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Il Tribunale terza sezione in composizione collegiale così formato :</w:t>
      </w:r>
    </w:p>
    <w:p>
      <w:pPr>
        <w:pStyle w:val="Normal"/>
        <w:jc w:val="both"/>
        <w:rPr>
          <w:sz w:val="28"/>
        </w:rPr>
      </w:pPr>
      <w:r>
        <w:rPr>
          <w:sz w:val="28"/>
        </w:rPr>
      </w:r>
    </w:p>
    <w:p>
      <w:pPr>
        <w:pStyle w:val="Normal"/>
        <w:jc w:val="both"/>
        <w:rPr>
          <w:sz w:val="28"/>
        </w:rPr>
      </w:pPr>
      <w:r>
        <w:rPr>
          <w:sz w:val="28"/>
        </w:rPr>
        <w:t>Dr.ssa Elisabetta Candidi Tommasi    Presidente</w:t>
      </w:r>
    </w:p>
    <w:p>
      <w:pPr>
        <w:pStyle w:val="Normal"/>
        <w:jc w:val="both"/>
        <w:rPr>
          <w:sz w:val="28"/>
        </w:rPr>
      </w:pPr>
      <w:r>
        <w:rPr>
          <w:sz w:val="28"/>
        </w:rPr>
        <w:t>Dr.ssa Maria Acierno                         giudice rel.</w:t>
      </w:r>
    </w:p>
    <w:p>
      <w:pPr>
        <w:pStyle w:val="Normal"/>
        <w:jc w:val="both"/>
        <w:rPr>
          <w:sz w:val="28"/>
        </w:rPr>
      </w:pPr>
      <w:r>
        <w:rPr>
          <w:sz w:val="28"/>
        </w:rPr>
        <w:t>Dr. Marco Marulli                              giudice</w:t>
      </w:r>
    </w:p>
    <w:p>
      <w:pPr>
        <w:pStyle w:val="Normal"/>
        <w:jc w:val="both"/>
        <w:rPr>
          <w:sz w:val="28"/>
        </w:rPr>
      </w:pPr>
      <w:r>
        <w:rPr>
          <w:sz w:val="28"/>
        </w:rPr>
      </w:r>
    </w:p>
    <w:p>
      <w:pPr>
        <w:pStyle w:val="Normal"/>
        <w:jc w:val="both"/>
        <w:rPr>
          <w:sz w:val="28"/>
        </w:rPr>
      </w:pPr>
      <w:r>
        <w:rPr>
          <w:sz w:val="28"/>
        </w:rPr>
        <w:t>Nel reclamo avverso il provvedimento cautelare emesso il 24 gennaio 2006 r.g. n.16561/2005 a scioglimento della riserv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La s.a.s. Isoroy proponeva ricorso per sequestro conservativo nei confronti della S.P.A. Giben International  esponendo quanto segue.</w:t>
      </w:r>
    </w:p>
    <w:p>
      <w:pPr>
        <w:pStyle w:val="Normal"/>
        <w:jc w:val="both"/>
        <w:rPr>
          <w:sz w:val="28"/>
        </w:rPr>
      </w:pPr>
      <w:r>
        <w:rPr>
          <w:sz w:val="28"/>
        </w:rPr>
        <w:t>In data 22 dicembre 2000 Isoroy acquistava da Giben un macchinario per la produzione e l’imballaggio su ampia scala di pannelli di legno. Nel contratto era previsto che la parte alienante dovesse provvedere all’installazione, all’addestramento del personale dell’acquirente  nonché altri servizi per un corrispettivo totale di E 3.802.156,00. In data 12/7/2001 e 11/7/2002 venivano stipulati due accordi integrativi e modificativi del contratto, ai sensi dei quali Giben si impegnava a fornire un robot per lo scarico dei pannelli di legno venivano concordate modifiche alle procedure di fornitura e collaudo del macchinario.</w:t>
      </w:r>
    </w:p>
    <w:p>
      <w:pPr>
        <w:pStyle w:val="Normal"/>
        <w:jc w:val="both"/>
        <w:rPr>
          <w:sz w:val="28"/>
        </w:rPr>
      </w:pPr>
      <w:r>
        <w:rPr>
          <w:sz w:val="28"/>
        </w:rPr>
        <w:t>Veniva corrisposto da Isoroy l’intero corrispettivo dovuto alle scadenze negoziali pattuite.</w:t>
      </w:r>
    </w:p>
    <w:p>
      <w:pPr>
        <w:pStyle w:val="TextBody"/>
        <w:rPr/>
      </w:pPr>
      <w:r>
        <w:rPr/>
        <w:t>Secondo il ricorrente, Giben si rendeva invece inadempiente, non procedendo all’installazione nei tempi concordati e non provvedendo al collaudo e alla messa in esercizio del macchinario nei modi e nei tempi stabiliti in contratto. Infine lo stesso si rivelava inidoneo all’uso dimostrando una capacità di produzione inferiore del 50% a quella garantita in contratto.</w:t>
      </w:r>
    </w:p>
    <w:p>
      <w:pPr>
        <w:pStyle w:val="Normal"/>
        <w:jc w:val="both"/>
        <w:rPr>
          <w:sz w:val="28"/>
        </w:rPr>
      </w:pPr>
      <w:r>
        <w:rPr>
          <w:sz w:val="28"/>
        </w:rPr>
        <w:t>Veniva pertanto adita la camera Arbitrale di Parigi da parte della società ricorrente perché venisse accertato l’inadempimento della s.p.a. Giben, il diritto dell’acquirente di risolvere il contratto e la condanna dell’alienante alla restituzione del corrispettivo contrattuale e di una somma a titolo di risarcimento dei danni per complessivi E 6.999.592 di cui 3.802.156 pari a quanto corrisposto. La camera Arbitrale in data 28 giugno 2004 rendeva un lodo parziale con il quale veniva accertato l’inadempimento di Giben e risolto il contratto.</w:t>
      </w:r>
    </w:p>
    <w:p>
      <w:pPr>
        <w:pStyle w:val="Normal"/>
        <w:jc w:val="both"/>
        <w:rPr>
          <w:sz w:val="28"/>
        </w:rPr>
      </w:pPr>
      <w:r>
        <w:rPr>
          <w:sz w:val="28"/>
        </w:rPr>
        <w:t>Nel corso del procedimento arbitrale Giben alienava il suo cespite immobiliare di maggior rilievo per il prezzo di 9.000.000 di euro (stabilimenti produttivi in Pianoro). Veniva accertato che la società acquirente (ABF Leasing s.p.a.) si determinava all’acquisto su richiesta della S.r.l. Scoiattolo, società costituitasi nel giugno del 2003 con amministratore unico e socio un consigliere di amministrazione della Giben fino al 31 dicembre 2002, con capitale sociale versato pari al minimo di legge. Peraltro risultava che Giben non aveva spostato i propri stabilimenti e la propria sede dall’immobile alienato.</w:t>
      </w:r>
    </w:p>
    <w:p>
      <w:pPr>
        <w:pStyle w:val="Normal"/>
        <w:jc w:val="both"/>
        <w:rPr>
          <w:sz w:val="28"/>
        </w:rPr>
      </w:pPr>
      <w:r>
        <w:rPr>
          <w:sz w:val="28"/>
        </w:rPr>
        <w:t>La società ricorrente in conclusione riteneva sussistente il fumus boni iuris in virtù del lodo parziale ed il periculum in mora in virtù non solo della dismissione sopra esposta ma anche in considerazione della situazione patrimoniale Giben risultante dal bilancio 2004. In particolare veniva evidenziato che la società non possedeva immobili, presentava un attivo circolante modesto, non rassicurava per la principale voce dell’attivo relativa ai crediti verso le società controllate in quanto queste ultime secondo la nota integrativa allegata non godevano di buona salute; non rassicurava neanche per la voce crediti verso clienti in aumento in modo superiore all’aumento della produzione con conseguente evidenza sintomatica di crediti in sofferenza.</w:t>
      </w:r>
    </w:p>
    <w:p>
      <w:pPr>
        <w:pStyle w:val="Normal"/>
        <w:jc w:val="both"/>
        <w:rPr>
          <w:sz w:val="28"/>
        </w:rPr>
      </w:pPr>
      <w:r>
        <w:rPr>
          <w:sz w:val="28"/>
        </w:rPr>
        <w:t>Veniva infine sottolineato che l’atto di disposizione sopradescritto costituiva una rilevante sottrazione di beni aggredibili dai creditori considerato che il corrispettivo non veniva in alcun modo iscritto in bilancio.</w:t>
      </w:r>
    </w:p>
    <w:p>
      <w:pPr>
        <w:pStyle w:val="Normal"/>
        <w:jc w:val="both"/>
        <w:rPr>
          <w:sz w:val="28"/>
        </w:rPr>
      </w:pPr>
      <w:r>
        <w:rPr>
          <w:sz w:val="28"/>
        </w:rPr>
        <w:t xml:space="preserve"> </w:t>
      </w:r>
      <w:r>
        <w:rPr>
          <w:sz w:val="28"/>
        </w:rPr>
        <w:t>Si costituiva in giudizio Giben deducendo che la decisione arbitrale stabiliva la cessazione degli effetti del contratto a far data dalla emissione del lodo e che il macchinario era stato usato ininterrottamente dalla parte ricorrente dalla consegna e non ancora restituito nonostante il dispositivo arbitrale. Veniva preliminarmente aggiunto che la Camera Arbitrale rigettava le istanze cautelari della ricorrente.</w:t>
      </w:r>
    </w:p>
    <w:p>
      <w:pPr>
        <w:pStyle w:val="Normal"/>
        <w:jc w:val="both"/>
        <w:rPr>
          <w:sz w:val="28"/>
        </w:rPr>
      </w:pPr>
      <w:r>
        <w:rPr>
          <w:sz w:val="28"/>
        </w:rPr>
        <w:t>A sostegno della propria opposizione osservava :</w:t>
      </w:r>
    </w:p>
    <w:p>
      <w:pPr>
        <w:pStyle w:val="Normal"/>
        <w:jc w:val="both"/>
        <w:rPr>
          <w:sz w:val="28"/>
        </w:rPr>
      </w:pPr>
      <w:r>
        <w:rPr>
          <w:sz w:val="28"/>
        </w:rPr>
        <w:t>1)</w:t>
        <w:tab/>
        <w:t>la decisione arbitrale è parziale e statuisce solo per il futuro. Pertanto non può dar luogo a statuizioni consequenziali cautelari atteso il perdurante utilizzo del macchinario da parte di Isoroy con conseguente decisiva incertezza sull’ammontare dell’importo dovuto da Giben e possibile azzeramento dello stesso;</w:t>
      </w:r>
    </w:p>
    <w:p>
      <w:pPr>
        <w:pStyle w:val="Normal"/>
        <w:jc w:val="both"/>
        <w:rPr>
          <w:sz w:val="28"/>
        </w:rPr>
      </w:pPr>
      <w:r>
        <w:rPr>
          <w:sz w:val="28"/>
        </w:rPr>
        <w:t>2)</w:t>
        <w:tab/>
        <w:t>la domanda cautelare è inammissibile in quanto già proposta in sede arbitrale</w:t>
      </w:r>
    </w:p>
    <w:p>
      <w:pPr>
        <w:pStyle w:val="Normal"/>
        <w:jc w:val="both"/>
        <w:rPr>
          <w:sz w:val="28"/>
        </w:rPr>
      </w:pPr>
      <w:r>
        <w:rPr>
          <w:sz w:val="28"/>
        </w:rPr>
        <w:t>3)</w:t>
        <w:tab/>
        <w:t xml:space="preserve"> la richiesta di proroga effettuata da Isoroy in ordine all’ottemperanza al provvedimento di restituzione del macchinario determina una prorogatio dell’efficacia del contratto con lievitazione costi a carico Isoroy come stabilito nella pronuncia arbitrale (l’uso del macchinario alla cessazione degli effetti del contratto è oneroso)</w:t>
      </w:r>
    </w:p>
    <w:p>
      <w:pPr>
        <w:pStyle w:val="Normal"/>
        <w:jc w:val="both"/>
        <w:rPr>
          <w:sz w:val="28"/>
        </w:rPr>
      </w:pPr>
      <w:r>
        <w:rPr>
          <w:sz w:val="28"/>
        </w:rPr>
        <w:t>4)</w:t>
        <w:tab/>
        <w:t>la cd. dismissione immobiliare è stata dettata dalla crisi economica mondiale iniziata nel 2001 che ha determinato le imprese a porre in essere operazioni di riorganizzazione societaria per colmare le perdite del gruppo e rilanciare gli investimenti. Nel bilancio dicembre 2003 figurava infatti una rilevante liquidità (6.000.000 euro) derivante dall’incasso dell’immobile. Peraltro la vendita veniva effettuata ad un prezzo di molto superiore al valore contabilizzato dello stabilimento e la liquidità ottenuta si riversava nel bilancio 2004 che registrava un miglioramento della situazione societaria e si proiettava nella situazione 2005. Quanto ai beni materiali la loro rappresentazione contabile corrispondeva a criteri di prudenza e all’iscrizione degli stessi al netto degli ammortamenti. Tutte le poste attive venivano rappresentate, come spiegato nelle note integrative, seguendo questo criterio prudenziale: analoghe contestazioni venivano riferite all’attivo circolante e ai beni di magazzino. Il rilievo della voce crediti verso controllate doveva essere positivamente considerato in quanto era indice di una corretta strategia commerciale la indicazione del loro valore era dovuta ad una scelta di contabilizzazione fondata sul loro valore al momento dell’acquisizione proprio per le ragioni di prudenza sopraevidenziate. Peraltro nessuna svalutazione veniva effettuata nel bilancio 2004. L’aumento dei crediti verso clienti non era un segnale di sofferenza in riscossione ma segnalava l’incremento del fatturato.</w:t>
      </w:r>
    </w:p>
    <w:p>
      <w:pPr>
        <w:pStyle w:val="Normal"/>
        <w:jc w:val="both"/>
        <w:rPr>
          <w:sz w:val="28"/>
        </w:rPr>
      </w:pPr>
      <w:r>
        <w:rPr>
          <w:sz w:val="28"/>
        </w:rPr>
        <w:t>5)</w:t>
        <w:tab/>
        <w:t>Comunque  la società ricorrente si ritiene in possesso di una solida garanzia nella disponibilità del macchinario di ingente valore che continua a utilizzare e che conseguentemente deve ritenersi funzionante.</w:t>
      </w:r>
    </w:p>
    <w:p>
      <w:pPr>
        <w:pStyle w:val="Normal"/>
        <w:jc w:val="both"/>
        <w:rPr>
          <w:sz w:val="28"/>
        </w:rPr>
      </w:pPr>
      <w:r>
        <w:rPr>
          <w:sz w:val="28"/>
        </w:rPr>
        <w:t>Si chiedeva in conclusione il rigetto del ricorso.</w:t>
      </w:r>
    </w:p>
    <w:p>
      <w:pPr>
        <w:pStyle w:val="Normal"/>
        <w:jc w:val="both"/>
        <w:rPr>
          <w:sz w:val="28"/>
        </w:rPr>
      </w:pPr>
      <w:r>
        <w:rPr>
          <w:sz w:val="28"/>
        </w:rPr>
        <w:t xml:space="preserve">Veniva nel frattempo emesso il lodo definitivo in data 14 dicembre 2005 che stabiliva in E 2.662.326 l’importo dovuto a Isoroy oltre ad interessi riconoscendo a Giben il diritto ad ottenere un indennizzo mensile per l’uso del macchinario dal 1/3/2005 quantificato nel 12,5% per anno del prezzo dedotto in contratto dal 1/3/2005 fino all’effettiva restituzione del macchinario. La Giben veniva condannata anche al pagamento di E 312.281,37 per le spese relative al procedimento arbitrale . </w:t>
      </w:r>
    </w:p>
    <w:p>
      <w:pPr>
        <w:pStyle w:val="Normal"/>
        <w:jc w:val="both"/>
        <w:rPr>
          <w:sz w:val="28"/>
        </w:rPr>
      </w:pPr>
      <w:r>
        <w:rPr>
          <w:sz w:val="28"/>
        </w:rPr>
        <w:t>Il giudice di primo grado accoglieva il ricorso nel limite di 400.000 euro. In data 31/1/2006 il lodo veniva dichiarato efficace ex art. 839 c.p.c. e veniva notificato in data 20/2/2006.</w:t>
      </w:r>
    </w:p>
    <w:p>
      <w:pPr>
        <w:pStyle w:val="Normal"/>
        <w:jc w:val="both"/>
        <w:rPr>
          <w:sz w:val="28"/>
        </w:rPr>
      </w:pPr>
      <w:r>
        <w:rPr>
          <w:sz w:val="28"/>
        </w:rPr>
        <w:t>Avverso il provvedimento di primo grado proponeva appello Isoroy rilevando che la limitazione al 15% del capitale liquidato in sede arbitrale era ingiustificata una volta riconosciuta l’esistenza del fumus boni iuris e del periculum in mora. Veniva aggiunto che l’argomentazione posta a base della decisione del giudice della cautela, relativa al possesso da parte del ricorrente di un titolo esecutivo non era condivisibile in quanto il lodo arbitrale richiedeva un procedimento complesso prima di acquistare l’esecutività consistente nella richiesta con ricorso della dichiarazione di efficacia cui poteva seguire un giudizio di opposizione con effetto sospensivo dell’esecutività del decreto stesso</w:t>
      </w:r>
    </w:p>
    <w:p>
      <w:pPr>
        <w:pStyle w:val="Normal"/>
        <w:jc w:val="both"/>
        <w:rPr>
          <w:sz w:val="28"/>
        </w:rPr>
      </w:pPr>
      <w:r>
        <w:rPr>
          <w:sz w:val="28"/>
        </w:rPr>
        <w:t>Si chiedeva pertanto l’accoglimento del sequestro conservativo nei limiti dell’importo di E 2.660.000.</w:t>
      </w:r>
    </w:p>
    <w:p>
      <w:pPr>
        <w:pStyle w:val="Normal"/>
        <w:jc w:val="both"/>
        <w:rPr>
          <w:sz w:val="28"/>
        </w:rPr>
      </w:pPr>
      <w:r>
        <w:rPr>
          <w:sz w:val="28"/>
        </w:rPr>
        <w:t>Si costituiva in giudizio Giben proponendo altresì reclamo incidentale ed esponendo quanto segue :</w:t>
      </w:r>
    </w:p>
    <w:p>
      <w:pPr>
        <w:pStyle w:val="Normal"/>
        <w:jc w:val="both"/>
        <w:rPr>
          <w:sz w:val="28"/>
        </w:rPr>
      </w:pPr>
      <w:r>
        <w:rPr>
          <w:sz w:val="28"/>
        </w:rPr>
        <w:t>1)</w:t>
        <w:tab/>
        <w:t xml:space="preserve">invalidità della procura alle liti. La soc. Isoroy è munita di una procura alle liti costituita da una dichiarazione sottoscritta l’8/11/05 a Rungis dal direttore generale Isoroy recante in calce l’autenticazione della firma da parte di un notaio. Il mandato così conferito deve ritenersi invalido perché l’art. 12 della legge n. 218/95 stabilisce che la procura alle liti rilasciata all’estero è disciplinata dalla legge processuale italiana anche se la forma del mandato deve essere valutata alla stregua della lex loci. Occorre però che il diritto straniero conosca gli istituti dell’atto pubblico e della scrittura privata autenticata e li disciplini in maniera compatibile con il nostro ordinamento. Ne consegue che per la scrittura privata autenticata è necessario che vi sia la dichiarazione da parte del pubblico ufficiale che la firma è stata apposta in sua presenza. Nella procura in oggetto invece il notaio si limita ad attestare l’autenticità della firma apposta “qui accanto” (apposée ci-contre si legge nella procura in atti) ma non che sia stata apposta in sua presenza. Le diverse località risultanti dal mandato e dal timbro notarile suffragano la conclusione indicata. Ne consegue che sottoscrizione e attestazione di autenticità sono state fatte in due momenti diversi ed in due località diverse in violazione dell’art. 2703 c.c. in correlazione all’art. 83 c.p.c. </w:t>
      </w:r>
    </w:p>
    <w:p>
      <w:pPr>
        <w:pStyle w:val="Normal"/>
        <w:jc w:val="both"/>
        <w:rPr>
          <w:sz w:val="28"/>
        </w:rPr>
      </w:pPr>
      <w:r>
        <w:rPr>
          <w:sz w:val="28"/>
        </w:rPr>
        <w:t>2)</w:t>
        <w:tab/>
        <w:t xml:space="preserve">  il procedimento di delibazione è stato già avviato e si è concluso con il decreto del 1 gennaio 2006;  la mancata restituzione del macchinario dovuta ad Isoroy sta significativamente riducendo il credito portato dal lodo definitivo; la Giben è società ampiamente solvibile anche in considerazione della disponibilità del macchinario in capo ad Isoroy; l’obbligazione di Giben secondo il lodo definitivo è condizionata allo smantellamento del macchinario e alla sua restituzione; che la Isoroy non ha rispettato il termine indicato nel predetto lodo per provvedere a smontaggio e restituzione e per questa ragione il Collegio Arbitrale ha respinto la richiesta di provvisoria esecuzione del lodo.</w:t>
      </w:r>
    </w:p>
    <w:p>
      <w:pPr>
        <w:pStyle w:val="Normal"/>
        <w:jc w:val="both"/>
        <w:rPr>
          <w:sz w:val="28"/>
        </w:rPr>
      </w:pPr>
      <w:r>
        <w:rPr>
          <w:sz w:val="28"/>
        </w:rPr>
        <w:t>Veniva infine proposto reclamo incidentale rilevando in particolare l’assenza del periculum in mora sulla base dei riscontri documentali forniti derivanti dai bilanci e relazioni allegate 2004 e 205 che attestavano una netta ripresa economica della società.</w:t>
      </w:r>
    </w:p>
    <w:p>
      <w:pPr>
        <w:pStyle w:val="Normal"/>
        <w:jc w:val="both"/>
        <w:rPr>
          <w:sz w:val="28"/>
        </w:rPr>
      </w:pPr>
      <w:r>
        <w:rPr>
          <w:sz w:val="28"/>
        </w:rPr>
        <w:t>All’udienza camerale del 21 marzo le parti discutevano oralmente la causa e producevano documenti. La parte ricorrente chiedeva di depositare memoria difensiva. La controparte si opponeva. Il Collegio si riservava di decidere anche sull’ammissibilità del deposito di note difensive e ammetteva le altre produzioni documentali.</w:t>
      </w:r>
    </w:p>
    <w:p>
      <w:pPr>
        <w:pStyle w:val="Normal"/>
        <w:jc w:val="both"/>
        <w:rPr>
          <w:sz w:val="28"/>
        </w:rPr>
      </w:pPr>
      <w:r>
        <w:rPr>
          <w:sz w:val="28"/>
        </w:rPr>
        <w:t>In primo luogo devono essere stralciate le note difensive che la parte reclamante ha chiesto di depositare. Al riguardo è sufficiente osservare che la parte reclamata si è costituita nel termine indicato dal decreto di fissazione dell’udienza camerale, con conseguente possibilità di ampia articolazione delle difese in ordine alle eccezioni nuove, come constatato nell’ampia discussione orale effettuata.</w:t>
      </w:r>
    </w:p>
    <w:p>
      <w:pPr>
        <w:pStyle w:val="Normal"/>
        <w:jc w:val="both"/>
        <w:rPr>
          <w:sz w:val="28"/>
        </w:rPr>
      </w:pPr>
      <w:r>
        <w:rPr>
          <w:sz w:val="28"/>
        </w:rPr>
        <w:t>Il deposito in questione va pertanto ritenuto inammissibile.</w:t>
      </w:r>
    </w:p>
    <w:p>
      <w:pPr>
        <w:pStyle w:val="Normal"/>
        <w:jc w:val="both"/>
        <w:rPr>
          <w:sz w:val="28"/>
        </w:rPr>
      </w:pPr>
      <w:r>
        <w:rPr>
          <w:sz w:val="28"/>
        </w:rPr>
      </w:r>
    </w:p>
    <w:p>
      <w:pPr>
        <w:pStyle w:val="Normal"/>
        <w:jc w:val="both"/>
        <w:rPr>
          <w:sz w:val="28"/>
        </w:rPr>
      </w:pPr>
      <w:r>
        <w:rPr>
          <w:sz w:val="28"/>
        </w:rPr>
        <w:t>a)</w:t>
        <w:tab/>
        <w:t>la validità della procura alle liti di parte reclamante</w:t>
      </w:r>
    </w:p>
    <w:p>
      <w:pPr>
        <w:pStyle w:val="Normal"/>
        <w:jc w:val="both"/>
        <w:rPr>
          <w:sz w:val="28"/>
        </w:rPr>
      </w:pPr>
      <w:r>
        <w:rPr>
          <w:sz w:val="28"/>
        </w:rPr>
      </w:r>
    </w:p>
    <w:p>
      <w:pPr>
        <w:pStyle w:val="Normal"/>
        <w:jc w:val="both"/>
        <w:rPr>
          <w:sz w:val="28"/>
        </w:rPr>
      </w:pPr>
      <w:r>
        <w:rPr>
          <w:sz w:val="28"/>
        </w:rPr>
        <w:t>E’ necessario preliminarmente affrontare il rilievo della validità ed efficacia della procura alle liti conferita per la difesa e rappresentanza in giudizio. La Giben fonda la sua eccezione su un duplice ordine di rilievi. In primo luogo richiama l’art. 12 della L. n. 218/95 secondo il quale il processo civile si svolge in Italia secondo la legge italiana ed è perciò necessario che la procura alle liti venga rilasciata ex art. 83 c.p.c. In secondo luogo, pur riconoscendo che la forma del mandato debba essere quella della legge del luogo in cui lo stesso è stato conferito (nel caso di specie in Francia), ritiene che debba conformarsi rigorosamente ai requisiti di validità richiesti nel nostro diritto interno. Pertanto se l’art. 83 c.p.c. richiede che la procura alle liti debba essere rilasciata o per atto pubblico o per scrittura privata autenticata, è necessario che la procura rilasciata all’estero, non per atto pubblico, contenga tutti gli elementi richiesti ex art. 2703 secondo comma c.c. perché possa qualificarsi “scrittura privata autenticata” ed in particolare a) che vi sia l’attestazione da parte del pubblico ufficiale che la sottoscrizione è avvenuta in sua presenza; b) che sia previamente accertata l’identità della persona che sottoscrive. A sostegno della proprio assunto richiama la sentenza della Suprema Corte n. 12821/2004 relativa proprio ad una procura notarile conferita in Francia che sulla base dei principi sopra enunciati ne aveva rilevato l’invalidità. Deve però osservarsi che la fattispecie concreta sottoposta all’esame della Corte di Cassazione nella sentenza richiamata è diversa da quella dedotta nel presente giudizio. La Corte ha esaminato una procura alle liti sottoscritta quattro giorni prima della certificazione relativa alla sottoscrizione, con conseguente difetto della con testualità e recante una attestazione così fedelmente riportata in motivazione “Certifié la signature de Monsieur D.W. apposée sur le present document” (certifico la sottoscrizione apposta sul presente documento). La procura alle liti rilasciata dal legale rappresentante Isoroy è contestuale all’autenticazione della sottoscrizione da parte del notaio e reca la dicitura “certifié veritable la signature apposée ci-contre” (certifico l’autenticità della sottoscrizione apposta qui accanto).  Nella sentenza richiamata la Suprema Corte richiede che il diritto straniero alla stregua del quale sia stata rilasciata la procura disciplini il procedimento in maniera non contrastante con i principi fondamentali del nostro ordinamento. La compatibilità richiesta dalla Corte è del tutto rispettata nel caso di specie in quanto la incontestata contestualità del rilascio della procura e della certificazione notarile garantisce sia il rispetto del requisito della conoscenza dell’identità della persona sia della veridicità della sottoscrizione, peraltro espressamente attestata dal notaio (“certifié veritable la segnature”). Non incrina l’esattezza della conclusione cui perviene il Collegio, il rilievo della diversa località nella quale è stata rilasciata la procura (Rungis) rispetto a quello indicato nella stampigliatura notarile sia perché non necessariamente identificativo del luogo in cui è stata formata l’attestazione da parte dell’ufficiale pubblico, sia perché l’espressa “certificazione di veridicità” non può che presumere la certezza dell’identità del sottoscrittore.</w:t>
      </w:r>
    </w:p>
    <w:p>
      <w:pPr>
        <w:pStyle w:val="Normal"/>
        <w:jc w:val="both"/>
        <w:rPr>
          <w:sz w:val="28"/>
        </w:rPr>
      </w:pPr>
      <w:r>
        <w:rPr>
          <w:sz w:val="28"/>
        </w:rPr>
        <w:t>Affrontato il profilo dell’adeguatezza formale e sostanziale della formula rilasciata dal notaio francese, il Collegio ritiene che l’eccezione debba essere valutata alla luce del principio di uguale trattamento processuale in ambito UE per i cittadini dei paesi membri dell’Unione (art. 12 Trattato Ce) che richiede di interpretare il nostro diritto processuale interno in modo che non produca discriminazioni ingiustificate in ordine all’esercizio del diritto di agire in giudizio nello spazio giuridico europeo. Il parametro della compatibilità non può essere confuso con l’equivalenza formale e deve essere valutato conferendo prevalenza al criterio contenutistico. Incontestata la legittimità di una procura alle liti rilasciata all’estero è sufficiente che l’attestazione provenga da un funzionario cui l’ordinamento di appartenenza conferisca un potere certificativi analogo a quello proprio dei pubblici ufficiali italiani; che il contenuto di tale attestazione faccia emergere in modo in equivoco la conoscenza dell’identità del sottoscrittore e la genuinità della sottoscrizione. La contestuale presenza del pubblico ufficiale e del mandante al momento della certificazione non sono indispensabili in quanto modalità di attuazione (interne) del procedimento pubblicistico che possono differenziarsi da Stato a Stato purché sia possibile verificare che le condizioni sostanziali siano state rispettate. Non è necessario affrontare il profilo della “legalizzazione” posto a base dell’altro precedente (Cass. Sez. Unite n.264/96) citato dalla Giben e riferito dalla sent. N. 12821/04 in quanto nel caso di specie l’eccezione non si fonda sul difetto di legalizzazione che attiene al potere certificativo del pubblico ufficiale ma sull’inidoneità ed insufficienza intrinseca del procedimento di attestazione.</w:t>
      </w:r>
    </w:p>
    <w:p>
      <w:pPr>
        <w:pStyle w:val="Normal"/>
        <w:jc w:val="both"/>
        <w:rPr>
          <w:sz w:val="28"/>
        </w:rPr>
      </w:pPr>
      <w:r>
        <w:rPr>
          <w:sz w:val="28"/>
        </w:rPr>
      </w:r>
    </w:p>
    <w:p>
      <w:pPr>
        <w:pStyle w:val="Normal"/>
        <w:jc w:val="both"/>
        <w:rPr>
          <w:sz w:val="28"/>
        </w:rPr>
      </w:pPr>
      <w:r>
        <w:rPr>
          <w:sz w:val="28"/>
        </w:rPr>
        <w:t>b)</w:t>
        <w:tab/>
        <w:t>ammissibilità della misura cautelare richiesta</w:t>
      </w:r>
    </w:p>
    <w:p>
      <w:pPr>
        <w:pStyle w:val="Normal"/>
        <w:jc w:val="both"/>
        <w:rPr>
          <w:sz w:val="28"/>
        </w:rPr>
      </w:pPr>
      <w:r>
        <w:rPr>
          <w:sz w:val="28"/>
        </w:rPr>
      </w:r>
    </w:p>
    <w:p>
      <w:pPr>
        <w:pStyle w:val="Normal"/>
        <w:jc w:val="both"/>
        <w:rPr>
          <w:sz w:val="28"/>
        </w:rPr>
      </w:pPr>
      <w:r>
        <w:rPr>
          <w:sz w:val="28"/>
        </w:rPr>
        <w:t>La strumentalità necessaria che caratterizza la misura cautelare richiesta induce il Collegio a valutarne l’ammissibilità in ordine al rispetto di tale condizione. Al riguardo deve preliminarmente osservarsi che le parti nelle memorie difensive e nella discussione hanno trattato tale specifico problema sostenendo la parte reclamante l’assenza di un titolo esecutivo prima del decorso del termine stabilito all’art. 840 c.p.c. per la proposizione dell’opposizione alla declaratoria d’efficacia del lodo straniero e la Giben sostenendo l’irrilevanza della misura cautelare richiesta per il possesso da parte di Isoroy di un futuro provvedimento eseguibile. Strettamente connessa a tale questione è quella dell’individuazione di un giudizio di merito cui connettere la tutela cautelare strumentale invocata.</w:t>
      </w:r>
    </w:p>
    <w:p>
      <w:pPr>
        <w:pStyle w:val="Normal"/>
        <w:jc w:val="both"/>
        <w:rPr>
          <w:sz w:val="28"/>
        </w:rPr>
      </w:pPr>
      <w:r>
        <w:rPr>
          <w:sz w:val="28"/>
        </w:rPr>
        <w:t>Va osservato in primo luogo che come esattamente rilevato dalla Isoroy il decreto di efficacia emesso dal presidente della Corte d’Appello ex art. 839 c.p.c. non attribuisce al lodo la validità ed efficacia di titolo esecutivo essendo necessario il decorso inutile del termine per l’opposizione ex art. 840 c.p.c. C’è inoltre da osservare che l’esecuzione forzata del lodo presuppone l’apposizione della formula esecutiva oltre che l’instaurazione di un apposito procedimento esecutivo suscettibile di incidenti di cognizione. Ne consegue che l’interesse ad ottenere il richiesto sequestro conservativo permane anche dopo la declaratoria d’efficacia del lodo definitivo (contenente cioè la statuizione di condanna della Giben al pagamento di un importo determinato di denaro) sia in ordine all’esigenza di conservare le garanzie patrimoniali per la durata del giudizio di opposizione, laddove intrapreso da Giben, sia in ordine all’instaurazione del procedimento di esecuzione forzata.</w:t>
      </w:r>
    </w:p>
    <w:p>
      <w:pPr>
        <w:pStyle w:val="Normal"/>
        <w:jc w:val="both"/>
        <w:rPr>
          <w:sz w:val="28"/>
        </w:rPr>
      </w:pPr>
      <w:r>
        <w:rPr>
          <w:sz w:val="28"/>
        </w:rPr>
        <w:t>Al momento della proposizione del ricorso, emesso soltanto il lodo parziale relativo all’accertamento del diritto alla risoluzione del contratto da parte di Isoroy, la misura cautelare doveva ritenersi strumentale rispetto alla pendenza del giudizio arbitrale. Tale conclusione è confermata dal complessivo esame del ricorso e dal provvedimento di accoglimento parziale che non contiene alcuna statuizione relativa alla futura cognizione arbitrale o giudiziale. Emesso il lodo definitivo e ottenuto il decreto di efficacia, il nesso di strumentalità va individuato non nel giudizio relativo all’esistenza del diritto posto a base del fumus boni iuris, già accertato mediante la definizione del procedimento arbitrale, ma con riferimento all’accertamento giudiziale relativo alla sussistenza delle condizioni di riconoscimento ed esecuzione del lodo straniero. Va però osservato che il sistema processuale dell’individuazione dell’organo giudiziario competente per il merito, desumibile dagli artt. 669 bis c.p.c. e seguenti va adattato alla peculiarità della fattispecie caratterizzata dalla pendenza iniziale di una cognizione di merito (davanti alla Camera arbitrale di Parigi) con conseguente applicazione dell’art. 669 quater c.p.c. e quinquies c.p.c e dalla potenziale pendenza attuale di un procedimento diverso per contenuto e organo giudicante (l’accertamento delle condizioni per il riconoscimento e l’esecuzione del lodo straniero proponibile davanti alla Corte d’Appello come giudice di unico grado).</w:t>
      </w:r>
    </w:p>
    <w:p>
      <w:pPr>
        <w:pStyle w:val="Normal"/>
        <w:jc w:val="both"/>
        <w:rPr>
          <w:sz w:val="28"/>
        </w:rPr>
      </w:pPr>
      <w:r>
        <w:rPr>
          <w:sz w:val="28"/>
        </w:rPr>
        <w:t>Tale modificazione non può incidere sull’ammissibilità della tutela cautelare invocata, non solo per la già rilevata conservazione dell’interesse ad agirla, ma anche per la palese violazione degli art. 3 e 24 Cost. che l’opposta conclusione determinerebbe. Il lodo definitivo dovrebbe essere equiparabile a tutti gli effetti quanto meno ad una sentenza italiana provvisoriamente esecutiva, idonea cioè a determinare l’assorbimento pieno della misura cautelare nel suo dictum. Ma così non è perché  la declaratoria di efficacia dello stesso, ottenuta ex art. 839 c.p.c. è inidonea a determinare l’esecutività del provvedimento arbitrale e a poterne provocare efficacemente l’esecuzione forzata. Ne consegue la perdurante necessità della misura conservativa richiesta fino alla produzione degli effetti ex art. 686 c.p.c. (realizzabili solo quando il lodo, inoppugnabile, sia validamente fornito di formula esecutiva). Peraltro la parte ricorrente ha correttamente attivato il procedimento di riconoscimento anche ai sensi dell’art. 669 novies quarto comma n. 1incorrendo in mancanza nell’inefficacia del provvedimento cautelare reclamato. Dispone infatti la norma che il provvedimento cautelare perde efficacia se chi l’ha richiesto non attiva nei termini di legge la domanda di esecutorietà  del lodo nei termini normativamente stabilit.</w:t>
      </w:r>
    </w:p>
    <w:p>
      <w:pPr>
        <w:pStyle w:val="Normal"/>
        <w:jc w:val="both"/>
        <w:rPr>
          <w:sz w:val="28"/>
        </w:rPr>
      </w:pPr>
      <w:r>
        <w:rPr>
          <w:sz w:val="28"/>
        </w:rPr>
        <w:t>Un ultimo rilievo riguarda l’individuazione del giudice competente. Correttamente il procedimento cautelare è stato promosso davanti al giudice di primo grado in quanto giudice che sarebbe stato competente per la cognizione piena della controversia allora pendente in sede arbitrale. Dal corretto radicamento della competenza iniziale deriva quella successiva del giudice del reclamo. Al riguardo non devono fuorviare gli  orientamenti giurisprudenziali relativi alla competenza cautelare della Corte d’Appello quale giudice ante causam in caso di sentenze straniere non ancora riconosciute (Corte d’Appello Milano in Giust. Civ. 1998, I, 2943) o di lodi stranieri definitivi  (Corte d’Appello Roma 15 luglio 2003 in Foro It, 2004, I, 1905) ma non ancora muniti di aexequatur. In queste pronunce fin dall’inizio la misura cautelare doveva essere richiesta davanti alla Corte d’Appello, in quanto il giudizio a cognizione piena (arbitrale o giudiziale) di accertamento del diritto e statuizioni consequenziali era definitivamente concluso e rimaneva come esclusivo canale di cognizione il procedimento di riconoscimento ed esecuzione da attivare in via esclusiva davanti alla Corte di secondo grado.</w:t>
      </w:r>
    </w:p>
    <w:p>
      <w:pPr>
        <w:pStyle w:val="Normal"/>
        <w:jc w:val="both"/>
        <w:rPr>
          <w:sz w:val="28"/>
        </w:rPr>
      </w:pPr>
      <w:r>
        <w:rPr>
          <w:sz w:val="28"/>
        </w:rPr>
      </w:r>
    </w:p>
    <w:p>
      <w:pPr>
        <w:pStyle w:val="Normal"/>
        <w:jc w:val="both"/>
        <w:rPr>
          <w:sz w:val="28"/>
        </w:rPr>
      </w:pPr>
      <w:r>
        <w:rPr>
          <w:sz w:val="28"/>
        </w:rPr>
        <w:t>c)</w:t>
        <w:tab/>
        <w:t>fumus boni iuris. Sull’esistenza di tale requisito non si può che confermare la valutazione del giudice della cautela. Il diritto azionato deriva dalle pronunce arbitrali ed in particolare da quella che contiene la statuizione di condanna della Giben alla restituzione di E 2.660.000. Nessun rilievo possono avere ai fini del riconoscimento del fumus i passaggi della motivazione di due diversi lodi dedotti dalla Giben attesa la incontestabilità della pronuncia finale.  Merita invece attenzione la contestazione di Giben sulla liquidità ed esigibilità dell’importo dovuto alla Isoroy come restituzione del corrispettivo contrattuale versato in quanto condizionata allo smantellamento dell’impianto secondo quanto statuito al punto 1 del dispositivo del lodo definitivo (XXIII Lodo Arbitrale – Parte Operativa). Al riguardo va osservato che la statuizione in questione (così il punto 1 “Giben pagherà ad Isory, non appena Giben avrà smantellato l’impianto (...)”) attiene esclusivamente alla fase “operativa” dell’esecuzione del lodo e non al riconoscimento del diritto di Isoroy che rimane pieno e privo di condizioni. Al contrario si può ritenere che la misura cautelare richiesta sia quella più idonea a conservare le garanzie patrimoniale del debitore proprio in virtù della possibile complessa attuazione della fase meramente esecutiva del lodo, salva la sua incidenza ai fini della determinazione del quantum;</w:t>
      </w:r>
    </w:p>
    <w:p>
      <w:pPr>
        <w:pStyle w:val="Normal"/>
        <w:jc w:val="both"/>
        <w:rPr>
          <w:sz w:val="28"/>
        </w:rPr>
      </w:pPr>
      <w:r>
        <w:rPr>
          <w:sz w:val="28"/>
        </w:rPr>
      </w:r>
    </w:p>
    <w:p>
      <w:pPr>
        <w:pStyle w:val="Normal"/>
        <w:jc w:val="both"/>
        <w:rPr>
          <w:sz w:val="28"/>
        </w:rPr>
      </w:pPr>
      <w:r>
        <w:rPr>
          <w:sz w:val="28"/>
        </w:rPr>
        <w:t>d)</w:t>
        <w:tab/>
        <w:t xml:space="preserve">il periculum in mora. Anche in ordine a tale requisito può condividersi la valutazione del giudice di primo grado sull’operazione di dismissione immobiliare degli stabilimenti produttivi di Pianoro di proprietà Giben ad una società terza su impulso dell’utilizzatrice Scoiattolo cui segue la locazione dell’immobile nuovamente alla Giben. Si tratta dell’eliminazione dal complesso delle garanzie patrimoniali Giben dell’unico cespite immobiliare ad un corrispettivo in buona parte distribuito come utile e dell’aggravio dei costi relativi ai canoni di locazione. Nessun preciso ed univoco riscontro della finalità produttiva o di risanamento effettivo dell’operazione è stata fornita da Giben, essendo le deduzioni difensive al riguardo del tutto generiche. La rilevanza della dismissione assorbe la cognizione sommaria del periculum in mora tenuto conto della facile trasferibilità di tutti gli altri cespiti patrimoniali anche non rilevabili dai bilanci e della non univocità interpretativa di molte voci dell’attivo (cfr. in particolare i crediti verso clienti e crediti vs. Società controllate). </w:t>
      </w:r>
    </w:p>
    <w:p>
      <w:pPr>
        <w:pStyle w:val="Normal"/>
        <w:jc w:val="both"/>
        <w:rPr>
          <w:sz w:val="28"/>
        </w:rPr>
      </w:pPr>
      <w:r>
        <w:rPr>
          <w:sz w:val="28"/>
        </w:rPr>
      </w:r>
    </w:p>
    <w:p>
      <w:pPr>
        <w:pStyle w:val="Normal"/>
        <w:jc w:val="both"/>
        <w:rPr>
          <w:sz w:val="28"/>
        </w:rPr>
      </w:pPr>
      <w:r>
        <w:rPr>
          <w:sz w:val="28"/>
        </w:rPr>
        <w:t>e)</w:t>
        <w:tab/>
        <w:t>l’ammontare del sequestro. Deve essere riformata la pronuncia del primo grado per aver limitato a 400.000 euro l’importo da cautelare. La somma dovuta a Isory è molto superiore ed è riducibile solo sulla base della presumibile proiezione temporale dell’uso del macchinario e del conseguente obbligo di Isoroy di pagare l’indennità. Non si ravvisano altri fattori incidenti sulla quantificazione del sequestro. A tale ultimo riguardo, dalla corrispondenza in atti, seguite alle precise statuizioni del lodo definitivo, emerge che l’operazione di smantellamento e trasferimento del macchinario richiede una complessa procedura oltre che la partecipazione di tecnici di entrambe le parti nonché che Isoroy ha indicato in maggio la data presumibile di effettiva riconsegna. La conflittualità perdurante tra le parti potrà infine costituire un fattore di rallentamento della conclusione di tale operazione. Si deve in conclusione autorizzare il sequestro conservativo nella misura di 1.500.000 di euro in considerazione del tempo trascorso dalla data di decorrenza del pagamento dell’indennità d’uso da parte di Isoroy e della mancanza di una definitiva indicazione dell’effettiva sottrazione della disponibilità del macchinario alla parte reclamante e dell’adeguata documentazione dell’avvenuto pagamento da parte di Giben delle spese di lite.</w:t>
      </w:r>
    </w:p>
    <w:p>
      <w:pPr>
        <w:pStyle w:val="Normal"/>
        <w:jc w:val="both"/>
        <w:rPr>
          <w:sz w:val="28"/>
        </w:rPr>
      </w:pPr>
      <w:r>
        <w:rPr>
          <w:sz w:val="28"/>
        </w:rPr>
      </w:r>
    </w:p>
    <w:p>
      <w:pPr>
        <w:pStyle w:val="Normal"/>
        <w:jc w:val="both"/>
        <w:rPr>
          <w:sz w:val="28"/>
        </w:rPr>
      </w:pPr>
      <w:r>
        <w:rPr>
          <w:sz w:val="28"/>
        </w:rPr>
        <w:t>f)</w:t>
        <w:tab/>
        <w:t>Il reclamo incidentale e le spese di lite</w:t>
      </w:r>
    </w:p>
    <w:p>
      <w:pPr>
        <w:pStyle w:val="Normal"/>
        <w:jc w:val="both"/>
        <w:rPr>
          <w:sz w:val="28"/>
        </w:rPr>
      </w:pPr>
      <w:r>
        <w:rPr>
          <w:sz w:val="28"/>
        </w:rPr>
      </w:r>
    </w:p>
    <w:p>
      <w:pPr>
        <w:pStyle w:val="Normal"/>
        <w:jc w:val="both"/>
        <w:rPr>
          <w:sz w:val="28"/>
        </w:rPr>
      </w:pPr>
      <w:r>
        <w:rPr>
          <w:sz w:val="28"/>
        </w:rPr>
        <w:t>L’accoglimento parziale del reclamo principale assorbe l’esame del reclamo incidentale. Va solo osservato che la disponibilità in custodia (con irischi connessi a tale titolo detentivo) del macchinario, di proprietà Giben dopo il lodo, non determina in capo ad Isoroy alcuna garanzia o privilegio di escussione, non essendo la società ricorrente titolare di alcun diritto di ritenzione.</w:t>
      </w:r>
    </w:p>
    <w:p>
      <w:pPr>
        <w:pStyle w:val="Normal"/>
        <w:jc w:val="both"/>
        <w:rPr/>
      </w:pPr>
      <w:r>
        <w:rPr>
          <w:sz w:val="28"/>
        </w:rPr>
        <w:t xml:space="preserve">                                                               </w:t>
      </w:r>
      <w:r>
        <w:rPr>
          <w:sz w:val="28"/>
        </w:rPr>
        <w:t>P.Q.M.</w:t>
      </w:r>
    </w:p>
    <w:p>
      <w:pPr>
        <w:pStyle w:val="Normal"/>
        <w:jc w:val="both"/>
        <w:rPr>
          <w:sz w:val="28"/>
        </w:rPr>
      </w:pPr>
      <w:r>
        <w:rPr>
          <w:sz w:val="28"/>
        </w:rPr>
        <w:t>Il Collegio, riunitosi in camera di consiglio</w:t>
      </w:r>
    </w:p>
    <w:p>
      <w:pPr>
        <w:pStyle w:val="Normal"/>
        <w:jc w:val="both"/>
        <w:rPr>
          <w:sz w:val="28"/>
        </w:rPr>
      </w:pPr>
      <w:r>
        <w:rPr>
          <w:sz w:val="28"/>
        </w:rPr>
        <w:t>Accoglie parzialmente il reclamo e autorizza il sequestro conservativo in favore di Isory s.a.s. nei confronti di Giben per l’ammontare di 1.500.000 di euro</w:t>
      </w:r>
    </w:p>
    <w:p>
      <w:pPr>
        <w:pStyle w:val="Normal"/>
        <w:jc w:val="both"/>
        <w:rPr>
          <w:sz w:val="28"/>
        </w:rPr>
      </w:pPr>
      <w:r>
        <w:rPr>
          <w:sz w:val="28"/>
        </w:rPr>
        <w:t>Rigetta il reclamo incidentale.</w:t>
      </w:r>
    </w:p>
    <w:p>
      <w:pPr>
        <w:pStyle w:val="Normal"/>
        <w:jc w:val="both"/>
        <w:rPr>
          <w:sz w:val="28"/>
        </w:rPr>
      </w:pPr>
      <w:r>
        <w:rPr>
          <w:sz w:val="28"/>
        </w:rPr>
      </w:r>
    </w:p>
    <w:p>
      <w:pPr>
        <w:pStyle w:val="Normal"/>
        <w:jc w:val="both"/>
        <w:rPr>
          <w:sz w:val="28"/>
        </w:rPr>
      </w:pPr>
      <w:r>
        <w:rPr>
          <w:sz w:val="28"/>
        </w:rPr>
        <w:t xml:space="preserve">Bologna 23 marzo 2006                                                                                   </w:t>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nev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neva" w:hAnsi="Times New Roman;Geneva" w:eastAsia="Times New Roman;Geneva" w:cs="Times New Roman;Geneva"/>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41:00Z</dcterms:created>
  <dc:creator>Maresca Leonardo </dc:creator>
  <dc:description/>
  <cp:keywords/>
  <dc:language>en-US</dc:language>
  <cp:lastModifiedBy>Maresca Leonardo </cp:lastModifiedBy>
  <dcterms:modified xsi:type="dcterms:W3CDTF">2007-05-03T19:42:00Z</dcterms:modified>
  <cp:revision>2</cp:revision>
  <dc:subject/>
  <dc:title/>
</cp:coreProperties>
</file>