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Palatino Linotype" w:hAnsi="Palatino Linotype" w:cs="Arial"/>
          <w:color w:val="000000"/>
          <w:szCs w:val="24"/>
        </w:rPr>
      </w:pPr>
      <w:r>
        <w:rPr>
          <w:rFonts w:cs="Arial" w:ascii="Palatino Linotype" w:hAnsi="Palatino Linotype"/>
          <w:color w:val="000000"/>
          <w:szCs w:val="24"/>
        </w:rPr>
        <w:t>N°122/2008 R.G. mis. Cautelari reali</w:t>
      </w:r>
    </w:p>
    <w:p>
      <w:pPr>
        <w:pStyle w:val="Normal"/>
        <w:overflowPunct w:val="false"/>
        <w:autoSpaceDE w:val="false"/>
        <w:spacing w:lineRule="auto" w:line="360"/>
        <w:rPr>
          <w:rFonts w:ascii="Palatino Linotype" w:hAnsi="Palatino Linotype" w:cs="Arial"/>
          <w:color w:val="000000"/>
          <w:szCs w:val="24"/>
        </w:rPr>
      </w:pPr>
      <w:r>
        <w:rPr>
          <w:rFonts w:cs="Arial" w:ascii="Palatino Linotype" w:hAnsi="Palatino Linotype"/>
          <w:color w:val="000000"/>
          <w:szCs w:val="24"/>
        </w:rPr>
        <w:t>N°11184/2007 R.G. n.r. P.M.</w:t>
      </w:r>
    </w:p>
    <w:p>
      <w:pPr>
        <w:pStyle w:val="Normal"/>
        <w:overflowPunct w:val="false"/>
        <w:autoSpaceDE w:val="false"/>
        <w:spacing w:lineRule="auto" w:line="360"/>
        <w:jc w:val="center"/>
        <w:rPr>
          <w:rFonts w:ascii="Palatino Linotype" w:hAnsi="Palatino Linotype" w:cs="Arial"/>
          <w:b/>
          <w:b/>
          <w:color w:val="000000"/>
          <w:szCs w:val="24"/>
        </w:rPr>
      </w:pPr>
      <w:r>
        <w:rPr>
          <w:rFonts w:cs="Arial" w:ascii="Palatino Linotype" w:hAnsi="Palatino Linotype"/>
          <w:b/>
          <w:color w:val="000000"/>
          <w:szCs w:val="24"/>
        </w:rPr>
        <w:drawing>
          <wp:inline distT="0" distB="0" distL="0" distR="0">
            <wp:extent cx="6007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600710" cy="677545"/>
                    </a:xfrm>
                    <a:prstGeom prst="rect">
                      <a:avLst/>
                    </a:prstGeom>
                  </pic:spPr>
                </pic:pic>
              </a:graphicData>
            </a:graphic>
          </wp:inline>
        </w:drawing>
      </w:r>
    </w:p>
    <w:p>
      <w:pPr>
        <w:pStyle w:val="Heading1"/>
        <w:ind w:left="0" w:right="282" w:hanging="0"/>
        <w:rPr>
          <w:rFonts w:ascii="Palatino Linotype" w:hAnsi="Palatino Linotype" w:cs="Arial"/>
          <w:color w:val="000000"/>
          <w:szCs w:val="24"/>
        </w:rPr>
      </w:pPr>
      <w:r>
        <w:rPr>
          <w:rFonts w:cs="Palatino Linotype" w:ascii="Palatino Linotype" w:hAnsi="Palatino Linotype"/>
          <w:color w:val="000000"/>
          <w:szCs w:val="24"/>
        </w:rPr>
        <w:t>IL TRIBUNALE DI MODENA</w:t>
      </w:r>
    </w:p>
    <w:p>
      <w:pPr>
        <w:pStyle w:val="Heading2"/>
        <w:ind w:left="567" w:right="282" w:hanging="0"/>
        <w:rPr>
          <w:rFonts w:ascii="Palatino Linotype" w:hAnsi="Palatino Linotype" w:cs="Palatino Linotype"/>
          <w:i w:val="false"/>
          <w:i w:val="false"/>
          <w:color w:val="000000"/>
          <w:szCs w:val="24"/>
        </w:rPr>
      </w:pPr>
      <w:r>
        <w:rPr>
          <w:rFonts w:cs="Palatino Linotype" w:ascii="Palatino Linotype" w:hAnsi="Palatino Linotype"/>
          <w:i w:val="false"/>
          <w:color w:val="000000"/>
          <w:szCs w:val="24"/>
        </w:rPr>
        <w:tab/>
        <w:tab/>
        <w:tab/>
        <w:t xml:space="preserve">     SEZIONE PENALE</w:t>
      </w:r>
    </w:p>
    <w:p>
      <w:pPr>
        <w:pStyle w:val="Normal"/>
        <w:overflowPunct w:val="false"/>
        <w:autoSpaceDE w:val="false"/>
        <w:spacing w:lineRule="auto" w:line="360"/>
        <w:rPr/>
      </w:pPr>
      <w:r>
        <w:rPr>
          <w:rFonts w:cs="Arial" w:ascii="Palatino Linotype" w:hAnsi="Palatino Linotype"/>
          <w:color w:val="000000"/>
          <w:szCs w:val="24"/>
        </w:rPr>
        <w:t>Riunito in camera di consiglio nelle persone dei signori Magistrati:</w:t>
      </w:r>
    </w:p>
    <w:p>
      <w:pPr>
        <w:pStyle w:val="Normal"/>
        <w:overflowPunct w:val="false"/>
        <w:autoSpaceDE w:val="false"/>
        <w:spacing w:lineRule="auto" w:line="360"/>
        <w:rPr>
          <w:rFonts w:ascii="Palatino Linotype" w:hAnsi="Palatino Linotype" w:cs="Arial"/>
          <w:color w:val="000000"/>
          <w:szCs w:val="24"/>
        </w:rPr>
      </w:pPr>
      <w:r>
        <w:rPr>
          <w:rFonts w:cs="Arial" w:ascii="Palatino Linotype" w:hAnsi="Palatino Linotype"/>
          <w:color w:val="000000"/>
          <w:szCs w:val="24"/>
        </w:rPr>
        <w:t>Dott. Flavio De Santis</w:t>
        <w:tab/>
        <w:tab/>
        <w:tab/>
        <w:tab/>
        <w:t>Presidente</w:t>
      </w:r>
    </w:p>
    <w:p>
      <w:pPr>
        <w:pStyle w:val="Normal"/>
        <w:overflowPunct w:val="false"/>
        <w:autoSpaceDE w:val="false"/>
        <w:spacing w:lineRule="auto" w:line="360"/>
        <w:rPr/>
      </w:pPr>
      <w:r>
        <w:rPr>
          <w:rFonts w:cs="Arial" w:ascii="Palatino Linotype" w:hAnsi="Palatino Linotype"/>
          <w:color w:val="000000"/>
          <w:szCs w:val="24"/>
        </w:rPr>
        <w:t>Dott. Donatella Donati</w:t>
        <w:tab/>
        <w:tab/>
        <w:tab/>
        <w:tab/>
        <w:t xml:space="preserve">Giudice </w:t>
      </w:r>
    </w:p>
    <w:p>
      <w:pPr>
        <w:pStyle w:val="Normal"/>
        <w:overflowPunct w:val="false"/>
        <w:autoSpaceDE w:val="false"/>
        <w:spacing w:lineRule="auto" w:line="360"/>
        <w:rPr>
          <w:rFonts w:ascii="Palatino Linotype" w:hAnsi="Palatino Linotype" w:cs="Arial"/>
          <w:color w:val="000000"/>
          <w:szCs w:val="24"/>
        </w:rPr>
      </w:pPr>
      <w:r>
        <w:rPr>
          <w:rFonts w:cs="Arial" w:ascii="Palatino Linotype" w:hAnsi="Palatino Linotype"/>
          <w:color w:val="000000"/>
          <w:szCs w:val="24"/>
        </w:rPr>
        <w:t xml:space="preserve">Dott. Teresa Magno </w:t>
        <w:tab/>
        <w:tab/>
        <w:tab/>
        <w:tab/>
        <w:t>Giudice Est.</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2" w:hanging="0"/>
        <w:rPr>
          <w:rFonts w:ascii="Palatino Linotype" w:hAnsi="Palatino Linotype" w:cs="Palatino Linotype"/>
          <w:color w:val="000000"/>
          <w:szCs w:val="24"/>
        </w:rPr>
      </w:pPr>
      <w:r>
        <w:rPr>
          <w:rFonts w:cs="Palatino Linotype" w:ascii="Palatino Linotype" w:hAnsi="Palatino Linotype"/>
          <w:color w:val="000000"/>
          <w:szCs w:val="24"/>
        </w:rPr>
        <w:t xml:space="preserve">A scioglimento della riserva assunta all’udienza del 2 dicembre  2008, </w:t>
      </w:r>
      <w:r>
        <w:rPr>
          <w:rFonts w:cs="Arial" w:ascii="Palatino Linotype" w:hAnsi="Palatino Linotype"/>
          <w:color w:val="000000"/>
          <w:szCs w:val="24"/>
        </w:rPr>
        <w:t xml:space="preserve">ha pronunciato la seguente </w:t>
      </w:r>
    </w:p>
    <w:p>
      <w:pPr>
        <w:pStyle w:val="Normal"/>
        <w:overflowPunct w:val="false"/>
        <w:autoSpaceDE w:val="false"/>
        <w:spacing w:lineRule="auto" w:line="360"/>
        <w:jc w:val="center"/>
        <w:rPr>
          <w:rFonts w:ascii="Palatino Linotype" w:hAnsi="Palatino Linotype" w:cs="Arial"/>
          <w:b/>
          <w:b/>
          <w:color w:val="000000"/>
          <w:szCs w:val="24"/>
        </w:rPr>
      </w:pPr>
      <w:r>
        <w:rPr>
          <w:rFonts w:cs="Arial" w:ascii="Palatino Linotype" w:hAnsi="Palatino Linotype"/>
          <w:b/>
          <w:color w:val="000000"/>
          <w:szCs w:val="24"/>
        </w:rPr>
        <w:t>ORDINANZA</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2" w:hanging="0"/>
        <w:rPr/>
      </w:pPr>
      <w:r>
        <w:rPr>
          <w:rFonts w:cs="Palatino Linotype" w:ascii="Palatino Linotype" w:hAnsi="Palatino Linotype"/>
          <w:color w:val="000000"/>
          <w:szCs w:val="24"/>
        </w:rPr>
        <w:t>Letta l’istanza di riesame pervenuta alla Cancelleria di questo Ufficio in data 11 novembre 2008, con la quale l’avv.  Xxxx chiede, nell’interesse di xxxx, che sia annullato il decreto di perquisizione e sequestro del Pubblico Ministero del xxx in esecuzione del quale la Guardia di Finanza di Modena ha sottoposto a sequestro i beni di cui al verbale di perquisizione e sequestro del  xxx e all’elenco allegato a detto verbale;</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2" w:hanging="0"/>
        <w:rPr>
          <w:rFonts w:ascii="Palatino Linotype" w:hAnsi="Palatino Linotype" w:cs="Palatino Linotype"/>
          <w:color w:val="000000"/>
          <w:szCs w:val="24"/>
        </w:rPr>
      </w:pPr>
      <w:r>
        <w:rPr>
          <w:rFonts w:cs="Palatino Linotype" w:ascii="Palatino Linotype" w:hAnsi="Palatino Linotype"/>
          <w:color w:val="000000"/>
          <w:szCs w:val="24"/>
        </w:rPr>
        <w:t>Esaminati gli atti e i documenti prodotti dai ricorrenti e quelli contenuti nel fascicolo del P.M., pervenuto il 26 novembre 2008;</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2" w:hanging="0"/>
        <w:jc w:val="center"/>
        <w:rPr>
          <w:rFonts w:ascii="Palatino Linotype" w:hAnsi="Palatino Linotype" w:cs="Palatino Linotype"/>
          <w:color w:val="000000"/>
          <w:szCs w:val="24"/>
        </w:rPr>
      </w:pPr>
      <w:r>
        <w:rPr>
          <w:rFonts w:cs="Palatino Linotype" w:ascii="Palatino Linotype" w:hAnsi="Palatino Linotype"/>
          <w:b/>
          <w:color w:val="000000"/>
          <w:szCs w:val="24"/>
        </w:rPr>
        <w:t>OSSERVA</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 xml:space="preserve">In data xxx </w:t>
      </w:r>
      <w:r>
        <w:rPr>
          <w:rFonts w:cs="Palatino Linotype" w:ascii="Palatino Linotype" w:hAnsi="Palatino Linotype"/>
          <w:color w:val="000000"/>
          <w:szCs w:val="24"/>
        </w:rPr>
        <w:t>2008</w:t>
      </w:r>
      <w:r>
        <w:rPr>
          <w:rFonts w:cs="Arial" w:ascii="Palatino Linotype" w:hAnsi="Palatino Linotype"/>
          <w:color w:val="000000"/>
          <w:szCs w:val="24"/>
        </w:rPr>
        <w:t xml:space="preserve"> la Guardia di Finanza di Modena ha dato esecuzione al decreto di perquisizione locale e sequestro emesso ai sensi degli artt.250 e ss c.p.p. dal Procuratore della Repubblica di Modena il xxxx.</w:t>
      </w:r>
    </w:p>
    <w:p>
      <w:pPr>
        <w:pStyle w:val="Normal"/>
        <w:spacing w:lineRule="auto" w:line="360"/>
        <w:rPr>
          <w:rFonts w:ascii="Palatino Linotype" w:hAnsi="Palatino Linotype" w:cs="Arial"/>
          <w:i/>
          <w:i/>
          <w:color w:val="000000"/>
          <w:szCs w:val="24"/>
        </w:rPr>
      </w:pPr>
      <w:r>
        <w:rPr>
          <w:rFonts w:cs="Arial" w:ascii="Palatino Linotype" w:hAnsi="Palatino Linotype"/>
          <w:color w:val="000000"/>
          <w:szCs w:val="24"/>
        </w:rPr>
        <w:t>Si legge in detto decreto, che XXXXX</w:t>
      </w:r>
      <w:r>
        <w:rPr>
          <w:rFonts w:cs="Palatino Linotype" w:ascii="Palatino Linotype" w:hAnsi="Palatino Linotype"/>
          <w:color w:val="000000"/>
          <w:szCs w:val="24"/>
        </w:rPr>
        <w:t xml:space="preserve"> Claudio</w:t>
      </w:r>
      <w:r>
        <w:rPr>
          <w:rFonts w:cs="Arial" w:ascii="Palatino Linotype" w:hAnsi="Palatino Linotype"/>
          <w:color w:val="000000"/>
          <w:szCs w:val="24"/>
        </w:rPr>
        <w:t xml:space="preserve"> sono indagati “</w:t>
      </w:r>
      <w:r>
        <w:rPr>
          <w:rFonts w:cs="Arial" w:ascii="Palatino Linotype" w:hAnsi="Palatino Linotype"/>
          <w:i/>
          <w:color w:val="000000"/>
          <w:szCs w:val="24"/>
        </w:rPr>
        <w:t xml:space="preserve">per il reato di cui all’art.4 c.1 e4 bis della legge 13.12.1989 n.401 perché in concorso tra loro in qualità di soci amministratori della xxxxx pur privi di concessione, autorizzazione o licenza ai sensi dell’art.88 del testo unico delle leggi di pubblica sicurezza svolgevano presso i locali della predetta società un’attività organizzata al fine di accettare, raccogliere e comunque favorire l’accettazione e la raccolta, anche per via telefonica o telematica, di scommesse. Commesso in Modena xxxi” </w:t>
      </w:r>
      <w:r>
        <w:rPr>
          <w:rFonts w:cs="Arial" w:ascii="Palatino Linotype" w:hAnsi="Palatino Linotype"/>
          <w:color w:val="000000"/>
          <w:szCs w:val="24"/>
        </w:rPr>
        <w:t>e che, “poiché vi è fondato motivo di ritenere che nei locali e in qualunque altro luogo chiuso nella disponibilità della società Clamass s.n.c. ……. si trovino cose pertinenti al reato per il quale si procede”,  ai sensi degli artt.250 e ss. c.p.p. (si) dispone la perquisizione della sede della xxxx. e delle sue pertinenze nonché della persona dei ricorrenti con conseguente sequestro a norma dell’art.252 c.p.p. delle cose pertinenti al reato e in ogni caso (di quanto) ritenuto utile al fine delle indagini.</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Il sequestro è stato eseguito il 6.11.08, sottoponendo a vincolo presso la xxxx. cinque personal computer con relativo hard disk, numerose ricevute di scommesse su eventi sportivi intestate xxxx e contenenti menzione della concessione rilasciata alla predetta società dalla competente autorità austriaca, fogli stampati riportanti la dicitura a penna “partite di oggi”, un’agenda telefonica contenente l’elenco in ordine alfabetico di più nominativi, ciascuno dei quali era abbinato a uno userid ed a una password, il contratto per l’affidamento delle attività di promozione e pubblicizzazione del gioco a distanza intervenuto tra la xxx. e la xxx. contenente l’annotazione di un userid e di una password, il contratto di istituzione di stabilimento in Italia tra la xxx e xxx e uno stampato riportante le commissioni per il calcolo dell’utile (v.d per una puntuale descrizione dei beni in parola l’elenco allegato al verbale di sequestro del 6.11.08).</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Detta attività investigativa era stata preceduta in data 5.3.08 e 8.3.08 da due sopralluoghi effettuati in forma anonima da appartenenti alla Guardia di Finanza di Modena presso la sede della xxx. posta in Modena, via nel corso dei quali gli operanti avevano notato che all’interno dell’esercizio adibito a Internet Point si trovavano alcuni personal computer collegati ai sito xxx nel quale si effettuavano scommesse su eventi sportivi nazionali e esteri, reali e simulati.</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Gli operanti aveva appreso, così, dal gestore che munendosi di una apposita tessera emessa dalla xxx, con conseguente rilascio di un numero identificativo dell’utilizzatore e relativa password avrebbero potuto effettuare le medesime scommesse collegandosi a detto sito anche da personal computer esterni all’esercizio e che per caricare la tessera e riscuotere gli eventuali proventi delle vincite era necessario rivolgersi a personale dell’internet point.</w:t>
      </w:r>
    </w:p>
    <w:p>
      <w:pPr>
        <w:pStyle w:val="Normal"/>
        <w:spacing w:lineRule="auto" w:line="360"/>
        <w:rPr/>
      </w:pPr>
      <w:r>
        <w:rPr>
          <w:rFonts w:cs="Arial" w:ascii="Palatino Linotype" w:hAnsi="Palatino Linotype"/>
          <w:color w:val="000000"/>
          <w:szCs w:val="24"/>
        </w:rPr>
        <w:t>I ricorrenti e la xx hanno svolto l’attività di cui sopra in difetto di licenza di P.S. di cui all’art.88 T.U.P.L.S. prevista per l’esercizio di scommesse.</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XXXX nel proporre riesame avverso il provvedimento di sequestro sopra citato, hanno rilevato la liceità dell’attività svolta, evidenziando che questa consisteva nella conduzione di un centro di elaborazione dati ovvero nello svolgimento di attività di offerta al pubblico di reti e servizi di comunicazione elettronica a seguito della presentazione della relativa istanza di rilascio di autorizzazione al Ministero delle Comunicazioni e nello svolgimento di attività di Internet Point a seguito della presentazione della relativa istanza di rilascio di autorizzazione al Questore di Modena, istanze entrambe concesse per effetto del silenzio assenso dell’amministrazione.</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Gli istanti hanno precisato, altresì, di avere offerto al pubblico, in qualità di centro elaborazione dati, servizi di connessione e trasmissione consistiti nel mero inoltro alla società XXXX,  società di organizzazione di scommesse con sede a Innsbruck dell’accettazione della proposta di scommessa proveniente dal singolo avventore, svolgendo così il solo “ruolo di intermediario tra il singolo scommettitore e il bookmaker straniero” e non incidendo in alcun modo sull’organizzazione e gestione delle scommesse, attività questa gestita unicamente dalla società austriaca sopra citata e regolarmente autorizzata a ciò dalle competenti autorità austriache.</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 xml:space="preserve">I ricorrenti hanno citato e prodotto a dimostrazione di quanto sostenuto il contratto di istituzione di stabilimento in Italia stipulato con la predetta società, evidenziando che in questo risulta testualmente previsto che la XXXX società di capitali di diritto austriaco “organizza, gestisce e offre in Austria con esclusiva autonomia e rischio autonomo i servizi connessi all’attività di scommesse su eventi sportivi e altro nell’Europa continentale e in tutto il mondo” e che “organizza e gestisce con autonomia e proprio rischio economico i contratti di scommessa di eventi sportivi e altro con i consumatori di tutto il mondo, sia attraverso sedi e stabilimenti propri sia attraverso intermediari sia attraverso il proprio sito internet”. </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 xml:space="preserve">Secondo la prospettazione difensiva, l’attività di centro elaborazione dati svolta dai ricorrenti non integra il reato per cui i predetti sono sottoposti a indagine, reato questo non configurabile stante il </w:t>
      </w:r>
      <w:r>
        <w:rPr>
          <w:rFonts w:cs="Palatino Linotype" w:ascii="Palatino Linotype" w:hAnsi="Palatino Linotype"/>
          <w:color w:val="000000"/>
          <w:szCs w:val="24"/>
        </w:rPr>
        <w:t>contrasto della astratta previsione normativa con i principi comunitari di libertà di stabilimento e di prestazione di servizi di cui agli artt. 43 e 49 del Trattato CE, con i principi di uguaglianza e libera iniziativa contenuti negli artt. 3 e 41 della Costituzione e  quelli di cui agli artt.10 e 11 della Costituzione stessa in tema di rapporti con le norme di diritto internazionale.</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Assume la difesa, altresì, che il provvedimento di sequestro impugnato sia stato adottato in violazione degli artt.3, 4 e 25 del codice delle comunicazioni.</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 xml:space="preserve">Ciò premesso osserva il Collegio che in sede di riesame del provvedimento di sequestro si deve stabilire l’astratta configurabilità del reato ipotizzato e l’accertamento della sussistenza del fumus commissi delicti deve essere effettuato sotto il profilo della congruità degli elementi rappresentati, da valutarsi così come esposti al fine di verificare se essi consentano di sussumere l’ipotesi formulata in quella tipica. </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Sulla base degli elementi emersi sussistono le condizioni per escludere la ricorrenza dell’astratta configurabilità della fattispecie penale ipotizzata. Al riguardo giova precisare in punto di diritto comunitario e nazionale quanto segue.</w:t>
      </w:r>
    </w:p>
    <w:p>
      <w:pPr>
        <w:pStyle w:val="Normal"/>
        <w:spacing w:lineRule="auto" w:line="360"/>
        <w:rPr/>
      </w:pPr>
      <w:r>
        <w:rPr>
          <w:rFonts w:cs="Arial" w:ascii="Palatino Linotype" w:hAnsi="Palatino Linotype"/>
          <w:color w:val="000000"/>
          <w:szCs w:val="24"/>
        </w:rPr>
        <w:t>L'art. 4 l. n. 401 del 1989 punisce con la reclusione da sei mesi a tre anni «chiunque esercita abusivamente l'organizzazione di scommesse che la legge riserva allo Stato o ad altro ente concessionario o su attività sportive gestite dal Comitato olimpico nazionale italiano (</w:t>
      </w:r>
      <w:r>
        <w:rPr>
          <w:rStyle w:val="CitazioneHTML"/>
          <w:rFonts w:cs="Arial" w:ascii="Palatino Linotype" w:hAnsi="Palatino Linotype"/>
          <w:color w:val="000000"/>
          <w:szCs w:val="24"/>
        </w:rPr>
        <w:t>Coni</w:t>
      </w:r>
      <w:r>
        <w:rPr>
          <w:rFonts w:cs="Arial" w:ascii="Palatino Linotype" w:hAnsi="Palatino Linotype"/>
          <w:color w:val="000000"/>
          <w:szCs w:val="24"/>
        </w:rPr>
        <w:t>) dalle organizzazioni da esso dipendenti o dall'unione italiana per l'incremento delle razze equine (</w:t>
      </w:r>
      <w:r>
        <w:rPr>
          <w:rStyle w:val="CitazioneHTML"/>
          <w:rFonts w:cs="Arial" w:ascii="Palatino Linotype" w:hAnsi="Palatino Linotype"/>
          <w:color w:val="000000"/>
          <w:szCs w:val="24"/>
        </w:rPr>
        <w:t>Unire</w:t>
      </w:r>
      <w:r>
        <w:rPr>
          <w:rFonts w:cs="Arial" w:ascii="Palatino Linotype" w:hAnsi="Palatino Linotype"/>
          <w:color w:val="000000"/>
          <w:szCs w:val="24"/>
        </w:rPr>
        <w:t>)».</w:t>
      </w:r>
    </w:p>
    <w:p>
      <w:pPr>
        <w:pStyle w:val="Normal"/>
        <w:spacing w:lineRule="auto" w:line="360"/>
        <w:rPr/>
      </w:pPr>
      <w:r>
        <w:rPr>
          <w:rFonts w:cs="Arial" w:ascii="Palatino Linotype" w:hAnsi="Palatino Linotype"/>
          <w:color w:val="000000"/>
          <w:szCs w:val="24"/>
        </w:rPr>
        <w:t>Più in particolare, con il comma 4-</w:t>
      </w:r>
      <w:r>
        <w:rPr>
          <w:rFonts w:cs="Arial" w:ascii="Palatino Linotype" w:hAnsi="Palatino Linotype"/>
          <w:i/>
          <w:iCs/>
          <w:color w:val="000000"/>
          <w:szCs w:val="24"/>
        </w:rPr>
        <w:t xml:space="preserve">bis </w:t>
      </w:r>
      <w:r>
        <w:rPr>
          <w:rFonts w:cs="Arial" w:ascii="Palatino Linotype" w:hAnsi="Palatino Linotype"/>
          <w:color w:val="000000"/>
          <w:szCs w:val="24"/>
        </w:rPr>
        <w:t xml:space="preserve">della medesima disposizione normativa, il legislatore ha esteso le medesime sanzioni a «chiunque svolga in Italia qualsiasi attività organizzata al fine di accettare o raccogliere o comunque favorire l'accettazione o in qualsiasi modo la raccolta, anche per via telefonica o telematica, di scommesse di qualsiasi genere da chiunque accettate in Italia o all'estero». </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Infatti, ai sensi dell'art. 88 r.d. 18 giugno 1931 n. 773, testo unico delle leggi di pubblica sicurezza «non può essere concessa licenza per l' esercizio di scommesse, fatta eccezione per le scommesse sulle corse, nelle regate, nei giuochi di palla o pallone e in altre simili gare, quando l'esercizio delle scommesse costituisca una condizione necessaria per l'utile svolgimento della gara».</w:t>
      </w:r>
    </w:p>
    <w:p>
      <w:pPr>
        <w:pStyle w:val="Normal"/>
        <w:spacing w:lineRule="auto" w:line="360"/>
        <w:rPr/>
      </w:pPr>
      <w:r>
        <w:rPr>
          <w:rFonts w:cs="Arial" w:ascii="Palatino Linotype" w:hAnsi="Palatino Linotype"/>
          <w:color w:val="000000"/>
          <w:szCs w:val="24"/>
        </w:rPr>
        <w:t xml:space="preserve">Nell'ambito di un procedimento in cui gli imputati erano accusati di aver organizzato abusivamente scommesse clandestine e di essere proprietari di centri che avrebbero effettuato attività di raccolta e trasmissione di dati all'estero in materia di scommesse, il Tribunale di Ascoli Piceno ebbe a sollevare, innanzi la Corte di Giustizia Europea, questione di compatibilità tra il sistema penale interno e la normativa comunitaria. L'attività illecita consisteva, in quel caso, in una comunicazione da parte del giocatore al responsabile della Agenzia italiana delle partite sulle quali intendeva scommettere e nell'indicazione della somma giocata; nell'invio da parte della predetta agenzia - via internet - della richiesta di accettazione al </w:t>
      </w:r>
      <w:r>
        <w:rPr>
          <w:rFonts w:cs="Arial" w:ascii="Palatino Linotype" w:hAnsi="Palatino Linotype"/>
          <w:i/>
          <w:iCs/>
          <w:color w:val="000000"/>
          <w:szCs w:val="24"/>
        </w:rPr>
        <w:t xml:space="preserve">bookmaker, </w:t>
      </w:r>
      <w:r>
        <w:rPr>
          <w:rFonts w:cs="Arial" w:ascii="Palatino Linotype" w:hAnsi="Palatino Linotype"/>
          <w:color w:val="000000"/>
          <w:szCs w:val="24"/>
        </w:rPr>
        <w:t xml:space="preserve">che nel caso di specie era la Stanley International Petting di Liverpool, con indicazione degli incontri di calcio nazionali e delle puntate effettuate; nella trasmissione, da parte del </w:t>
      </w:r>
      <w:r>
        <w:rPr>
          <w:rFonts w:cs="Arial" w:ascii="Palatino Linotype" w:hAnsi="Palatino Linotype"/>
          <w:i/>
          <w:iCs/>
          <w:color w:val="000000"/>
          <w:szCs w:val="24"/>
        </w:rPr>
        <w:t>bookmaker</w:t>
      </w:r>
      <w:r>
        <w:rPr>
          <w:rFonts w:cs="Arial" w:ascii="Palatino Linotype" w:hAnsi="Palatino Linotype"/>
          <w:color w:val="000000"/>
          <w:szCs w:val="24"/>
        </w:rPr>
        <w:t xml:space="preserve"> - sempre via internet ed in tempo reale - della conferma della accettazione.</w:t>
      </w:r>
    </w:p>
    <w:p>
      <w:pPr>
        <w:pStyle w:val="Normal"/>
        <w:spacing w:lineRule="auto" w:line="360"/>
        <w:rPr>
          <w:rFonts w:ascii="Palatino Linotype" w:hAnsi="Palatino Linotype" w:cs="Arial"/>
          <w:color w:val="000000"/>
          <w:szCs w:val="24"/>
        </w:rPr>
      </w:pPr>
      <w:r>
        <w:rPr>
          <w:rFonts w:cs="Arial" w:ascii="Palatino Linotype" w:hAnsi="Palatino Linotype"/>
          <w:color w:val="000000"/>
          <w:szCs w:val="24"/>
        </w:rPr>
        <w:t xml:space="preserve">Nell'ordinanza di rimessione, il Tribunale rilevò come, pur essendovi delle precedenti pronunce della Corte di Giustizia in tema di scommesse, riguardanti in specifico la normativa interna italiana, le questioni sollevate non fossero pienamente riconducibili alle fattispecie che erano state in precedenza interpretate e regolate, giacché la materia, con la richiamata legge finanziaria, era stata oggetto di un’innovazione legislativa. </w:t>
      </w:r>
    </w:p>
    <w:p>
      <w:pPr>
        <w:pStyle w:val="Normal"/>
        <w:spacing w:lineRule="auto" w:line="360"/>
        <w:rPr/>
      </w:pPr>
      <w:r>
        <w:rPr>
          <w:rFonts w:cs="Arial" w:ascii="Palatino Linotype" w:hAnsi="Palatino Linotype"/>
          <w:color w:val="000000"/>
          <w:szCs w:val="24"/>
        </w:rPr>
        <w:t>Con la sentenza Gambelli del 6-11-03 n. 243 la Corte di Giusitizia, nel ricostruire il contesto normativo, richiamò espressamente le disposizioni che vietano le restrizioni alla libertà di stabilimento ed alla libera prestazione dei servizi all' interno della Comunità.</w:t>
      </w:r>
    </w:p>
    <w:p>
      <w:pPr>
        <w:pStyle w:val="Normal"/>
        <w:spacing w:lineRule="auto" w:line="360"/>
        <w:rPr/>
      </w:pPr>
      <w:r>
        <w:rPr>
          <w:rFonts w:cs="Arial" w:ascii="Palatino Linotype" w:hAnsi="Palatino Linotype"/>
          <w:color w:val="000000"/>
          <w:szCs w:val="24"/>
        </w:rPr>
        <w:t>Passando ad esaminare il merito, la Corte affermò che - come riconosciuto dal Governo nazionale - la normativa italiana disciplinante i bandi di gara per le attività di scommessa all'interno del territorio, in quanto concepita in modo che solo alcuni soggetti possano ottenere la concessione, contiene evidentemente delle restrizioni alla libertà di stabilimento.</w:t>
      </w:r>
    </w:p>
    <w:p>
      <w:pPr>
        <w:pStyle w:val="Normal"/>
        <w:spacing w:lineRule="auto" w:line="360"/>
        <w:rPr/>
      </w:pPr>
      <w:r>
        <w:rPr>
          <w:rFonts w:cs="Arial" w:ascii="Palatino Linotype" w:hAnsi="Palatino Linotype"/>
          <w:color w:val="000000"/>
          <w:szCs w:val="24"/>
        </w:rPr>
        <w:t xml:space="preserve">Sotto il profilo della compatibilità della normativa con l' art. 49 </w:t>
      </w:r>
      <w:r>
        <w:rPr>
          <w:rStyle w:val="CitazioneHTML"/>
          <w:rFonts w:cs="Arial" w:ascii="Palatino Linotype" w:hAnsi="Palatino Linotype"/>
          <w:color w:val="000000"/>
          <w:szCs w:val="24"/>
        </w:rPr>
        <w:t>CE</w:t>
      </w:r>
      <w:r>
        <w:rPr>
          <w:rFonts w:cs="Arial" w:ascii="Palatino Linotype" w:hAnsi="Palatino Linotype"/>
          <w:color w:val="000000"/>
          <w:szCs w:val="24"/>
        </w:rPr>
        <w:t xml:space="preserve">, la Corte si riportò, poi, alle proprie precedenti pronunce nelle quali aveva già precisato che “l' importazione di documenti pubblicitari e di biglietti di lotteria in uno Stato membro per far partecipare gli abitanti di detto Stato membro ad una lotteria organizzata in un altro Stato membro, si ricollega ad una attività di servizi” (sentenza 24 marzo 1994, causa C-275/92, Schindler) e che, analogicamente, “l'attività consistente nel far partecipare i cittadini di uno Stato membro a giuochi di scommesse organizzati nel primo Stato membro, si ricollega ad un' attività di servizi ai sensi dell’art. 50 </w:t>
      </w:r>
      <w:r>
        <w:rPr>
          <w:rStyle w:val="CitazioneHTML"/>
          <w:rFonts w:cs="Arial" w:ascii="Palatino Linotype" w:hAnsi="Palatino Linotype"/>
          <w:color w:val="000000"/>
          <w:szCs w:val="24"/>
        </w:rPr>
        <w:t>CE</w:t>
      </w:r>
      <w:r>
        <w:rPr>
          <w:rFonts w:cs="Arial" w:ascii="Palatino Linotype" w:hAnsi="Palatino Linotype"/>
          <w:color w:val="000000"/>
          <w:szCs w:val="24"/>
        </w:rPr>
        <w:t xml:space="preserve">”. </w:t>
      </w:r>
    </w:p>
    <w:p>
      <w:pPr>
        <w:pStyle w:val="Normal"/>
        <w:spacing w:lineRule="auto" w:line="360"/>
        <w:rPr/>
      </w:pPr>
      <w:r>
        <w:rPr>
          <w:rFonts w:cs="Arial" w:ascii="Palatino Linotype" w:hAnsi="Palatino Linotype"/>
          <w:color w:val="000000"/>
          <w:szCs w:val="24"/>
        </w:rPr>
        <w:t xml:space="preserve">Da ciò conseguì - secondo la Corte di Giustizia - che l'art. 49 </w:t>
      </w:r>
      <w:r>
        <w:rPr>
          <w:rStyle w:val="CitazioneHTML"/>
          <w:rFonts w:cs="Arial" w:ascii="Palatino Linotype" w:hAnsi="Palatino Linotype"/>
          <w:color w:val="000000"/>
          <w:szCs w:val="24"/>
        </w:rPr>
        <w:t>CE</w:t>
      </w:r>
      <w:r>
        <w:rPr>
          <w:rFonts w:cs="Arial" w:ascii="Palatino Linotype" w:hAnsi="Palatino Linotype"/>
          <w:color w:val="000000"/>
          <w:szCs w:val="24"/>
        </w:rPr>
        <w:t xml:space="preserve"> deve trovare applicazione con riguardo ai servizi che la Stanley offre via internet a destinatari che si trovino in un altro Stato membro; di tal ché, limitazioni imposte a detta attività costituiscono anche una restrizione alla libera prestazione di servizi. In particolare, ciò vale, sia per il divieto penalmente sanzionato, di cui all'art. 4 l. n. 401, cit., di partecipare a scommesse organizzate in Stati membri diversi da quello sul cui territorio risiede il giocatore, sia per quello posto, dalla medesima norma, per gli intermediari di agevolare la prestazione di servizi di scommesse su eventi sportivi organizzati da un prestatore con sede in uno Stato membro diverso da quello in cui svolgono la propria attività.</w:t>
      </w:r>
    </w:p>
    <w:p>
      <w:pPr>
        <w:pStyle w:val="Normal"/>
        <w:spacing w:lineRule="auto" w:line="360"/>
        <w:rPr/>
      </w:pPr>
      <w:r>
        <w:rPr>
          <w:rFonts w:cs="Arial" w:ascii="Palatino Linotype" w:hAnsi="Palatino Linotype"/>
          <w:color w:val="000000"/>
          <w:szCs w:val="24"/>
        </w:rPr>
        <w:t xml:space="preserve">Premesso ciò, la Corte precisò che le descritte restrizioni potrebbero essere ammesse solo a titolo di misure derogatorie, espressamente previste dagli art. 45 e 46 </w:t>
      </w:r>
      <w:r>
        <w:rPr>
          <w:rStyle w:val="CitazioneHTML"/>
          <w:rFonts w:cs="Arial" w:ascii="Palatino Linotype" w:hAnsi="Palatino Linotype"/>
          <w:color w:val="000000"/>
          <w:szCs w:val="24"/>
        </w:rPr>
        <w:t>Ce</w:t>
      </w:r>
      <w:r>
        <w:rPr>
          <w:rFonts w:cs="Arial" w:ascii="Palatino Linotype" w:hAnsi="Palatino Linotype"/>
          <w:color w:val="000000"/>
          <w:szCs w:val="24"/>
        </w:rPr>
        <w:t>, ovvero nel caso in cui fossero giustificate, conformemente ai principi affermati dalla giurisprudenza, da motivi imperativi di carattere generale.</w:t>
      </w:r>
    </w:p>
    <w:p>
      <w:pPr>
        <w:pStyle w:val="Normal"/>
        <w:spacing w:lineRule="auto" w:line="360"/>
        <w:rPr/>
      </w:pPr>
      <w:r>
        <w:rPr>
          <w:rFonts w:cs="Arial" w:ascii="Palatino Linotype" w:hAnsi="Palatino Linotype"/>
          <w:color w:val="000000"/>
          <w:szCs w:val="24"/>
        </w:rPr>
        <w:t>Come già in altre precedenti pronunce, la Corte del Lussemburgo, afferma che le restrizioni alla libertà di stabilimento ed alla libera prestazione dei servizi per risultare giustificate, oltre a trovare fondamento in ragioni imperative di interesse generale, devono anche essere idonee a garantire il conseguimento dello scopo perseguito e non andare oltre quanto necessario per il raggiungimento di esso.</w:t>
      </w:r>
    </w:p>
    <w:p>
      <w:pPr>
        <w:pStyle w:val="Normal"/>
        <w:spacing w:lineRule="auto" w:line="360"/>
        <w:rPr/>
      </w:pPr>
      <w:r>
        <w:rPr>
          <w:rFonts w:cs="Arial" w:ascii="Palatino Linotype" w:hAnsi="Palatino Linotype"/>
          <w:color w:val="000000"/>
          <w:szCs w:val="24"/>
        </w:rPr>
        <w:t>Queste conclusioni sono state ulteriormente sviluppate dalla Grande Camera della Corte nella sentenza Placanica e altri del 6 marzo 2007, che ha ribadito che i principi di non discriminazione, di necessità e di proporzione devono informare le limitazioni poste da uno Stato membro alle libertà di stabilimento e di prestazione dei servizi in relazione ai motivi imperativi di ordine generale che lo Stato ritiene di dover tutelare.</w:t>
      </w:r>
    </w:p>
    <w:p>
      <w:pPr>
        <w:pStyle w:val="Normal"/>
        <w:spacing w:lineRule="auto" w:line="360"/>
        <w:rPr/>
      </w:pPr>
      <w:r>
        <w:rPr>
          <w:rFonts w:cs="Courier New" w:ascii="Palatino Linotype" w:hAnsi="Palatino Linotype"/>
          <w:color w:val="000000"/>
          <w:szCs w:val="24"/>
        </w:rPr>
        <w:t>Con riferimento alle procedure di aggiudicazione delle concessioni, la Corte, dopo avere considerato che la disciplina italiana dei bandi di gara ha ottenuto il risultato "di escludere da queste gare gli operatori comunitari più importanti nel settore dei giochi d'azzardo, operatori che sono costituiti sotto forma di società di capitali le cui azioni sono quotate sui mercati regolamentati", dà atto che gli effetti delle gare del 1999 rischiano di avere effetto fino al 2011, in quanto le concessioni, che avevano durata di sei anni rinnovabili, non risultano avere perduto efficacia ne' essere soggette a nuova gara. Tale esclusione totale, continua la Corte, va oltre quanto è necessario per raggiungere l'obiettivo mirante ad evitare che i soggetti che operano nel settore dei giochi d'azzardo siano implicati in attività criminali o fraudolente. Inoltre, poiché lo stesso legislatore italiano sembra avere condiviso tale giudizio, modificando con la Legge Finanziaria per l'anno 2003 il limite relativo alle caratteristiche dell'azionariato ma non sostituendolo con altra misura di controllo, il Tribunale del Lussemburgo ritiene non rispettati ne' il principio di equivalenza ne' quello di effettività, così che assume decisivo rilievo il fatto che non sia stata intrapresa alcuna strada per porre in grado di partecipare all'attribuzione delle concessioni "gli operatori illegittimamente esclusi... nell'ultimo bando di gara".</w:t>
      </w:r>
    </w:p>
    <w:p>
      <w:pPr>
        <w:pStyle w:val="Normal"/>
        <w:spacing w:lineRule="auto" w:line="360"/>
        <w:rPr/>
      </w:pPr>
      <w:r>
        <w:rPr>
          <w:rFonts w:cs="Courier New" w:ascii="Palatino Linotype" w:hAnsi="Palatino Linotype"/>
          <w:color w:val="000000"/>
          <w:szCs w:val="24"/>
        </w:rPr>
        <w:t xml:space="preserve">La Corte conclude come segue: a) gli artt. 43 CE e 49 CE devono essere interpretati nel senso che ostano ad una normativa nazionale, quale quella in esame, che esclude e per di più continua ad escludere dal settore dei giochi d'azzardo gli operatori costituiti sotto forma di società di capitali le cui azioni sono quotate sui mercati regolamentari; b) quanto al regime autorizzatorio previsto dal R.D. 18 giugno 1931, n. 773 T.U.L.P.S., le limitazioni previste per il rilascio delle autorizzazioni e per i successivi controlli appaiono "misura del tutto proporzionata" all'obiettivo di evitare che gli operatori siano coinvolti in attività criminali o fraudolente, ma non può condividersi il fatto che coloro che non sono titolari di concessione a seguito delle limitazioni sopra definite "illegittime" vedano per ciò solo inibito il rilascio delle autorizzazioni, con le conseguenze che questo ha anche sul piano penale; c) gli artt. 43 CE e 49 CE devono essere interpretati nel senso che ostano a una normativa nazionale, quale quella in esame, che impone una sanzione penale a soggetti che abbiano esercitato un'attività di scommesse in assenza di concessione o di autorizzazione di polizia richieste dalla normativa nazionale allorché questi soggetti non hanno potuto ottenere le suddette autorizzazioni a causa del rifiuto di tale Stato membro, in violazione del diritto comunitario, di concederle loro. </w:t>
      </w:r>
    </w:p>
    <w:p>
      <w:pPr>
        <w:pStyle w:val="Normal"/>
        <w:spacing w:lineRule="auto" w:line="360"/>
        <w:rPr/>
      </w:pPr>
      <w:r>
        <w:rPr>
          <w:rFonts w:cs="Courier New" w:ascii="Palatino Linotype" w:hAnsi="Palatino Linotype"/>
          <w:color w:val="000000"/>
          <w:szCs w:val="24"/>
        </w:rPr>
        <w:t xml:space="preserve">Orbene, il nostro sistema delle fonti (come riconosciuto dalla Corte Costituzionale con le sentenze n.170 dell'8 Giugno 1984 e n.113 del 23 aprile 1985) include non solo le norme del Trattato Istitutivo e le altre disposizioni immediatamente applicabili dal giudice del nostro Paese, ma anche le sentenze della Corte di Giustizia che risultino "dichiarative" del diritto comunitario. La sentenza del 4 luglio 1989, n. 389, ha affermato in modo inequivoco il principio (confermato dalla Corte Costituzionale successivamente con l’ordinanza n.454 del 13-18 dicembre 2006 emessa proprio con riferimento al R.D. 18 giugno 1931, n. 773, art. 88 T.U.L.P.S. in relazione alla raccolta di scommesse su manifestazioni sportive), secondo cui in caso di contrasto tra il diritto interno e quello comunitario, così come interpretato dalla Corte di Giustizia, la normativa interna deve essere disapplicata dal giudice. </w:t>
      </w:r>
    </w:p>
    <w:p>
      <w:pPr>
        <w:pStyle w:val="Normal"/>
        <w:spacing w:lineRule="auto" w:line="360"/>
        <w:rPr/>
      </w:pPr>
      <w:r>
        <w:rPr>
          <w:rFonts w:cs="Courier New" w:ascii="Palatino Linotype" w:hAnsi="Palatino Linotype"/>
          <w:color w:val="000000"/>
          <w:szCs w:val="24"/>
        </w:rPr>
        <w:t xml:space="preserve">Come evidenziato dalla Corte di Cassazione nella pronuncia Ili del 28.3.07, infatti, la funzione del rinvio pregiudiziale è quella sia di garantire che il diritto istituito dal Trattato abbia la stessa efficacia in tutto il territorio della Comunità sia di assicurarne l’applicazione uniforme e l'interpretazione pregiudiziale dettata dalla Corte europea ai sensi dell'art. 234 del Trattato è rilevante e vincolante per il giudice italiano. La Corte di Cassazione ha concluso nella predetta sentenza che sulla base di quanto sopra esposto l’attuale regime della gestione delle attività di giochi e scommesse non può essere ulteriormente applicato dal giudice italiano nella parte in cui prevede i limiti alle libertà di stabilimento e di prestazione di servizi che la sentenza Placanica e altri della Corte di Giustizia ha ritenuto ingiustificati. Limiti ingiustificati, ha rilevato la Corte nella pronuncia Ili, sono esistenti nei confronti di società quotate che hanno sede nei Paesi membri e che non hanno potuto partecipare alle gare per l'attribuzione delle licenze sebbene fossero in possesso delle necessarie forme di autorizzazione che il Paese ove sono stabilite richiede per la gestione organizzata di scommesse in ambito nazionale e europeo.  Parimenti, ha continuato la Corte, limiti ingiustificati sono esistenti nei confronti delle persone operanti in Italia che sono escluse dal rilascio delle autorizzazioni ai sensi del R.D. 18 giugno 1931, n. 773, art. 88 TULPS per il solo fatto di che la richiesta di autorizzazione sia finalizzata all'attività di raccolta delle scommesse per conto delle società quotate e prive di concessione di cui sopra. In tale contesto appare evidente che la non applicazione dei limiti esistenti alla concedibilità dell'autorizzazione di polizia e che derivano dal regime concessorio, può restituire autonomia alla procedura prevista dal R.D. 18 giugno 1931, n. 773, art. 88 TULPS, così che risulterebbe del tutto legittimo il diniego di autorizzazione allo svolgimento di gestione e/o raccolta di scommesse nella ipotesi di domande presentate da persone che non rispondano ai requisiti di incensuratezza e moralità previsti dall'ordinamento. </w:t>
      </w:r>
    </w:p>
    <w:p>
      <w:pPr>
        <w:pStyle w:val="Normal"/>
        <w:spacing w:lineRule="auto" w:line="360"/>
        <w:rPr/>
      </w:pPr>
      <w:r>
        <w:rPr>
          <w:rFonts w:cs="Courier New" w:ascii="Palatino Linotype" w:hAnsi="Palatino Linotype"/>
          <w:color w:val="000000"/>
          <w:szCs w:val="24"/>
        </w:rPr>
        <w:t>Ne discende, a avviso della suprema Corte, sul piano della disciplina penale che non possono applicarsi sanzioni o misure restrittive reali alle persone indagate o processate per avere svolto senza autorizzazione attività di raccolta di scommesse qualora, sulla base di idonei elementi di prova, risulti al giudice che tale attività è stata svolta per conto di società quotate con azioni anonime che non hanno o non avrebbero comunque potuto partecipare alla gara per l'aggiudicazione delle concessioni in Italia e che, nel Paese membro ove sono stabilite, esercitano legittimamente tale attività imprenditoriale per avere ottenuto le necessarie autorizzazioni o abbiano, comunque, adempiuto alle prescrizioni previste dall'ordinamento del Paese stesso.</w:t>
        <w:br/>
        <w:t>Nel caso di specie, dall’esame della documentazione prodotta dalla difesa risulta che la  XXX è una società di capitali disciplinata dal diritto austriaco, iscritta presso la camera di commercio della predetta città e munita di licenza per l’esercizio dell’attività di bookmaker rilasciata dall’ufficio del Governo Regionale del Tirolo, che gestisce e offre servizi connessi all’attività di scommesse su eventi sportivi in tutto il mondo e soggetta a controllo in ordine al regolare svolgimento dell’attività. E’ emerso, altresì, che gli indagati sono stati autorizzati dalla predetta società a operare quale centro elaborazione dati (CED) per suo conto effettuando per conto e nell’interesse della stessa la trasmissione e l’elaborazione via internet dei dati contenenti proposte di scommessa formulate dai clienti del CED e indirizzate a XXX; ricezione via internet dei dati contenenti l’accettazione delle proposte di scommessa effettuate da XXXt; riscossione dai clienti delle somme giocate e di trasferimento del denaro relativo a xxxx secondo le indicazioni fornite dalla società e trasferimenti ai clienti del compensi maturati per ogni singola vincita.</w:t>
      </w:r>
    </w:p>
    <w:p>
      <w:pPr>
        <w:pStyle w:val="Normal"/>
        <w:spacing w:lineRule="auto" w:line="360"/>
        <w:rPr>
          <w:rFonts w:ascii="Palatino Linotype" w:hAnsi="Palatino Linotype" w:cs="Courier New"/>
          <w:color w:val="000000"/>
          <w:szCs w:val="24"/>
        </w:rPr>
      </w:pPr>
      <w:r>
        <w:rPr>
          <w:rFonts w:cs="Courier New" w:ascii="Palatino Linotype" w:hAnsi="Palatino Linotype"/>
          <w:color w:val="000000"/>
          <w:szCs w:val="24"/>
        </w:rPr>
        <w:t>Il CED gestito dagli indagati appare dalle attuali emergenze indiziarie operare senza possibilità di incidere sull’organizzazione e sulla gestione della scommessa, sull’accettazione o sulle modalità di gioco e senza possibilità di modificare i dati, gli elementi e le istruzioni fornitegli.</w:t>
      </w:r>
    </w:p>
    <w:p>
      <w:pPr>
        <w:pStyle w:val="Normal"/>
        <w:spacing w:lineRule="auto" w:line="360"/>
        <w:rPr/>
      </w:pPr>
      <w:r>
        <w:rPr>
          <w:rFonts w:cs="Courier New" w:ascii="Palatino Linotype" w:hAnsi="Palatino Linotype"/>
          <w:color w:val="000000"/>
          <w:szCs w:val="24"/>
        </w:rPr>
        <w:t xml:space="preserve">Ne discende che nell’ambito della valutazione sommaria propria di questa sede,  alla luce di tutte le considerazioni sopra esposte ricorrono le condizioni per escludere la ricorrenza dell’astratta configurabilità della fattispecie ipotizzata e per l’effetto deve annullarsi </w:t>
      </w:r>
      <w:r>
        <w:rPr>
          <w:rFonts w:cs="Palatino Linotype" w:ascii="Palatino Linotype" w:hAnsi="Palatino Linotype"/>
          <w:color w:val="000000"/>
          <w:szCs w:val="24"/>
        </w:rPr>
        <w:t>il decreto di sequestro del Pubblico Ministero del 3 luglio 2008 con restituzione all’avente diritto dei beni di cui al verbale di perquisizione e sequestro del 6.11.08 e all’elenco allegato a detto verbale.</w:t>
      </w:r>
      <w:r>
        <w:rPr>
          <w:rFonts w:cs="Courier New" w:ascii="Palatino Linotype" w:hAnsi="Palatino Linotype"/>
          <w:color w:val="000000"/>
          <w:szCs w:val="24"/>
        </w:rPr>
        <w:t xml:space="preserve">   </w:t>
      </w:r>
    </w:p>
    <w:p>
      <w:pPr>
        <w:pStyle w:val="Normal"/>
        <w:numPr>
          <w:ilvl w:val="0"/>
          <w:numId w:val="2"/>
        </w:numPr>
        <w:spacing w:lineRule="auto" w:line="360"/>
        <w:jc w:val="center"/>
        <w:rPr>
          <w:rFonts w:ascii="Palatino Linotype" w:hAnsi="Palatino Linotype" w:cs="Arial"/>
          <w:color w:val="000000"/>
          <w:szCs w:val="24"/>
        </w:rPr>
      </w:pPr>
      <w:r>
        <w:rPr>
          <w:rFonts w:cs="Arial" w:ascii="Palatino Linotype" w:hAnsi="Palatino Linotype"/>
          <w:color w:val="000000"/>
          <w:szCs w:val="24"/>
        </w:rPr>
        <w:t>Q.  M.</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 w:hanging="0"/>
        <w:rPr>
          <w:rFonts w:ascii="Palatino Linotype" w:hAnsi="Palatino Linotype" w:cs="Courier New"/>
          <w:color w:val="000000"/>
          <w:szCs w:val="24"/>
        </w:rPr>
      </w:pPr>
      <w:r>
        <w:rPr>
          <w:rFonts w:cs="Palatino Linotype" w:ascii="Palatino Linotype" w:hAnsi="Palatino Linotype"/>
          <w:color w:val="000000"/>
          <w:szCs w:val="24"/>
        </w:rPr>
        <w:t>In accoglimento della richiesta di riesame proposta nell’interesse di XXXX,  annulla il decreto di sequestro del PM xxx con restituzione all’avente diritto dei beni di cui al verbale di perquisizione e sequestro del xxx e all’elenco allegato a detto verbale.</w:t>
      </w:r>
      <w:r>
        <w:rPr>
          <w:rFonts w:cs="Courier New" w:ascii="Palatino Linotype" w:hAnsi="Palatino Linotype"/>
          <w:color w:val="000000"/>
          <w:szCs w:val="24"/>
        </w:rPr>
        <w:t xml:space="preserve">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 w:hanging="0"/>
        <w:rPr/>
      </w:pPr>
      <w:r>
        <w:rPr>
          <w:rFonts w:cs="Palatino Linotype" w:ascii="Palatino Linotype" w:hAnsi="Palatino Linotype"/>
          <w:color w:val="000000"/>
          <w:szCs w:val="24"/>
        </w:rPr>
        <w:t>Manda la Cancelleria per le comunicazioni e gli adempimenti di competenza.</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2" w:hanging="0"/>
        <w:rPr/>
      </w:pPr>
      <w:r>
        <w:rPr>
          <w:rFonts w:cs="Palatino Linotype" w:ascii="Palatino Linotype" w:hAnsi="Palatino Linotype"/>
          <w:color w:val="000000"/>
          <w:szCs w:val="24"/>
        </w:rPr>
        <w:t xml:space="preserve">Modena, 4 dicembre 2008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2" w:hanging="0"/>
        <w:rPr>
          <w:rFonts w:ascii="Palatino Linotype" w:hAnsi="Palatino Linotype" w:cs="Palatino Linotype"/>
          <w:color w:val="000000"/>
          <w:szCs w:val="24"/>
        </w:rPr>
      </w:pPr>
      <w:r>
        <w:rPr>
          <w:rFonts w:cs="Palatino Linotype" w:ascii="Palatino Linotype" w:hAnsi="Palatino Linotype"/>
          <w:color w:val="000000"/>
          <w:szCs w:val="24"/>
        </w:rPr>
        <w:t>Il Giudice Est.</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284" w:hanging="0"/>
        <w:rPr/>
      </w:pPr>
      <w:r>
        <w:rPr>
          <w:rFonts w:cs="Palatino Linotype" w:ascii="Palatino Linotype" w:hAnsi="Palatino Linotype"/>
          <w:color w:val="000000"/>
          <w:szCs w:val="24"/>
        </w:rPr>
        <w:tab/>
        <w:tab/>
        <w:tab/>
        <w:tab/>
        <w:tab/>
        <w:tab/>
        <w:t>Il Presidente</w:t>
      </w:r>
    </w:p>
    <w:sectPr>
      <w:footerReference w:type="default" r:id="rId3"/>
      <w:type w:val="nextPage"/>
      <w:pgSz w:w="11906" w:h="16838"/>
      <w:pgMar w:left="1701" w:right="2552"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right="28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7" w:right="282" w:hanging="0"/>
      <w:outlineLvl w:val="1"/>
    </w:pPr>
    <w:rPr>
      <w:rFonts w:ascii="Arial" w:hAnsi="Arial" w:cs="Arial"/>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Keyhit">
    <w:name w:val="key-hit"/>
    <w:basedOn w:val="Carpredefinitoparagrafo"/>
    <w:qFormat/>
    <w:rPr>
      <w:color w:val="FF0000"/>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282"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1:00Z</dcterms:created>
  <dc:creator>PRETURA DI MODENA</dc:creator>
  <dc:description/>
  <cp:keywords/>
  <dc:language>en-US</dc:language>
  <cp:lastModifiedBy>oem</cp:lastModifiedBy>
  <cp:lastPrinted>2006-03-08T13:47:00Z</cp:lastPrinted>
  <dcterms:modified xsi:type="dcterms:W3CDTF">2009-02-26T13:47:00Z</dcterms:modified>
  <cp:revision>3</cp:revision>
  <dc:subject/>
  <dc:title> 	</dc:title>
</cp:coreProperties>
</file>