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. 02286/2009 REG.SEN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. 00584/2009 REG.RIC.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R E P U B B L I C A I T A L I A N A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2"/>
          <w:szCs w:val="22"/>
        </w:rPr>
      </w:pPr>
      <w:r>
        <w:rPr>
          <w:rFonts w:cs="Garamond,Bold" w:ascii="Garamond,Bold" w:hAnsi="Garamond,Bold"/>
          <w:b/>
          <w:bCs/>
          <w:sz w:val="22"/>
          <w:szCs w:val="22"/>
        </w:rPr>
        <w:t>IN NOME DEL POPOLO ITALIANO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Il Tribunale Amministrativo Regionale per la Puglia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Lecce - Sezione Prima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ha pronunciato la presente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SENTENZA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ul ricorso numero di registro generale 584 del 2009, proposto da: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dacons Onlus, rappresentato e difeso dall'avv. Nicola Russo, con domicilio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eletto presso Tar Segreteria in Lecce, via F.Sco Rubichi 23;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32"/>
          <w:szCs w:val="32"/>
        </w:rPr>
      </w:pPr>
      <w:r>
        <w:rPr>
          <w:rFonts w:cs="Garamond,Bold" w:ascii="Garamond,Bold" w:hAnsi="Garamond,Bold"/>
          <w:b/>
          <w:bCs/>
          <w:sz w:val="32"/>
          <w:szCs w:val="32"/>
        </w:rPr>
        <w:t>contro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mune di Taranto, rappresentato e difeso dall'avv. Annalisa De Tommaso,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n domicilio eletto presso Tommaso Fazio in Lecce, piazzetta Montale, 2;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gione Puglia, rappresentato e difeso dall'avv. Maria G. Scattaglia, con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omicilio eletto presso il suo studio in Lecce, viale Aldo Moro,1;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sz w:val="32"/>
          <w:szCs w:val="32"/>
        </w:rPr>
      </w:pPr>
      <w:r>
        <w:rPr>
          <w:rFonts w:cs="Garamond,Bold" w:ascii="Garamond,Bold" w:hAnsi="Garamond,Bold"/>
          <w:b/>
          <w:bCs/>
          <w:sz w:val="32"/>
          <w:szCs w:val="32"/>
        </w:rPr>
        <w:t>per l'annullamento</w:t>
      </w:r>
    </w:p>
    <w:p>
      <w:pPr>
        <w:pStyle w:val="Normal"/>
        <w:autoSpaceDE w:val="false"/>
        <w:rPr>
          <w:rFonts w:ascii="Garamond,Italic" w:hAnsi="Garamond,Italic" w:cs="Garamond,Italic"/>
          <w:i/>
          <w:i/>
          <w:iCs/>
          <w:sz w:val="30"/>
          <w:szCs w:val="30"/>
        </w:rPr>
      </w:pPr>
      <w:r>
        <w:rPr>
          <w:rFonts w:cs="Garamond,Italic" w:ascii="Garamond,Italic" w:hAnsi="Garamond,Italic"/>
          <w:i/>
          <w:iCs/>
          <w:sz w:val="30"/>
          <w:szCs w:val="30"/>
        </w:rPr>
        <w:t>previa sospensione dell'efficacia,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ll'atto di intesa del 23 febbraio 2009, stipulato tra la Regione Puglia e il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mune di Taranto e della delibera di ratifica della G.C. n. 21 del 5 marzo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2009;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il ricorso con i relativi allegati;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tto di costituzione in giudizio di Comune di Taranto;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o l'atto di costituzione in giudizio di Regione Puglia;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e le memorie difensive;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sti tutti gli atti della causa;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latore nell'udienza pubblica del giorno 01/07/2009 il ref. Claudia Lattanzi 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uditi l’avv. Russo per il Codacons, l’avv. Fazio in sostituzione dell’avv. D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Tommaso per il Comune e l’avv. Vantaggiato, in sostituzione dell’avv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cattaglia, per la Regione;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tenuto e considerato in fatto e diritto quanto segue: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FATTO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30"/>
          <w:szCs w:val="30"/>
        </w:rPr>
        <w:t>La Regione Puglia e il Comune di Taranto hanno stipulato, in data 23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febbraio 2009, un Atto di Intesa per la sperimentazione dell’avvio della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accolta differenziata dei rifiuti nella città di Taranto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er la realizzazione dei questo progetto la Regione Puglia ha assegnato al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30"/>
          <w:szCs w:val="30"/>
        </w:rPr>
        <w:t>Comune la complessiva somma di € 1.000.000,00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’Atto di Intesa è stato poi ratificato dalla Giunta comunale con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rovvedimento n. 21 del 5 maggio 2009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vverso questi atti ha presentato ricorso il Codacons per i seguenti motivi: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olazione e falsa applicazione degli artt.1, 2, 3, 4, 5 (paragrafi 3, 4 e 8), 6, 7 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8 della Convenzione di Aarhus del 25 giugno 1998, ratificata in Italia con l. 16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marzo 2001 n. 108. Eccesso di potere per violazione e vizio del procedimento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e del buon andamento amministrativo (art. 97 Cost.). Violazione e falsa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pplicazione dell’art. 3 sexies del d.lgs. 152/2006. Violazione e falsa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pplicazione della l. 241/1990 sul procedimento amministrativo. Violazione 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falsa applicazione dell’art. 300 del Trattato CE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a Regione Puglia si è costituita con memoria difensiva e di costituzione in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ata 5 maggio 2009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Nella pubblica udienza del 1° luglio 2009 il ricorso è stato trattenuto in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cisione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IRITTO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ricorso è infondato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1. Ha carattere pregiudiziale l’eccezione, proposta dalla difesa della region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nella propria memoria conclusiva, di inammissibilità del ricorso per carenza di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nteresse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tiene la difesa della resistente che gli atti impugnati non sono suscettibili di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edere gli interessi dell’Associazione ricorrente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’eccezione è infondata perché le norme di cui è stata denunciata la violazion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ono dirette proprio a garantire la partecipazione degli individui nella fase di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redisposizione di piani e programmi in materia ambientale (art. 7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nvenzione Aarhus) e quindi la lesione deve essere individuata proprio nella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dotta mancata possibilità di partecipazione alla predisposizione dell’Intesa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2. L’Associazione ricorrente deduce la violazione di una serie di norme ch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golano la partecipazione dei privati al procedimento con particolar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guardo alla Convenzione di Aarhus del 25 giugno 1998 che prevede la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ossibilità per il “pubblico” di avere le giuste informazioni e di partecipare ai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iani, ai programmi e alle politiche relative all’ambiente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Questa Convenzione di Aarhus, ratificata in Italia con la legge 16 marzo 2001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n. 108, disciplina la c.d. informazione ambientale e cioè l’accesso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ll’informazione e la partecipazione del pubblico al processo decisionale in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materia ambientale, intendendosi come “pubblico” “una o più persone fisich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o morali e, conformemente alla legislazione o al costume del paese, l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ssociazioni, le organizzazioni o i gruppi costituiti da queste persone” (art. 2)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er l’art. 2 l’informazione ambientale è quella relativa a: a) lo stato degli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elementi dell’ambiente, b) i fattori ambientali e le relative attività e misure, c)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o stato della salute e della sicurezza umana, le condizioni di vita umana, i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uoghi culturali e le strutture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’art. 6 (Partecipazione del pubblico alle decisioni relative ad attività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pecifiche) prevede, al comma secondo, che “quando viene avviato un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rocesso decisionale che interessi l’ambiente, il pubblico interessato è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nformato in modo adeguato, efficace e a tempo debito, mediante un avviso al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ubblico o individualmente, secondo i casi, all’inizio del processo”; secondo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’art. 7 (Partecipazione del pubblico a quanto riguarda i piani, i programmi e l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olitiche relative all’ambiente), “ogni parte stabilisce le disposizioni pratich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e/o le altre disposizioni atte a consentire al pubblico di partecipar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ll'elaborazione di piani e programmi in materia ambientale in un quadro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trasparente ed equo, dopo avergli fornito le informazioni necessarie”, per l’art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8 (Partecipazione del pubblico all'elaborazione di regolamenti di attuazion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e/o strumenti normativi giuridicamente vincolanti di applicazione generale)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“</w:t>
      </w:r>
      <w:r>
        <w:rPr>
          <w:rFonts w:cs="Garamond" w:ascii="Garamond" w:hAnsi="Garamond"/>
          <w:sz w:val="30"/>
          <w:szCs w:val="30"/>
        </w:rPr>
        <w:t>Ciascuna Parte si sforza di promuovere, in una fase adeguata e quando tutt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e alternative sono ancora praticabili, l'effettiva partecipazione del pubblico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ll'elaborazione, ad opera delle autorità pubbliche, di regolamenti di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ttuazione e altre norme giuridicamente vincolanti di applicazione general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he possano avere effetti significativi sull'ambiente”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e norme citate obbligano quindi ad informare il “pubblico”, qualora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’Amministrazione inizi un processo decisionale comportante un impatto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ull’ambiente, in modo tale da garantire ai soggetti interessati la possibilità di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oter partecipare all’elaborazione di piani, programmi e politiche relativ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ll’ambiente nella fase preliminare e quindi in uno stadio in cui tutte l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operazioni siano ancora pendenti, cioè all’inizio del processo decisionale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3. La questione che si pone attiene alla definizione dei limiti della materia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ientrante nella c.d. informazione ambientale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me si è detto, l’art. 2 della Convenzione riguarda unicamente lo stato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ll’ambiente (aria, sottosuolo, siti naturali etc.), i fattori che possono incider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ull’ambiente (sostanze, energie, rumore, radiazioni, emissioni), e la salute e la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icurezza umana; perciò non formano oggetto dall’informazione ambiental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gli atti e i documenti relativi a fatti che non comportano un impatto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mbientale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oiché l’Atto di intesa in esame è diretto a regolare le modalità del servizio di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accolta dei rifiuti già in corso di esecuzione, si ritiene che questo non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mporta di per sé effetti di impatto ambientale; infatti – come risulta nella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memoria conclusiva del comune di Taranto – l’Atto di Intesa riguarda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’utilizzazione di mezzi tecnologicamente più avanzati rispetto a quelli già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utilizzati per la raccolta dei rifiuti quali ad esempio bidoni in luogo di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assonetti o campane per il compostaggio domestico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ertanto, si deve ritenere che il caso in esame non rientri nella definizione di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nformazione ambientale, così come definita nell’art. 2 della Convenzion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itata, e non sia quindi soggetto all’obbligo di informazione disciplinato nei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uccessivi artt. 6 e 7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.Q.M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Tribunale Amministrativo regionale della Puglia – Lecce, Prima Sezione,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finitivamente pronunciando sul ricorso 584/2009, lo respinge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pese compensate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Ordina che la presente sentenza sia eseguita dall'autorità amministrativa.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osì deciso in Lecce nella camera di consiglio del giorno 01/07/2009 con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l'intervento dei Magistrati: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ldo Ravalli, President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arlo Dibello, Referendario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laudia Lattanzi, Referendario, Estensor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'ESTENSORE IL PRESIDENTE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POSITATA IN SEGRETERIA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08/10/2009</w:t>
      </w:r>
    </w:p>
    <w:p>
      <w:pPr>
        <w:pStyle w:val="Normal"/>
        <w:autoSpaceDE w:val="false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Art. 55, L. 27/4/1982, n. 186)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IL SEGRE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Garamond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36:00Z</dcterms:created>
  <dc:creator>oem</dc:creator>
  <dc:description/>
  <cp:keywords/>
  <dc:language>en-US</dc:language>
  <cp:lastModifiedBy>oem</cp:lastModifiedBy>
  <dcterms:modified xsi:type="dcterms:W3CDTF">2009-10-14T07:37:00Z</dcterms:modified>
  <cp:revision>1</cp:revision>
  <dc:subject/>
  <dc:title>N</dc:title>
</cp:coreProperties>
</file>