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r lombardia</w:t>
      </w:r>
    </w:p>
    <w:p>
      <w:pPr>
        <w:pStyle w:val="Normal"/>
        <w:rPr/>
      </w:pPr>
      <w:r>
        <w:rPr/>
      </w:r>
    </w:p>
    <w:p>
      <w:pPr>
        <w:pStyle w:val="NormaleWeb"/>
        <w:rPr>
          <w:sz w:val="27"/>
          <w:szCs w:val="27"/>
          <w:lang w:val="en-GB"/>
        </w:rPr>
      </w:pPr>
      <w:r>
        <w:rPr>
          <w:rStyle w:val="StrongEmphasis"/>
          <w:sz w:val="27"/>
          <w:szCs w:val="27"/>
          <w:lang w:val="en-GB"/>
        </w:rPr>
        <w:t>N. 05988/2010 REG.SEN.</w:t>
      </w:r>
    </w:p>
    <w:p>
      <w:pPr>
        <w:pStyle w:val="NormaleWeb"/>
        <w:rPr>
          <w:sz w:val="27"/>
          <w:szCs w:val="27"/>
          <w:lang w:val="en-GB"/>
        </w:rPr>
      </w:pPr>
      <w:r>
        <w:rPr>
          <w:rStyle w:val="StrongEmphasis"/>
          <w:sz w:val="27"/>
          <w:szCs w:val="27"/>
          <w:lang w:val="en-GB"/>
        </w:rPr>
        <w:t>N. 00951/2006 REG.RIC.</w:t>
      </w:r>
    </w:p>
    <w:p>
      <w:pPr>
        <w:pStyle w:val="NormaleWeb"/>
        <w:rPr>
          <w:lang w:val="en-GB"/>
        </w:rPr>
      </w:pPr>
      <w:r>
        <w:rPr>
          <w:lang w:val="en-GB"/>
        </w:rPr>
        <w:t> </w:t>
      </w:r>
    </w:p>
    <w:p>
      <w:pPr>
        <w:pStyle w:val="NormaleWeb"/>
        <w:rPr>
          <w:lang w:val="en-GB"/>
        </w:rPr>
      </w:pPr>
      <w:r>
        <w:rPr>
          <w:lang w:val="en-GB"/>
        </w:rPr>
        <w:t> </w:t>
      </w:r>
    </w:p>
    <w:p>
      <w:pPr>
        <w:pStyle w:val="NormaleWeb"/>
        <w:rPr/>
      </w:pPr>
      <w:r>
        <w:rPr>
          <w:rStyle w:val="StrongEmphasis"/>
        </w:rPr>
        <w:t>N. 00315/2006 REG.RIC.</w:t>
      </w:r>
    </w:p>
    <w:p>
      <w:pPr>
        <w:pStyle w:val="NormaleWeb"/>
        <w:rPr>
          <w:rFonts w:ascii="Garamond-Bold;Times New Roman" w:hAnsi="Garamond-Bold;Times New Roman" w:cs="Arial"/>
          <w:sz w:val="20"/>
          <w:szCs w:val="20"/>
        </w:rPr>
      </w:pPr>
      <w:r>
        <w:rPr>
          <w:rStyle w:val="StrongEmphasis"/>
          <w:rFonts w:cs="Arial" w:ascii="Garamond-Bold;Times New Roman" w:hAnsi="Garamond-Bold;Times New Roman"/>
          <w:sz w:val="20"/>
          <w:szCs w:val="20"/>
        </w:rPr>
        <w:t>R E P U B B L I C A I T A L I A N A</w:t>
      </w:r>
    </w:p>
    <w:p>
      <w:pPr>
        <w:pStyle w:val="NormaleWeb"/>
        <w:rPr>
          <w:rFonts w:ascii="Garamond-Bold;Times New Roman" w:hAnsi="Garamond-Bold;Times New Roman" w:cs="Arial"/>
        </w:rPr>
      </w:pPr>
      <w:r>
        <w:rPr>
          <w:rStyle w:val="StrongEmphasis"/>
          <w:rFonts w:cs="Arial" w:ascii="Garamond-Bold;Times New Roman" w:hAnsi="Garamond-Bold;Times New Roman"/>
        </w:rPr>
        <w:t>IN NOME DEL POPOLO ITALIANO</w:t>
      </w:r>
    </w:p>
    <w:p>
      <w:pPr>
        <w:pStyle w:val="NormaleWeb"/>
        <w:rPr>
          <w:rFonts w:ascii="Garamond-Bold;Times New Roman" w:hAnsi="Garamond-Bold;Times New Roman" w:cs="Arial"/>
          <w:sz w:val="27"/>
          <w:szCs w:val="27"/>
        </w:rPr>
      </w:pPr>
      <w:r>
        <w:rPr>
          <w:rStyle w:val="StrongEmphasis"/>
          <w:rFonts w:cs="Arial" w:ascii="Garamond-Bold;Times New Roman" w:hAnsi="Garamond-Bold;Times New Roman"/>
          <w:sz w:val="27"/>
          <w:szCs w:val="27"/>
        </w:rPr>
        <w:t>Il Tribunale Amministrativo Regionale per la Lombardia</w:t>
      </w:r>
    </w:p>
    <w:p>
      <w:pPr>
        <w:pStyle w:val="NormaleWeb"/>
        <w:rPr>
          <w:rFonts w:ascii="Garamond-Bold;Times New Roman" w:hAnsi="Garamond-Bold;Times New Roman" w:cs="Arial"/>
          <w:sz w:val="27"/>
          <w:szCs w:val="27"/>
        </w:rPr>
      </w:pPr>
      <w:r>
        <w:rPr>
          <w:rStyle w:val="StrongEmphasis"/>
          <w:rFonts w:cs="Arial" w:ascii="Garamond-Bold;Times New Roman" w:hAnsi="Garamond-Bold;Times New Roman"/>
          <w:sz w:val="27"/>
          <w:szCs w:val="27"/>
        </w:rPr>
        <w:t>(Sezione Terza)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ha pronunciato la presente</w:t>
      </w:r>
    </w:p>
    <w:p>
      <w:pPr>
        <w:pStyle w:val="NormaleWeb"/>
        <w:rPr>
          <w:rFonts w:ascii="Garamond-Bold;Times New Roman" w:hAnsi="Garamond-Bold;Times New Roman" w:cs="Arial"/>
          <w:b/>
          <w:b/>
          <w:bCs/>
          <w:sz w:val="27"/>
          <w:szCs w:val="27"/>
        </w:rPr>
      </w:pPr>
      <w:r>
        <w:rPr>
          <w:rFonts w:cs="Arial" w:ascii="Garamond-Bold;Times New Roman" w:hAnsi="Garamond-Bold;Times New Roman"/>
          <w:b/>
          <w:bCs/>
          <w:sz w:val="27"/>
          <w:szCs w:val="27"/>
        </w:rPr>
        <w:t>SENTENZ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Sul ricorso numero di registro generale 951 del 2006, proposto da: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S.I.C.ET. (SINDACATO INQUILINI CASA E TERRITORIO)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TERRITORIALE DI MILANO, S.U.N.I.A. (SINDACATO UNITARIO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NAZIONALE INQUILINI E ASSEGNATARI) PROVINCIALE DI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MILANO, CGIL (CONFEDERAZIONE GENERARALE ITALIANA DEL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LAVORO) LOMBARDA, U.S.R. C.I.S.L. (UNIONE SINDACAL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REGIONALE DELLA CONFEDERAZIONE ITALIANA SINDACATI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LAVORATORI) DELLA LOMBARDIA, tutti rappresentati e difesi dall’avv.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Vittorio Angiolini e dall’avv. Riccardo Maia, presso il cui studio sono elettivament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domiciliati in Milano, Gall. del Corso n. 1;</w:t>
      </w:r>
    </w:p>
    <w:p>
      <w:pPr>
        <w:pStyle w:val="NormaleWeb"/>
        <w:rPr>
          <w:rFonts w:ascii="Garamond-Bold;Times New Roman" w:hAnsi="Garamond-Bold;Times New Roman" w:cs="Arial"/>
          <w:b/>
          <w:b/>
          <w:bCs/>
          <w:sz w:val="36"/>
          <w:szCs w:val="36"/>
        </w:rPr>
      </w:pPr>
      <w:r>
        <w:rPr>
          <w:rFonts w:cs="Arial" w:ascii="Garamond-Bold;Times New Roman" w:hAnsi="Garamond-Bold;Times New Roman"/>
          <w:b/>
          <w:bCs/>
          <w:sz w:val="36"/>
          <w:szCs w:val="36"/>
        </w:rPr>
        <w:t>contro</w:t>
      </w:r>
    </w:p>
    <w:p>
      <w:pPr>
        <w:pStyle w:val="NormaleWeb"/>
        <w:rPr/>
      </w:pPr>
      <w:r>
        <w:rPr>
          <w:rFonts w:cs="Arial" w:ascii="Garamond" w:hAnsi="Garamond"/>
          <w:sz w:val="36"/>
          <w:szCs w:val="36"/>
        </w:rPr>
        <w:t xml:space="preserve">REGIONE LOMBARDIA, in persona del Presidente </w:t>
      </w:r>
      <w:r>
        <w:rPr>
          <w:i/>
          <w:iCs/>
          <w:sz w:val="36"/>
          <w:szCs w:val="36"/>
        </w:rPr>
        <w:t>pro tempore</w:t>
      </w:r>
      <w:r>
        <w:rPr>
          <w:rFonts w:cs="Arial" w:ascii="Garamond" w:hAnsi="Garamond"/>
          <w:sz w:val="36"/>
          <w:szCs w:val="36"/>
        </w:rPr>
        <w:t>, elettivament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domiciliata presso gli uffici della avvocatura regionale in Milano, via Fabio Filzi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22;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Sul ricorso numero di registro generale 315 del 2006, proposto da: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ERBETTI FRANCESCA, CHICA QUINONEZ EMMA VERONICA, CGIL,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S.I.C.ET., SUNIA, USR CISL, tutti rappresentati e difesi dall’avv. Vittorio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Angiolini e dall’avv. Riccardo Maia, presso il cui studio sono elettivament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domiciliati in Milano, Gall. del Corso n. 1;</w:t>
      </w:r>
    </w:p>
    <w:p>
      <w:pPr>
        <w:pStyle w:val="NormaleWeb"/>
        <w:rPr>
          <w:rFonts w:ascii="Garamond-Bold;Times New Roman" w:hAnsi="Garamond-Bold;Times New Roman" w:cs="Arial"/>
          <w:b/>
          <w:b/>
          <w:bCs/>
          <w:sz w:val="36"/>
          <w:szCs w:val="36"/>
        </w:rPr>
      </w:pPr>
      <w:r>
        <w:rPr>
          <w:rFonts w:cs="Arial" w:ascii="Garamond-Bold;Times New Roman" w:hAnsi="Garamond-Bold;Times New Roman"/>
          <w:b/>
          <w:bCs/>
          <w:sz w:val="36"/>
          <w:szCs w:val="36"/>
        </w:rPr>
        <w:t>contro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COMUNE DI BUSNAGO, non costituito in giudizio;</w:t>
      </w:r>
    </w:p>
    <w:p>
      <w:pPr>
        <w:pStyle w:val="NormaleWeb"/>
        <w:rPr>
          <w:rFonts w:ascii="Garamond-Bold;Times New Roman" w:hAnsi="Garamond-Bold;Times New Roman" w:cs="Arial"/>
          <w:b/>
          <w:b/>
          <w:bCs/>
          <w:sz w:val="36"/>
          <w:szCs w:val="36"/>
        </w:rPr>
      </w:pPr>
      <w:r>
        <w:rPr>
          <w:rFonts w:cs="Arial" w:ascii="Garamond-Bold;Times New Roman" w:hAnsi="Garamond-Bold;Times New Roman"/>
          <w:b/>
          <w:bCs/>
          <w:sz w:val="36"/>
          <w:szCs w:val="36"/>
        </w:rPr>
        <w:t>nei confronti di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REGIONE LOMBARDIA, in persona del Presidente pro tempore, elettivament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domiciliata presso gli uffici della avvocatura regionale in Milano, via Fabio Filzi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22;</w:t>
      </w:r>
    </w:p>
    <w:p>
      <w:pPr>
        <w:pStyle w:val="NormaleWeb"/>
        <w:rPr>
          <w:rFonts w:ascii="Garamond-Bold;Times New Roman" w:hAnsi="Garamond-Bold;Times New Roman" w:cs="Arial"/>
          <w:b/>
          <w:b/>
          <w:bCs/>
          <w:sz w:val="36"/>
          <w:szCs w:val="36"/>
        </w:rPr>
      </w:pPr>
      <w:r>
        <w:rPr>
          <w:rFonts w:cs="Arial" w:ascii="Garamond-Bold;Times New Roman" w:hAnsi="Garamond-Bold;Times New Roman"/>
          <w:b/>
          <w:bCs/>
          <w:sz w:val="36"/>
          <w:szCs w:val="36"/>
        </w:rPr>
        <w:t>per l’annullamento</w:t>
      </w:r>
    </w:p>
    <w:p>
      <w:pPr>
        <w:pStyle w:val="NormaleWeb"/>
        <w:rPr>
          <w:rFonts w:ascii="Garamond-Italic;Times New Roman" w:hAnsi="Garamond-Italic;Times New Roman" w:cs="Arial"/>
          <w:i/>
          <w:i/>
          <w:iCs/>
          <w:sz w:val="36"/>
          <w:szCs w:val="36"/>
        </w:rPr>
      </w:pPr>
      <w:r>
        <w:rPr>
          <w:rFonts w:cs="Arial" w:ascii="Garamond-Italic;Times New Roman" w:hAnsi="Garamond-Italic;Times New Roman"/>
          <w:i/>
          <w:iCs/>
          <w:sz w:val="36"/>
          <w:szCs w:val="36"/>
        </w:rPr>
        <w:t>previa sospensione dell’efficacia,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QUANTO AL RICORSO n. 951 del 2006: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- del Regolamento Regionale della Regione Lombardia n. 5 del 27 marzo 2006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pubblicato in B.U.R.L. 2° supplemento ordinario del 28 marzo 2006 recant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“</w:t>
      </w:r>
      <w:r>
        <w:rPr>
          <w:rFonts w:cs="Arial" w:ascii="Garamond" w:hAnsi="Garamond"/>
          <w:sz w:val="36"/>
          <w:szCs w:val="36"/>
        </w:rPr>
        <w:t>modifiche al regolamento regionale 10 febbraio 2004 n. 1 (Criteri generali per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l’assegnazione e la gestione degli alloggi di edilizia residenziale pubblica)”;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QUANTO AL RICORSO n. 315 del 2006: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- degli atti del Comune di Busnago prott. nn. 12500 e 12501 del 23 novembre 2005</w:t>
      </w:r>
    </w:p>
    <w:p>
      <w:pPr>
        <w:pStyle w:val="NormaleWeb"/>
        <w:rPr>
          <w:rFonts w:ascii="Garamond" w:hAnsi="Garamond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–</w:t>
      </w:r>
      <w:r>
        <w:rPr>
          <w:rFonts w:eastAsia="Garamond" w:cs="Garamond" w:ascii="Garamond" w:hAnsi="Garamond"/>
          <w:sz w:val="36"/>
          <w:szCs w:val="36"/>
        </w:rPr>
        <w:t xml:space="preserve"> </w:t>
      </w:r>
      <w:r>
        <w:rPr>
          <w:rFonts w:cs="Arial" w:ascii="Garamond" w:hAnsi="Garamond"/>
          <w:sz w:val="36"/>
          <w:szCs w:val="36"/>
        </w:rPr>
        <w:t>aventi identico contenuto – con i quali veniva comunicato a Chica Quinonez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Emma Veronica e ad Erbetti Francesca il rigetto della domanda di assegnazione di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alloggio di edilizia residenziale pubblica poiché ai sensi della L.R. Lombardia n. 7</w:t>
      </w:r>
    </w:p>
    <w:p>
      <w:pPr>
        <w:pStyle w:val="NormaleWeb"/>
        <w:rPr>
          <w:rFonts w:ascii="Garamond-Italic;Times New Roman" w:hAnsi="Garamond-Italic;Times New Roman" w:cs="Arial"/>
          <w:i/>
          <w:i/>
          <w:iCs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del 2005 “</w:t>
      </w:r>
      <w:r>
        <w:rPr>
          <w:i/>
          <w:iCs/>
          <w:sz w:val="36"/>
          <w:szCs w:val="36"/>
        </w:rPr>
        <w:t>per la presentazione della domanda per l’assegnazione degli alloggi di edilizia</w:t>
      </w:r>
    </w:p>
    <w:p>
      <w:pPr>
        <w:pStyle w:val="NormaleWeb"/>
        <w:rPr>
          <w:rFonts w:ascii="Garamond-Italic;Times New Roman" w:hAnsi="Garamond-Italic;Times New Roman" w:cs="Arial"/>
          <w:i/>
          <w:i/>
          <w:iCs/>
          <w:sz w:val="36"/>
          <w:szCs w:val="36"/>
        </w:rPr>
      </w:pPr>
      <w:r>
        <w:rPr>
          <w:rFonts w:cs="Arial" w:ascii="Garamond-Italic;Times New Roman" w:hAnsi="Garamond-Italic;Times New Roman"/>
          <w:i/>
          <w:iCs/>
          <w:sz w:val="36"/>
          <w:szCs w:val="36"/>
        </w:rPr>
        <w:t>residenziale pubblica i richiedenti devono avere la residenza o svolgere attività lavorativa in</w:t>
      </w:r>
    </w:p>
    <w:p>
      <w:pPr>
        <w:pStyle w:val="NormaleWeb"/>
        <w:rPr>
          <w:rFonts w:ascii="Garamond-Italic;Times New Roman" w:hAnsi="Garamond-Italic;Times New Roman" w:cs="Arial"/>
          <w:i/>
          <w:i/>
          <w:iCs/>
          <w:sz w:val="36"/>
          <w:szCs w:val="36"/>
        </w:rPr>
      </w:pPr>
      <w:r>
        <w:rPr>
          <w:rFonts w:cs="Arial" w:ascii="Garamond-Italic;Times New Roman" w:hAnsi="Garamond-Italic;Times New Roman"/>
          <w:i/>
          <w:iCs/>
          <w:sz w:val="36"/>
          <w:szCs w:val="36"/>
        </w:rPr>
        <w:t>Regione Lombardia da almeno 5 anni per il periodo immediatamente precedente alla data di</w:t>
      </w:r>
    </w:p>
    <w:p>
      <w:pPr>
        <w:pStyle w:val="NormaleWeb"/>
        <w:rPr/>
      </w:pPr>
      <w:r>
        <w:rPr>
          <w:rFonts w:cs="Arial" w:ascii="Garamond-Italic;Times New Roman" w:hAnsi="Garamond-Italic;Times New Roman"/>
          <w:i/>
          <w:iCs/>
          <w:sz w:val="36"/>
          <w:szCs w:val="36"/>
        </w:rPr>
        <w:t>presentazione della domanda</w:t>
      </w:r>
      <w:r>
        <w:rPr>
          <w:rFonts w:cs="Arial" w:ascii="Garamond" w:hAnsi="Garamond"/>
          <w:sz w:val="36"/>
          <w:szCs w:val="36"/>
        </w:rPr>
        <w:t>”;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- (con motivi aggiunti) del Regolamento Regionale della Regione Lombardia n. 5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del 27 marzo 2006 pubblicato in B.U.R.L. 2° supplemento ordinario del 28 marzo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2006 recante “modifiche al regolamento regionale 10 febbraio 2004 n. 1 (Criteri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generali per l’assegnazione e la gestione degli alloggi di edilizia residenzial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pubblica)”.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Visti i ricorsi con i relativi allegati;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Visto l'atto di costituzione in giudizio di Regione Lombardia;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Viste le memorie difensive;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Visti tutti gli atti della causa;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Relatore nell’udienza pubblica del giorno 6 maggio 2010 il dott. Dario Simeoli 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uditi per le parti: l’avv.to Vittorio Angiolini, per i ricorrenti; l’avv.to Maria Luci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Tamborino, per la Regione Lombardia;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Ritenuto e considerato in fatto e diritto quanto segue.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FATTO e DIRITTO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1. L’articolata vicenda processuale può sinteticamente così rappresentarsi.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1.1. Con un primo ricorso depositato il 1 febbraio 2006 (RG n. 315/2006), le sig.r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FRACESCA ERBETTI e EMMA VERONICA CHICA QUINONEZ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impugnavano i provvedimenti del COMUNE DI BUSNAGO del 23 novembr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2005, con i quali veniva loro comunicato il rigetto delle domande volte ad ottener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l’assegnazione di alloggi di edilizia residenziale pubblica (“ERP”), in forza dell’art.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3, comma 41 bis l.r. n. 1 del 2000 (introdotto dall’art. 1, lett. a, l.r. n. 7/2005),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secondo cui possono presentare domanda di assegnazione di alloggi ERP solo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coloro che abbiano risieduto o lavorato in Lombardia “da almeno cinque anni per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il periodo immediatamente precedente alla data di presentazione della domanda”.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Unitamente ad esse ricorrevano il S.I.C.ET. (Sindacato Inquilini Casa e Territorio)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provinciale di Milano, il S.U.N.I.A. (Sindacato Unitario Nazionale Inquilini 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Assegnatari) provinciale di Milano, la CGIL Regionale Lombardia e l’Union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Sindacale Regionale della C.I.S.L., a la tutela degli interessi della generalità degli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aspiranti ad una casa e dei lavoratori in Lombardia.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1.2. Successivamente, i ricorrenti hanno impugnato, con motivi aggiunti depositati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l’11 aprile 2006, il regolamento regionale 27 marzo 2006 n. 5, il quale, oltre 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riprendere la previsione di cui al citato art. 3, comma 41 bis, dava attuazione al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comma 41 ter dello stesso art. 3 (anch’esso introdotto dalla legge regionale n. 7 del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2005), secondo cui la durata del periodo di residenza pregressa in Lombardia, oltr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a costituire condizione per la presentazione della domanda, concorre anch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(diversamente dal requisito dell’aver svolto attività lavorativa il Lombardia,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rilevante solo ai fini dell’ammissibilità della domanda) all’assegnazione del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punteggio per la formazione della graduatoria.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1.3. Con ulteriore ricorso, depositato l’11 aprile 2006, ed iscritto a ruolo con NRG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951/2006, le associazioni sindacali (già ricorrenti con il ricorso NRG 315/2006)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decidevano di gravare autonomamente le predette previsioni del regolamento ch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attribuiscono rilievo alla residenza (tanto ai fini della presentazione della domanda,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tanto ai fini della collocazione in graduatoria), chiedendo in tale sede che veniss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sollevata la questione di legittimità costituzionale, sia del comma 41 bis, sia del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comma 41 ter della legge n. 1 del 2000.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1.4. All’udienza di discussione dell’11 giugno 2006, avente per oggetto il solo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ricorso RG 315/2006, questa Sezione, con ordinanza 27 luglio 2007 n. 108,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sollevava questione di legittimità costituzionale dell’art. 3, comma 41 bis, dell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legge regionale n. 1 del 2000, per violazione di numerose norme costituzionali (art.</w:t>
      </w:r>
    </w:p>
    <w:p>
      <w:pPr>
        <w:pStyle w:val="NormaleWeb"/>
        <w:rPr>
          <w:rFonts w:ascii="Garamond" w:hAnsi="Garamond" w:cs="Arial"/>
          <w:sz w:val="36"/>
          <w:szCs w:val="36"/>
          <w:lang w:val="en-GB"/>
        </w:rPr>
      </w:pPr>
      <w:r>
        <w:rPr>
          <w:rFonts w:cs="Arial" w:ascii="Garamond" w:hAnsi="Garamond"/>
          <w:sz w:val="36"/>
          <w:szCs w:val="36"/>
          <w:lang w:val="en-GB"/>
        </w:rPr>
        <w:t>117, comma 3, cost., anche in relazione all’art. 47 cost.; art. 117, comma 2, lett. m),</w:t>
      </w:r>
    </w:p>
    <w:p>
      <w:pPr>
        <w:pStyle w:val="NormaleWeb"/>
        <w:rPr/>
      </w:pPr>
      <w:r>
        <w:rPr>
          <w:rFonts w:cs="Arial" w:ascii="Garamond" w:hAnsi="Garamond"/>
          <w:sz w:val="36"/>
          <w:szCs w:val="36"/>
          <w:lang w:val="en-GB"/>
        </w:rPr>
        <w:t xml:space="preserve">cost.; art. 3 cost.; art. 120 cost.; artt. </w:t>
      </w:r>
      <w:r>
        <w:rPr>
          <w:rFonts w:cs="Arial" w:ascii="Garamond" w:hAnsi="Garamond"/>
          <w:sz w:val="36"/>
          <w:szCs w:val="36"/>
        </w:rPr>
        <w:t>101, 102, 103, 104 e 111 cost.; art. 117, comm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1, cost., in relazione all’art. 48, poi 39, del trattato CEE).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1.5. La Corte costituzionale, con ordinanza n. 32 del 2008, dichiarav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manifestamente inammissibili le censure sollevate in riferimento agli artt. 117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primo comma e 120 della Costituzione, e manifestamente infondate quelle ch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facevano riferimento agli artt. 3, 47, 117, comma 2, lett, m), 117 comma 3, 101,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102, 103, 104 e 111 cost. In particolare, la Consulta, osservava: - che, con riguardo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alla censura di cui agli artt. 117, primo comma, e 120 della Costituzione, l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questione doveva ritenersi inammissibile per carenza di motivazione in ordine al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parametro di cui si deduce la violazione; - che, quanto alla lamentata violazion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dell'art. 117, terzo comma, della Costituzione anche in relazione all’art. 47 Cost., 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dell’art. 117, secondo comma, lettera m), Cost., la questione doveva ritenersi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manifestamente infondata, perché la materia di cui trattasi rientra nella competenz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residuale delle Regioni e non investe, in ogni caso, la problematica dell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determinazione dei livelli essenziali delle prestazioni relative ai diritti civili e sociali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da garantire su tutto il territorio nazionale; - che, in proposito, la Corte aveva avuto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anche di recente modo di ribadire come «una specifica materia “edilizi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residenziale pubblica” non compare tra quelle elencate nel secondo e terzo comm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dell'art. 117 Cost.», così che esiste un terzo livello normativo che rientra nel quarto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comma dell’art. 117 della Costituzione, il quale investe, appunto, la gestione del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patrimonio immobiliare di edilizia residenziale pubblica e, conseguentemente,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coinvolge la individuazione dei criteri di assegnazione degli alloggi dei ceti meno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abbienti (da ultimo, sentenza n. 94 del 2007); - che anche la lamentata violazion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da parte della norma censurata dell’art. 3 della Costituzione, in quanto introduttiv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di un fattore discriminatorio irragionevole e ingiustificato per l’accesso all’E.R.P.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rapportato alla durata della residenza o del lavoro in Lombardia, doveva ritenersi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manifestamente infondata, in quanto, al riguardo, la Corte aveva avuto già modo di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affermare che il requisito della residenza continuativa, ai fini dell'assegnazione,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risulta non irragionevole (sentenza n. 432 del 2005) quando si pone in coerenz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con le finalità che il legislatore intende perseguire (sentenza n. 493 del 1990), speci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là dove le stesse realizzino un equilibrato bilanciamento tra i valori costituzionali in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gioco (ordinanza n. 393 del 2007); - che, rispetto agli ulteriori profili di censur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prospettati dall’odierno rimettente in riferimento agli artt. 101, 102, 103, 104 e 111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della Costituzione, non si era ravvisato, per effetto della norma contestata, alcun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compromissione dell’esercizio della funzione giurisdizionale, la quale opera su di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un piano diverso rispetto a quello del potere legislativo, tanto più considerando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che il giudicato evocato era riferito a normazione di rango secondario.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1.6. A seguito della decisione della Corte Costituzionale, il 30 ottobre 2008 i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ricorrenti notificavano istanza di riassunzione (depositata in data 31 ottobre 2008).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All’udienza del 6 maggio sono quindi stati chiamati in discussione contestualment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il ricorso RG n. 315/2006 e quello RG n. 951/2006.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Tanto premesso può passarsi ora allo scrutinio delle ragioni dedotte.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2. In via preliminare di rito, ritiene il Collegio che tra i due ricorsi (RG 315/2006 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RG 951/2006), sussista un rapporto di continenza. In particolare: nel primo (RG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315/2006), è in discussione sia la legittimità della esclusione dall’accesso all’ERP di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coloro che non possono vantare un quinquennio di residenza in Lombardia, sia (e</w:t>
      </w:r>
    </w:p>
    <w:p>
      <w:pPr>
        <w:pStyle w:val="NormaleWeb"/>
        <w:rPr/>
      </w:pPr>
      <w:r>
        <w:rPr>
          <w:rFonts w:cs="Arial" w:ascii="Garamond" w:hAnsi="Garamond"/>
          <w:sz w:val="36"/>
          <w:szCs w:val="36"/>
        </w:rPr>
        <w:t xml:space="preserve">si tratta del </w:t>
      </w:r>
      <w:r>
        <w:rPr>
          <w:i/>
          <w:iCs/>
          <w:sz w:val="36"/>
          <w:szCs w:val="36"/>
        </w:rPr>
        <w:t xml:space="preserve">thema </w:t>
      </w:r>
      <w:r>
        <w:rPr>
          <w:rFonts w:cs="Arial" w:ascii="Garamond" w:hAnsi="Garamond"/>
          <w:sz w:val="36"/>
          <w:szCs w:val="36"/>
        </w:rPr>
        <w:t>introdotto con i motivi aggiunti) si controverte circa il rilievo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attribuito al requisito della residenza pregressa nel territorio lombardo ai fini dell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collocazione dei soggetti all’interno delle graduatorie stesse; quest’ultimo è anch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l’oggetto specifico della domanda azionata nel secondo giudizio (RG 951/2006)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che, pertanto, risulta integralmente contenuto nel primo.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La disposta riunione dei giudizi supera, in radice, la sollevata eccezione di</w:t>
      </w:r>
    </w:p>
    <w:p>
      <w:pPr>
        <w:pStyle w:val="NormaleWeb"/>
        <w:rPr/>
      </w:pPr>
      <w:r>
        <w:rPr>
          <w:rFonts w:cs="Arial" w:ascii="Garamond" w:hAnsi="Garamond"/>
          <w:sz w:val="36"/>
          <w:szCs w:val="36"/>
        </w:rPr>
        <w:t xml:space="preserve">inammissibilità per violazione del principio del </w:t>
      </w:r>
      <w:r>
        <w:rPr>
          <w:i/>
          <w:iCs/>
          <w:sz w:val="36"/>
          <w:szCs w:val="36"/>
        </w:rPr>
        <w:t>ne bis in idem</w:t>
      </w:r>
      <w:r>
        <w:rPr>
          <w:rFonts w:cs="Arial" w:ascii="Garamond" w:hAnsi="Garamond"/>
          <w:sz w:val="36"/>
          <w:szCs w:val="36"/>
        </w:rPr>
        <w:t>.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2.1. Ancora in via preliminare, deve essere respinta l’eccezione di inammissibilità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per difetto di legittimazione attiva delle organizzazioni sindacali ricorrenti per l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motivazioni già evidenziate nella ordinanza 27 luglio 2008 n. 108 di rimessione all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Corte Costituzionale, cui il Collegio rinvia. E’ sufficiente, a tal fine, ricordare l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finalità statutarie delle associazioni ricorrenti, il cui spirito solidaristico è teso al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miglioramento delle condizioni di vita dei lavoratori e dei pensionati “con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particolare riguardo a quanti si trovino in condizioni economiche sociali e/o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sanitarie meno progredite”, ivi incluse, evidentemente, anche le condizioni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abitative.</w:t>
      </w:r>
    </w:p>
    <w:p>
      <w:pPr>
        <w:pStyle w:val="NormaleWeb"/>
        <w:rPr/>
      </w:pPr>
      <w:r>
        <w:rPr>
          <w:rFonts w:cs="Arial" w:ascii="Garamond" w:hAnsi="Garamond"/>
          <w:sz w:val="36"/>
          <w:szCs w:val="36"/>
        </w:rPr>
        <w:t xml:space="preserve">2.2. Sempre </w:t>
      </w:r>
      <w:r>
        <w:rPr>
          <w:i/>
          <w:iCs/>
          <w:sz w:val="36"/>
          <w:szCs w:val="36"/>
        </w:rPr>
        <w:t>in limine litis</w:t>
      </w:r>
      <w:r>
        <w:rPr>
          <w:rFonts w:cs="Arial" w:ascii="Garamond" w:hAnsi="Garamond"/>
          <w:sz w:val="36"/>
          <w:szCs w:val="36"/>
        </w:rPr>
        <w:t>, va rigettata l’eccezione di inammissibilità del ricorso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collettivo “per conflitto” interno tra i ricorrenti.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Si osserva, sul punto, che questi ultimi impugnano provvedimenti distinti, dando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luogo ad un concorso insieme collettivo e cumulativo. Secondo la giurisprudenz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consolidata, il ricorso collettivo (proposto da una pluralità di soggetti) è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ammissibile a patto che l’interesse sostanziale fatto valere non presenti punti di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contrasto tra i ricorrenti, cosicché l’eventuale accoglimento del gravame torna 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vantaggio di tutti; è necessario, inoltre, che le domande giurisdizionali siano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identiche nell’oggetto, che gli atti impugnati abbiano lo stesso contenuto e siano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censurati per gli stessi motivi. Quando, poi, il ricorso collettivo riguarda anche un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pluralità di atti (ricorso insieme cumulativo), occorre che tra gli stessi sussistano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oggettivi elementi di connessione, in quanto riconducibili nell’ambito del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medesimo rapporto o di un’unica sequenza procedimentale (cfr. ex multiis, Cons.</w:t>
      </w:r>
    </w:p>
    <w:p>
      <w:pPr>
        <w:pStyle w:val="NormaleWeb"/>
        <w:rPr>
          <w:rFonts w:ascii="Garamond" w:hAnsi="Garamond" w:cs="Arial"/>
          <w:sz w:val="36"/>
          <w:szCs w:val="36"/>
          <w:lang w:val="en-GB"/>
        </w:rPr>
      </w:pPr>
      <w:r>
        <w:rPr>
          <w:rFonts w:cs="Arial" w:ascii="Garamond" w:hAnsi="Garamond"/>
          <w:sz w:val="36"/>
          <w:szCs w:val="36"/>
          <w:lang w:val="en-GB"/>
        </w:rPr>
        <w:t>St., sez. IV, 14 ottobre 2004 n. 6671; Cons. St., sez. IV, 1 marzo 2006 n. 991;</w:t>
      </w:r>
    </w:p>
    <w:p>
      <w:pPr>
        <w:pStyle w:val="NormaleWeb"/>
        <w:rPr>
          <w:rFonts w:ascii="Garamond" w:hAnsi="Garamond" w:cs="Arial"/>
          <w:sz w:val="36"/>
          <w:szCs w:val="36"/>
          <w:lang w:val="en-GB"/>
        </w:rPr>
      </w:pPr>
      <w:r>
        <w:rPr>
          <w:rFonts w:cs="Arial" w:ascii="Garamond" w:hAnsi="Garamond"/>
          <w:sz w:val="36"/>
          <w:szCs w:val="36"/>
          <w:lang w:val="en-GB"/>
        </w:rPr>
        <w:t>Cons. St., sez. V, 15 ottobre 2009, n. 6323; Cons. St., sez. V, 29 dicembre 2009 n.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8914).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Nel caso che ci occupa, non sussiste un conflitto di interessi tra i ricorrenti, giacché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l’eventuale accoglimento del gravame comporterebbe un vantaggio per tutti gli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istanti: per i ricorrenti individuali, la riconsiderazione delle istanze senz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preclusioni derivanti dalla residenza; per le associazioni, la valorizzazione dell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finalità statutarie solidaristiche. Le domande cumulativamente avanzate, poi, si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basano sugli stessi presupposti di fatto e di diritto.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E’ possibile passare ora al merito delle questioni.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3. I ricorrenti reputano sia ancora rilevante e non manifestamente infondata l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questione di legittimità costituzionale dell’art. 28, comma 1, l. r. n. 27 del 2009 (già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art. 3, comma 41 bis, l. r. n. 1 del 2000), in riferimento agli artt. 120 e 117 comma 1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cost. Rispetto a tali parametri, effettivamente la Consulta ha dichiarato le censur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soltanto manifestamente inammissibili per “carenza di motivazione in ordine al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parametro di cui si deduce la violazione”; formula quest’ultima che non preclude l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riproposizione della questione nel medesimo giudizio a quo, purché essa resti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rilevante, oltre che non manifestamente infondata (Corte Cost. n. 135/1984).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3.1. I ricorrenti osservano, poi, che l’ordinanza del Collegio non aveva preso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posizione sulla questione di legittimità costituzionale della distinta previsione di cui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al comma 41 ter (oggi art. 28, comma 2, l. r. n. 27 del 2009), la quale non ha,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pertanto, formato oggetto del giudizio di costituzionalità ed è quindi rimasta del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tutto impregiudicata. Anche tale questione è sicuramente rilevante, quanto meno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nel giudizio di cui al ricorso RG n. 951/2006, poiché tale previsione rappresenta l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base legislativa di tutte le disposizioni del regolamento regionale n. 5 del 27 marzo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2006, impugnate con tale ricorso, le quali attribuiscono alla residenza pregressa in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Lombardia un ruolo determinante nella collocazione delle domande in graduatoria,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obliterando completamente altri elementi quali, in particolare, lo svolgimento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pregresso di attività lavorativa in Lombardia (e con ciò smentendo la solo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apparente equiparazione del lavoro e della residenza, valida solo ai fini dell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ammissione delle domande).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3.2. In punto di perdurante rilevanza della questione di costituzionalità, l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previsioni della legge regionale n. 1 del 2007, rilevanti nei due giudizi (art. 3,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commi 41 bis e 41 ter) sono state incorporate nell’art. 28, commi 1 e 2, l. reg. n. 27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del 2009 (recante il testo unico delle leggi regionali in materia di edilizia</w:t>
      </w:r>
    </w:p>
    <w:p>
      <w:pPr>
        <w:pStyle w:val="NormaleWeb"/>
        <w:rPr>
          <w:rFonts w:ascii="Garamond-Italic;Times New Roman" w:hAnsi="Garamond-Italic;Times New Roman" w:cs="Arial"/>
          <w:i/>
          <w:i/>
          <w:iCs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residenziale pubblica, alla cui stregua: “</w:t>
      </w:r>
      <w:r>
        <w:rPr>
          <w:i/>
          <w:iCs/>
          <w:sz w:val="36"/>
          <w:szCs w:val="36"/>
        </w:rPr>
        <w:t>1. Per la presentazione della domanda per</w:t>
      </w:r>
    </w:p>
    <w:p>
      <w:pPr>
        <w:pStyle w:val="NormaleWeb"/>
        <w:rPr>
          <w:rFonts w:ascii="Garamond-Italic;Times New Roman" w:hAnsi="Garamond-Italic;Times New Roman" w:cs="Arial"/>
          <w:i/>
          <w:i/>
          <w:iCs/>
          <w:sz w:val="36"/>
          <w:szCs w:val="36"/>
        </w:rPr>
      </w:pPr>
      <w:r>
        <w:rPr>
          <w:rFonts w:cs="Arial" w:ascii="Garamond-Italic;Times New Roman" w:hAnsi="Garamond-Italic;Times New Roman"/>
          <w:i/>
          <w:iCs/>
          <w:sz w:val="36"/>
          <w:szCs w:val="36"/>
        </w:rPr>
        <w:t>l’assegnazione degli alloggi di edilizia residenziale pubblica di cui all'articolo 1, comma 3, del</w:t>
      </w:r>
    </w:p>
    <w:p>
      <w:pPr>
        <w:pStyle w:val="NormaleWeb"/>
        <w:rPr>
          <w:rFonts w:ascii="Garamond-Italic;Times New Roman" w:hAnsi="Garamond-Italic;Times New Roman" w:cs="Arial"/>
          <w:i/>
          <w:i/>
          <w:iCs/>
          <w:sz w:val="36"/>
          <w:szCs w:val="36"/>
        </w:rPr>
      </w:pPr>
      <w:r>
        <w:rPr>
          <w:rFonts w:cs="Arial" w:ascii="Garamond-Italic;Times New Roman" w:hAnsi="Garamond-Italic;Times New Roman"/>
          <w:i/>
          <w:iCs/>
          <w:sz w:val="36"/>
          <w:szCs w:val="36"/>
        </w:rPr>
        <w:t>regolamento regionale 10 febbraio 2004, n. 1 (Criteri generali per l'assegnazione e la gestione</w:t>
      </w:r>
    </w:p>
    <w:p>
      <w:pPr>
        <w:pStyle w:val="NormaleWeb"/>
        <w:rPr>
          <w:rFonts w:ascii="Garamond-Italic;Times New Roman" w:hAnsi="Garamond-Italic;Times New Roman" w:cs="Arial"/>
          <w:i/>
          <w:i/>
          <w:iCs/>
          <w:sz w:val="36"/>
          <w:szCs w:val="36"/>
        </w:rPr>
      </w:pPr>
      <w:r>
        <w:rPr>
          <w:rFonts w:cs="Arial" w:ascii="Garamond-Italic;Times New Roman" w:hAnsi="Garamond-Italic;Times New Roman"/>
          <w:i/>
          <w:iCs/>
          <w:sz w:val="36"/>
          <w:szCs w:val="36"/>
        </w:rPr>
        <w:t>degli alloggi di edilizia residenziale pubblica (art. 3, comma 41, lettera m), l.r. 1/2000), i</w:t>
      </w:r>
    </w:p>
    <w:p>
      <w:pPr>
        <w:pStyle w:val="NormaleWeb"/>
        <w:rPr>
          <w:rFonts w:ascii="Garamond-Italic;Times New Roman" w:hAnsi="Garamond-Italic;Times New Roman" w:cs="Arial"/>
          <w:i/>
          <w:i/>
          <w:iCs/>
          <w:sz w:val="36"/>
          <w:szCs w:val="36"/>
        </w:rPr>
      </w:pPr>
      <w:r>
        <w:rPr>
          <w:rFonts w:cs="Arial" w:ascii="Garamond-Italic;Times New Roman" w:hAnsi="Garamond-Italic;Times New Roman"/>
          <w:i/>
          <w:iCs/>
          <w:sz w:val="36"/>
          <w:szCs w:val="36"/>
        </w:rPr>
        <w:t>richiedenti devono avere la residenza o svolgere attività lavorativa in Regione Lombardia da</w:t>
      </w:r>
    </w:p>
    <w:p>
      <w:pPr>
        <w:pStyle w:val="NormaleWeb"/>
        <w:rPr>
          <w:rFonts w:ascii="Garamond-Italic;Times New Roman" w:hAnsi="Garamond-Italic;Times New Roman" w:cs="Arial"/>
          <w:i/>
          <w:i/>
          <w:iCs/>
          <w:sz w:val="36"/>
          <w:szCs w:val="36"/>
        </w:rPr>
      </w:pPr>
      <w:r>
        <w:rPr>
          <w:rFonts w:cs="Arial" w:ascii="Garamond-Italic;Times New Roman" w:hAnsi="Garamond-Italic;Times New Roman"/>
          <w:i/>
          <w:iCs/>
          <w:sz w:val="36"/>
          <w:szCs w:val="36"/>
        </w:rPr>
        <w:t>almeno cinque anni per il periodo immediatamente precedente alla data di presentazione della</w:t>
      </w:r>
    </w:p>
    <w:p>
      <w:pPr>
        <w:pStyle w:val="NormaleWeb"/>
        <w:rPr>
          <w:rFonts w:ascii="Garamond-Italic;Times New Roman" w:hAnsi="Garamond-Italic;Times New Roman" w:cs="Arial"/>
          <w:i/>
          <w:i/>
          <w:iCs/>
          <w:sz w:val="36"/>
          <w:szCs w:val="36"/>
        </w:rPr>
      </w:pPr>
      <w:r>
        <w:rPr>
          <w:rFonts w:cs="Arial" w:ascii="Garamond-Italic;Times New Roman" w:hAnsi="Garamond-Italic;Times New Roman"/>
          <w:i/>
          <w:iCs/>
          <w:sz w:val="36"/>
          <w:szCs w:val="36"/>
        </w:rPr>
        <w:t>domanda e non devono essere stati occupanti senza titolo di alloggi di edilizia residenziale</w:t>
      </w:r>
    </w:p>
    <w:p>
      <w:pPr>
        <w:pStyle w:val="NormaleWeb"/>
        <w:rPr>
          <w:rFonts w:ascii="Garamond-Italic;Times New Roman" w:hAnsi="Garamond-Italic;Times New Roman" w:cs="Arial"/>
          <w:i/>
          <w:i/>
          <w:iCs/>
          <w:sz w:val="36"/>
          <w:szCs w:val="36"/>
        </w:rPr>
      </w:pPr>
      <w:r>
        <w:rPr>
          <w:rFonts w:cs="Arial" w:ascii="Garamond-Italic;Times New Roman" w:hAnsi="Garamond-Italic;Times New Roman"/>
          <w:i/>
          <w:iCs/>
          <w:sz w:val="36"/>
          <w:szCs w:val="36"/>
        </w:rPr>
        <w:t>pubblica negli ultimi cinque anni. 2. La residenza sul territorio regionale concorre nella</w:t>
      </w:r>
    </w:p>
    <w:p>
      <w:pPr>
        <w:pStyle w:val="NormaleWeb"/>
        <w:rPr>
          <w:rFonts w:ascii="Garamond-Italic;Times New Roman" w:hAnsi="Garamond-Italic;Times New Roman" w:cs="Arial"/>
          <w:i/>
          <w:i/>
          <w:iCs/>
          <w:sz w:val="36"/>
          <w:szCs w:val="36"/>
        </w:rPr>
      </w:pPr>
      <w:r>
        <w:rPr>
          <w:rFonts w:cs="Arial" w:ascii="Garamond-Italic;Times New Roman" w:hAnsi="Garamond-Italic;Times New Roman"/>
          <w:i/>
          <w:iCs/>
          <w:sz w:val="36"/>
          <w:szCs w:val="36"/>
        </w:rPr>
        <w:t>determinazione del punteggio per la formazione della graduatoria i cui criteri sono demandati ad</w:t>
      </w:r>
    </w:p>
    <w:p>
      <w:pPr>
        <w:pStyle w:val="NormaleWeb"/>
        <w:rPr/>
      </w:pPr>
      <w:r>
        <w:rPr>
          <w:rFonts w:cs="Arial" w:ascii="Garamond-Italic;Times New Roman" w:hAnsi="Garamond-Italic;Times New Roman"/>
          <w:i/>
          <w:iCs/>
          <w:sz w:val="36"/>
          <w:szCs w:val="36"/>
        </w:rPr>
        <w:t>apposito regolamento</w:t>
      </w:r>
      <w:r>
        <w:rPr>
          <w:rFonts w:cs="Arial" w:ascii="Garamond" w:hAnsi="Garamond"/>
          <w:sz w:val="36"/>
          <w:szCs w:val="36"/>
        </w:rPr>
        <w:t>”.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3.3. I ricorrenti, in aggiunta alle ragioni di illegittimità costituzionale passate in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rassegna, deducono anche la contrarietà della normativa regionale al diritto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comunitario ed agli obblighi internazionali, ed in particolare a quelli contratti con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l’adesione dell’Italia alla Convenzione europea dei diritti dell’uomo. In particolare,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le disposizioni di legge regionale in questione violerebbero sia i principi sulla liber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circolazione delle persone e dei lavoratori in ambito comunitario, sia i principi dell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CEDU come interpretata dalla giurisprudenza della Corte europea dei diritti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dell’uomo. Le previsioni della disciplina lombarda in materia di ERP, si deduce,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ben possono configurare una indebita ed ingiustificata compromissione del diritto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di tutti i cittadini comunitari a circolare e a stabilire il proprio soggiorno, specie per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motivi di lavoro, in ogni parte del territorio dell’Unione: le norme in question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sono, infatti, suscettibili di compromettere tale diritto sia in riferimento allo stesso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cittadino italiano (che è pur sempre un cittadino comunitario, sicché non può certo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godere di una tutela inferiore, sotto tale profilo, rispetto a quella spettante ai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cittadini di altri stati membri dell’Unione), sia ai cittadini di altri stati dell’unione,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sia ai cittadini c.d. “extracomunitari”, che pure vivano e soggiornino legalmente,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per motivi di lavoro, in Italia. Oltre a ciò, la norma, pur non facendo riferimento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alcuno alla nazionalità dei soggetti, sarebbe indubbiamente tale da penalizzare,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senza alcuna giustificazione legittima, i soggetti sprovvisti della cittadinanza Italian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(comunitari e non) che, avendo titolo a fare ingresso e soggiornare in Italia,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intendano stabilire la propria residenza in Lombardia: sicché essa rappresenta un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lampante esempio di “discriminazione indiretta”, secondo l’insegnamento dell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Corte di Giustizia comunitaria.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4. La disciplina sull’assegnazione di alloggi di edilizia residenziale pubblica, materi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rientrante nella potestà legislativa residuale delle Regioni, è volta a perseguire l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finalità di favorire, con oneri a carico della collettività, l’accesso all’abitazione, 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canoni inferiori a quelli correnti sul mercato, a categorie di cittadini meno abbienti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(C. cost., 25 maggio 2004 n. 150; n. 419/1991).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Le questioni sollevate nel presente giudizio presentano una estrema rilevanz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sociale ed insieme un cospicuo interesse teorico. Difatti, la concreta delimitazion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dell’area degli interventi sub statali in tema di diritti (sociali) presenta crescenti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difficoltà applicative negli ordinamenti (federali o regionali, che dir si voglia) ch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ripartiscono i poteri di comando tra enti politici distinti, allocati secondo parametri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territoriali e dimensionali. Il tema è quello della ricerca di un equilibrio tra du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opposte polarità: l’unità dell’ordinamento, in cui prevale la garanzia soggettiva di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pari trattamento, e la pretesa di “differenziazione”, implicita nel riconoscimento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stesso dell’autonomia politica di regolamentazione locale. Occorre riflettere (e non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poco) sul limite che la diversificazione territoriale delle potestà normative incontr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ove raffrontata ad istanze di natura unitaria, soprattutto se costituzionalment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protette, consentendo il contemperamento della autonomia riconosciuta agli enti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territoriali con la sovranità dello Stato.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4.1. A questo riguardo, l’art. 120, I comma, cost., vieta alle Regioni di interporre,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con provvedimenti di qualsiasi natura, amministrativa o legislativa, ostacoli all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libera circolazione di persone e cose tra le Regioni stesse. A ben vedere, il sostrato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assiologico della norma “riflette” una pluralità di interessi costituzionali (la liber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iniziativa economica, la libertà di circolazione dei lavoratori, il principio di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eguaglianza) la cui composizione dialettica, di volta in volta, ci restituisce l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concreta fisionomia dell’assetto regionalistico dato alla nostra forma di Stato.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Tirando i fili della trama costituzionale, occorre chiedersi entro che limiti l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“</w:t>
      </w:r>
      <w:r>
        <w:rPr>
          <w:rFonts w:cs="Arial" w:ascii="Garamond" w:hAnsi="Garamond"/>
          <w:sz w:val="36"/>
          <w:szCs w:val="36"/>
        </w:rPr>
        <w:t>localizzazione territoriale” dei soggetti possa costituire motivo di un trattamento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normativo differenziato ovvero entro che limiti i contenuti garantistici dell’art. 120,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I comma Cost., incentrati sulla uguaglianza e libertà di circolazione, vi si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oppongano.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L’indagine deve prendere ovviamente le mosse dalla giurisprudenza costituzionale.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In termini generali, secondo la Consulta, la norma vieta alle Regioni di limitare, in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qualunque parte del territorio nazionale, l’esercizio del diritto al lavoro, inteso si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come lavoro subordinato che come lavoro autonomo, rappresentando tali divieti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espressione della libertà fondamentale di circolazione e di soggiorno, di cui all’art.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16 cost. Parimenti, in relazione all’esercizio di attività professionali ed economiche,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dalla norma discende anche il divieto per i legislatori regionali di frapporre barrier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di carattere protezionistico alla prestazione, nel proprio ambito territoriale, di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servizi di carattere imprenditoriale da parte di soggetti ubicati in qualsiasi parte del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territorio nazionale (C. Cost. n. 64/2007; n. 247/2006; n. 62/2005; n. 505/2002; n.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161/2005; n. 207/2001; n. 440/2006).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Ad uno studio attento, ci si accorge come, a dispetto del dato letterale, che sembr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precludere in assoluto atti giuridici e comportamenti degli enti territoriali diretti ad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ostacolare (“in qualsiasi modo”) il transito di soggetti tra le Regioni, l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giurisprudenza (salvo alcune risalenti pronunce di carattere “assolutizzante”: cfr. C.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cost. 6/1956 e 15/1960) abbia ripiegato sull’oramai consueto scrutinio di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ragionevolezza basato sulla tecnica del bilanciamento, i cui termini sono: il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principio di libera circolazione, l’interesse collettivo di carattere primario di volta in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volta concorrente, il grado di sacrificio imposto al primo per perseguimento del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secondo. L’esito è quello di ritenere incompatibili con il dettato costituzionale l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sole limitazioni che si palesino come arbitrarie perché prive di un fondamento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giustificativo che sorregga la differenziazione normativa introdotta (cfr. C. cost. n.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51/1991; C. cost. n. 264/1996; C. Cost. 207/2001 che ha giudicato contrario al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divieto di ostacolare la circolazione di persone e servizi nel Paese, il presupposto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della presenza nel territorio regionale di una “adeguata ed efficiente organizzazion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aziendale”, richiesto dalla l.r. Valle D’Aosta n. 12/1996 per accedere ad un albo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regionale di preselezione finalizzato alla partecipazione a gare per l’affidamento di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appalti di opere pubbliche; C. Cost. sent. 440/2006, ha dichiarato l’illegittimità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costituzionale dell’art. 10, III e IV c. l.r. Umbria 26/2005, a norma del qual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costituiva criterio preferenziale per il rilascio dell’autorizzazione all’esercizio 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all’ampliamento dell’attività commerciale la previa titolarità di un’altra grand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struttura di vendita nel territorio regionale, configurandosi tale disposizione com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una misura a contenuto protezionistico che, senza un ragionevole motivo, limitav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la libera prestazione di servizi di natura imprenditoriale su tutto il territorio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nazionale, in violazione degli artt. 3 e 41 cost.; in altro precedente, in relazion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questa volta alla legge regionale Puglia, è stata ritenuta illegittima la configurazion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di un titolo di accesso ad un beneficio pubblico che discriminava gli aspiranti in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ragione della ubicazione regionale della residenza del soggetto richiedente e dell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amministrazione dell’impresa, in aggiunta alla territorialità, necessaria e legittima,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del suo ambito di esercizio).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4.2. Invero, senza dubbio, la Costituzione impone che l’assetto valoriale ch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riempie di contenuto la natura “una e indivisibile” della Repubblica (art. 5 Cost.),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ivi inclusa l’effettività dei diritti civili e sociali nei loro livelli essenziali, riceva un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grado uniforme di protezione non condizionato dalle vicende legate al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frazionamento territoriale del potere. Assicurato tale risultato, tuttavia, bisogn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convenire che, in relazione alle esigenze di pianificazione e programmazione dell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proprie missioni, il potere delle regioni di ridistribuire - secondo requisiti oggettivi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- le risorse scarse di cui si dispone è connaturato allo svolgimento stesso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dell’autonomia politica e amministrativa delle regioni stesse, per le quali il territorio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costituisce non solo l’ambito spaziale di svolgimento della soggettività giuridica m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anche il perimetro degli interessi assegnati alla loro cura. Ciò, beninteso, sempr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che i criteri adottati non risultino incongrui, irragionevoli, irrazionali (al riguardo, è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emblematica la già citata decisione 440/2006, in cui il Giudice delle leggi h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“</w:t>
      </w:r>
      <w:r>
        <w:rPr>
          <w:rFonts w:cs="Arial" w:ascii="Garamond" w:hAnsi="Garamond"/>
          <w:sz w:val="36"/>
          <w:szCs w:val="36"/>
        </w:rPr>
        <w:t>promosso” la legge umbra, la quale, allo scopo di promuovere insediamenti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commerciali destinati al recupero di piccole e medie imprese già operanti in ambito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regionale, disponeva che, nella realizzazione di una grande struttura di vendita ch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abbia la forma di un centro commerciale, il trenta per cento della superficie di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detta struttura debba essere riservato in favore di piccole e medie aziende e, di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questa, il quindici per cento a quelle già operanti sul territorio regionale da almeno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cinque anni; ad avviso della Consulta, detta previsione “non determina una lesion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ingiustificata e irragionevole del principio della libera concorrenza e/o di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eguaglianza, in quanto, pur derogando, peraltro in misura limitata, al criterio dell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parità che deve caratterizzare l’assetto competitivo di un mercato, ha lo scopo di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ridurre i possibili effetti negativi a breve, sotto il profilo socio-economico,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dell’intervento regolatorio”).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4.3. Tanto premesso, procedendo ora al vaglio della compatibilità con la Cart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fondamentale dell’intervento legislativo regionale in commento, alla stregua dell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formule di non arbitrarietà, non eccessività, non irragionevolezza del ricorso all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discrezionalità del decisore politico, ci si avvede immancabilmente della manifest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infondatezza della questione.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La norma regionale, in primo luogo, non frappone in alcun modo limiti di fatto o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di diritto né alla circolazione né allo stabilimento né all’accesso al lavoro salariato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nella Regione Lombardia; libertà queste ultime, rispetto al cui svolgimento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evidentemente non costituisce precondizione necessaria l’assegnazione di un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alloggio a canone sociale. Coerentemente alla dimensione “territoriale” del livello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di governo, la disposizione si limita unicamente a delimitare lo spettro soggettivo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di intervento del servizio sociale in questione mercé l’adozione di un criterio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oggettivo e non discriminatorio, rappresentato dalla stabilità dell’insediamento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abitativo. A questa stregua, la previsione della residenza o (alternativamente) dello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svolgimento di lavoro da almeno cinque anni continuativi nelle aree della regione,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è parametro senza dubbio idoneo ad assicurare che l’intervento pubblico si dirig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verso nuclei stabilmente insediati sul territorio dell’ente regionale, in modo tal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che, da un lato, siano evitate possibili manovre fraudolente (anche per consentir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alla Regione di effettuare controlli approfonditi sulla sussistenza dello stato di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bisogno del nucleo istante), dall’altro, sia consentito programmare le risorse scars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a disposizione in vista delle esigenze delle comunità ivi stanziata (alla cui entità 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composizione, del resto, sono di anno in anno parametrati i trasferimenti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finanziari).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4.4. Non muta tale conclusione neppure l’ulteriore considerazione dei ricorrenti.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Questi ipotizzano che la Regione abbia voluto legare l’accesso all’edilizi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residenziale pubblica alla contribuzione fiscale protratta per “almeno cinque anni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per il periodo immediatamente precedente”. Ciò, si dice, sarebbe un puro atto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arbitrario poiché, trattandosi dell’utilizzazione del patrimonio di edilizi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residenziale pubblica preesistente, costituito largamente a carico della finanz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statale, l’escludere dall’utilizzazione del patrimonio di edilizia residenziale esistent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in Lombardia chi non abbia risieduto o lavorato nel territorio regionale per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“</w:t>
      </w:r>
      <w:r>
        <w:rPr>
          <w:rFonts w:cs="Arial" w:ascii="Garamond" w:hAnsi="Garamond"/>
          <w:sz w:val="36"/>
          <w:szCs w:val="36"/>
        </w:rPr>
        <w:t>almeno cinque anni per il periodo immediatamente precedente”, equivarrebbe ad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escludere chi quel medesimo patrimonio pubblico di abitazioni ha cooperato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comunque a costituire, versando i tributi allo Stato centrale.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Deve replicarsi che il carattere ancora derivato della finanza regionale (il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federalismo fiscale è, come è noto, ancora di là da venire) non esclude affatto ch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quelle assegnate siano risorse finalisticamente orientate alla realizzazione dell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missioni proprie dell’ente regionale e che, quindi, siano pienamente legittime l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scelte intese a bilanciare la massima fruibilità del beneficio con la limitatezza dell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risorse finanziarie. Sarebbe, anzi, contrario al sistema stesso di contabilità pubblic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regionale ritenere che le entrate tributarie debbano essere spese necessariamente 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profitto di tutti coloro che le abbiano versate.</w:t>
      </w:r>
    </w:p>
    <w:p>
      <w:pPr>
        <w:pStyle w:val="NormaleWeb"/>
        <w:rPr/>
      </w:pPr>
      <w:r>
        <w:rPr>
          <w:rFonts w:cs="Arial" w:ascii="Garamond" w:hAnsi="Garamond"/>
          <w:sz w:val="36"/>
          <w:szCs w:val="36"/>
        </w:rPr>
        <w:t xml:space="preserve">4.5. La rimanente questione di costituzionalità dell’art. 41 </w:t>
      </w:r>
      <w:r>
        <w:rPr>
          <w:i/>
          <w:iCs/>
          <w:sz w:val="36"/>
          <w:szCs w:val="36"/>
        </w:rPr>
        <w:t>ter</w:t>
      </w:r>
      <w:r>
        <w:rPr>
          <w:rFonts w:cs="Arial" w:ascii="Garamond" w:hAnsi="Garamond"/>
          <w:sz w:val="36"/>
          <w:szCs w:val="36"/>
        </w:rPr>
        <w:t>, sollevata in relazion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ai dedotti profili di irragionevolezza, è anch’essa manifestamente infondata. Difatti,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se, a parere della Consulta, non costituisce fattore discriminatorio irragionevole 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ingiustificato l’aver rapportato l’accesso alle graduatorie E.R.P. alla durata dell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residenza (“in quanto il requisito della residenza continuativa ai fini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dell’assegnazione risulta non irragionevole quando si pone in coerenza con l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finalità che il legislatore intende perseguire”) deve ritenersi che, nel pensiero del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Giudice delle Leggi, analoga valutazione di manifesta infondatezza debb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riservarsi, ed a maggior ragione, in ordine al peso concorrente attribuito all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residenza in sede di determinazione del punteggio per la formazione dell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graduatoria.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5. Passando alla questione di legittimità comunitaria, vengono innanzitutto in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considerazione gli artt. 20 e 21 del “Trattato sul funzionamento dell’Union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europea” (già artt. 17 e 18 del “Trattato che istituisce la Comunità europea”), sull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libertà di circolazione dei cittadini comunitari; l’art. 45 (già art. 39 del Trattato CE)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in tema di libera circolazione dei lavoratori all’interno dell’Unione (che ai sensi del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comma 2 “implica l’abolizione di qualsiasi discriminazione, fondata sull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nazionalità, tra i lavoratori degli Stati membri, per quanto riguarda l’impiego, l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retribuzione e le altre condizioni di lavoro”, e soprattutto, ai sensi del comma 4,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comporta tra l’altro il diritto “di spostarsi liberamente a tal fine nel territorio degli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Stati membri”, e “di prendere dimora in uno degli Stati membri al fine di svolgervi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un’attività di lavoro, conformemente alle disposizioni legislative, regolamentari 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amministrative che disciplinano l’occupazione dei lavoratori nazionali”, fatte salv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le sole “limitazioni giustificate da motivi di ordine pubblico, pubblica sicurezza 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sanità pubblica”); l’art. 18 (già art. 12 del Trattato CE) sul divieto di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discriminazioni basate sulla nazionalità (secondo cui “nel campo di applicazion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dei trattati, e senza pregiudizio delle disposizioni particolari dagli stessi previste, è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vietata ogni discriminazione effettuata in base alla nazionalità”).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Viene richiamata anche la Carta dei diritti fondamentali dell’Unione europea, ch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ugualmente, ai sensi dell’art. 6 del Trattato sull’Unione, costituisce parte integrant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del diritto comunitario: in particolare rilevano, oltre all’art. 45 della Carta, ch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riprende le previsioni dei Trattati sulla libertà di circolazione e soggiorno del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cittadino dell’Unione, l’art. 15, sul diritto al lavoro (secondo cui “ogni cittadino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dell’Unione ha la libertà di cercare un lavoro, di lavorare, di stabilirsi o di prestar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servizi in qualunque Stato membro”), l’art. 21, sul divieto di discriminazion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(secondo cui “è vietata qualsiasi forma di discriminazione fondata, in particolare,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sul sesso, la razza, il colore della pelle o l’origine etnica o sociale, le caratteristich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genetiche, la lingua, la religione o le convinzioni personali, le opinioni politiche o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di qualsiasi altra natura, l’appartenenza ad una minoranza nazionale, il patrimonio,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la nascita, gli handicap, l'età o le tendenze sessuali”), nonché l’art. 34, in tema di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“</w:t>
      </w:r>
      <w:r>
        <w:rPr>
          <w:rFonts w:cs="Arial" w:ascii="Garamond" w:hAnsi="Garamond"/>
          <w:sz w:val="36"/>
          <w:szCs w:val="36"/>
        </w:rPr>
        <w:t>sicurezza sociale e assistenza sociale”, secondo il cui comma 2 “ogni individuo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che risieda o si sposti legalmente all'interno dell’Unione ha diritto alle prestazioni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di sicurezza sociale e ai benefici sociali conformemente al diritto comunitario e all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legislazioni e prassi nazionali”, e il cui comma 3 prevede poi che “al fine di lottar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contro l’esclusione sociale e la povertà, l’Unione riconosce e rispetta il diritto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all’assistenza sociale e all’assistenza abitativa volte a garantire un’esistenza dignitos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a tutti coloro che non dispongano di risorse sufficienti, secondo le modalità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stabilite dal diritto comunitario e le legislazioni e prassi nazionali”.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Per quanto attiene invece ai principi della CEDU, i ricorrenti deducono come l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giurisprudenza della Corte europea dei diritti dell’uomo (da tempo e più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precisamente quantomeno a partire dalla sent. 16 settembre 1996, Gaygusuz c.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Austria) abbia enucleato il principio, desunto direttamente dall’art. 14 CEDU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(secondo cui “il godimento dei diritti e delle libertà riconosciuti nella present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Convenzione deve essere assicurato senza nessuna discriminazione, in particolar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quelle fondate sul sesso, la razza, il colore, la lingua, la religione, le opinioni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politiche o di altro genere, l'origine nazionale o sociale, l’appartenenza a un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minoranza nazionale, la ricchezza, la nascita o ogni altra condizione”), per cui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ciascuno ha diritto ad usufruire della distribuzione di beni o benefici pubblici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aventi rilievo anche economico senza subire discriminazioni che non dipendano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dal corretto svolgimento delle specifiche finalità pubblicistiche perseguite nell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distribuzione dei beni e dei benefici medesimi (sent. 25 ottobre 2005, Okpsisz v.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Germania, e Niedzwiecki v. Germania).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5.1. In via preliminare, si osserva che le norme e i principi di diritto europeo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invocati sono immediatamente applicabili e comportano la disapplicazione dell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legge (anche regionale) che il Giudice nazionale accerti essere con essi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contrastante, senza la necessità di rimettere la questione al controllo accentrato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della Corte Costituzionale; ciò vale anche per i diritti stabiliti dalla Carta dei diritti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fondamentali dell’Unione europea che (a seguito dell’entrata in vigore del Trattato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di Lisbona) hanno acquisito lo stesso valore giuridico dei trattati (art. 6 TFUE).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Con riguardo, invece, alle violazioni della Convenzione europea dei diritti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dell’uomo, si pone la questione se queste ultime, dopo l’entrata in vigore del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Trattato di Lisbona, continuino a rilevare come vizi di costituzionalità per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violazione dell’art. 117, comma 1, cost. (secondo il modello prefigurato da Cort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cost., sent. n. 348 del 2007), ovvero se debbano far luogo al meccanismo dell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disapplicazione (con un effetto di indubbia marginalizzazione delle Corti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costituzionali nazionali). Come è noto, il Trattato UE aveva per tempo codificato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la giurisprudenza della Corte di giustizia sulla qualificazione dei diritti garantiti dall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CEDU alla stregua di principi generali: si tratta di un meccanismo in forza del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quale i diritti CEDU vengono “comunitarizzati” attraverso la giurisprudenza dell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Corte di Giustizia che li “veicola” nell’ordinamento dell’Unione con un rango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(quello dei principi generali, appunto) intermedio tra i trattati istitutivi ed il diritto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derivato. Con l’adesione alla CEDU, la Convenzione assumerà, invece, l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posizione che gli accordi internazionali ricoprono nel sistema delle fonti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dell’ordinamento UE cosicché, una volta penetrata nell’ordinamento nazional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tramite le fattispecie di rilevanza comunitaria, non potrà che godere di tutti gli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attributi tipici del diritto comunitario in termini di primato, effetto diretto,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possibilità per il giudice di procedere alla disapplicazione della norma intern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contrastante (con il rischio di un regime diverso rispetto ai diritti CEDU non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veicolati dal diritto dell’Unione). Se il Trattato di Lisbona consente ora (superando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il parere negativo CGCE 28 marzo 1996, parere 2/94, che aveva ritenuto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necessaria allo scopo una revisione costituzionale) l’adesione dell’Unione all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CEDU, deve ritenersi che, prima di allora, gli articoli della Convenzione non siano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ancora direttamente applicabili. Difatti, la proposizione “l’Unione aderisce all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Convenzione europea per la salvaguardia dei diritti dell'uomo e delle libertà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fondamentali” non può, evidentemente, aver comportato di per sé l’effetto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costitutivo della inserzione dell’Unione europea nel quadro istituzionale dell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CEDU, per il quale occorrerà percorrere (cfr. art. 218 TFUE; protocollo n. 8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annesso al Trattato) una procedura “internazionalistica” di negoziazione articolat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(un accordo nelle forme di un trattato o di un protocollo di emendamento dell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CEDU sarà necessario anche per apportare tutti gli adattamenti che consentano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l’intersezione dei due “sistemi”). Prematuro, ai nostri fini, è allora chiedersi s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l’adesione alla CEDU comporterà l’equiparazione della Convenzione ai Trattati,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ovvero se gli enunciati ivi contenuti conserveranno il rango intermedio dei principi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generali, sia pure rilevanti autonomamente e non più tramite le decisioni dell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Corte di Giustizia (in quest’ultimo senso sembra deporre la differenza tra l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previsione che attribuisce alla Carta dei diritti dell’Unione europea «lo stesso valor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giuridico dei trattati», e l’art. 6.3., secondo cui i diritti CEDU vengono recepiti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come principi generali del diritto comunitario).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5.2. Corre ancora l’obbligo ricordare come il giudice nazionale non sia tenuto ad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investire la Corte di giustizia dell’interpretazione del diritto comunitario ogni qual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volta la piana applicazione dei principi del diritto vivente elaborati dall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giurisprudenza comunitaria gli consentano di sciogliere da sé i dubbi implicati nell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soluzione della controversia.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Tanto premesso, le questioni portate all’attenzione di questo Tribunale, richiedono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necessariamente un approccio di ampio respiro sulle prerogative riconosciute ai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soggetti dell’ordinamento comunitario.</w:t>
      </w:r>
    </w:p>
    <w:p>
      <w:pPr>
        <w:pStyle w:val="NormaleWeb"/>
        <w:rPr/>
      </w:pPr>
      <w:r>
        <w:rPr>
          <w:rFonts w:cs="Arial" w:ascii="Garamond" w:hAnsi="Garamond"/>
          <w:sz w:val="36"/>
          <w:szCs w:val="36"/>
        </w:rPr>
        <w:t xml:space="preserve">5.3. La cittadinanza dell’Unione rinvia ad uno </w:t>
      </w:r>
      <w:r>
        <w:rPr>
          <w:i/>
          <w:iCs/>
          <w:sz w:val="36"/>
          <w:szCs w:val="36"/>
        </w:rPr>
        <w:t xml:space="preserve">status </w:t>
      </w:r>
      <w:r>
        <w:rPr>
          <w:rFonts w:cs="Arial" w:ascii="Garamond" w:hAnsi="Garamond"/>
          <w:sz w:val="36"/>
          <w:szCs w:val="36"/>
        </w:rPr>
        <w:t>che accomuna i cittadini degli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Stati membri, il quale, nell’ultimo ventennio, ha registrato progressivamente un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decisivo rafforzamento e consolidamento dei diritti riconosciuti dai singoli Stati,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peraltro non più circoscritti alla sola dimensione economica dell’individuo (ovvero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come lavoratore, professionista, imprenditore). Il peculiare carattere “derivato”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della cittadinanza europea comporta che, in luogo di regolare la posizion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dell’individuo rispetto all’ordinamento di appartenenza (secondo la nozion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classica del concetto), essa eserciti piuttosto i suoi effetti prevalentemente sull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posizione del cittadino nell’ambito di ordinamenti altri. Il nucleo forte dei diritti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civili “comunitari” (rectius, “europei”, dopo il Trattato di Lisbona) consta, infatti,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di situazioni soggettive riconosciute ai soggetti nei confronti dei vari ordinamenti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degli Stati membri (diritto di circolazione e soggiorno; diritti elettorali; protezion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diplomatica; più limitato è, invece, il riconoscimento di posizioni azionabili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direttamente verso le istituzioni comunitarie quali il diritto di petizione e ricorso al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mediatore culturale, il diritto di accesso ad atti e documenti delle istituzioni). Tali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diritti e tutele costituiscono un complemento ed una integrazione della cittadinanz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nazionale (che non viene meno), avente lo scopo ultimo di tender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all’armonizzazione della pluralità di ordinamenti.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L’attribuzione della cittadinanza europea significa, in definitiva, il riconoscimento</w:t>
      </w:r>
    </w:p>
    <w:p>
      <w:pPr>
        <w:pStyle w:val="NormaleWeb"/>
        <w:rPr/>
      </w:pPr>
      <w:r>
        <w:rPr>
          <w:rFonts w:cs="Arial" w:ascii="Garamond" w:hAnsi="Garamond"/>
          <w:sz w:val="36"/>
          <w:szCs w:val="36"/>
        </w:rPr>
        <w:t xml:space="preserve">di uno </w:t>
      </w:r>
      <w:r>
        <w:rPr>
          <w:i/>
          <w:iCs/>
          <w:sz w:val="36"/>
          <w:szCs w:val="36"/>
        </w:rPr>
        <w:t xml:space="preserve">status </w:t>
      </w:r>
      <w:r>
        <w:rPr>
          <w:rFonts w:cs="Arial" w:ascii="Garamond" w:hAnsi="Garamond"/>
          <w:sz w:val="36"/>
          <w:szCs w:val="36"/>
        </w:rPr>
        <w:t>comune, la cui forza espansiva è prevalentemente legata (non tanto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all’attribuzione di diritti nuovi promananti dall’ordinamento dell’Unione quanto) al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principio di non discriminazione che comporta l’eliminazione di tutte le forme di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trattamento differenziato (o discriminatorio) fra i cittadini dei vari stati.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5.4. Parte importante nell’opera di progressivo ampliamento ed approfondimento</w:t>
      </w:r>
    </w:p>
    <w:p>
      <w:pPr>
        <w:pStyle w:val="NormaleWeb"/>
        <w:rPr/>
      </w:pPr>
      <w:r>
        <w:rPr>
          <w:rFonts w:cs="Arial" w:ascii="Garamond" w:hAnsi="Garamond"/>
          <w:sz w:val="36"/>
          <w:szCs w:val="36"/>
        </w:rPr>
        <w:t xml:space="preserve">qualitativo dei contenuti dello </w:t>
      </w:r>
      <w:r>
        <w:rPr>
          <w:i/>
          <w:iCs/>
          <w:sz w:val="36"/>
          <w:szCs w:val="36"/>
        </w:rPr>
        <w:t xml:space="preserve">status </w:t>
      </w:r>
      <w:r>
        <w:rPr>
          <w:rFonts w:cs="Arial" w:ascii="Garamond" w:hAnsi="Garamond"/>
          <w:sz w:val="36"/>
          <w:szCs w:val="36"/>
        </w:rPr>
        <w:t>di cittadino europeo deve riconoscersi all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libertà di circolazione e soggiorno, “nucleo forte” ed in continua espansione del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diritto comunitario, cui deve oggi ritenersi riconducibile una pluralità di situazioni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giuridiche soggettive che ne costituiscono il consequenziale presupposto di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svolgimento.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Proprio sul terreno dei diritti sociali (lavoro, sicurezza sociale, istruzione 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formazione), pur nell’operare del principio di sussidiarietà ed in assenza di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interventi tesi all’armonizzazione delle disposizioni legislative e regolamentari degli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Stati membri (l’art. 151 TFUE, ex articolo 136 del TCE, fissa però tra gli obiettivi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dell’Unione e degli Stati membri il raggiungimento di una protezione social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adeguata), la necessità di garantire al lavoratore dipendente o autonomo il concreto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esercizio del diritto di circolazione e soggiorno, nel rispetto del principio di non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discriminazione, ha portato la Corte di Giustizia a procedere ad un’interpretazion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estensiva dell’art. 7 Reg. CE 1612/68, recante il regolamento del Consiglio relativo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alla libera circolazione dei lavoratori all'interno della Comunità, a mente del quale il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lavoratore cittadino di uno Stato membro gode degli stessi vantaggi sociali e fiscali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dei lavoratori nazionali. In forza del predetto vincolo di cittadinanza europea, si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giunge al riconoscimento di vantaggi sociali, anche estranei all’ordinamento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nazionale di origine, i quali si affermano in forza del principio di non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discriminazione (si pensi alla garanzia di prestazioni minime di sussistenza, al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diritto al pari trattamento nel godimento dei benefici sociali e fiscali anche per i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familiari del lavoratore, al diritto al godimento di borse di studio all’estero).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In particolare, ai sensi dell’art. 9 Reg. CE 1612/68, il lavoratore cittadino di uno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Stato membro occupato sul territorio di un altro Stato membro gode di tutti i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diritti e vantaggi accordati ai lavoratori nazionali per quanto riguarda l’alloggio, ivi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compreso l'accesso alla proprietà dell'alloggio di cui necessita e può iscriversi, nell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regione in cui è occupato, allo stesso titolo dei nazionali, negli elenchi dei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richiedenti alloggio nelle località ove tali elenchi esistono, e gode dei vantaggi 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precedenze che ne derivano.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5.5. L’assegnazione di un alloggio a canone sociale spetta al cittadino europeo all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stesse condizioni di quello nazionale. Tuttavia, nella specie, il requisito dell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residenza, pur applicandosi indipendentemente dalla cittadinanza dei lavoratori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interessati, potrebbe non essere sufficiente ad escludere la violazione del diritto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comunitario. Secondo la costante giurisprudenza della Corte di Giustizia, infatti, il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principio della parità di trattamento sancito anche dall’art. 7 del regolamento n.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1612/68 vieta non soltanto le discriminazioni palesi basate sulla cittadinanza, m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anche qualsiasi discriminazione dissimulata che, pur fondandosi su altri criteri di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riferimento, pervenga in pratica al medesimo risultato (cfr. sentenza 27 novembr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1997, causa C-57/96, Meints, Racc. pag. I-6689, punto 44.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Poiché è implicito che, quando una normativa subordina l’attribuzione di un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vantaggio alla condizione che il beneficiario sia presente e stabilito nel territorio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nazionale, questa condizione è più facilmente adempiuta dai lavoratori nazionali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che dai lavoratori cittadini di altri Stati membri, la disposizione di diritto nazional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che, per sua stessa natura, tenda ad incidere più sui lavoratori migranti che su quelli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nazionali, per non essere giudicata indirettamente discriminatoria deve risultar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obiettivamente giustificata e adeguatamente commisurata allo scopo perseguito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(cfr. Corte giustizia CE, sez. II, 17 gennaio 2008 , n. 152 secondo cui, un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normativa nazionale che riservi il beneficio dell’aiuto alla proprietà immobiliare all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persone integralmente soggette all’imposta sul reddito, alla condizione ch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l’alloggio costruito o acquistato a fini abitativi personali sia situato nel territorio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dello Stato costituisce una restrizione della libertà di circolazione e di stabilimento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delle persone sancita dagli art. 18, 39 e 43 Ce).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5.6. La subordinazione dell’effettiva erogazione di benefici pubblici al possesso del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requisito della residenza o allo svolgimento protratto di una determinata attività sul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territorio deve ritenersi ammessa, quando sia commisurata allo scopo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legittimamente perseguito dal diritto nazionale” nel predisporre le prestazioni o i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benefici da erogare e non vada oltre quanto necessario per il suo raggiungimento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(CGCE sent. 23 ottobre 2007 in C-11/06 e 12/06; sent. 23 marzo 2004 in C-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138/02).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Similmente, per quanto attiene invece ai principi della CEDU, come ricordato dagli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stessi ricorrenti, la giurisprudenza della Corte europea dei diritti dell’uomo h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enucleato il principio, desunto direttamente dall’art. 14 CEDU, per cui ciascuno h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diritto ad usufruire della distribuzione di beni o benefici pubblici aventi rilievo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anche economico senza subire discriminazioni che non dipendano dal corretto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svolgimento delle specifiche finalità pubblicistiche perseguite nella distribuzion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dei beni e dei benefici medesimi (v. anche, di recente, sent. 25 ottobre 2005,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Okpsisz v. Germania, e Niedzwiecki v. Germania; sent. 16 settembre 1996,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Gaygusuz c. Austria).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5.7. Nel caso che ci occupa, il requisito imposto del lavoro o della residenza in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Lombardia protratti per cinque anni non si pone affatto come misura merament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dissuasiva della libertà di circolazione e soggiorno riconosciuta in Europa 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risponde al canone di proporzionalità più volte enunciato dalla giurisprudenz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comunitaria. Esso è, in primo luogo, adeguato alle finalità proprie del servizio di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edilizia residenziale pubblica, il quale, avendo come scopo principale quello di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fornire un’abitazione, ovvero un’abitazione più adeguata, a nuclei familiari che non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hanno risorse economiche sufficienti per provvedervi autonomamente, è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naturalmente rivolto alla rimozione della condizione di bisogno di quanti abbiano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deciso di stabilirsi sul territorio della Regione; non a caso il sopra citato art. 9 Reg.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CE 1612/68 stabilisce che il lavoratore cittadino di uno Stato membro (già)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occupato (e, quindi, stabilmente insediato) sul territorio di un altro Stato membro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gode di tutti i diritti e vantaggi accordati ai lavoratori nazionali per quanto riguard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l’alloggio. E’ idoneo rispetto all’obiettivo perseguito perché evita possibili manovr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fraudolente (e consente alla Regione di effettuare controlli approfonditi sull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sussistenza dello stato di bisogno del nucleo istante). E’ necessario, perché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consente all’ente regionale di programmare le risorse scarse a disposizione in vist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delle esigenze delle comunità ivi stanziata (alla cui entità e composizione, del resto,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sono di anno in anno parametrati i trasferimenti finanziari). La misura, da ultimo, è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proporzionata dal momento che sono sufficienti appena cinque anni acché il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lavoratore proveniente da qualunque Stato membro (al pari del lavorator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nazionale non proveniente dalla regione erogatrice del beneficio) possa partecipar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alle selezioni pubbliche per l’assegnazione dell’alloggio ed, inoltre, anche prima del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decorso di tale periodo, non sono escluse altre concorrenti forme di intervento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assistenziale.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In definitiva, il provvedimento nazionale in questione è giustificato perché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persegue un obiettivo di interesse generale, è adeguato a garantire la realizzazion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dello stesso e non eccede quanto è necessario per raggiungerlo.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6. Dalle considerazioni tutte soprasvolte discende, come abbiamo visto, l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manifesta infondatezza della questione di legittimità costituzionale del comma 41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bis e ter dell’art. 3 della l. r. n. 1 del 2000 (oggi art. 28 comma 2 della l. r. n. 27 del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2009), previsione sulla base della quale è stato emanato il regolamento impugnato.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Discende, altresì, facendo piana applicazione dei canoni elaborati dall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giurisprudenza comunitaria, come le sopra richiamate disposizioni comunitarie 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convenzionali non ostino ad una normativa regionale che, nel disciplinare i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requisiti per l’accesso all’edilizia residenziale pubblica, stabilisca, come condizion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per la presentazione di una domanda di assegnazione di alloggi di edilizi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residenziale pubblica, l’avere il richiedente risieduto o prestato attività lavorativ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nel territorio delle regione, per almeno cinque anni prima della proposizione dell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domanda.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6.1. In definitiva, la confutazione degli argomenti con i quali i ricorrenti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evidenziavano profili di contrasto tra la normativa di legge regionale e le norm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costituzionali e comunitarie, mirando con ciò a far discendere la illegittimità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derivata dell’atto amministrativo che ad essa aveva dato applicazione, comport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irrimediabilmente il rigetto integrale dei motivi di ricorso.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7. Sussistono giusti motivi per compensare interamente le spese di lite tra le parti,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attesa la novità della questione e la sua oggettiva complessità.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P.Q.M.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Il Tribunale Amministrativo regionale, definitivamente pronunciando sui ricorsi in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epigrafe, così statuisce: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RIUNISCE i ricorsi in epigrafe e li RIGETTA.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COMPENSA interamente le spese di lite tra le parti.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Ordina che la presente sentenza sia eseguita dall'autorità amministrativa.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Così deciso in Milano nella camera di consiglio del giorno 6 maggio 2010 con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l'intervento dei Magistrati: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Domenico Giordano, President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Dario Simeoli, Referendario, Estensor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Raffaello Gisondi, Referendario</w:t>
      </w:r>
    </w:p>
    <w:p>
      <w:pPr>
        <w:pStyle w:val="Normale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L'ESTENSORE IL PRESIDENTE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DEPOSITATA IN SEGRETERIA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Il 15/09/2010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(Art. 55, L. 27/4/1982, n. 186)</w:t>
      </w:r>
    </w:p>
    <w:p>
      <w:pPr>
        <w:pStyle w:val="NormaleWeb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IL SEGRETARIO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_________________</w:t>
        <w:br/>
        <w:t>Europa mailing list</w:t>
        <w:br/>
        <w:t>Europa@magistraturademocratica.it</w:t>
        <w:br/>
        <w:t>http://mail.magistraturademocratica.it/mailman/listinfo/europa_magistraturademocratica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-Bold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Garamond-Ita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1:13:00Z</dcterms:created>
  <dc:creator>oem</dc:creator>
  <dc:description/>
  <cp:keywords/>
  <dc:language>en-US</dc:language>
  <cp:lastModifiedBy>oem</cp:lastModifiedBy>
  <dcterms:modified xsi:type="dcterms:W3CDTF">2010-12-15T21:13:00Z</dcterms:modified>
  <cp:revision>1</cp:revision>
  <dc:subject/>
  <dc:title>tar lombardia</dc:title>
</cp:coreProperties>
</file>