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olor w:val="000000"/>
          <w:sz w:val="28"/>
          <w:szCs w:val="28"/>
        </w:rPr>
        <w:t>"Tribunale di Genova - Sentenza 4 dicembre 2007 - sintesi della motivazione"</w:t>
      </w:r>
    </w:p>
    <w:p>
      <w:pPr>
        <w:pStyle w:val="Normal"/>
        <w:jc w:val="center"/>
        <w:rPr>
          <w:b/>
          <w:b/>
          <w:sz w:val="28"/>
          <w:szCs w:val="28"/>
        </w:rPr>
      </w:pPr>
      <w:r>
        <w:rPr>
          <w:b/>
          <w:sz w:val="28"/>
          <w:szCs w:val="28"/>
        </w:rPr>
      </w:r>
    </w:p>
    <w:p>
      <w:pPr>
        <w:pStyle w:val="Normal"/>
        <w:jc w:val="center"/>
        <w:rPr/>
      </w:pPr>
      <w:r>
        <w:rPr/>
        <w:t>Motivi della decisione</w:t>
      </w:r>
    </w:p>
    <w:p>
      <w:pPr>
        <w:pStyle w:val="Normal"/>
        <w:rPr/>
      </w:pPr>
      <w:r>
        <w:rPr/>
      </w:r>
    </w:p>
    <w:p>
      <w:pPr>
        <w:pStyle w:val="Normal"/>
        <w:jc w:val="both"/>
        <w:rPr/>
      </w:pPr>
      <w:r>
        <w:rPr/>
        <w:t>I fatti oggetto del presente processo si sono verificati a Genova nei giorni 20 e 21 luglio 2001 in occasione di manifestazioni di protesta contro il Vertice G8 che si stava contemporaneamente svolgendo nella zona più centrale della città.</w:t>
      </w:r>
    </w:p>
    <w:p>
      <w:pPr>
        <w:pStyle w:val="Normal"/>
        <w:jc w:val="both"/>
        <w:rPr/>
      </w:pPr>
      <w:r>
        <w:rPr/>
        <w:t>Le prove proposte dalle parti ed acquisite consistono oltre che nei consueti strumenti testimoniali anche e soprattutto in immagini, fotografiche o filmiche, che ritraggono interi episodi o spezzoni di episodi oggetto di indagine.</w:t>
      </w:r>
    </w:p>
    <w:p>
      <w:pPr>
        <w:pStyle w:val="Normal"/>
        <w:jc w:val="both"/>
        <w:rPr/>
      </w:pPr>
      <w:r>
        <w:rPr/>
        <w:t>Appare pertanto necessario far precedere la disamina dei singoli fatti da alcune osservazioni preliminari inerenti l’ammissibilità e la valutazione di questo tipo di prove, così come alcuni degli aspetti giuridici rilevanti nella specie.</w:t>
      </w:r>
    </w:p>
    <w:p>
      <w:pPr>
        <w:pStyle w:val="Normal"/>
        <w:jc w:val="both"/>
        <w:rPr/>
      </w:pPr>
      <w:r>
        <w:rPr/>
        <w:t>Verranno di seguito riportate alcune considerazioni di carattere generale in merito al diritto di riunione, parte centrale e cospicua delle rivendicazioni di quei giorni, ai reati contro l’ordine pubblico oggetto di contestazione, al concetto di atto arbitrario del pubblico ufficiale previsto dall’art. 4 D. L.vo Lgt 14/9/1944 n. 288.</w:t>
      </w:r>
    </w:p>
    <w:p>
      <w:pPr>
        <w:pStyle w:val="Normal"/>
        <w:jc w:val="both"/>
        <w:rPr/>
      </w:pPr>
      <w:r>
        <w:rPr/>
        <w:t>Quindi si dovrà procedere alla descrizione del quadro generale degli avvenimenti, per scendere nel contesto di questi, suddivisi sostanzialmente in tre aree corrispondenti, cronologicamente, ai fatti del mattino del 20 luglio, ai fatti del pomeriggio e infine a quelli del 21 luglio.</w:t>
      </w:r>
    </w:p>
    <w:p>
      <w:pPr>
        <w:pStyle w:val="Normal"/>
        <w:jc w:val="both"/>
        <w:rPr/>
      </w:pPr>
      <w:r>
        <w:rPr/>
        <w:t>Nell’ambito di questo approfondimento verranno esaminate le condotte e le responsabilità dei singoli imputati.</w:t>
      </w:r>
    </w:p>
    <w:p>
      <w:pPr>
        <w:pStyle w:val="Normal"/>
        <w:jc w:val="both"/>
        <w:rPr/>
      </w:pPr>
      <w:r>
        <w:rPr/>
        <w:t>Infine vi è il capitolo concernente il trattamento sanzionatorio e quello inerente le azioni civili esercitate nel processo.</w:t>
      </w:r>
    </w:p>
    <w:p>
      <w:pPr>
        <w:pStyle w:val="Normal"/>
        <w:rPr/>
      </w:pPr>
      <w:r>
        <w:rPr/>
      </w:r>
    </w:p>
    <w:p>
      <w:pPr>
        <w:pStyle w:val="Normal"/>
        <w:jc w:val="center"/>
        <w:rPr/>
      </w:pPr>
      <w:r>
        <w:rPr/>
        <w:t>Ammissibilità e regole di valutazione delle “prove per immagini”</w:t>
      </w:r>
    </w:p>
    <w:p>
      <w:pPr>
        <w:pStyle w:val="Normal"/>
        <w:jc w:val="center"/>
        <w:rPr/>
      </w:pPr>
      <w:r>
        <w:rPr/>
      </w:r>
    </w:p>
    <w:p>
      <w:pPr>
        <w:pStyle w:val="Normal"/>
        <w:jc w:val="both"/>
        <w:rPr/>
      </w:pPr>
      <w:r>
        <w:rPr/>
        <w:t>1. Tra il materiale probatorio acquisito copioso è quello costituito da immagini riportate su supporti filmici e fotografici.</w:t>
      </w:r>
    </w:p>
    <w:p>
      <w:pPr>
        <w:pStyle w:val="Normal"/>
        <w:jc w:val="both"/>
        <w:rPr/>
      </w:pPr>
      <w:r>
        <w:rPr/>
        <w:t>Come già riportato in alcuni provvedimenti ordinatori emessi durante il dibattimento, il Collegio ha inteso ispirarsi al principio della libertà dei mezzi di prova e a quello della loro libera valutazione, una volta che di questi fossero certe la genuinità, la pertinenza e la rilevanza per quanto riguarda i fatti oggetto di questo processo.</w:t>
      </w:r>
    </w:p>
    <w:p>
      <w:pPr>
        <w:pStyle w:val="Normal"/>
        <w:jc w:val="both"/>
        <w:rPr/>
      </w:pPr>
      <w:r>
        <w:rPr/>
        <w:t>…</w:t>
      </w:r>
    </w:p>
    <w:p>
      <w:pPr>
        <w:pStyle w:val="Normal"/>
        <w:jc w:val="both"/>
        <w:rPr/>
      </w:pPr>
      <w:r>
        <w:rPr>
          <w:i/>
          <w:iCs/>
          <w:sz w:val="20"/>
        </w:rPr>
        <w:t xml:space="preserve"> “</w:t>
      </w:r>
      <w:r>
        <w:rPr>
          <w:i/>
          <w:iCs/>
          <w:sz w:val="20"/>
        </w:rPr>
        <w:t xml:space="preserve">Come già rilevato in un precedente provvedimento di questo Collegio, secondo la Corte di Cassazione (sez. V 18/10/1993, Fumero) la prova fotografica e cinematografica ha natura di prova documentale munita di particolari requisiti in quanto documento </w:t>
      </w:r>
      <w:r>
        <w:rPr>
          <w:b/>
          <w:bCs/>
          <w:i/>
          <w:iCs/>
          <w:sz w:val="20"/>
        </w:rPr>
        <w:t>figurativo</w:t>
      </w:r>
      <w:r>
        <w:rPr>
          <w:i/>
          <w:iCs/>
          <w:sz w:val="20"/>
        </w:rPr>
        <w:t xml:space="preserve">, del tipo </w:t>
      </w:r>
      <w:r>
        <w:rPr>
          <w:b/>
          <w:bCs/>
          <w:i/>
          <w:iCs/>
          <w:sz w:val="20"/>
        </w:rPr>
        <w:t>testimoniale</w:t>
      </w:r>
      <w:r>
        <w:rPr>
          <w:i/>
          <w:iCs/>
          <w:sz w:val="20"/>
        </w:rPr>
        <w:t xml:space="preserve"> e </w:t>
      </w:r>
      <w:r>
        <w:rPr>
          <w:b/>
          <w:bCs/>
          <w:i/>
          <w:iCs/>
          <w:sz w:val="20"/>
        </w:rPr>
        <w:t>diretto</w:t>
      </w:r>
      <w:r>
        <w:rPr>
          <w:i/>
          <w:iCs/>
          <w:sz w:val="20"/>
        </w:rPr>
        <w:t>.</w:t>
      </w:r>
    </w:p>
    <w:p>
      <w:pPr>
        <w:pStyle w:val="Normal"/>
        <w:jc w:val="both"/>
        <w:rPr/>
      </w:pPr>
      <w:r>
        <w:rPr>
          <w:i/>
          <w:iCs/>
          <w:sz w:val="20"/>
        </w:rPr>
        <w:t>In altre parole la prova filmica è caratterizzata da immagini e contiene la descrizione-testimonianza di un fatto, che rappresenta in maniera immediata…”</w:t>
      </w:r>
      <w:r>
        <w:rPr/>
        <w:t>(ordinanza 20 settembre 2004):</w:t>
      </w:r>
    </w:p>
    <w:p>
      <w:pPr>
        <w:pStyle w:val="Normal"/>
        <w:jc w:val="both"/>
        <w:rPr/>
      </w:pPr>
      <w:r>
        <w:rPr/>
        <w:t>…</w:t>
      </w:r>
    </w:p>
    <w:p>
      <w:pPr>
        <w:pStyle w:val="Normal"/>
        <w:jc w:val="both"/>
        <w:rPr/>
      </w:pPr>
      <w:r>
        <w:rPr/>
        <w:t>3. Sulla base dei provvedimenti di cui sopra il Collegio ha in seguito disposto l’acquisizione di tutto il materiale prodotto dalle parti e costituito da immagini (filmati e fotografie) munite del requisito della rilevanza perché ritraenti i fatti oggetto del processo, così come ricavabile dal loro contenuto o da specifiche dichiarazioni testimoniali volta a volta degli U.P.G. incaricati delle indagini o dei singoli autori delle riprese.</w:t>
      </w:r>
    </w:p>
    <w:p>
      <w:pPr>
        <w:pStyle w:val="Normal"/>
        <w:jc w:val="both"/>
        <w:rPr/>
      </w:pPr>
      <w:r>
        <w:rPr/>
      </w:r>
    </w:p>
    <w:p>
      <w:pPr>
        <w:pStyle w:val="Normal"/>
        <w:jc w:val="both"/>
        <w:rPr/>
      </w:pPr>
      <w:r>
        <w:rPr/>
        <w:t>4. Ai fini della valutazione degli elementi di prova così acquisiti e della ricostruzione dei fatti il Collegio intende attenersi ai principi già indicati:</w:t>
      </w:r>
    </w:p>
    <w:p>
      <w:pPr>
        <w:pStyle w:val="Normal"/>
        <w:jc w:val="both"/>
        <w:rPr/>
      </w:pPr>
      <w:r>
        <w:rPr/>
        <w:t>- la prova fotografica e cinematografica ha natura di documento figurativo, è prova diretta di un fatto perché ne costituisce la descrizione immediata;</w:t>
      </w:r>
    </w:p>
    <w:p>
      <w:pPr>
        <w:pStyle w:val="Normal"/>
        <w:jc w:val="both"/>
        <w:rPr/>
      </w:pPr>
      <w:r>
        <w:rPr/>
        <w:t>- l’esame della portata probatoria e dell’attendibilità di tale tipo di prova sottostà a regole particolari che prescindono dall’identificazione dell’operatore e si fondano sulle caratteristiche intrinseche delle immagini;</w:t>
      </w:r>
    </w:p>
    <w:p>
      <w:pPr>
        <w:pStyle w:val="Normal"/>
        <w:jc w:val="both"/>
        <w:rPr/>
      </w:pPr>
      <w:r>
        <w:rPr/>
        <w:t>- come si è già rilevato non sono state ipotizzate contraffazioni delle immagini ma, in singoli casi, erronei montaggi di singole sequenze: su questo punto, oltre al rilievo già espresso circa la possibilità di introdurre una pluralità di tipi e di mezzi di prova al fine di ricostruire il singolo episodio e i suoi antefatti, va aggiunto che le difese hanno prodotto una propria, ampia consulenza tecnica nella quale viene ricostruita, interpolando immagini provenienti da operatori diversi sincronizzate tra loro da quel Consulente, una cospicua parte degli episodi oggetto del processo;</w:t>
      </w:r>
    </w:p>
    <w:p>
      <w:pPr>
        <w:pStyle w:val="Normal"/>
        <w:jc w:val="both"/>
        <w:rPr/>
      </w:pPr>
      <w:r>
        <w:rPr/>
        <w:t>- si tratta all’evidenza di quella “ricostruzione alternativa” a cui faceva cenno l’ordinanza del 20 settembre 2004 come strumento a disposizione della difesa per contrastare l’ipotizzata erronea ricostruzione compiuta dal P.M.;</w:t>
      </w:r>
    </w:p>
    <w:p>
      <w:pPr>
        <w:pStyle w:val="Normal"/>
        <w:jc w:val="both"/>
        <w:rPr/>
      </w:pPr>
      <w:r>
        <w:rPr/>
        <w:t>- in questo caso, trattandosi del montaggio di diverse singole sequenze filmate provenienti da fonti diverse e della loro “sincronizzazione” è ancora più evidente la natura “artificiale” della composizione;</w:t>
      </w:r>
    </w:p>
    <w:p>
      <w:pPr>
        <w:pStyle w:val="Normal"/>
        <w:jc w:val="both"/>
        <w:rPr/>
      </w:pPr>
      <w:r>
        <w:rPr/>
        <w:t>- carattere quest’ultimo che però, non diversamente dai documenti compositi prodotti dal P.M., non ne inficia di per sé l’attendibilità, la cui valutazione ai fini della complessiva ricostruzione dei fatti investigati verrà compiuta nella sede opportuna basandosi non solo sulle immagini, sul loro contenuto e le loro sequenze ma anche sull’intero materiale probatorio acquisito.</w:t>
      </w:r>
    </w:p>
    <w:p>
      <w:pPr>
        <w:pStyle w:val="Normal"/>
        <w:jc w:val="both"/>
        <w:rPr/>
      </w:pPr>
      <w:r>
        <w:rPr/>
      </w:r>
    </w:p>
    <w:p>
      <w:pPr>
        <w:pStyle w:val="Normal"/>
        <w:jc w:val="both"/>
        <w:rPr/>
      </w:pPr>
      <w:r>
        <w:rPr/>
      </w:r>
    </w:p>
    <w:p>
      <w:pPr>
        <w:pStyle w:val="Normal"/>
        <w:jc w:val="center"/>
        <w:rPr/>
      </w:pPr>
      <w:r>
        <w:rPr/>
        <w:t>II</w:t>
      </w:r>
    </w:p>
    <w:p>
      <w:pPr>
        <w:pStyle w:val="Normal"/>
        <w:jc w:val="center"/>
        <w:rPr/>
      </w:pPr>
      <w:r>
        <w:rPr/>
        <w:t>Il diritto di riunione</w:t>
      </w:r>
    </w:p>
    <w:p>
      <w:pPr>
        <w:pStyle w:val="Normal"/>
        <w:jc w:val="both"/>
        <w:rPr/>
      </w:pPr>
      <w:r>
        <w:rPr/>
      </w:r>
    </w:p>
    <w:p>
      <w:pPr>
        <w:pStyle w:val="Normal"/>
        <w:jc w:val="both"/>
        <w:rPr/>
      </w:pPr>
      <w:r>
        <w:rPr/>
        <w:t>1. Il diritto di riunione pacifica e senz’armi è garantito dall’art. 17 della Costituzione nell’ambito della parte I concernente i diritti e doveri dei cittadini, titolo I dedicato ai rapporti civili.</w:t>
      </w:r>
    </w:p>
    <w:p>
      <w:pPr>
        <w:pStyle w:val="Normal"/>
        <w:jc w:val="both"/>
        <w:rPr/>
      </w:pPr>
      <w:r>
        <w:rPr/>
        <w:t>La giurisprudenza (cfr. Cass. Sez. I 21/5/1973 n. 308, Cianci) e alcuni autori riconoscono la piena autonomia del diritto di riunione, quale strumento di svolgimento della personalità umana, secondo il principio fondamentale enunciato dall’art. 2.</w:t>
      </w:r>
    </w:p>
    <w:p>
      <w:pPr>
        <w:pStyle w:val="Normal"/>
        <w:jc w:val="both"/>
        <w:rPr/>
      </w:pPr>
      <w:r>
        <w:rPr/>
        <w:t>Altri autori sottolineano la stretta connessione e la natura strumentale di questa libertà all’esercizio di altre libertà costituzionalmente garantite, quale soprattutto il diritto alla libera manifestazione del pensiero di cui al successivo art. 21.</w:t>
      </w:r>
    </w:p>
    <w:p>
      <w:pPr>
        <w:pStyle w:val="Normal"/>
        <w:jc w:val="both"/>
        <w:rPr/>
      </w:pPr>
      <w:r>
        <w:rPr/>
        <w:t>Secondo questi ultimi pare infatti evidente che le riunioni, le “manifestazioni” in tanto possono formare l’oggetto di un diritto in quanto costituiscono il luogo in cui collettivamente il cittadino esprime, “manifesta” il proprio pensiero e così può partecipare alla vita della comunità nelle sue molteplici forme.</w:t>
      </w:r>
    </w:p>
    <w:p>
      <w:pPr>
        <w:pStyle w:val="Normal"/>
        <w:jc w:val="both"/>
        <w:rPr/>
      </w:pPr>
      <w:r>
        <w:rPr/>
        <w:t>Tanto il diritto di riunione, quanto quello alla libera manifestazione del pensiero sono parte fondante dell’ordinamento democratico della Repubblica Italiana.</w:t>
      </w:r>
    </w:p>
    <w:p>
      <w:pPr>
        <w:pStyle w:val="Normal"/>
        <w:jc w:val="both"/>
        <w:rPr/>
      </w:pPr>
      <w:r>
        <w:rPr/>
      </w:r>
    </w:p>
    <w:p>
      <w:pPr>
        <w:pStyle w:val="Normal"/>
        <w:jc w:val="both"/>
        <w:rPr/>
      </w:pPr>
      <w:r>
        <w:rPr/>
        <w:t>2. La libertà di riunione trova diretta tutela nelle norme della Convenzione Europea dei Diritti dell’Uomo che all’art. 11 comma 2 prevede che l’esercizio di tale diritto “non può essere oggetto di altre limitazioni oltre quelle previste dalla legge e che costituiscono misure necessarie, in una società democratica, per la sicurezza nazionale, per la sicurezza pubblica, per la difesa dell’ordine e per la prevenzione dei delitti, per la protezione della salute o della morale o per la protezione dei diritti e delle libertà degli altri”.</w:t>
      </w:r>
    </w:p>
    <w:p>
      <w:pPr>
        <w:pStyle w:val="Normal"/>
        <w:jc w:val="both"/>
        <w:rPr/>
      </w:pPr>
      <w:r>
        <w:rPr/>
        <w:t>La Corte di Strasburgo ha avuto modo di affermare</w:t>
      </w:r>
      <w:r>
        <w:rPr>
          <w:rStyle w:val="FootnoteCharacters"/>
          <w:rStyle w:val="FootnoteAnchor"/>
        </w:rPr>
        <w:footnoteReference w:id="2"/>
      </w:r>
      <w:r>
        <w:rPr/>
        <w:t xml:space="preserve"> come “(266) … il diritto alla libertà di riunione è un diritto fondamentale per una società democratica e, non diversamente dal diritto alla libertà di espressione, costituisce uno dei fondamenti di un tale tipo di società. Di conseguenza non può essere soggetto ad un’interpretazione restrittiva… Come tale questo diritto riguarda sia riunioni private sia riunioni in luogo pubblico, sia manifestazioni statiche in un luogo, sia manifestazioni itineranti; si tratta di diritto facente capo sia al singolo sia a chi organizza la riunione. </w:t>
      </w:r>
    </w:p>
    <w:p>
      <w:pPr>
        <w:pStyle w:val="Normal"/>
        <w:jc w:val="both"/>
        <w:rPr/>
      </w:pPr>
      <w:r>
        <w:rPr/>
        <w:t>(267) Inoltre la Corte osserva come sullo Stato non ricade solamente il dovere di garantire il diritto di riunione pacifica ma anche quello di astenersi dall’applicare ad esso restrizioni di tipo indiretto. Da ultimo la Corte è dell’opinione che, benché precetto essenziale dell’art. 11 sia la protezione del diritto del singolo da interferenze arbitrarie dei pubblici poteri, si possa individuare in aggiunta un obbligo positivo di garantire l’effettivo godimento di tale diritto”.</w:t>
      </w:r>
    </w:p>
    <w:p>
      <w:pPr>
        <w:pStyle w:val="Normal"/>
        <w:jc w:val="both"/>
        <w:rPr/>
      </w:pPr>
      <w:r>
        <w:rPr/>
        <w:t>In altra sentenza</w:t>
      </w:r>
      <w:r>
        <w:rPr>
          <w:rStyle w:val="FootnoteCharacters"/>
          <w:rStyle w:val="FootnoteAnchor"/>
        </w:rPr>
        <w:footnoteReference w:id="3"/>
      </w:r>
      <w:r>
        <w:rPr/>
        <w:t xml:space="preserve"> la Corte riconosce che “l’effettività del diritto di riunione pacifica non può ridursi al mero dovere dello Stato di non interferire; è invece dovere degli Stati Contraenti di adottare misure ragionevoli ed appropriate a consentire lo svolgimento pacifico di dimostrazioni conformi alla legge. Deve inoltre essere ricordato che in una società democratica, basata sul principio dello stato di diritto, alle posizioni politiche diverse da quelle che detengono il potere e che vengono esercitate attraverso strumenti pacifici deve essere garantita una concreta possibilità di espressione sia mediante l’esercizio del diritto di riunione sia mediante gli altri strumenti riconosciuti dall’ordinamento. Le pubbliche Autorità sarebbero state pertanto tenute ad adottare misure idonee a prevenire atti di violenza diretti contro i partecipanti alla dimostrazione dei ricorrenti, o almeno a limitarne la portata”.</w:t>
      </w:r>
    </w:p>
    <w:p>
      <w:pPr>
        <w:pStyle w:val="Normal"/>
        <w:jc w:val="both"/>
        <w:rPr/>
      </w:pPr>
      <w:r>
        <w:rPr/>
        <w:t xml:space="preserve">Quindi, secondo la Corte di Strasburgo, sullo Stato partecipante alla CEDU grava non solo il dovere di non impedire una riunione o manifestazione pacifica e rispettosa dell’ordinamento, ma anche quello positivo di impedire atti di violenza di terzi che possano pregiudicare questo diritto. </w:t>
      </w:r>
    </w:p>
    <w:p>
      <w:pPr>
        <w:pStyle w:val="Normal"/>
        <w:jc w:val="both"/>
        <w:rPr/>
      </w:pPr>
      <w:r>
        <w:rPr/>
        <w:t>In altre parole quindi anche il dovere di garantire il pacifico svolgimento di una manifestazione isolando ed allontanando quelle persone che con atti violenti possano cercare di impedirlo.</w:t>
      </w:r>
    </w:p>
    <w:p>
      <w:pPr>
        <w:pStyle w:val="Normal"/>
        <w:jc w:val="both"/>
        <w:rPr/>
      </w:pPr>
      <w:r>
        <w:rPr/>
        <w:t>…</w:t>
      </w:r>
    </w:p>
    <w:p>
      <w:pPr>
        <w:pStyle w:val="Normal"/>
        <w:jc w:val="both"/>
        <w:rPr/>
      </w:pPr>
      <w:r>
        <w:rPr/>
      </w:r>
    </w:p>
    <w:p>
      <w:pPr>
        <w:pStyle w:val="Normal"/>
        <w:jc w:val="both"/>
        <w:rPr/>
      </w:pPr>
      <w:r>
        <w:rPr/>
        <w:t>4. Il terzo comma dell’art. 17 della Costituzione prevede che in caso di riunioni in luogo pubblico debba essere dato preavviso all’Autorità di Pubblica Sicurezza, la quale può vietarle solo per comprovati motivi di sicurezza o di incolumità pubblica.</w:t>
      </w:r>
    </w:p>
    <w:p>
      <w:pPr>
        <w:pStyle w:val="Normal"/>
        <w:jc w:val="both"/>
        <w:rPr/>
      </w:pPr>
      <w:r>
        <w:rPr/>
        <w:t>La particolare importanza riconosciuta al diritto di riunione - nonché a quello di manifestazione del pensiero - al fine di preservare la natura democratica del nostro ordinamento impone un’interpretazione restrittiva dei motivi che possono condurre alla sua limitazione.</w:t>
      </w:r>
    </w:p>
    <w:p>
      <w:pPr>
        <w:pStyle w:val="Normal"/>
        <w:jc w:val="both"/>
        <w:rPr/>
      </w:pPr>
      <w:r>
        <w:rPr/>
        <w:t>Questo criterio deve presiedere alla lettura delle norme del Testo Unico delle Leggi di Pubblica Sicurezza e del relativo regolamento dedicate a quest’argomento, dato che trattasi di norme formulate in epoca anteriore alla Costituzione.</w:t>
      </w:r>
    </w:p>
    <w:p>
      <w:pPr>
        <w:pStyle w:val="Normal"/>
        <w:jc w:val="both"/>
        <w:rPr/>
      </w:pPr>
      <w:r>
        <w:rPr/>
      </w:r>
    </w:p>
    <w:p>
      <w:pPr>
        <w:pStyle w:val="Normal"/>
        <w:jc w:val="both"/>
        <w:rPr/>
      </w:pPr>
      <w:r>
        <w:rPr/>
        <w:t>5. Così l’art. 18 T.U.L.P.S. prevede che i promotori di una riunione in luogo pubblico debbano darne avviso al Questore almeno tre giorni prima della stessa comunicando gli estremi spazio temporali e l’oggetto della riunione, nonché le generalità dei promotori e degli oratori (art. 19 R.D. 6/5/1940 n. 635 recante il Regolamento per l’esecuzione del T.U.L.P.S.).</w:t>
      </w:r>
    </w:p>
    <w:p>
      <w:pPr>
        <w:pStyle w:val="Normal"/>
        <w:jc w:val="both"/>
        <w:rPr/>
      </w:pPr>
      <w:r>
        <w:rPr/>
        <w:t>A sua volta il Questore può impedire la riunione o impartire prescrizioni quanto al tempo e al luogo della stessa se il prescritto avviso è stato omesso ovvero per ragioni di ordine pubblico, di moralità o di sanità pubblica.</w:t>
      </w:r>
    </w:p>
    <w:p>
      <w:pPr>
        <w:pStyle w:val="Normal"/>
        <w:jc w:val="both"/>
        <w:rPr/>
      </w:pPr>
      <w:r>
        <w:rPr/>
        <w:t>Ciò concerne un momento antecedente la riunione e, in caso di manifestazioni di piazza con previsione di un’ampia partecipazione popolare, viene solitamente regolato con un’ordinanza del Questore che va comunicata ai promotori (art. 21 Reg. T.U.L.P.S.) come è accaduto anche in relazione ad alcune delle manifestazioni oggetto del processo (cfr. l’ordinanza del Questore di Genova 19 luglio 2001 su cui meglio infra).</w:t>
      </w:r>
    </w:p>
    <w:p>
      <w:pPr>
        <w:pStyle w:val="Normal"/>
        <w:jc w:val="both"/>
        <w:rPr/>
      </w:pPr>
      <w:r>
        <w:rPr/>
      </w:r>
    </w:p>
    <w:p>
      <w:pPr>
        <w:pStyle w:val="Normal"/>
        <w:jc w:val="both"/>
        <w:rPr/>
      </w:pPr>
      <w:r>
        <w:rPr/>
        <w:t>6. L’art. 22 del Regolamento prevede che l’Autorità di Pubblica Sicurezza assiste alle riunioni per mezzo dei suoi funzionari ed agenti.</w:t>
      </w:r>
    </w:p>
    <w:p>
      <w:pPr>
        <w:pStyle w:val="Normal"/>
        <w:jc w:val="both"/>
        <w:rPr/>
      </w:pPr>
      <w:r>
        <w:rPr/>
        <w:t>Si tratta non di una mera facoltà ma di un dovere di istituto dato il modo verbale indicativo (assiste) utilizzato dalla norma.</w:t>
      </w:r>
    </w:p>
    <w:p>
      <w:pPr>
        <w:pStyle w:val="Normal"/>
        <w:jc w:val="both"/>
        <w:rPr/>
      </w:pPr>
      <w:r>
        <w:rPr/>
        <w:t>Sul posto il funzionario di pubblica sicurezza viene assistito dalla forza pubblica e se necessario dalla forza armata alle quali impartisce le relative istruzioni che non possono essere modificate senza suo ordine (art. 23 Reg. T.U.L.P.S.).</w:t>
      </w:r>
    </w:p>
    <w:p>
      <w:pPr>
        <w:pStyle w:val="Normal"/>
        <w:jc w:val="both"/>
        <w:rPr/>
      </w:pPr>
      <w:r>
        <w:rPr/>
        <w:t>Solo in caso di assenza dell’ufficiale di pubblica sicurezza le attività inerenti l’ordine pubblico, come l’invito a sciogliere la manifestazione, possono essere impartite dagli ufficiali o dai sottufficiali dei Carabinieri (art. 22 T.U.L.P.S.).</w:t>
      </w:r>
    </w:p>
    <w:p>
      <w:pPr>
        <w:pStyle w:val="Normal"/>
        <w:jc w:val="both"/>
        <w:rPr/>
      </w:pPr>
      <w:r>
        <w:rPr/>
        <w:t>Il sistema normativo quindi mette in evidenza la scala gerarchica esistente tra i rappresentati delle Forze dell’Ordine impegnate in compiti di ordine pubblico: il coordinamento di tali attività spetta all’Autorità di pubblica sicurezza tramite i propri funzionari perché il questore ha, alla dipendenza del prefetto, “la direzione tecnica di tutti i servizi di polizia e d’ordine pubblico nella provincia” (art. 3 Reg. T.U.L.P.S.).</w:t>
      </w:r>
    </w:p>
    <w:p>
      <w:pPr>
        <w:pStyle w:val="Normal"/>
        <w:jc w:val="both"/>
        <w:rPr/>
      </w:pPr>
      <w:r>
        <w:rPr/>
      </w:r>
    </w:p>
    <w:p>
      <w:pPr>
        <w:pStyle w:val="Normal"/>
        <w:jc w:val="both"/>
        <w:rPr/>
      </w:pPr>
      <w:r>
        <w:rPr/>
        <w:t>7. Negli articoli 20 e 21 del T.U.L.P.S. vengono previsti i casi nei quali una riunione (o un assembramento) può essere sciolta durante il suo svolgimento, mentre i successivi articoli da 22 a 24 dettano le modalità con le quali l’Autorità di Pubblica Sicurezza provvede a tale scioglimento.</w:t>
      </w:r>
    </w:p>
    <w:p>
      <w:pPr>
        <w:pStyle w:val="Normal"/>
        <w:jc w:val="both"/>
        <w:rPr/>
      </w:pPr>
      <w:r>
        <w:rPr/>
        <w:t>Una riunione può essere disciolta quando durante la stessa avvengano:</w:t>
      </w:r>
    </w:p>
    <w:p>
      <w:pPr>
        <w:pStyle w:val="Normal"/>
        <w:numPr>
          <w:ilvl w:val="0"/>
          <w:numId w:val="1"/>
        </w:numPr>
        <w:jc w:val="both"/>
        <w:rPr/>
      </w:pPr>
      <w:r>
        <w:rPr/>
        <w:t>manifestazioni o grida sediziose o lesive del prestigio dell’autorità,</w:t>
      </w:r>
    </w:p>
    <w:p>
      <w:pPr>
        <w:pStyle w:val="Normal"/>
        <w:numPr>
          <w:ilvl w:val="0"/>
          <w:numId w:val="1"/>
        </w:numPr>
        <w:jc w:val="both"/>
        <w:rPr/>
      </w:pPr>
      <w:r>
        <w:rPr/>
        <w:t>manifestazioni che comunque possono mettere in pericolo l’ordine pubblico o la sicurezza dei cittadini,</w:t>
      </w:r>
    </w:p>
    <w:p>
      <w:pPr>
        <w:pStyle w:val="Normal"/>
        <w:numPr>
          <w:ilvl w:val="0"/>
          <w:numId w:val="1"/>
        </w:numPr>
        <w:jc w:val="both"/>
        <w:rPr/>
      </w:pPr>
      <w:r>
        <w:rPr/>
        <w:t>vengano commessi delitti.</w:t>
      </w:r>
    </w:p>
    <w:p>
      <w:pPr>
        <w:pStyle w:val="Normal"/>
        <w:jc w:val="both"/>
        <w:rPr/>
      </w:pPr>
      <w:r>
        <w:rPr/>
        <w:t>La legge espressamente considera come sediziosa una manifestazione nella quale vengano esposte bandiere o emblemi simbolo di sovversione sociale o di rivolta o vilipendio dello Stato, del governo o delle autorità o ancora l’esposizione di distintivi di associazioni faziose (art. 21 T.U.L.P.S.).</w:t>
      </w:r>
    </w:p>
    <w:p>
      <w:pPr>
        <w:pStyle w:val="Normal"/>
        <w:jc w:val="both"/>
        <w:rPr/>
      </w:pPr>
      <w:r>
        <w:rPr/>
      </w:r>
    </w:p>
    <w:p>
      <w:pPr>
        <w:pStyle w:val="Normal"/>
        <w:jc w:val="both"/>
        <w:rPr/>
      </w:pPr>
      <w:r>
        <w:rPr/>
        <w:t>Si tratta di un’elencazione a carattere tassativo, la cui interpretazione deve considerare il valore prioritario del diritto di riunione in un ordinamento democratico.</w:t>
      </w:r>
    </w:p>
    <w:p>
      <w:pPr>
        <w:pStyle w:val="Normal"/>
        <w:jc w:val="both"/>
        <w:rPr/>
      </w:pPr>
      <w:r>
        <w:rPr/>
        <w:t>Ciò soprattutto per quanto riguarda il caso di messa in pericolo dell’ordine pubblico o della sicurezza dei cittadini, pericolo che nei singoli casi deve presentare connotati di concretezza ed immediatezza.</w:t>
      </w:r>
    </w:p>
    <w:p>
      <w:pPr>
        <w:pStyle w:val="Normal"/>
        <w:jc w:val="both"/>
        <w:rPr/>
      </w:pPr>
      <w:r>
        <w:rPr/>
        <w:t>“</w:t>
      </w:r>
      <w:r>
        <w:rPr/>
        <w:t xml:space="preserve">Il diritto di riunione, di cui all’art. 17 terzo comma della Costituzione, al pari degli altri diritti fondamentali riconosciuti dalla Costituzione, trova un preciso limite nel rispetto e nella tutela di altri interessi costituzionalmente protetti e parimenti rilevanti, quali la sicurezza e l’incolumità pubblica. Sicché le riunioni in luogo pubblico possono essere vietate, a norma del citato disposto costituzionale, quando sorga pericolo per tali beni-interessi”, la relativa “valutazione circa l’idoneità di una riunione a porre in pericolo la sicurezza e l’incolumità pubblica è istituzionalmente demandata all’Autorità di Pubblica Sicurezza” (Cass. Sez. III 13/10/1972 n. 8473, Chiliberti). </w:t>
      </w:r>
    </w:p>
    <w:p>
      <w:pPr>
        <w:pStyle w:val="Normal"/>
        <w:jc w:val="both"/>
        <w:rPr/>
      </w:pPr>
      <w:r>
        <w:rPr/>
      </w:r>
    </w:p>
    <w:p>
      <w:pPr>
        <w:pStyle w:val="Normal"/>
        <w:jc w:val="both"/>
        <w:rPr/>
      </w:pPr>
      <w:r>
        <w:rPr/>
        <w:t>8. Quando se ne verificano i presupposti e la necessità i partecipanti ad una riunione devono dapprima essere invitati a scioglierla ad opera degli ufficiali di pubblica sicurezza o, in loro assenza, dagli ufficiali o dai sottufficiali dei Carabinieri (art. 22 T.U.L.P.S.).</w:t>
      </w:r>
    </w:p>
    <w:p>
      <w:pPr>
        <w:pStyle w:val="Normal"/>
        <w:jc w:val="both"/>
        <w:rPr/>
      </w:pPr>
      <w:r>
        <w:rPr/>
        <w:t>Chi impartisce l’invito allo scioglimento deve indossare la divisa o, nel caso del funzionario di pubblica sicurezza, deve portare ad armacollo la sciarpa tricolore e far precedere l’invito stesso dalle parole “in nome della legge” (art. 24 Reg. T.U.L.P.S.).</w:t>
      </w:r>
    </w:p>
    <w:p>
      <w:pPr>
        <w:pStyle w:val="Normal"/>
        <w:jc w:val="both"/>
        <w:rPr/>
      </w:pPr>
      <w:r>
        <w:rPr/>
        <w:t>Solo se l’invito allo scioglimento rimane senza effetto vengono impartite tre distinte e successive formali intimazioni precedute ogni volta da uno squillo di tromba e dalle parole “in nome della legge” (art. 23 T.U.L.P.S.), gli squilli di tromba possono essere sostituiti da altrettante intimazioni ad alta voce.</w:t>
      </w:r>
    </w:p>
    <w:p>
      <w:pPr>
        <w:pStyle w:val="Normal"/>
        <w:jc w:val="both"/>
        <w:rPr/>
      </w:pPr>
      <w:r>
        <w:rPr/>
        <w:t>L’art. 24 T.U.L.P.S. prevede il caso in cui le tre intimazioni rimangano senza effetto o che sia stato impossibile rivolgerle ai manifestanti “per rivolta od opposizione”.</w:t>
      </w:r>
    </w:p>
    <w:p>
      <w:pPr>
        <w:pStyle w:val="Normal"/>
        <w:jc w:val="both"/>
        <w:rPr/>
      </w:pPr>
      <w:r>
        <w:rPr/>
        <w:t>A questo punto gli ufficiali di pubblica sicurezza o, in loro assenza gli ufficiali o i sottufficiali dei Carabinieri ordinano che la riunione sia disciolta con la forza da parte della forza pubblica e della forza armata.</w:t>
      </w:r>
    </w:p>
    <w:p>
      <w:pPr>
        <w:pStyle w:val="Normal"/>
        <w:jc w:val="both"/>
        <w:rPr/>
      </w:pPr>
      <w:r>
        <w:rPr/>
        <w:t>L’art. 26 del Regolamento al T.U.L.P.S. specifica che nel caso di scioglimento di una riunione o di un assembramento non è consentito adoperare la forza prima che il relativo ordine sia stato effettivamente impartito dall’ufficiale competente.</w:t>
      </w:r>
    </w:p>
    <w:p>
      <w:pPr>
        <w:pStyle w:val="Normal"/>
        <w:jc w:val="both"/>
        <w:rPr/>
      </w:pPr>
      <w:r>
        <w:rPr/>
        <w:t>Una volta eseguito lo scioglimento di una riunione o di un assembramento l’ufficiale di pubblica sicurezza o il sottufficiale dei Carabinieri redige verbale sulle varie fasi della riunione, sui reati eventualmente commessi, sui loro autori e sulle misure adottate per il mantenimento dell’ordine pubblico.</w:t>
      </w:r>
    </w:p>
    <w:p>
      <w:pPr>
        <w:pStyle w:val="Normal"/>
        <w:jc w:val="both"/>
        <w:rPr/>
      </w:pPr>
      <w:r>
        <w:rPr/>
      </w:r>
    </w:p>
    <w:p>
      <w:pPr>
        <w:pStyle w:val="Normal"/>
        <w:jc w:val="both"/>
        <w:rPr/>
      </w:pPr>
      <w:r>
        <w:rPr/>
        <w:t>9. La legge, dunque, fornisce strumenti operativi precisi, ispirati al carattere della tassatività e della stretta interpretazione a tutela di un diritto costituzionalmente garantito, anche quando consente la sua limitazione con il mezzo della forza.</w:t>
      </w:r>
    </w:p>
    <w:p>
      <w:pPr>
        <w:pStyle w:val="Normal"/>
        <w:jc w:val="both"/>
        <w:rPr/>
      </w:pPr>
      <w:r>
        <w:rPr/>
        <w:t xml:space="preserve">Così essa prescrive che lo scioglimento di una riunione sia deciso mediante un atto amministrativo, un ordine, impartito da chi sia </w:t>
      </w:r>
      <w:r>
        <w:rPr>
          <w:u w:val="single"/>
        </w:rPr>
        <w:t>facilmente riconoscibile</w:t>
      </w:r>
      <w:r>
        <w:rPr/>
        <w:t xml:space="preserve"> per la divisa o la fascia tricolore come il funzionario a ciò specificamente competente.</w:t>
      </w:r>
    </w:p>
    <w:p>
      <w:pPr>
        <w:pStyle w:val="Normal"/>
        <w:jc w:val="both"/>
        <w:rPr/>
      </w:pPr>
      <w:r>
        <w:rPr/>
        <w:t xml:space="preserve">La comunicazione dell’ordine ai suoi destinatari deve avvenire in maniera del tutto </w:t>
      </w:r>
      <w:r>
        <w:rPr>
          <w:u w:val="single"/>
        </w:rPr>
        <w:t>palese e reiterata</w:t>
      </w:r>
      <w:r>
        <w:rPr/>
        <w:t>, con squilli di tromba o intimazioni date ad alta voce: segnali ripetuti più volte evidentemente allo scopo di essere più facilmente intesi.</w:t>
      </w:r>
    </w:p>
    <w:p>
      <w:pPr>
        <w:pStyle w:val="Normal"/>
        <w:jc w:val="both"/>
        <w:rPr/>
      </w:pPr>
      <w:r>
        <w:rPr/>
        <w:t>Infine, quando è proprio necessario impiegare la forza, questo non può avvenire prima che il relativo ordine venga impartito dal funzionario competente.</w:t>
      </w:r>
    </w:p>
    <w:p>
      <w:pPr>
        <w:pStyle w:val="Normal"/>
        <w:jc w:val="both"/>
        <w:rPr/>
      </w:pPr>
      <w:r>
        <w:rPr/>
        <w:t>L’eccezione che giustifica l’omissione delle prescritte intimazioni si ha solo quando queste sono impossibili per “</w:t>
      </w:r>
      <w:r>
        <w:rPr>
          <w:i/>
          <w:iCs/>
        </w:rPr>
        <w:t>rivolta od opposizione</w:t>
      </w:r>
      <w:r>
        <w:rPr/>
        <w:t>”, in situazioni cioè nelle quali l’ordine pubblico e la sicurezza dei cittadini sono già posti in pericolo e diviene pertanto indispensabile procedere allo scioglimento della riunione mediante la forza.</w:t>
      </w:r>
    </w:p>
    <w:p>
      <w:pPr>
        <w:pStyle w:val="Normal"/>
        <w:jc w:val="both"/>
        <w:rPr/>
      </w:pPr>
      <w:r>
        <w:rPr/>
        <w:t>L’ampiezza della previsione normativa, che deve necessariamente trovare applicazione di fronte ad ogni tipo di riunione e di situazione contingente, non nasconde il proprio carattere tassativo: è consentito ordinare lo scioglimento di una riunione solo ove questa metta in concreto pericolo l’ordine pubblico o la sicurezza dei cittadini, eventualmente anche mediante la commissione di delitti (non sarebbe sufficiente il verificarsi di reati contravvenzionali), l’uso della forza trova poi giustificazione solo in caso di inefficacia delle intimazioni o di manifestazioni violente.</w:t>
      </w:r>
    </w:p>
    <w:p>
      <w:pPr>
        <w:pStyle w:val="Normal"/>
        <w:jc w:val="both"/>
        <w:rPr/>
      </w:pPr>
      <w:r>
        <w:rPr/>
        <w:t>L’uso della forza deve essere proporzionato al pericolo concreto per l’ordine pubblico, non può precedere il relativo ordine del funzionario competente, deve rispettare nella maniera più ampia possibile i diritti, in primis quello alla libertà ed all’incolumità fisica, dei manifestanti.</w:t>
      </w:r>
    </w:p>
    <w:p>
      <w:pPr>
        <w:pStyle w:val="Normal"/>
        <w:jc w:val="both"/>
        <w:rPr/>
      </w:pPr>
      <w:r>
        <w:rPr/>
        <w:t>I pubblici ufficiali procedenti sono tenuti a rendere conto a posteriori dei propri comportamenti e del rispetto delle prescrizioni normative redigendo il verbale delle operazioni compiute.</w:t>
      </w:r>
    </w:p>
    <w:p>
      <w:pPr>
        <w:pStyle w:val="Normal"/>
        <w:jc w:val="both"/>
        <w:rPr/>
      </w:pPr>
      <w:r>
        <w:rPr/>
        <w:t>Solo il rispetto di questi requisiti consente un corretto bilanciamento tra le esigenze di sicurezza pubblica e i diritti dei singoli cittadini.</w:t>
      </w:r>
    </w:p>
    <w:p>
      <w:pPr>
        <w:pStyle w:val="Normal"/>
        <w:jc w:val="both"/>
        <w:rPr/>
      </w:pPr>
      <w:r>
        <w:rPr/>
      </w:r>
    </w:p>
    <w:p>
      <w:pPr>
        <w:pStyle w:val="Normal"/>
        <w:jc w:val="both"/>
        <w:rPr/>
      </w:pPr>
      <w:r>
        <w:rPr/>
        <w:t>10. Proprio la delicatezza dei compiti di gestione dell’ordine pubblico e la necessità di garantire il rispetto dei diritti dei cittadini hanno indotto il Capo della Polizia a fornire a tutti i Questori apposite istruzioni di carattere generale sull’uso di alcuni mezzi in dotazione, gli artifici lacrimogeni e gli sfollagente, con lettera circolare del 6 febbraio 2001, emanata – non a caso - pochi mesi prima del vertice G8 di Genova e che dunque qui doveva essere completamente conosciuta ed applicata.</w:t>
      </w:r>
    </w:p>
    <w:p>
      <w:pPr>
        <w:pStyle w:val="TextBody"/>
        <w:rPr/>
      </w:pPr>
      <w:r>
        <w:rPr/>
        <w:t>La circolare chiarisce che l’impiego di sfollagente e lacrimogeni deve essere ordinato “in termini chiari ed espliciti dal dirigente del servizio” e che in particolare il lancio di lacrimogeni, “per il forte impatto che provoca sulla folla e per lo scalpore che suscita nell’opinione pubblica, deve essere considerato rimedio estremo” a fronte di situazioni particolarmente gravi e “non altrimenti gestibili”.</w:t>
      </w:r>
    </w:p>
    <w:p>
      <w:pPr>
        <w:pStyle w:val="Normal"/>
        <w:jc w:val="both"/>
        <w:rPr/>
      </w:pPr>
      <w:r>
        <w:rPr/>
        <w:t>Simili strumenti possono trovare applicazione solo in caso di “effettiva necessità” in relazione alla concreta situazione, “fermo restando l’obbligo da parte del dirigente del servizio di adottare ogni iniziativa idonea a scongiurarne l’uso”.</w:t>
      </w:r>
    </w:p>
    <w:p>
      <w:pPr>
        <w:pStyle w:val="Normal"/>
        <w:jc w:val="both"/>
        <w:rPr/>
      </w:pPr>
      <w:r>
        <w:rPr/>
        <w:t>Salvo casi eccezionali “da valutarsi con il necessario rigore” l’ordine di far uso di lacrimogeni deve essere impartito “previa consultazione” del funzionario preposto al servizio con il Questore.</w:t>
      </w:r>
    </w:p>
    <w:p>
      <w:pPr>
        <w:pStyle w:val="Normal"/>
        <w:jc w:val="both"/>
        <w:rPr/>
      </w:pPr>
      <w:r>
        <w:rPr/>
        <w:t>Va evitato il lancio di lacrimogeni in ambienti “frequentati da numeroso pubblico” dove potrebbero provocare una “condizione di panico, con intuibili ripercussioni sulla sicurezza pubblica”.</w:t>
      </w:r>
    </w:p>
    <w:p>
      <w:pPr>
        <w:pStyle w:val="Normal"/>
        <w:jc w:val="both"/>
        <w:rPr/>
      </w:pPr>
      <w:r>
        <w:rPr/>
        <w:t>Dal canto suo lo sfollagente dovrà essere correttamente impugnato da parte di tutti gli operatori impegnati in servizi di ordine pubblico.</w:t>
      </w:r>
    </w:p>
    <w:p>
      <w:pPr>
        <w:pStyle w:val="Normal"/>
        <w:jc w:val="both"/>
        <w:rPr/>
      </w:pPr>
      <w:r>
        <w:rPr/>
        <w:t>La circolare quindi detta specifiche disposizioni in ordine alle riunioni di preparazione dei servizi, nonché allo scambio di informazioni e di esperienze idoneamente documentate prima e dopo i servizi.</w:t>
      </w:r>
    </w:p>
    <w:p>
      <w:pPr>
        <w:pStyle w:val="Normal"/>
        <w:jc w:val="both"/>
        <w:rPr/>
      </w:pPr>
      <w:r>
        <w:rPr/>
      </w:r>
    </w:p>
    <w:p>
      <w:pPr>
        <w:pStyle w:val="Normal"/>
        <w:jc w:val="both"/>
        <w:rPr/>
      </w:pPr>
      <w:r>
        <w:rPr/>
        <w:t xml:space="preserve">Le “istruzioni di carattere generale” in questione si inseriscono correttamente nell’impianto normativo relativo ad una gestione costituzionalmente orientata dell’ordine pubblico, perché sottolineano l’eccezionalità dell’impiego di dotazioni che comportano l’uso della forza, le quali vanno intese come </w:t>
      </w:r>
      <w:r>
        <w:rPr>
          <w:i/>
          <w:iCs/>
        </w:rPr>
        <w:t>estremo rimedio,</w:t>
      </w:r>
      <w:r>
        <w:rPr/>
        <w:t xml:space="preserve"> a fronte di situazioni “non altrimenti gestibili”, dotazioni di cui bisogna altrimenti “scongiurare l’uso” nella maniera più ampia possibile.</w:t>
      </w:r>
    </w:p>
    <w:p>
      <w:pPr>
        <w:pStyle w:val="Normal"/>
        <w:jc w:val="both"/>
        <w:rPr/>
      </w:pPr>
      <w:r>
        <w:rPr/>
        <w:t xml:space="preserve">E, se da un lato probabilmente per la natura tecnica dello scritto non si prendono in esame le conseguenze che l’uso massiccio e prolungato di artifizi lacrimogeni può produrre sulla salute umana, su cui meglio infra, si pone peraltro in evidenza che gli stessi hanno un “forte impatto” sulla folla, possono provocare condizioni di panico e comunque suscitano “scalpore” nell’opinione pubblica così rischiando di aggravare lo stato della sicurezza pubblica.  </w:t>
      </w:r>
    </w:p>
    <w:p>
      <w:pPr>
        <w:pStyle w:val="Normal"/>
        <w:jc w:val="both"/>
        <w:rPr/>
      </w:pPr>
      <w:r>
        <w:rPr/>
      </w:r>
    </w:p>
    <w:p>
      <w:pPr>
        <w:pStyle w:val="Normal"/>
        <w:jc w:val="both"/>
        <w:rPr/>
      </w:pPr>
      <w:r>
        <w:rPr/>
      </w:r>
    </w:p>
    <w:p>
      <w:pPr>
        <w:pStyle w:val="Normal"/>
        <w:jc w:val="center"/>
        <w:rPr/>
      </w:pPr>
      <w:r>
        <w:rPr/>
        <w:t>III</w:t>
      </w:r>
    </w:p>
    <w:p>
      <w:pPr>
        <w:pStyle w:val="Normal"/>
        <w:jc w:val="center"/>
        <w:rPr/>
      </w:pPr>
      <w:r>
        <w:rPr/>
        <w:t>I reati contro l’ordine pubblico</w:t>
      </w:r>
    </w:p>
    <w:p>
      <w:pPr>
        <w:pStyle w:val="Normal"/>
        <w:rPr/>
      </w:pPr>
      <w:r>
        <w:rPr/>
      </w:r>
    </w:p>
    <w:p>
      <w:pPr>
        <w:pStyle w:val="Normal"/>
        <w:jc w:val="both"/>
        <w:rPr/>
      </w:pPr>
      <w:r>
        <w:rPr/>
        <w:t>1. La dottrina distingue il concetto di “ordine pubblico generale”, costituito dall’ordine completo interno ed esterno della collettività, che consente a questa di vivere e di prosperare, dall’ “ordine pubblico” preso in considerazione dal diritto penale e precisamente nel titolo V del libro II, articoli da 414 a 421 del codice penale.</w:t>
      </w:r>
    </w:p>
    <w:p>
      <w:pPr>
        <w:pStyle w:val="Normal"/>
        <w:jc w:val="both"/>
        <w:rPr/>
      </w:pPr>
      <w:r>
        <w:rPr/>
        <w:t>Quest’ultimo ha il più ristretto significato di regolare e ordinato svolgimento della vita sociale, di armonica e pacifica coesistenza dei cittadini sotto la sovranità dello Stato e del diritto, in primis delle norme e delle libertà garantite dalla Costituzione.</w:t>
      </w:r>
    </w:p>
    <w:p>
      <w:pPr>
        <w:pStyle w:val="Normal"/>
        <w:jc w:val="both"/>
        <w:rPr/>
      </w:pPr>
      <w:r>
        <w:rPr/>
        <w:t xml:space="preserve">In questo senso “ordine pubblico” è, secondo l’opinione tradizionale, sinonimo di “pace pubblica” e nei cittadini corrisponde al senso della tranquillità e della sicurezza: </w:t>
      </w:r>
      <w:r>
        <w:rPr>
          <w:i/>
          <w:iCs/>
        </w:rPr>
        <w:t>ordre dans la rue</w:t>
      </w:r>
      <w:r>
        <w:rPr/>
        <w:t>.</w:t>
      </w:r>
    </w:p>
    <w:p>
      <w:pPr>
        <w:pStyle w:val="Normal"/>
        <w:jc w:val="both"/>
        <w:rPr/>
      </w:pPr>
      <w:r>
        <w:rPr/>
        <w:t>Se tutti i reati producono un turbamento dell’ordine pubblico, quelli di questa parte del codice lo danneggiano in modo diretto e immediato perché ne pongono in dubbio la stessa esistenza.</w:t>
      </w:r>
    </w:p>
    <w:p>
      <w:pPr>
        <w:pStyle w:val="Normal"/>
        <w:jc w:val="both"/>
        <w:rPr/>
      </w:pPr>
      <w:r>
        <w:rPr/>
        <w:t>“</w:t>
      </w:r>
      <w:r>
        <w:rPr/>
        <w:t>Invero, i reati che rientrano nella categoria di cui parliamo ledono l’ordine pubblico non in qualche suo speciale aspetto, ma in sé, menomandolo nella sua essenza; in essi difficilmente è dato rinvenire una obiettività giuridica immediata e distinta dal pericolo sociale che cagionano: la lesione dell’ordine pubblico, in altri termini, non è conseguenza di altra particolare violazione dell’ordine giuridico, ma si delinea come un effetto a sé stante, che investe direttamente ed esclusivamente la pace pubblica” (così la Relazione ministeriale al progetto del codice penale, vol. II, 202).</w:t>
      </w:r>
    </w:p>
    <w:p>
      <w:pPr>
        <w:pStyle w:val="Normal"/>
        <w:jc w:val="both"/>
        <w:rPr/>
      </w:pPr>
      <w:r>
        <w:rPr/>
      </w:r>
    </w:p>
    <w:p>
      <w:pPr>
        <w:pStyle w:val="Normal"/>
        <w:jc w:val="both"/>
        <w:rPr/>
      </w:pPr>
      <w:r>
        <w:rPr/>
        <w:t>Oggi viene comunemente riconosciuto come il concetto tradizionale di ordine pubblico sia stato profondamente modificato alla luce dei principi espressi dalla carta costituzionale del 1948.</w:t>
      </w:r>
    </w:p>
    <w:p>
      <w:pPr>
        <w:pStyle w:val="Normal"/>
        <w:jc w:val="both"/>
        <w:rPr/>
      </w:pPr>
      <w:r>
        <w:rPr/>
        <w:t>Capovolgendo l’impostazione previgente, la Costituzione pone al centro dell’ordinamento (non lo Stato bensì) la figura dell’uomo i cui diritti definiti come inviolabili vengono riconosciuti e garantiti fin dai principi fondamentali (art. 2) e quella del cittadino, dei cui diritti e doveri si occupa la parte prima.</w:t>
      </w:r>
    </w:p>
    <w:p>
      <w:pPr>
        <w:pStyle w:val="Normal"/>
        <w:jc w:val="both"/>
        <w:rPr/>
      </w:pPr>
      <w:r>
        <w:rPr/>
        <w:t>L’ordinamento viene qui concepito in senso “dinamico” perché è volto a consentire al singolo di “svolgere” la propria personalità non solo come singolo ma anche come parte integrante di formazioni sociali a ciò finalizzate, fino a quella più ampia comunità alla quale appartiene la sovranità.</w:t>
      </w:r>
    </w:p>
    <w:p>
      <w:pPr>
        <w:pStyle w:val="Normal"/>
        <w:jc w:val="both"/>
        <w:rPr/>
      </w:pPr>
      <w:r>
        <w:rPr/>
        <w:t>Proprio il divenire del singolo all’interno della società costituisce la parte essenziale, il vero e proprio “motore” della democrazia ed appare strumento idoneo a garantire appieno i diritti inviolabili dell’uomo.</w:t>
      </w:r>
    </w:p>
    <w:p>
      <w:pPr>
        <w:pStyle w:val="Normal"/>
        <w:jc w:val="both"/>
        <w:rPr/>
      </w:pPr>
      <w:r>
        <w:rPr/>
        <w:t>Tale divenire ha bisogno del confronto delle idee, della contrapposizione dialettica di diverse posizioni “politiche”.</w:t>
      </w:r>
    </w:p>
    <w:p>
      <w:pPr>
        <w:pStyle w:val="Normal"/>
        <w:jc w:val="both"/>
        <w:rPr/>
      </w:pPr>
      <w:r>
        <w:rPr/>
        <w:t>Su queste basi il concetto di “ordine pubblico” o pace sociale non può essere inteso quale mera conservazione e tutela dell’esistente - concezione anche questa che astrattamente mira a garantire una pace sociale - bensì deve essere inteso quale situazione idonea a favorire la pacifica evoluzione dei cittadini e della società, paragonabile in ciò alla dinamicità dell’intero ordinamento previsto dalla Costituzione.</w:t>
      </w:r>
    </w:p>
    <w:p>
      <w:pPr>
        <w:pStyle w:val="Normal"/>
        <w:jc w:val="both"/>
        <w:rPr/>
      </w:pPr>
      <w:r>
        <w:rPr/>
        <w:t>La conseguenza è che se l’essenza della democrazia è la dialettica delle idee e quindi anche la manifestazione del dissenso, quest’ultimo di per sé solo non può integrare al tempo stesso anche la negazione dell’intero sistema sotto la specie della violazione della pace sociale o ordine pubblico.</w:t>
      </w:r>
    </w:p>
    <w:p>
      <w:pPr>
        <w:pStyle w:val="Normal"/>
        <w:jc w:val="both"/>
        <w:rPr/>
      </w:pPr>
      <w:r>
        <w:rPr/>
        <w:t>Il concetto tradizionale di “pace pubblica” va dunque aggiornato nel segno dell’”equilibrio” e del rispetto tra diverse posizioni giuridiche soggettive quali riconosciute e tutelate dall’ordinamento democratico.</w:t>
      </w:r>
    </w:p>
    <w:p>
      <w:pPr>
        <w:pStyle w:val="Normal"/>
        <w:jc w:val="both"/>
        <w:rPr/>
      </w:pPr>
      <w:r>
        <w:rPr/>
      </w:r>
    </w:p>
    <w:p>
      <w:pPr>
        <w:pStyle w:val="Normal"/>
        <w:jc w:val="both"/>
        <w:rPr/>
      </w:pPr>
      <w:r>
        <w:rPr/>
        <w:t>Per essere conformi ai principi ed alle libertà costituzionali le norme dedicate dal codice penale ai reati contro l’ordine pubblico devono essere pertanto lette nel senso di punire solo quelle condotte che pongano in concreto pericolo la pubblica tranquillità, suscitando violente reazioni contro l’ordine pubblico (così la Corte Costituzionale, sentenza 23/4/1974 n. 108, in relazione alla compatibilità della seconda parte dell’art. 415, pubblica istigazione all’odio tra le classi sociali, con i principi costituzionali).</w:t>
      </w:r>
    </w:p>
    <w:p>
      <w:pPr>
        <w:pStyle w:val="Normal"/>
        <w:jc w:val="both"/>
        <w:rPr/>
      </w:pPr>
      <w:r>
        <w:rPr/>
        <w:t>Si tratta, in altri termini, di condotte che devono essere idonee, per violenza, minaccia o insidiosità a creare timore ed insicurezza nei cittadini, a violare il patto sociale fatto del reciproco riconoscimento di diritti, a porre in dubbio l’esercizio di questi e con ciò della stessa “pacifica” convivenza.</w:t>
      </w:r>
    </w:p>
    <w:p>
      <w:pPr>
        <w:pStyle w:val="Normal"/>
        <w:jc w:val="both"/>
        <w:rPr/>
      </w:pPr>
      <w:r>
        <w:rPr/>
      </w:r>
    </w:p>
    <w:p>
      <w:pPr>
        <w:pStyle w:val="Normal"/>
        <w:jc w:val="both"/>
        <w:rPr/>
      </w:pPr>
      <w:r>
        <w:rPr/>
        <w:t>2. L’art. 419 del codice punisce i “fatti di devastazione e saccheggio” commessi fuori dalle ipotesi previste dal precedente articolo 285, cioè non diretti allo scopo di attentare alla sicurezza dello Stato.</w:t>
      </w:r>
    </w:p>
    <w:p>
      <w:pPr>
        <w:pStyle w:val="Normal"/>
        <w:jc w:val="both"/>
        <w:rPr/>
      </w:pPr>
      <w:r>
        <w:rPr/>
        <w:t>Si tratta, considerata la pena edittale, di fatti gravi  idonei a turbare il tranquillo e ordinato andamento della vita sociale, l’ordine pubblico in senso stretto, ma non diretti né idonei a sovvertire l’ordinamento giuridico statale.</w:t>
      </w:r>
    </w:p>
    <w:p>
      <w:pPr>
        <w:pStyle w:val="Normal"/>
        <w:jc w:val="both"/>
        <w:rPr/>
      </w:pPr>
      <w:r>
        <w:rPr/>
        <w:t>Questo costituisce il limite “verso l’alto”, nella scala di gravità dei comportamenti punibili, della fattispecie in questione: i fatti di cui all’art. 419 non pongono in dubbio i fondamenti né l’esistenza dello Stato.</w:t>
      </w:r>
    </w:p>
    <w:p>
      <w:pPr>
        <w:pStyle w:val="Normal"/>
        <w:jc w:val="both"/>
        <w:rPr/>
      </w:pPr>
      <w:r>
        <w:rPr/>
        <w:t>La natura fattuale delle ipotesi considerate le avvicina, “verso il basso”, ai più semplici reati di danneggiamento e di furto dai quali però le distingue l’entità, l’intensità, la portata progressiva e la complessità della manifestazione che le rende idonee a ingenerare nel pubblico un sentimento di insicurezza (non individuale ma) collettiva, un turbamento profondo, durevole e diffuso che non si verifica in occasione di singole violazioni dei precetti contenuti negli articoli 635 e 624 del codice penale.</w:t>
      </w:r>
    </w:p>
    <w:p>
      <w:pPr>
        <w:pStyle w:val="Normal"/>
        <w:jc w:val="both"/>
        <w:rPr/>
      </w:pPr>
      <w:r>
        <w:rPr/>
        <w:t>Il pericolo per l’ordine pubblico deve essere concreto per le modalità del fatto e non meramente ipotetico ed è ravvisabile solo in condizioni di effettiva minaccia per la vita collettiva (Cass. sez. I 5/3/1990 n. 5166, Chiti).</w:t>
      </w:r>
    </w:p>
    <w:p>
      <w:pPr>
        <w:pStyle w:val="Normal"/>
        <w:jc w:val="both"/>
        <w:rPr/>
      </w:pPr>
      <w:r>
        <w:rPr/>
        <w:t>Si tratta di un reato plurioffensivo perché bene giuridico tutelato è oltre all’ordine pubblico anche il patrimonio.</w:t>
      </w:r>
    </w:p>
    <w:p>
      <w:pPr>
        <w:pStyle w:val="Normal"/>
        <w:jc w:val="both"/>
        <w:rPr/>
      </w:pPr>
      <w:r>
        <w:rPr/>
        <w:t>Senza una grave, estesa, economicamente cospicua lesione del patrimonio non si possono infatti ipotizzare né la devastazione né il saccheggio.</w:t>
      </w:r>
    </w:p>
    <w:p>
      <w:pPr>
        <w:pStyle w:val="Normal"/>
        <w:jc w:val="both"/>
        <w:rPr/>
      </w:pPr>
      <w:r>
        <w:rPr/>
      </w:r>
    </w:p>
    <w:p>
      <w:pPr>
        <w:pStyle w:val="Normal"/>
        <w:jc w:val="both"/>
        <w:rPr/>
      </w:pPr>
      <w:r>
        <w:rPr/>
        <w:t>La giurisprudenza ritiene compresi tra i fatti di cui all’art. 419 c.p. anche quelli che hanno una portata “locale” ed una manifestazione temporalmente limitata, come le violenze contro le Forze dell’Ordine e le strutture di uno stadio in occasione di eventi sportivi (cfr. Cass. sez. 1 8/3/2001 n. 26830, Mazzotta e Cass. sez. 1 16/4/2004 n. 25104 P.M. in procedimento Marzano ed altri).</w:t>
      </w:r>
    </w:p>
    <w:p>
      <w:pPr>
        <w:pStyle w:val="Normal"/>
        <w:jc w:val="both"/>
        <w:rPr/>
      </w:pPr>
      <w:r>
        <w:rPr/>
        <w:t>A maggior ragione vi rientrano fatti che sono tali da sconvolgere la vita dei cittadini, tali a volte da “mettere in ginocchio” una città.</w:t>
      </w:r>
    </w:p>
    <w:p>
      <w:pPr>
        <w:pStyle w:val="Normal"/>
        <w:jc w:val="both"/>
        <w:rPr/>
      </w:pPr>
      <w:r>
        <w:rPr/>
        <w:t>La diffusione sempre più veloce e capillare delle notizie e dell’allarme sociale non rappresenta un elemento essenziale della fattispecie che sussiste anche se il turbamento della tranquillità sociale è spazialmente circoscritto ad una realtà locale.</w:t>
      </w:r>
    </w:p>
    <w:p>
      <w:pPr>
        <w:pStyle w:val="Normal"/>
        <w:jc w:val="both"/>
        <w:rPr/>
      </w:pPr>
      <w:r>
        <w:rPr/>
        <w:t xml:space="preserve">Per aversi “devastazione e saccheggio” è sufficiente che la vita di una città, a volte anche solo di alcuni quartieri sia messa in dubbio nel suo scorrere quotidiano e comune, che i cittadini non abbiano il coraggio di uscire di casa per non incontrare chi sta </w:t>
      </w:r>
      <w:r>
        <w:rPr>
          <w:i/>
          <w:iCs/>
        </w:rPr>
        <w:t>sistematicamente</w:t>
      </w:r>
      <w:r>
        <w:rPr/>
        <w:t xml:space="preserve"> distruggendo e depredando esercizi pubblici, uffici, arredi urbani, veicoli e tutto quanto incontra sul suo percorso.</w:t>
      </w:r>
    </w:p>
    <w:p>
      <w:pPr>
        <w:pStyle w:val="Normal"/>
        <w:jc w:val="both"/>
        <w:rPr/>
      </w:pPr>
      <w:r>
        <w:rPr/>
        <w:t xml:space="preserve">Elemento distintivo dalle più lievi fattispecie di danneggiamento e di furto aggravati pare dunque essere la </w:t>
      </w:r>
      <w:r>
        <w:rPr>
          <w:i/>
          <w:iCs/>
        </w:rPr>
        <w:t>sistematicità</w:t>
      </w:r>
      <w:r>
        <w:rPr/>
        <w:t xml:space="preserve"> delle condotte, la reiterazione organizzata che porta a compiere atti lesivi vasti e profondi, indiscriminatamente diretti contro tutto ciò che esiste in una data area.</w:t>
      </w:r>
    </w:p>
    <w:p>
      <w:pPr>
        <w:pStyle w:val="Normal"/>
        <w:jc w:val="both"/>
        <w:rPr/>
      </w:pPr>
      <w:r>
        <w:rPr/>
        <w:t>Il turbamento dell’ordine pubblico si verifica evidentemente quando non si tratta di autori o di azioni isolate, ma quando il numero degli agenti e degli episodi di danneggiamento e di furto, le modalità violente di questi, i risultati quantitativi e qualitativi in termini di distruzione e di depredazione appaiono cospicui (cfr. Cass. 25/1/1973 n. 4135, Azzaretto).</w:t>
      </w:r>
    </w:p>
    <w:p>
      <w:pPr>
        <w:pStyle w:val="Normal"/>
        <w:jc w:val="both"/>
        <w:rPr/>
      </w:pPr>
      <w:r>
        <w:rPr/>
        <w:t xml:space="preserve">Questo rappresenta la sistematicità delle condotte: gli agenti fanno </w:t>
      </w:r>
      <w:r>
        <w:rPr>
          <w:i/>
          <w:iCs/>
        </w:rPr>
        <w:t>tabula rasa</w:t>
      </w:r>
      <w:r>
        <w:rPr/>
        <w:t xml:space="preserve"> di quanto c’è loro intorno e così generano insicurezza nei cittadini.</w:t>
      </w:r>
    </w:p>
    <w:p>
      <w:pPr>
        <w:pStyle w:val="Normal"/>
        <w:jc w:val="both"/>
        <w:rPr/>
      </w:pPr>
      <w:r>
        <w:rPr/>
        <w:t>Per aversi devastazione e saccheggio non è sufficiente “sommare” aritmeticamente gli episodi di danneggiamento e furto, ma è necessario che la loro considerazione unitaria produca, geometricamente, un ulteriore risultato, il turbamento dell’ordine pubblico.</w:t>
      </w:r>
    </w:p>
    <w:p>
      <w:pPr>
        <w:pStyle w:val="Normal"/>
        <w:jc w:val="both"/>
        <w:rPr/>
      </w:pPr>
      <w:r>
        <w:rPr/>
        <w:t>Questo si raggiunge quando le condotte appaiono ampie, gravi, plurisoggettive e sistematiche.</w:t>
      </w:r>
    </w:p>
    <w:p>
      <w:pPr>
        <w:pStyle w:val="Normal"/>
        <w:jc w:val="both"/>
        <w:rPr/>
      </w:pPr>
      <w:r>
        <w:rPr/>
      </w:r>
    </w:p>
    <w:p>
      <w:pPr>
        <w:pStyle w:val="Normal"/>
        <w:jc w:val="both"/>
        <w:rPr/>
      </w:pPr>
      <w:r>
        <w:rPr/>
        <w:t>In un solo caso la Corte di Cassazione ha ritenuto di poter prescindere dalla pluralità degli agenti così come dalla sistematicità delle condotte.</w:t>
      </w:r>
    </w:p>
    <w:p>
      <w:pPr>
        <w:pStyle w:val="Normal"/>
        <w:jc w:val="both"/>
        <w:rPr/>
      </w:pPr>
      <w:r>
        <w:rPr/>
        <w:t>Si tratta della sentenza della Sezione I, 28/4/1983, Alunni con la quale è stato ritenuto che:</w:t>
      </w:r>
    </w:p>
    <w:p>
      <w:pPr>
        <w:pStyle w:val="Normal"/>
        <w:jc w:val="both"/>
        <w:rPr>
          <w:i/>
          <w:i/>
          <w:sz w:val="22"/>
          <w:szCs w:val="22"/>
        </w:rPr>
      </w:pPr>
      <w:r>
        <w:rPr>
          <w:i/>
          <w:sz w:val="22"/>
          <w:szCs w:val="22"/>
        </w:rPr>
        <w:t>“</w:t>
      </w:r>
      <w:r>
        <w:rPr>
          <w:i/>
          <w:sz w:val="22"/>
          <w:szCs w:val="22"/>
        </w:rPr>
        <w:t xml:space="preserve">L'esplosione di un ordigno ad alto potenziale dinanzi ad un edificio (nella specie, commissariato di p.s.) va qualificata come delitto di devastazione per la indiscriminata potenza distruttiva del mezzo impiegato e per la specifica lesione dell'ordine pubblico, quale bene giuridico tutelato dall'art. 419 c.p.”. </w:t>
      </w:r>
    </w:p>
    <w:p>
      <w:pPr>
        <w:pStyle w:val="Normal"/>
        <w:jc w:val="both"/>
        <w:rPr/>
      </w:pPr>
      <w:r>
        <w:rPr/>
        <w:t>Con questa decisione la Corte ha inteso superare il requisito della pluralità dei “fatti” richiesto dalla lettera della norma e lo ha fatto a causa della “indiscriminata potenza distruttiva del mezzo impiegato”, cioè per l’ampiezza e la gravità delle conseguenze dannose che questo poteva provocare, anche se in concreto era stato diretto contro un unico obbiettivo, nel caso di specie l’edificio che ospitava il Commissariato di P.S..</w:t>
      </w:r>
    </w:p>
    <w:p>
      <w:pPr>
        <w:pStyle w:val="Normal"/>
        <w:jc w:val="both"/>
        <w:rPr/>
      </w:pPr>
      <w:r>
        <w:rPr/>
        <w:t>L’orientamento della Corte proprio perché supera il dettato letterale della norma appare costituire eccezione rispetto alle altre pronunce e richiede, prima di poter trovare applicazione nel singolo caso concreto, la puntuale verifica della effettiva misura del turbamento dell’ordine pubblico indotto da una singola condotta.</w:t>
      </w:r>
    </w:p>
    <w:p>
      <w:pPr>
        <w:pStyle w:val="Normal"/>
        <w:jc w:val="both"/>
        <w:rPr/>
      </w:pPr>
      <w:r>
        <w:rPr/>
      </w:r>
    </w:p>
    <w:p>
      <w:pPr>
        <w:pStyle w:val="Normal"/>
        <w:jc w:val="both"/>
        <w:rPr/>
      </w:pPr>
      <w:r>
        <w:rPr/>
        <w:t>Secondo alcuni autori sarebbe necessaria anche l’eccezionalità delle condizioni generali in cui viene tenuta la condotta de qua e questi reati sarebbero ipotizzabili in situazioni di guerra o quando si verifica un terremoto o un’altra calamità naturale.</w:t>
      </w:r>
    </w:p>
    <w:p>
      <w:pPr>
        <w:pStyle w:val="Normal"/>
        <w:jc w:val="both"/>
        <w:rPr/>
      </w:pPr>
      <w:r>
        <w:rPr/>
        <w:t>Questo dato non sembra attenere agli elementi costitutivi della fattispecie, perché una situazione eccezionale può fondare solo la oggettiva difficoltà di intervento da parte di chi ha il compito di mantenere o a posteriori di ripristinare l’ordine pubblico.</w:t>
      </w:r>
    </w:p>
    <w:p>
      <w:pPr>
        <w:pStyle w:val="Normal"/>
        <w:jc w:val="both"/>
        <w:rPr/>
      </w:pPr>
      <w:r>
        <w:rPr/>
        <w:t>Quest’ultimo però rappresenta l’in sé della civile convivenza, qualcosa che esiste, deve esistere a prescindere dalla presenza o dalla facile raggiungibilità di un ufficio locale di Polizia.</w:t>
      </w:r>
    </w:p>
    <w:p>
      <w:pPr>
        <w:pStyle w:val="Normal"/>
        <w:jc w:val="both"/>
        <w:rPr/>
      </w:pPr>
      <w:r>
        <w:rPr/>
        <w:t xml:space="preserve">Va ricordato infatti come le attribuzioni dell’autorità locale di sicurezza pubblica siano esercitate dal capo dell’ufficio di pubblica sicurezza del luogo o, </w:t>
      </w:r>
      <w:r>
        <w:rPr>
          <w:u w:val="single"/>
        </w:rPr>
        <w:t>in mancanza</w:t>
      </w:r>
      <w:r>
        <w:rPr/>
        <w:t>, dal sindaco (art. 1 comma 4 R.D. 18/6/1931 n. 773), quindi l’ordine pubblico esiste e può essere turbato anche se in loco non vi è un presidio di polizia.</w:t>
      </w:r>
    </w:p>
    <w:p>
      <w:pPr>
        <w:pStyle w:val="Normal"/>
        <w:jc w:val="both"/>
        <w:rPr/>
      </w:pPr>
      <w:r>
        <w:rPr/>
        <w:t>L’elemento soggettivo richiesto è il dolo generico, consistente nella consapevolezza di porre in essere fatti che superano la gravità ordinaria del delitto che lo costituisce (danneggiamento), involgendo l’ordine pubblico (Cass. sez. 1 8/3/2001 n. 26830, Mazzotta).</w:t>
      </w:r>
    </w:p>
    <w:p>
      <w:pPr>
        <w:pStyle w:val="Normal"/>
        <w:jc w:val="both"/>
        <w:rPr/>
      </w:pPr>
      <w:r>
        <w:rPr/>
        <w:t>La violazione dell’ordine pubblico non fa parte degli elementi costitutivi del reato, ma ne costituisce una conseguenza per così dire necessaria.</w:t>
      </w:r>
    </w:p>
    <w:p>
      <w:pPr>
        <w:pStyle w:val="Normal"/>
        <w:jc w:val="both"/>
        <w:rPr/>
      </w:pPr>
      <w:r>
        <w:rPr/>
        <w:t>Infatti per potersi dire raggiunti gli estremi oggettivi della devastazione e del saccheggio è necessario che i sottostanti fatti di danneggiamento e di furto raggiungano una complessità, un’entità, un’intensità ed una portata tali da porsi come minaccia rispetto all’ordine pubblico, da rendere cioè inevitabile il sorgere in quella situazione concreta di un problema di civile convivenza.</w:t>
      </w:r>
    </w:p>
    <w:p>
      <w:pPr>
        <w:pStyle w:val="Normal"/>
        <w:jc w:val="both"/>
        <w:rPr/>
      </w:pPr>
      <w:r>
        <w:rPr/>
        <w:t>Prefigurarsi e volere fatti di devastazione e di saccheggio non può allora prescindere dalla consapevolezza della portata delle proprie condotte, quindi dell’allarme sociale provocato, anche se l’agente non è direttamente o indirettamente interessato a mettere in pericolo l’ordine pubblico.</w:t>
      </w:r>
    </w:p>
    <w:p>
      <w:pPr>
        <w:pStyle w:val="Normal"/>
        <w:jc w:val="both"/>
        <w:rPr/>
      </w:pPr>
      <w:r>
        <w:rPr/>
      </w:r>
    </w:p>
    <w:p>
      <w:pPr>
        <w:pStyle w:val="Normal"/>
        <w:jc w:val="both"/>
        <w:rPr/>
      </w:pPr>
      <w:r>
        <w:rPr/>
        <w:t>Ai sensi del secondo comma dell’art. 419 c.p. il delitto è aggravato se il fatto è commesso su armi o viveri esistenti in luoghi di vendita o di deposito.</w:t>
      </w:r>
    </w:p>
    <w:p>
      <w:pPr>
        <w:pStyle w:val="Normal"/>
        <w:jc w:val="both"/>
        <w:rPr/>
      </w:pPr>
      <w:r>
        <w:rPr/>
      </w:r>
    </w:p>
    <w:p>
      <w:pPr>
        <w:pStyle w:val="Normal"/>
        <w:jc w:val="both"/>
        <w:rPr/>
      </w:pPr>
      <w:r>
        <w:rPr/>
        <w:t>La definizione di ordine pubblico quale pace sociale nell’equilibrio dei diritti garantiti dall’ordinamento consente di formulare un corollario, che come si vedrà appare di un certo rilievo nella ricostruzione e nella conseguente valutazione dei fatti oggetto di indagine.</w:t>
      </w:r>
    </w:p>
    <w:p>
      <w:pPr>
        <w:pStyle w:val="Normal"/>
        <w:jc w:val="both"/>
        <w:rPr/>
      </w:pPr>
      <w:r>
        <w:rPr/>
        <w:t>L’ordine pubblico è per così dire lo “stato normale” della civile convivenza, se ne avverte la mancanza solo quando esso viene turbato da condotte di tipo positivo che lo mettono in pericolo.</w:t>
      </w:r>
    </w:p>
    <w:p>
      <w:pPr>
        <w:pStyle w:val="Normal"/>
        <w:jc w:val="both"/>
        <w:rPr/>
      </w:pPr>
      <w:r>
        <w:rPr/>
        <w:t>In quanto “stato” l’ordine pubblico una volta turbato viene ristabilito in due modi diametralmente opposti tra loro il primo dei quali è certamente attivo e si verifica quando lo Stato tramite le Forze dell’Ordine occupa nuovamente la zona in pericolo ad esempio allontanando un gruppo di devastatori.</w:t>
      </w:r>
    </w:p>
    <w:p>
      <w:pPr>
        <w:pStyle w:val="Normal"/>
        <w:jc w:val="both"/>
        <w:rPr/>
      </w:pPr>
      <w:r>
        <w:rPr/>
        <w:t>Il secondo modo per ristabilire l’ordine pubblico è invece di tipo passivo e si verifica spontaneamente quando cessa la causa stessa del turbamento.</w:t>
      </w:r>
    </w:p>
    <w:p>
      <w:pPr>
        <w:pStyle w:val="Normal"/>
        <w:jc w:val="both"/>
        <w:rPr/>
      </w:pPr>
      <w:r>
        <w:rPr/>
        <w:t>Tornando all’esempio di cui sopra si può dire che l’ordine pubblico si ristabilisce da solo senza l’intervento ripristinatore quando i devastatori si allontanano abbandonando la zona devastata.</w:t>
      </w:r>
    </w:p>
    <w:p>
      <w:pPr>
        <w:pStyle w:val="Normal"/>
        <w:jc w:val="both"/>
        <w:rPr/>
      </w:pPr>
      <w:r>
        <w:rPr/>
        <w:t>Ciò che questi ultimi lasciano dietro di sé non è più l’attualità del fatto ma solo i suoi effetti materiali e morali, effetti che vengono progressivamente rimossi man mano che i cittadini si riappropriano degli spazi e torna lo stato di normalità.</w:t>
      </w:r>
    </w:p>
    <w:p>
      <w:pPr>
        <w:pStyle w:val="Normal"/>
        <w:jc w:val="both"/>
        <w:rPr/>
      </w:pPr>
      <w:r>
        <w:rPr/>
      </w:r>
    </w:p>
    <w:p>
      <w:pPr>
        <w:pStyle w:val="Normal"/>
        <w:jc w:val="both"/>
        <w:rPr/>
      </w:pPr>
      <w:r>
        <w:rPr/>
        <w:t>Questa “normalità” coincide ovviamente con l’ordinato esercizio dei diritti dei cittadini.</w:t>
      </w:r>
    </w:p>
    <w:p>
      <w:pPr>
        <w:pStyle w:val="Normal"/>
        <w:jc w:val="both"/>
        <w:rPr/>
      </w:pPr>
      <w:r>
        <w:rPr/>
        <w:t>Si tratta non solo dei diritti connessi alla libertà di movimento, a quelli all’incolumità fisica o anche alla proprietà fino a poco prima messi in pericolo dalla situazione di turbamento dell’ordine pubblico.</w:t>
      </w:r>
    </w:p>
    <w:p>
      <w:pPr>
        <w:pStyle w:val="Normal"/>
        <w:jc w:val="both"/>
        <w:rPr/>
      </w:pPr>
      <w:r>
        <w:rPr/>
        <w:t>Si tratta anche dei diritti politici, il cui esercizio può essere individuale o collettivo.</w:t>
      </w:r>
    </w:p>
    <w:p>
      <w:pPr>
        <w:pStyle w:val="TextBody"/>
        <w:rPr/>
      </w:pPr>
      <w:r>
        <w:rPr/>
        <w:t>Pertanto se in una data area devastata, dopo che i devastatori l’hanno abbandonata, ma prima di un intervento delle Forze dell’Ordine, vi entrano altre persone che, pacificamente, esercitano un diritto costituzionalmente garantito quale ad esempio quello di riunione e di manifestazione del pensiero, si deve concludere che ciò solo basti a far ritenere ristabilito l’ordine pubblico.</w:t>
      </w:r>
    </w:p>
    <w:p>
      <w:pPr>
        <w:pStyle w:val="Normal"/>
        <w:jc w:val="both"/>
        <w:rPr/>
      </w:pPr>
      <w:r>
        <w:rPr/>
      </w:r>
    </w:p>
    <w:p>
      <w:pPr>
        <w:pStyle w:val="Normal"/>
        <w:jc w:val="both"/>
        <w:rPr/>
      </w:pPr>
      <w:r>
        <w:rPr/>
        <w:t>Come si vedrà, a Genova nei giorni del Vertice G8 si sono verificati in diverse occasioni gli estremi costitutivi del delitto contestato.</w:t>
      </w:r>
    </w:p>
    <w:p>
      <w:pPr>
        <w:pStyle w:val="Normal"/>
        <w:jc w:val="both"/>
        <w:rPr/>
      </w:pPr>
      <w:r>
        <w:rPr/>
      </w:r>
    </w:p>
    <w:p>
      <w:pPr>
        <w:pStyle w:val="Normal"/>
        <w:jc w:val="both"/>
        <w:rPr/>
      </w:pPr>
      <w:r>
        <w:rPr/>
      </w:r>
    </w:p>
    <w:p>
      <w:pPr>
        <w:pStyle w:val="Normal"/>
        <w:jc w:val="center"/>
        <w:rPr/>
      </w:pPr>
      <w:r>
        <w:rPr/>
        <w:t>IV</w:t>
      </w:r>
    </w:p>
    <w:p>
      <w:pPr>
        <w:pStyle w:val="Normal"/>
        <w:jc w:val="center"/>
        <w:rPr/>
      </w:pPr>
      <w:r>
        <w:rPr/>
        <w:t xml:space="preserve"> </w:t>
      </w:r>
      <w:r>
        <w:rPr/>
        <w:t>L’atto arbitrario del P.U.</w:t>
      </w:r>
    </w:p>
    <w:p>
      <w:pPr>
        <w:pStyle w:val="Normal"/>
        <w:rPr/>
      </w:pPr>
      <w:r>
        <w:rPr/>
      </w:r>
    </w:p>
    <w:p>
      <w:pPr>
        <w:pStyle w:val="Normal"/>
        <w:jc w:val="both"/>
        <w:rPr/>
      </w:pPr>
      <w:r>
        <w:rPr/>
        <w:t>1. L’art. 4 del D. L.vo Lgt. 14/9/1944 n. 288 prevede che le disposizioni degli artt. 336, 337, 338, 339, 341, 342 e 343 del codice penale non trovino applicazione quando il pubblico ufficiale, l’incaricato di pubblico servizio ovvero il pubblico impiegato abbia dato causa al fatto preveduto negli stessi articoli eccedendo con atti arbitrari i limiti delle sue attribuzioni.</w:t>
      </w:r>
    </w:p>
    <w:p>
      <w:pPr>
        <w:pStyle w:val="Normal"/>
        <w:jc w:val="both"/>
        <w:rPr/>
      </w:pPr>
      <w:r>
        <w:rPr/>
      </w:r>
    </w:p>
    <w:p>
      <w:pPr>
        <w:pStyle w:val="Normal"/>
        <w:jc w:val="both"/>
        <w:rPr/>
      </w:pPr>
      <w:r>
        <w:rPr/>
        <w:t>Una parte della giurisprudenza (da ultimo vedi Cass. Sez. V 27/10/2006 n. 38952, Izzi) e la dottrina inquadrano la norma di cui sopra fra le cause di giustificazione, una situazione di fatto cioè che giustifica la violazione di una delle norme incriminatici speciali indicate perché esclude il carattere antigiuridico della condotta dell’agente.</w:t>
      </w:r>
    </w:p>
    <w:p>
      <w:pPr>
        <w:pStyle w:val="Normal"/>
        <w:jc w:val="both"/>
        <w:rPr/>
      </w:pPr>
      <w:r>
        <w:rPr/>
        <w:t>Si tratta di un’eccezione al principio di responsabilità penale e come tale deve trovare una puntuale e ristretta applicazione.</w:t>
      </w:r>
    </w:p>
    <w:p>
      <w:pPr>
        <w:pStyle w:val="Normal"/>
        <w:jc w:val="both"/>
        <w:rPr/>
      </w:pPr>
      <w:r>
        <w:rPr/>
        <w:t>Punto centrale è certamente costituito dal concetto di “atto arbitrario” e dalla circostanza che con questo atto il pubblico ufficiale ecceda i “limiti delle proprie attribuzioni”.</w:t>
      </w:r>
    </w:p>
    <w:p>
      <w:pPr>
        <w:pStyle w:val="Normal"/>
        <w:jc w:val="both"/>
        <w:rPr/>
      </w:pPr>
      <w:r>
        <w:rPr/>
        <w:t>Altri elementi della norma, però, rivestono analoga importanza.</w:t>
      </w:r>
    </w:p>
    <w:p>
      <w:pPr>
        <w:pStyle w:val="Normal"/>
        <w:jc w:val="both"/>
        <w:rPr/>
      </w:pPr>
      <w:r>
        <w:rPr/>
        <w:t>Soggetto attivo beneficiario dell’applicazione della scriminante può essere chiunque.</w:t>
      </w:r>
    </w:p>
    <w:p>
      <w:pPr>
        <w:pStyle w:val="Normal"/>
        <w:jc w:val="both"/>
        <w:rPr/>
      </w:pPr>
      <w:r>
        <w:rPr/>
        <w:t>La sua condotta deve porsi in una particolare, stretta e immediata relazione con quella del pubblico ufficiale o soggetto a questo equiparato, deve costituire in altre parole una “reazione” a questa.</w:t>
      </w:r>
    </w:p>
    <w:p>
      <w:pPr>
        <w:pStyle w:val="Normal"/>
        <w:jc w:val="both"/>
        <w:rPr/>
      </w:pPr>
      <w:r>
        <w:rPr/>
        <w:t>Oggetto della scriminante possono essere solo condotte inquadrabili nelle fattispecie di cui agli articoli da 336 a 343 del codice penale, con esclusione di altri e diversi reati per quanto concorrenti o connessi con quelli.</w:t>
      </w:r>
    </w:p>
    <w:p>
      <w:pPr>
        <w:pStyle w:val="Normal"/>
        <w:jc w:val="both"/>
        <w:rPr/>
      </w:pPr>
      <w:r>
        <w:rPr/>
      </w:r>
    </w:p>
    <w:p>
      <w:pPr>
        <w:pStyle w:val="Normal"/>
        <w:jc w:val="both"/>
        <w:rPr/>
      </w:pPr>
      <w:r>
        <w:rPr/>
        <w:t>2. Il pubblico ufficiale viene definito dal codice penale (art. 357) come colui che esercita una pubblica funzione legislativa, giudiziaria o amministrativa.</w:t>
      </w:r>
    </w:p>
    <w:p>
      <w:pPr>
        <w:pStyle w:val="Normal"/>
        <w:jc w:val="both"/>
        <w:rPr/>
      </w:pPr>
      <w:r>
        <w:rPr/>
        <w:t>Il secondo comma della norma specifica come sia pubblica la funzione amministrativa “disciplinata da norme di diritto pubblico e da atti autoritativi e caratterizzata dalla formazione e dalla manifestazione della volontà della pubblica amministrazione o dal suo svolgersi per mezzo di poteri autoritativi o certificativi”.</w:t>
      </w:r>
    </w:p>
    <w:p>
      <w:pPr>
        <w:pStyle w:val="Normal"/>
        <w:jc w:val="both"/>
        <w:rPr/>
      </w:pPr>
      <w:r>
        <w:rPr/>
        <w:t>Per la giurisprudenza ricopre, tra gli altri, la figura di pubblico ufficiale, il Vigile Urbano, l’appartenente alla Polizia di Stato o il Carabiniere che, nell’ambito di un’attività di carattere amministrativo, può esercitare un potere coercitivo nei confronti dei cittadini ad esempio procedendo all’arresto in flagranza dell’autore di un reato (artt. 380 e 381 c.p.p.), regolando il traffico o sciogliendo una riunione sediziosa o che comunque metta in pericolo l’ordine pubblico (art. 20 e ss. T.U.L.P.S.).</w:t>
      </w:r>
    </w:p>
    <w:p>
      <w:pPr>
        <w:pStyle w:val="Normal"/>
        <w:jc w:val="both"/>
        <w:rPr/>
      </w:pPr>
      <w:r>
        <w:rPr/>
        <w:t>Si tratta dell’esercizio di funzioni espressamente previste e regolate dalla legge, consentito pertanto nei limiti da questa stabiliti.</w:t>
      </w:r>
    </w:p>
    <w:p>
      <w:pPr>
        <w:pStyle w:val="Normal"/>
        <w:jc w:val="both"/>
        <w:rPr/>
      </w:pPr>
      <w:r>
        <w:rPr/>
        <w:t>Il primo requisito oggettivo per l’applicabilità della scriminante in parola è come si è visto che l’atto del pubblico ufficiale ecceda i limiti delle proprie attribuzioni.</w:t>
      </w:r>
    </w:p>
    <w:p>
      <w:pPr>
        <w:pStyle w:val="Normal"/>
        <w:jc w:val="both"/>
        <w:rPr/>
      </w:pPr>
      <w:r>
        <w:rPr/>
        <w:t>Vengono a tal proposito in rilievo tutti i vizi dell’atto amministrativo dall’incompetenza, all’eccesso di potere fino alla violazione di legge.</w:t>
      </w:r>
    </w:p>
    <w:p>
      <w:pPr>
        <w:pStyle w:val="Normal"/>
        <w:jc w:val="both"/>
        <w:rPr/>
      </w:pPr>
      <w:r>
        <w:rPr/>
        <w:t>Poiché il potere di esercitare una funzione pubblica è attribuito dalla legge, il pubblico ufficiale non può valicare i confini di questa attribuzione a pena di un comportamento illegittimo.</w:t>
      </w:r>
    </w:p>
    <w:p>
      <w:pPr>
        <w:pStyle w:val="Normal"/>
        <w:jc w:val="both"/>
        <w:rPr/>
      </w:pPr>
      <w:r>
        <w:rPr/>
      </w:r>
    </w:p>
    <w:p>
      <w:pPr>
        <w:pStyle w:val="Normal"/>
        <w:jc w:val="both"/>
        <w:rPr/>
      </w:pPr>
      <w:r>
        <w:rPr/>
        <w:t xml:space="preserve">3. Dal testo della norma però si ricava che il privato destinatario di un atto illegittimo del pubblico ufficiale non ha </w:t>
      </w:r>
      <w:r>
        <w:rPr>
          <w:u w:val="single"/>
        </w:rPr>
        <w:t>solo per questo motivo</w:t>
      </w:r>
      <w:r>
        <w:rPr/>
        <w:t xml:space="preserve"> il diritto di resistere tenendo condotte che violano le norme relative ai delitti dei privati contro la pubblica amministrazione.</w:t>
      </w:r>
    </w:p>
    <w:p>
      <w:pPr>
        <w:pStyle w:val="Normal"/>
        <w:jc w:val="both"/>
        <w:rPr/>
      </w:pPr>
      <w:r>
        <w:rPr/>
        <w:t>L’ordinamento giuridico riconosce la non punibilità di una siffatta, violenta o ingiuriosa, reazione solo nel caso in cui l’atto del pubblico ufficiale oltre ad essere illegittimo, cioè eccedente i limiti delle proprie attribuzioni, sia anche “arbitrario”.</w:t>
      </w:r>
    </w:p>
    <w:p>
      <w:pPr>
        <w:pStyle w:val="Normal"/>
        <w:jc w:val="both"/>
        <w:rPr/>
      </w:pPr>
      <w:r>
        <w:rPr/>
        <w:t>In proposito esistono due distinti orientamenti giurisprudenziali.</w:t>
      </w:r>
    </w:p>
    <w:p>
      <w:pPr>
        <w:pStyle w:val="Normal"/>
        <w:jc w:val="both"/>
        <w:rPr/>
      </w:pPr>
      <w:r>
        <w:rPr/>
        <w:t>Una parte della giurisprudenza interpreta il requisito dell’arbitrarietà dell’atto come connotazione soggettiva della condotta del P.U. il quale deve agire con la “consapevolezza” dell’illegittimità del proprio operato che risulta causato da motivi di rancore, astio o particolare malignità  nei confronti del privato cittadino oppure viene accompagnato da modalità non consentite perché contrarie a disposizioni di legge, a particolari doveri di ufficio o alle norme elementari del costume sociale.</w:t>
      </w:r>
    </w:p>
    <w:p>
      <w:pPr>
        <w:pStyle w:val="Normal"/>
        <w:jc w:val="both"/>
        <w:rPr/>
      </w:pPr>
      <w:r>
        <w:rPr/>
        <w:t>In tal senso si veda Corte di Cassazione Sez. VI 22/10/2002 n. 39685:</w:t>
      </w:r>
    </w:p>
    <w:p>
      <w:pPr>
        <w:pStyle w:val="Normal"/>
        <w:jc w:val="both"/>
        <w:rPr/>
      </w:pPr>
      <w:r>
        <w:rPr>
          <w:i/>
          <w:iCs/>
          <w:sz w:val="20"/>
          <w:szCs w:val="27"/>
        </w:rPr>
        <w:t>“</w:t>
      </w:r>
      <w:r>
        <w:rPr>
          <w:i/>
          <w:iCs/>
          <w:sz w:val="20"/>
          <w:szCs w:val="27"/>
        </w:rPr>
        <w:t xml:space="preserve">in materia di </w:t>
      </w:r>
      <w:r>
        <w:rPr>
          <w:rStyle w:val="Keyhit"/>
          <w:i/>
          <w:iCs/>
          <w:sz w:val="20"/>
          <w:szCs w:val="27"/>
        </w:rPr>
        <w:t>atti</w:t>
      </w:r>
      <w:r>
        <w:rPr>
          <w:i/>
          <w:iCs/>
          <w:sz w:val="20"/>
          <w:szCs w:val="27"/>
        </w:rPr>
        <w:t xml:space="preserve"> </w:t>
      </w:r>
      <w:r>
        <w:rPr>
          <w:rStyle w:val="Keyhit"/>
          <w:i/>
          <w:iCs/>
          <w:sz w:val="20"/>
          <w:szCs w:val="27"/>
        </w:rPr>
        <w:t>arbitrari</w:t>
      </w:r>
      <w:r>
        <w:rPr>
          <w:i/>
          <w:iCs/>
          <w:sz w:val="20"/>
          <w:szCs w:val="27"/>
        </w:rPr>
        <w:t xml:space="preserve"> del pubblico ufficiale, ai fini della sussistenza dell'esimente di cui all'art. 4 Decreto Legislativo Luogotendenziale n. 288 del 1944, non basta che il pubblico ufficiale ecceda dai limiti delle sue attribuzioni, ma è necessario altresì che </w:t>
      </w:r>
      <w:r>
        <w:rPr>
          <w:i/>
          <w:iCs/>
          <w:sz w:val="20"/>
          <w:szCs w:val="27"/>
          <w:u w:val="single"/>
        </w:rPr>
        <w:t>tenga una condotta improntata a vessazione, sopruso, prevaricazione, prepotenza</w:t>
      </w:r>
      <w:r>
        <w:rPr>
          <w:i/>
          <w:iCs/>
          <w:sz w:val="20"/>
          <w:szCs w:val="27"/>
        </w:rPr>
        <w:t xml:space="preserve"> nei confronti del privato destinatario”</w:t>
      </w:r>
      <w:r>
        <w:rPr>
          <w:i/>
          <w:iCs/>
          <w:sz w:val="20"/>
        </w:rPr>
        <w:t>.</w:t>
      </w:r>
    </w:p>
    <w:p>
      <w:pPr>
        <w:pStyle w:val="Normal"/>
        <w:jc w:val="both"/>
        <w:rPr/>
      </w:pPr>
      <w:r>
        <w:rPr/>
        <w:t>Si tratta in altre parole di atto compiuto coscientemente e volontariamente per arrecare danno, o provocare comunque un’ingiusta sofferenza o comunque accompagnato da modalità non consentite dall’ordinamento.</w:t>
      </w:r>
    </w:p>
    <w:p>
      <w:pPr>
        <w:pStyle w:val="Normal"/>
        <w:jc w:val="both"/>
        <w:rPr/>
      </w:pPr>
      <w:r>
        <w:rPr/>
      </w:r>
    </w:p>
    <w:p>
      <w:pPr>
        <w:pStyle w:val="Normal"/>
        <w:jc w:val="both"/>
        <w:rPr/>
      </w:pPr>
      <w:r>
        <w:rPr/>
        <w:t>Un altro orientamento giurisprudenziale (Cass. sez. VI 21/11/2005 – 19/1/2006, Carbone) invece ritiene sufficiente che l’arbitrarietà dell’atto, quale “manifestazione di un atteggiamento psicologico improntato a prepotenza, sopruso, capriccio, malanimo” traspaia da connotazioni oggettive dello stesso atto, sia ravvisabile cioè dall’esterno, percepibile da un “osservatore avveduto” senza che sia necessario dimostrare che le connotazioni che rendono arbitrario l’atto siano state coscientemente volute dal pubblico ufficiale.</w:t>
      </w:r>
    </w:p>
    <w:p>
      <w:pPr>
        <w:pStyle w:val="Normal"/>
        <w:jc w:val="both"/>
        <w:rPr/>
      </w:pPr>
      <w:r>
        <w:rPr/>
        <w:t>In questo modo, da un lato viene attribuito il giusto rilievo alla posizione del soggetto privato “per coglierne la proiezione psicologica nella dinamica della condotta incriminata”, dall’altro non è più necessario accertare l’atteggiamento psicologico del pubblico ufficiale, atteggiamento che è “difficile da identificare da parte del soggetto privato”.</w:t>
      </w:r>
    </w:p>
    <w:p>
      <w:pPr>
        <w:pStyle w:val="Normal"/>
        <w:jc w:val="both"/>
        <w:rPr/>
      </w:pPr>
      <w:r>
        <w:rPr/>
        <w:t>L’arbitrarietà del comportamento del pubblico ufficiale considerato obiettivamente giustifica, “in analogia allo “stato d’ira determinato da un fatto ingiusto altrui” (art. 599 comma 2 c.p.) la reazione immediata da parte di chi detto atteggiamento subisce e ne avverte la profonda ingiustizia”</w:t>
      </w:r>
    </w:p>
    <w:p>
      <w:pPr>
        <w:pStyle w:val="Normal"/>
        <w:jc w:val="both"/>
        <w:rPr/>
      </w:pPr>
      <w:r>
        <w:rPr/>
      </w:r>
    </w:p>
    <w:p>
      <w:pPr>
        <w:pStyle w:val="Normal"/>
        <w:jc w:val="both"/>
        <w:rPr/>
      </w:pPr>
      <w:r>
        <w:rPr/>
        <w:t>Così è stato ritenuto arbitrario l’operato di alcuni Carabinieri che sospettando che il ricorrente, persona sottoposta alla sorveglianza speciale di pubblica sicurezza con obbligo di soggiorno in un dato Comune, avesse violato il divieto di allontanarsi da quei luoghi lo avevano dapprima accompagnato in caserma per accertamenti e poi, dovendo occuparsi di incombenze di servizio ritenute più urgenti lo avevano “temporaneamente ammanettato”, quindi “sostanzialmente arrestato” trattenendolo nell’atrio della caserma.</w:t>
      </w:r>
    </w:p>
    <w:p>
      <w:pPr>
        <w:pStyle w:val="Normal"/>
        <w:jc w:val="both"/>
        <w:rPr/>
      </w:pPr>
      <w:r>
        <w:rPr/>
        <w:t>Riuscito con una scusa a farsi levare gli strumenti di contenzione il ricorrente si era dato alla fuga spintonando i militari che cercavano di trattenerlo.</w:t>
      </w:r>
    </w:p>
    <w:p>
      <w:pPr>
        <w:pStyle w:val="Normal"/>
        <w:jc w:val="both"/>
        <w:rPr/>
      </w:pPr>
      <w:r>
        <w:rPr/>
        <w:t>La S.C. ha ritenuto in questo caso arbitrario il comportamento dei P.U. e operante la scriminante de qua in relazione al contestato reato di resistenza a P.U.</w:t>
      </w:r>
    </w:p>
    <w:p>
      <w:pPr>
        <w:pStyle w:val="Normal"/>
        <w:jc w:val="both"/>
        <w:rPr/>
      </w:pPr>
      <w:r>
        <w:rPr/>
        <w:t>Nella motivazione viene ricordato come “l’istituto della reazione legittima all’atto arbitrario del pubblico ufficiale, introdotto dal codice Zanardelli, poi soppresso dal codice Rocco ed infine ripristinato con il D.Lgs. n. 288 subito dopo la caduta del regime fascista, si ispira alla tutela della libertà morale del cittadino, ossia al riconoscimento della sua reazione psicologica a fronte di una sopraffazione, che ha il diritto di non subire passivamente”.</w:t>
      </w:r>
    </w:p>
    <w:p>
      <w:pPr>
        <w:pStyle w:val="Normal"/>
        <w:jc w:val="both"/>
        <w:rPr/>
      </w:pPr>
      <w:r>
        <w:rPr/>
        <w:t>Così come ritenuto dalla Corte Costituzionale sentenza n. 140/1998) la lettera della legge non impone di “costruire l’arbitrarietà come un quid pluris diverso ed ulteriore rispetto all’eccesso delle attribuzioni”, mentre “può ragionevolmente sostenersi che arbitrarietà ed eccesso dalle attribuzioni esprimano il medesimo fenomeno sotto il profilo, rispettivamente, delle modalità con cui il pubblico ufficiale ha dato esecuzione all’atto illegittimo e della illegittimità dell’atto in sé considerato”, sino alla conclusione che anche un atto conforme alla legge, se compiuto con modalità scorrette o villane, si traduce in un eccesso dai limiti delle attribuzioni e rappresenta un atto arbitrario.</w:t>
      </w:r>
    </w:p>
    <w:p>
      <w:pPr>
        <w:pStyle w:val="Normal"/>
        <w:jc w:val="both"/>
        <w:rPr/>
      </w:pPr>
      <w:r>
        <w:rPr/>
        <w:t>La Corte sottolinea che questa interpretazione è in linea con le norme che disciplinano i rapporti tra pubblici impiegati e cittadini, con le ragioni storico politiche che hanno indotto il legislatore a reintrodurre l’esimente in parola e con gli interventi della Corte Costituzionale (in particolare la sentenza n. 341 del 1994) volti a rendere le norme del codice penale sui delitti dei privati contro la pubblica amministrazione compatibili con l’assetto dei rapporti tra autorità e cittadini propri di un ordinamento democratico:</w:t>
      </w:r>
    </w:p>
    <w:p>
      <w:pPr>
        <w:pStyle w:val="Normal"/>
        <w:jc w:val="both"/>
        <w:rPr/>
      </w:pPr>
      <w:r>
        <w:rPr/>
        <w:t>“</w:t>
      </w:r>
      <w:r>
        <w:rPr/>
        <w:t>alla luce dei valori espressi dalla nostra Costituzione, il rapporto tra amministrazione e cittadino non deve risolversi in un rapporto autoritario e d’imperio, ma in un rapporto funzionale alla cura degli interessi del cittadino, i cui diritti e la cui dignità, quale che sia il concreto contesto, non devono mai essere mortificati o calpestati”.</w:t>
      </w:r>
    </w:p>
    <w:p>
      <w:pPr>
        <w:pStyle w:val="Normal"/>
        <w:jc w:val="both"/>
        <w:rPr/>
      </w:pPr>
      <w:r>
        <w:rPr/>
      </w:r>
    </w:p>
    <w:p>
      <w:pPr>
        <w:pStyle w:val="Normal"/>
        <w:jc w:val="both"/>
        <w:rPr/>
      </w:pPr>
      <w:r>
        <w:rPr/>
        <w:t xml:space="preserve">Si tratta di principi già espressi dalla Corte in una precedente decisione (Sez. VI 9/3/2004, Maroni) laddove era stato affermato come “per dare un significato normativo all’endiadi “atto arbitrario eccedente dai limiti delle attribuzioni” occorre infatti che l’antidoverosità del comportamento del pubblico ufficiale sia caratterizzata </w:t>
      </w:r>
      <w:r>
        <w:rPr>
          <w:b/>
          <w:bCs/>
        </w:rPr>
        <w:t xml:space="preserve">o dalle sue modalità intrinseche (inurbanità, arroganza, maleducazione </w:t>
      </w:r>
      <w:r>
        <w:rPr/>
        <w:t xml:space="preserve">e quant’altro) o </w:t>
      </w:r>
      <w:r>
        <w:rPr>
          <w:b/>
          <w:bCs/>
        </w:rPr>
        <w:t>dal suo sviamento rispetto allo scopo di pubblico interesse</w:t>
      </w:r>
      <w:r>
        <w:rPr/>
        <w:t xml:space="preserve"> per il quale è dall’ordinamento previsto l’esercizio di poteri autoritativi” (nella specie si trattava appunto di uno “straripamento dei poteri dell’autorità giudiziaria”).</w:t>
      </w:r>
    </w:p>
    <w:p>
      <w:pPr>
        <w:pStyle w:val="Normal"/>
        <w:jc w:val="both"/>
        <w:rPr/>
      </w:pPr>
      <w:r>
        <w:rPr/>
        <w:t>La Corte aveva in quel caso risposto positivamente al quesito “se l’illegittimità dell’ordine (di perquisizione di una stanza adibita a segreteria politica di un parlamentare e, come tale protetta dalle immunità previste dall’art. 68 della Costituzione, n.d.r.) si estenda anche alla esecuzione di esso sì da rendere arbitrario il comportamento degli operanti” e pertanto operante l’esimente di cui all’art. 4 D. Lg. Lgt. 288/1944 anche nel caso in cui gli agenti materiali “non potevano che essere in buona fede”.</w:t>
      </w:r>
    </w:p>
    <w:p>
      <w:pPr>
        <w:pStyle w:val="Normal"/>
        <w:jc w:val="both"/>
        <w:rPr/>
      </w:pPr>
      <w:r>
        <w:rPr/>
      </w:r>
    </w:p>
    <w:p>
      <w:pPr>
        <w:pStyle w:val="Normal"/>
        <w:jc w:val="both"/>
        <w:rPr/>
      </w:pPr>
      <w:r>
        <w:rPr/>
        <w:t>4. Il Collegio ritiene preferibile in linea di principio quest’ultimo orientamento giurisprudenziale.</w:t>
      </w:r>
    </w:p>
    <w:p>
      <w:pPr>
        <w:pStyle w:val="Normal"/>
        <w:jc w:val="both"/>
        <w:rPr/>
      </w:pPr>
      <w:r>
        <w:rPr/>
        <w:t>Decisivo in tal senso appare il rilievo da attribuire alla percezione dei fatti e del comportamento del pubblico ufficiale che in concreto abbia l’agente perché è questa percezione che viene in rilievo in sede di giudizio sul disvalore sociale della conseguente condotta.</w:t>
      </w:r>
    </w:p>
    <w:p>
      <w:pPr>
        <w:pStyle w:val="Normal"/>
        <w:jc w:val="both"/>
        <w:rPr/>
      </w:pPr>
      <w:r>
        <w:rPr/>
        <w:t>Come rileva la Corte nella decisione Carbone, la scriminante in parola non si atteggia diversamente dalla provocazione prevista nei confronti dei delitti contro l’onore dall’art. 599 comma 2 c.p., si tratta di una reazione immediata a quella che viene ritenuta una “profonda ingiustizia”.</w:t>
      </w:r>
    </w:p>
    <w:p>
      <w:pPr>
        <w:pStyle w:val="Normal"/>
        <w:jc w:val="both"/>
        <w:rPr/>
      </w:pPr>
      <w:r>
        <w:rPr/>
        <w:t>Si aggiunga che l’accertamento del concreto atteggiamento psicologico del pubblico ufficiale, quale manifestazione di prepotenza, capriccio, sopruso o malanimo, si lascia difficilmente compiere non solo da parte del privato al momento dei fatti, ma anche in sede dibattimentale perché davanti al giudice i due interessati rivestono ruoli completamente diversi, hanno diversi obblighi e facoltà in ordine alle risposte, le quali pertanto sono in linea di principio munite di un diverso grado di attendibilità.</w:t>
      </w:r>
    </w:p>
    <w:p>
      <w:pPr>
        <w:pStyle w:val="Normal"/>
        <w:jc w:val="both"/>
        <w:rPr/>
      </w:pPr>
      <w:r>
        <w:rPr/>
        <w:t>Si può osservare ancora, da un punto di vista sostanziale, che insistere sulla necessità di provare che l’atteggiamento del pubblico ufficiale sia volutamente caratterizzato da capriccio, malanimo, dispetto, sopruso, ostilità, derisione o prepotenza, così come richiesto dalla giurisprudenza maggioritaria, pare avere la conseguenza di dimostrare non solo la connotazione dell’arbitrarietà ma anche quella dell’abusività dell’atto.</w:t>
      </w:r>
    </w:p>
    <w:p>
      <w:pPr>
        <w:pStyle w:val="Normal"/>
        <w:jc w:val="both"/>
        <w:rPr/>
      </w:pPr>
      <w:r>
        <w:rPr/>
        <w:t>In altre parole gli elementi necessari, secondo la parte maggioritaria della giurisprudenza, a fondare la scriminante in parola appaiono anche sufficienti a dimostrare l’esistenza degli estremi oggettivo e soggettivo di uno o più reati da parte del pubblico ufficiale, quale ad esempio l’abuso d’ufficio mediante danno ingiusto altrui, art. 323 c.p. o a seconda dei casi i reati di arresto illegale, art. 606, di perquisizione e ispezione personali arbitrarie, art. 609 c.p. o altri concernenti più direttamente l’incolumità della persona.</w:t>
      </w:r>
    </w:p>
    <w:p>
      <w:pPr>
        <w:pStyle w:val="Normal"/>
        <w:jc w:val="both"/>
        <w:rPr/>
      </w:pPr>
      <w:r>
        <w:rPr/>
        <w:t>La conseguenza che se ne dovrebbe trarre è che gli elementi ritenuti necessari per fondare la scriminante de qua contemporaneamente potrebbero essere tali da renderla superflua, perché a fronte di un reato commesso dal pubblico ufficiale sarebbero invocabili a tutela del privato altre cause di giustificazione, come la legittima difesa, che appaiono di portata certamente più ampia quanto alle condotte giustificate di quella dell’art. 4 D.Lgs 288/1944.</w:t>
      </w:r>
    </w:p>
    <w:p>
      <w:pPr>
        <w:pStyle w:val="Normal"/>
        <w:jc w:val="both"/>
        <w:rPr/>
      </w:pPr>
      <w:r>
        <w:rPr/>
        <w:t>Per questo appare necessario, nel verificare l’eventuale applicabilità della causa di giustificazione dell’art. 4 suddetto, considerare oggettivamente, dall’esterno, il comportamento dei pubblici ufficiali interessati, per accertare se un “osservatore avveduto” potesse in questo scorgere i requisiti dell’arbitrarietà dell’atto di cui si è detto.</w:t>
      </w:r>
    </w:p>
    <w:p>
      <w:pPr>
        <w:pStyle w:val="Normal"/>
        <w:jc w:val="both"/>
        <w:rPr/>
      </w:pPr>
      <w:r>
        <w:rPr/>
        <w:t xml:space="preserve">In altre parole la reazione deve essere considerata legittima non solo quando l’atto </w:t>
      </w:r>
      <w:r>
        <w:rPr>
          <w:i/>
          <w:iCs/>
        </w:rPr>
        <w:t>è</w:t>
      </w:r>
      <w:r>
        <w:rPr/>
        <w:t xml:space="preserve"> arbitrario, ma anche quando, ragionevolmente, oggettivamente, </w:t>
      </w:r>
      <w:r>
        <w:rPr>
          <w:i/>
          <w:iCs/>
        </w:rPr>
        <w:t>appare</w:t>
      </w:r>
      <w:r>
        <w:rPr/>
        <w:t xml:space="preserve"> arbitrario.</w:t>
      </w:r>
    </w:p>
    <w:p>
      <w:pPr>
        <w:pStyle w:val="Normal"/>
        <w:jc w:val="both"/>
        <w:rPr/>
      </w:pPr>
      <w:r>
        <w:rPr/>
      </w:r>
    </w:p>
    <w:p>
      <w:pPr>
        <w:pStyle w:val="Normal"/>
        <w:jc w:val="both"/>
        <w:rPr/>
      </w:pPr>
      <w:r>
        <w:rPr/>
        <w:t>Ciò rilevato in linea di principio, si deve aggiungere come la distinzione tra le due impostazioni dommatiche circa la natura dell’arbitrarietà dell’atto del P.U. tende in uno dei casi qui esaminati a perdere importanza, trovandosi diversi elementi di carattere indiziante circa l’effettiva sussistenza in alcuni degli operanti della volontà di agire con modalità che andavano ben oltre l’inurbanità, l’arroganza e la maleducazione per raggiungere e superare la soglia della consapevolezza di commettere una vera e propria prepotenza.</w:t>
      </w:r>
    </w:p>
    <w:p>
      <w:pPr>
        <w:pStyle w:val="Normal"/>
        <w:jc w:val="both"/>
        <w:rPr/>
      </w:pPr>
      <w:r>
        <w:rPr/>
      </w:r>
    </w:p>
    <w:p>
      <w:pPr>
        <w:pStyle w:val="Normal"/>
        <w:jc w:val="both"/>
        <w:rPr/>
      </w:pPr>
      <w:r>
        <w:rPr/>
        <w:t>5. La condotta tenuta dal privato che viene giustificata è solo quella che viola le norme espressamente e tassativamente indicate nell’art. 4 D.L. Lgt. 288/1944.</w:t>
      </w:r>
    </w:p>
    <w:p>
      <w:pPr>
        <w:pStyle w:val="Normal"/>
        <w:jc w:val="both"/>
        <w:rPr/>
      </w:pPr>
      <w:r>
        <w:rPr/>
        <w:t>Così la giurisprudenza dianzi citata pur riconoscendo l’esistenza della causa di giustificazione relativamente al reato di resistenza a pubblico ufficiale di cui all’art. 337 c.p. non la estende al connesso reato di lesioni personali, provocate al pubblico ufficiale mediante l’atto integrante la resistenza, né a reati che offendano diversi beni giuridici.</w:t>
      </w:r>
    </w:p>
    <w:p>
      <w:pPr>
        <w:pStyle w:val="Normal"/>
        <w:jc w:val="both"/>
        <w:rPr/>
      </w:pPr>
      <w:r>
        <w:rPr/>
        <w:t xml:space="preserve">Le condotte così giustificate possono essere violente (articoli 336, 337, 338 e 339) o anche solo oltraggiose (articoli 342 e 343, dopo l’avvenuta abrogazione del reato di oltraggio di cui all’art. 341). </w:t>
      </w:r>
    </w:p>
    <w:p>
      <w:pPr>
        <w:pStyle w:val="Normal"/>
        <w:jc w:val="both"/>
        <w:rPr/>
      </w:pPr>
      <w:r>
        <w:rPr/>
      </w:r>
    </w:p>
    <w:p>
      <w:pPr>
        <w:pStyle w:val="Normal"/>
        <w:jc w:val="both"/>
        <w:rPr/>
      </w:pPr>
      <w:r>
        <w:rPr/>
        <w:t>6. Per trovare giustificazione nella norma de qua la condotta del privato deve costituire una “reazione” necessitata all’atto arbitrario.</w:t>
      </w:r>
    </w:p>
    <w:p>
      <w:pPr>
        <w:pStyle w:val="Normal"/>
        <w:jc w:val="both"/>
        <w:rPr/>
      </w:pPr>
      <w:r>
        <w:rPr/>
        <w:t>Per quanto non venga espressamente disposto la condotta deve pertanto essere immediatamente successiva all’atto arbitrario, a questo deve essere legata casualmente, rispetto ad esso deve essere “proporzionale”.</w:t>
      </w:r>
    </w:p>
    <w:p>
      <w:pPr>
        <w:pStyle w:val="Normal"/>
        <w:jc w:val="both"/>
        <w:rPr/>
      </w:pPr>
      <w:r>
        <w:rPr/>
        <w:t>Con l’atto arbitrario il pubblico ufficiale lede o appare ledere consapevolmente in maniera grave un diritto del cittadino, sia esso all’incolumità personale, alla libertà o alla estrinsecazione della propria personalità nelle forme riconosciute e garantite dalla legge.</w:t>
      </w:r>
    </w:p>
    <w:p>
      <w:pPr>
        <w:pStyle w:val="Normal"/>
        <w:jc w:val="both"/>
        <w:rPr/>
      </w:pPr>
      <w:r>
        <w:rPr/>
        <w:t>La reazione legittima a questo atto arbitrario non può travalicare i limiti necessari a difendere il proprio diritto e ad allontanare da esso l’offesa costituita dalla condotta arbitraria di chi in quel momento rappresenta il potere pubblico.</w:t>
      </w:r>
    </w:p>
    <w:p>
      <w:pPr>
        <w:pStyle w:val="Normal"/>
        <w:jc w:val="both"/>
        <w:rPr/>
      </w:pPr>
      <w:r>
        <w:rPr/>
        <w:t>La violenza consentita al privato è in altre parole solo quella minima integrante i reati di cui agli articoli 336 e seguenti del codice penale e non quella ad esempio che provochi lesioni personali al pubblico ufficiale.</w:t>
      </w:r>
    </w:p>
    <w:p>
      <w:pPr>
        <w:pStyle w:val="Normal"/>
        <w:jc w:val="both"/>
        <w:rPr/>
      </w:pPr>
      <w:r>
        <w:rPr/>
        <w:t>Il criterio della proporzionalità, il legame temporale “immediato” tra offesa e reazione pongono dei limiti giuridici molto precisi alla condotta così “legittimata” del cittadino.</w:t>
      </w:r>
    </w:p>
    <w:p>
      <w:pPr>
        <w:pStyle w:val="Normal"/>
        <w:jc w:val="both"/>
        <w:rPr/>
      </w:pPr>
      <w:r>
        <w:rPr/>
        <w:t>La ragione è molto semplicemente da cercare nel principio generale della supremazia della legge e dello stato di diritto, per cui a nessuno è concesso di farsi giustizia da sé neppure di fronte ad un’offesa portata ingiustamente ad un proprio diritto.</w:t>
      </w:r>
    </w:p>
    <w:p>
      <w:pPr>
        <w:pStyle w:val="Normal"/>
        <w:jc w:val="both"/>
        <w:rPr/>
      </w:pPr>
      <w:r>
        <w:rPr/>
      </w:r>
    </w:p>
    <w:p>
      <w:pPr>
        <w:pStyle w:val="Normal"/>
        <w:jc w:val="both"/>
        <w:rPr/>
      </w:pPr>
      <w:r>
        <w:rPr/>
        <w:t>In altre parole di fronte ad un atto arbitrario di un pubblico ufficiale che assuma caratteristiche violente, il cittadino ha diritto di difendersi anche con la violenza per non soccombere.</w:t>
      </w:r>
    </w:p>
    <w:p>
      <w:pPr>
        <w:pStyle w:val="Normal"/>
        <w:jc w:val="both"/>
        <w:rPr/>
      </w:pPr>
      <w:r>
        <w:rPr/>
        <w:t>Però, una volta che l’atto arbitrario del pubblico ufficiale sia venuto meno, una volta cioè che questi abbia desistito dall’aggredire un diritto altrui, il cittadino non può più legittimamente continuare in una condotta violenta contro il pubblico ufficiale.</w:t>
      </w:r>
    </w:p>
    <w:p>
      <w:pPr>
        <w:pStyle w:val="Normal"/>
        <w:jc w:val="both"/>
        <w:rPr/>
      </w:pPr>
      <w:r>
        <w:rPr/>
        <w:t>La sua condotta, infatti, a questo punto si trasformerebbe a sua volta in un’aggressione, in una vendetta o azione esclusivamente punitiva interdetta a chiunque.</w:t>
      </w:r>
    </w:p>
    <w:p>
      <w:pPr>
        <w:pStyle w:val="Normal"/>
        <w:jc w:val="both"/>
        <w:rPr/>
      </w:pPr>
      <w:r>
        <w:rPr/>
      </w:r>
    </w:p>
    <w:p>
      <w:pPr>
        <w:pStyle w:val="Normal"/>
        <w:jc w:val="both"/>
        <w:rPr/>
      </w:pPr>
      <w:r>
        <w:rPr/>
        <w:t>7. Così si vedrà essere molto diversa la situazione giuridica di chi reagisce nei confronti di pubblici ufficiali che, a bordo di un veicolo blindato inseguono i manifestanti a piedi mettendone in pericolo l’incolumità da quella di chi assale i medesimi pubblici ufficiali chiusi all’interno del medesimo blindato una volta che questo per una panne si trovi fermo in mezzo alla pubblica via, isolato dal resto del contingente, ormai in balia dei manifestanti ma soprattutto sia immobile, non in condizione di costituire più una qualche minaccia nei confronti di coloro che da aggrediti si trasformano ormai in aggressori.</w:t>
      </w:r>
    </w:p>
    <w:p>
      <w:pPr>
        <w:pStyle w:val="Normal"/>
        <w:jc w:val="both"/>
        <w:rPr/>
      </w:pPr>
      <w:r>
        <w:rPr/>
      </w:r>
    </w:p>
    <w:p>
      <w:pPr>
        <w:pStyle w:val="Normal"/>
        <w:rPr/>
      </w:pPr>
      <w:r>
        <w:rPr/>
      </w:r>
    </w:p>
    <w:p>
      <w:pPr>
        <w:pStyle w:val="Normal"/>
        <w:jc w:val="center"/>
        <w:rPr/>
      </w:pPr>
      <w:r>
        <w:rPr/>
        <w:t>V</w:t>
      </w:r>
    </w:p>
    <w:p>
      <w:pPr>
        <w:pStyle w:val="Normal"/>
        <w:jc w:val="center"/>
        <w:rPr>
          <w:sz w:val="28"/>
        </w:rPr>
      </w:pPr>
      <w:r>
        <w:rPr/>
        <w:t>Il Vertice G8</w:t>
      </w:r>
    </w:p>
    <w:p>
      <w:pPr>
        <w:pStyle w:val="Normal"/>
        <w:jc w:val="both"/>
        <w:rPr>
          <w:sz w:val="28"/>
        </w:rPr>
      </w:pPr>
      <w:r>
        <w:rPr>
          <w:sz w:val="28"/>
        </w:rPr>
      </w:r>
    </w:p>
    <w:p>
      <w:pPr>
        <w:pStyle w:val="Normal"/>
        <w:jc w:val="both"/>
        <w:rPr/>
      </w:pPr>
      <w:r>
        <w:rPr/>
        <w:t>1. Come si è già rilevato, i fatti oggetto del presente processo si sono verificati a Genova nei giorni 20 e 21 luglio 2001 in occasione di manifestazioni popolari di protesta contro il Vertice G8 che si stava contemporaneamente svolgendo nella zona più centrale della città.</w:t>
      </w:r>
    </w:p>
    <w:p>
      <w:pPr>
        <w:pStyle w:val="Normal"/>
        <w:jc w:val="both"/>
        <w:rPr/>
      </w:pPr>
      <w:r>
        <w:rPr/>
        <w:t>Come è del tutto notorio ogni anno i Capi di Stato e di Governo dei sette Paesi più industrializzati del mondo e, da alcuni anni, anche della Russia si riuniscono a turno in uno Stato e in una città ogni volta diversi per trattare problemi concernenti l’economia mondiale, i rapporti tra di loro e con gli altri Paesi, in alcuni casi la cancellazione del debito dei Paesi più poveri, lo sviluppo futuro.</w:t>
      </w:r>
    </w:p>
    <w:p>
      <w:pPr>
        <w:pStyle w:val="Normal"/>
        <w:jc w:val="both"/>
        <w:rPr/>
      </w:pPr>
      <w:r>
        <w:rPr/>
        <w:t>Tali e tanto rilevanti sono le decisioni che questi “grandi della terra” assumono in occasione dei vertici, che gli stessi sono accompagnati da una fortissima attenzione dell’opinione pubblica e dei mezzi di comunicazione di massa e, da alcuni anni, anche dalle proteste di diverse organizzazioni politiche, ambientaliste, civili che si oppongono in base a diversi presupposti alla cosiddetta “globalizzazione” dell’economia.</w:t>
      </w:r>
    </w:p>
    <w:p>
      <w:pPr>
        <w:pStyle w:val="Normal"/>
        <w:jc w:val="both"/>
        <w:rPr/>
      </w:pPr>
      <w:r>
        <w:rPr/>
        <w:t>Per evidenti ragioni le Autorità decisero di far svolgere il Vertice a Palazzo Ducale nel cuore della città di Genova.</w:t>
      </w:r>
    </w:p>
    <w:p>
      <w:pPr>
        <w:pStyle w:val="Normal"/>
        <w:jc w:val="both"/>
        <w:rPr/>
      </w:pPr>
      <w:r>
        <w:rPr/>
        <w:t>Intorno venne istituita (con ordinanza del Prefetto di Genova del 2 giugno 2001) una zona di massima sorveglianza, definita comunemente come “zona rossa”, interdetta all’accesso di persone non residenti o comunque non interessate ai lavori del G8.</w:t>
      </w:r>
    </w:p>
    <w:p>
      <w:pPr>
        <w:pStyle w:val="Normal"/>
        <w:jc w:val="both"/>
        <w:rPr/>
      </w:pPr>
      <w:r>
        <w:rPr/>
        <w:t>La zona rossa venne circondata e chiusa da sistemi di protezione fisica: grate, container e simili che unitamente al presidio delle Forze dell’Ordine dovevano garantire il tranquillo svolgimento dei lavori e l’incolumità dei partecipanti.</w:t>
      </w:r>
    </w:p>
    <w:p>
      <w:pPr>
        <w:pStyle w:val="Normal"/>
        <w:jc w:val="both"/>
        <w:rPr/>
      </w:pPr>
      <w:r>
        <w:rPr/>
      </w:r>
    </w:p>
    <w:p>
      <w:pPr>
        <w:pStyle w:val="Normal"/>
        <w:jc w:val="both"/>
        <w:rPr/>
      </w:pPr>
      <w:r>
        <w:rPr/>
        <w:t xml:space="preserve">2. Così come avviene in ogni occasione anche in quei giorni a Genova si diedero appuntamento organizzazioni e persone provenienti da tutto il mondo e di diversa idea politica. </w:t>
      </w:r>
    </w:p>
    <w:p>
      <w:pPr>
        <w:pStyle w:val="Normal"/>
        <w:jc w:val="both"/>
        <w:rPr/>
      </w:pPr>
      <w:r>
        <w:rPr/>
        <w:t>Senza alcuna pretesa di esaustività si può ricordare che una gran parte delle manifestazioni alternative a quelle ufficiali erano organizzate sotto la sigla distintiva dapprima del PATTO DI LAVORO e poi del GENOA SOCIAL FORUM (GSF) associazione di fatto che rappresentava l’unione temporanea di oltre mille organizzazioni non governative, sigle sindacali e politiche, associazioni religiose e civili che si riconoscevano in azioni comuni di approfondimento e di protesta.</w:t>
      </w:r>
    </w:p>
    <w:p>
      <w:pPr>
        <w:pStyle w:val="Normal"/>
        <w:jc w:val="both"/>
        <w:rPr/>
      </w:pPr>
      <w:r>
        <w:rPr/>
        <w:t>Il programma delle manifestazioni (denominato “Public Forum” mondiale) era stato da tempo studiato e preannunciato alle Istituzioni pubbliche con le quali erano state intavolate trattative nell’intento di consentire il libero e pacifico esercizio dei diritti di riunione e di manifestazione del pensiero senza che il Vertice dei Capi di Stato e di Governo venisse concretamente messo in pericolo.</w:t>
      </w:r>
    </w:p>
    <w:p>
      <w:pPr>
        <w:pStyle w:val="Normal"/>
        <w:jc w:val="both"/>
        <w:rPr/>
      </w:pPr>
      <w:r>
        <w:rPr/>
        <w:t>Infatti al fine di essere in grado di sensibilizzare la cittadinanza attorno ai temi trattati da ciascuna organizzazione appariva necessario che le Pubbliche Autorità garantissero alle associazioni e più in generale alla società civile ampi spazi di espressione, progettazione e manifestazione, senza restrizioni immotivate del diritto a manifestare.</w:t>
      </w:r>
    </w:p>
    <w:p>
      <w:pPr>
        <w:pStyle w:val="Normal"/>
        <w:jc w:val="both"/>
        <w:rPr/>
      </w:pPr>
      <w:r>
        <w:rPr/>
        <w:t>Le associazioni facenti capo al GSF dal canto proprio si impegnavano a coordinarsi per favorire il massimo passaggio di informazioni e a “rispettare tutte le forme di espressione, di manifestazione e di azioni dirette pacifiche e non violente dichiarate in forma pubblica e trasparente” (così il documento di presentazione del GSF del 20 gennaio 2001).</w:t>
      </w:r>
    </w:p>
    <w:p>
      <w:pPr>
        <w:pStyle w:val="Normal"/>
        <w:jc w:val="both"/>
        <w:rPr/>
      </w:pPr>
      <w:r>
        <w:rPr/>
        <w:t>Grazie a specifici stanziamenti, previsti peraltro solo nel luglio (cfr. la L. 3 luglio 2001 n. 251), ai manifestanti vennero accordati spazi pubblici e strutture, come scuole o stadi, dove poter alloggiare e svolgere le proprie attività.</w:t>
      </w:r>
    </w:p>
    <w:p>
      <w:pPr>
        <w:pStyle w:val="Normal"/>
        <w:jc w:val="both"/>
        <w:rPr/>
      </w:pPr>
      <w:r>
        <w:rPr/>
        <w:t>Queste ultime inoltre erano state dettagliatamente organizzate e preannunciate alla parte pubblica onde consentire la predisposizione di adeguate misure di sicurezza.</w:t>
      </w:r>
    </w:p>
    <w:p>
      <w:pPr>
        <w:pStyle w:val="Normal"/>
        <w:jc w:val="both"/>
        <w:rPr/>
      </w:pPr>
      <w:r>
        <w:rPr/>
      </w:r>
    </w:p>
    <w:p>
      <w:pPr>
        <w:pStyle w:val="Normal"/>
        <w:jc w:val="both"/>
        <w:rPr/>
      </w:pPr>
      <w:r>
        <w:rPr/>
        <w:t>3. Il programma elaborato dal GSF, “Un mondo diverso è possibile”, era inteso a dare il massimo risalto e visibilità esterna ai temi ed alle proposte alternative al G8.</w:t>
      </w:r>
    </w:p>
    <w:p>
      <w:pPr>
        <w:pStyle w:val="Normal"/>
        <w:jc w:val="both"/>
        <w:rPr/>
      </w:pPr>
      <w:r>
        <w:rPr/>
        <w:t>Come risulta dalle parole del “portavoce” del GSF Vittorio AGNOLETTO (da “Genova. Il Libro Bianco” documento prodotto dalla difesa al n. 4.11) scopo del “movimento” era tra l’altro sostenere “la lotta alla povertà, l’impegno contro la fame nel mondo, la campagna per l’accesso all’acqua potabile, gli studi per la riconversione produttiva delle fabbriche di armi, la cancellazione del debito dei Paesi poveri, la campagna per l’accesso ai farmaci, quella contro gli organismi geneticamente modificati, il rifiuto della guerra come soluzione dei conflitti, l’impegno ambientalista e gli accordi di Kyoto” argomenti sostenuti da “elaborazioni e proposte precise”.</w:t>
      </w:r>
    </w:p>
    <w:p>
      <w:pPr>
        <w:pStyle w:val="Normal"/>
        <w:jc w:val="both"/>
        <w:rPr/>
      </w:pPr>
      <w:r>
        <w:rPr/>
        <w:t>I manifestanti sentivano di rappresentare “le moltitudini” dei poveri e sui loro striscioni era riportato il motto “voi 8, noi 6 miliardi”.</w:t>
      </w:r>
    </w:p>
    <w:p>
      <w:pPr>
        <w:pStyle w:val="Normal"/>
        <w:jc w:val="both"/>
        <w:rPr/>
      </w:pPr>
      <w:r>
        <w:rPr/>
      </w:r>
    </w:p>
    <w:p>
      <w:pPr>
        <w:pStyle w:val="Normal"/>
        <w:jc w:val="both"/>
        <w:rPr/>
      </w:pPr>
      <w:r>
        <w:rPr/>
        <w:t>4. Nell’ambito del GSF si era formato un “gruppo di 17 referenti d’area” o Consiglio degli Speakers (testi BOLINI</w:t>
      </w:r>
      <w:bookmarkStart w:id="0" w:name="Testo5"/>
      <w:r>
        <w:rPr/>
        <w:t>, MORETTINI</w:t>
      </w:r>
      <w:bookmarkEnd w:id="0"/>
      <w:r>
        <w:rPr/>
        <w:t>) rappresentativi delle varie realtà politiche ed associative nazionali e un Portavoce Unico individuato in Vittorio AGNOLETTO.</w:t>
      </w:r>
    </w:p>
    <w:p>
      <w:pPr>
        <w:pStyle w:val="Normal"/>
        <w:jc w:val="both"/>
        <w:rPr/>
      </w:pPr>
      <w:r>
        <w:rPr/>
        <w:t>Per quanto nel GSF confluissero organizzazioni e gruppi esponenti di realtà e portatori di interessi della più varia natura (dai religiosi ai disobbedienti, dai Giovani Comunisti agli appartenenti ai Centri Sociali, dall’ARCI alle ACLI), gli stessi avevano raggiunto l’intesa di “coprire” con il logo GSF solo quelle manifestazioni che venissero accettate all’unanimità dai componenti del movimento.</w:t>
      </w:r>
    </w:p>
    <w:p>
      <w:pPr>
        <w:pStyle w:val="Normal"/>
        <w:jc w:val="both"/>
        <w:rPr/>
      </w:pPr>
      <w:r>
        <w:rPr/>
        <w:t>Come è stato efficacemente chiarito dai testi BOLINI e AGNOLETTO, tutti i gruppi che si riconoscevano nel GSF non solo avevano titolo per non accettare una manifestazione proposta, ma, una volta che questa fosse stata decisa all’unanimità, ne portavano la responsabilità anche se non ne erano i diretti organizzatori.</w:t>
      </w:r>
    </w:p>
    <w:p>
      <w:pPr>
        <w:pStyle w:val="Normal"/>
        <w:jc w:val="both"/>
        <w:rPr/>
      </w:pPr>
      <w:r>
        <w:rPr/>
        <w:t xml:space="preserve">Era stata l’opera di mediazione, definita come continua ed estenuante, a far raggiungere a componenti così diverse l’accordo su ogni singola manifestazione di protesta, perché senza questo unanime consenso nessuna di queste avrebbe potuto tenersi sotto “l’ombrello” del Genoa Social Forum. </w:t>
      </w:r>
    </w:p>
    <w:p>
      <w:pPr>
        <w:pStyle w:val="Normal"/>
        <w:jc w:val="both"/>
        <w:rPr/>
      </w:pPr>
      <w:r>
        <w:rPr/>
      </w:r>
    </w:p>
    <w:p>
      <w:pPr>
        <w:pStyle w:val="Normal"/>
        <w:jc w:val="both"/>
        <w:rPr/>
      </w:pPr>
      <w:r>
        <w:rPr/>
        <w:t>5. La Conferenza degli Speakers teneva riunioni divenute mano a mano più frequenti fino a quella “permanente” tenutasi durante i giorni del Vertice (BOLINI).</w:t>
      </w:r>
    </w:p>
    <w:p>
      <w:pPr>
        <w:pStyle w:val="Normal"/>
        <w:jc w:val="both"/>
        <w:rPr/>
      </w:pPr>
      <w:r>
        <w:rPr/>
        <w:t>Tramite i propri organi il GSF risulta aver avuto otto incontri ufficiali apicali con rappresentanti del Governo italiano e decine di riunioni operative concernenti i diversi aspetti logistici.</w:t>
      </w:r>
    </w:p>
    <w:p>
      <w:pPr>
        <w:pStyle w:val="Normal"/>
        <w:jc w:val="both"/>
        <w:rPr/>
      </w:pPr>
      <w:r>
        <w:rPr/>
        <w:t>Il Genoa Social Forum viene definito in una memoria della difesa come “l’unico interlocutore del Governo e delle istituzioni per la preparazione delle manifestazioni e delle iniziative di contestazione pacifica del vertice del G8”.</w:t>
      </w:r>
    </w:p>
    <w:p>
      <w:pPr>
        <w:pStyle w:val="Normal"/>
        <w:jc w:val="both"/>
        <w:rPr/>
      </w:pPr>
      <w:r>
        <w:rPr/>
        <w:t xml:space="preserve">Tra i rappresentanti del GSF e quelli delle Istituzioni era stato predisposto un sistema di collegamento continuo, finalizzato ad affrontare e risolvere i problemi che avrebbero potuto affacciarsi nel corso degli eventi. </w:t>
      </w:r>
    </w:p>
    <w:p>
      <w:pPr>
        <w:pStyle w:val="Normal"/>
        <w:jc w:val="both"/>
        <w:rPr/>
      </w:pPr>
      <w:r>
        <w:rPr/>
        <w:t>…</w:t>
      </w:r>
    </w:p>
    <w:p>
      <w:pPr>
        <w:pStyle w:val="Normal"/>
        <w:jc w:val="both"/>
        <w:rPr/>
      </w:pPr>
      <w:r>
        <w:rPr/>
        <w:t>6. Vi è da chiedersi come si presentavano le manifestazioni anti G8, quali obbiettivi, modalità e quale portata avrebbero avuto e, in particolare, se potessero dirsi fondati i timori di disordini che agitavano la vigilia.</w:t>
      </w:r>
    </w:p>
    <w:p>
      <w:pPr>
        <w:pStyle w:val="Normal"/>
        <w:jc w:val="both"/>
        <w:rPr/>
      </w:pPr>
      <w:r>
        <w:rPr/>
        <w:t>È ancora il documento di presentazione del gennaio di quell’anno che descrive sinteticamente le manifestazioni come segue: il 19 luglio la manifestazione dei migranti, il 21 un enorme corteo di popolo, per il 20, giorno di inizio del vertice, era prevista “una giornata di assedio agli otto grandi per liberare una città e un mondo sotto sequestro. L’assedio si caratterizzerà con molteplici forme di manifestazione e di disobbedienza, dal corteo dei lavoratori in sciopero alle veglie di preghiera e ai digiuni, dai sit-in ai tentativi di invasione della zona rossa. Ribadiamo la scelta di non toccare la città e di non attaccare persone, neppure se in divisa”.</w:t>
      </w:r>
    </w:p>
    <w:p>
      <w:pPr>
        <w:pStyle w:val="Normal"/>
        <w:jc w:val="both"/>
        <w:rPr/>
      </w:pPr>
      <w:r>
        <w:rPr/>
      </w:r>
    </w:p>
    <w:p>
      <w:pPr>
        <w:pStyle w:val="Normal"/>
        <w:jc w:val="both"/>
        <w:rPr/>
      </w:pPr>
      <w:r>
        <w:rPr/>
        <w:t>7. Vi sono ancora da ricordare due aspetti.</w:t>
      </w:r>
    </w:p>
    <w:p>
      <w:pPr>
        <w:pStyle w:val="Normal"/>
        <w:jc w:val="both"/>
        <w:rPr/>
      </w:pPr>
      <w:r>
        <w:rPr/>
        <w:t>Il primo è che il movimento “no global”, il GSF, interpretava la creazione della Zona Rossa come concreta limitazione al diritto di manifestare il pensiero e quindi di esprimere una critica all’operato dei partecipanti al Vertice G8.</w:t>
      </w:r>
    </w:p>
    <w:p>
      <w:pPr>
        <w:pStyle w:val="Normal"/>
        <w:jc w:val="both"/>
        <w:rPr/>
      </w:pPr>
      <w:r>
        <w:rPr/>
        <w:t xml:space="preserve">Le reti poste a protezione della zona rossa erano intese come il “muro della vergogna”, qualcosa di estraneo alla città e che la divideva, così come la politica degli otto grandi divideva il mondo, in “centro” e “periferia” favorendone una minima parte e provocando immense difficoltà alla rimanente. </w:t>
      </w:r>
    </w:p>
    <w:p>
      <w:pPr>
        <w:pStyle w:val="Normal"/>
        <w:jc w:val="both"/>
        <w:rPr/>
      </w:pPr>
      <w:r>
        <w:rPr/>
        <w:t>Nelle dichiarazioni della vigilia era la “rete” ciò che doveva essere abbattuto, eliminato, attaccato e non le persone “neppure se in divisa”.</w:t>
      </w:r>
    </w:p>
    <w:p>
      <w:pPr>
        <w:pStyle w:val="Normal"/>
        <w:jc w:val="both"/>
        <w:rPr/>
      </w:pPr>
      <w:r>
        <w:rPr/>
      </w:r>
    </w:p>
    <w:p>
      <w:pPr>
        <w:pStyle w:val="Normal"/>
        <w:jc w:val="both"/>
        <w:rPr/>
      </w:pPr>
      <w:r>
        <w:rPr/>
        <w:t>Il secondo aspetto da ricordare è che nei giorni precedenti le manifestazioni si verificarono singoli episodi che fecero crescere la tensione.</w:t>
      </w:r>
    </w:p>
    <w:p>
      <w:pPr>
        <w:pStyle w:val="Normal"/>
        <w:jc w:val="both"/>
        <w:rPr/>
      </w:pPr>
      <w:r>
        <w:rPr/>
        <w:t>Così il 16 luglio alla caserma dei Carabinieri di San Fruttuoso venne recapitato un plico contenente una bomba che, esplodendo, feriva un militare.</w:t>
      </w:r>
    </w:p>
    <w:p>
      <w:pPr>
        <w:pStyle w:val="Normal"/>
        <w:jc w:val="both"/>
        <w:rPr/>
      </w:pPr>
      <w:r>
        <w:rPr/>
        <w:t>Il 17 luglio i militari scoprivano celata sotto ad un camper parcheggiato vicino allo stadio Carlini una valigia contenente un’altra bomba che venne prontamente disinnescata e resa innocua.</w:t>
      </w:r>
    </w:p>
    <w:p>
      <w:pPr>
        <w:pStyle w:val="Normal"/>
        <w:jc w:val="both"/>
        <w:rPr/>
      </w:pPr>
      <w:r>
        <w:rPr/>
      </w:r>
    </w:p>
    <w:p>
      <w:pPr>
        <w:pStyle w:val="Normal"/>
        <w:jc w:val="both"/>
        <w:rPr/>
      </w:pPr>
      <w:r>
        <w:rPr/>
        <w:t>Fin dai mesi precedenti i giornali riportavano con grande risalto notizie che alimentavano preoccupazione circa lo svolgimento del Vertice e delle manifestazioni anti G8.</w:t>
      </w:r>
    </w:p>
    <w:p>
      <w:pPr>
        <w:pStyle w:val="Normal"/>
        <w:jc w:val="both"/>
        <w:rPr/>
      </w:pPr>
      <w:r>
        <w:rPr/>
        <w:t>…</w:t>
      </w:r>
    </w:p>
    <w:p>
      <w:pPr>
        <w:pStyle w:val="Normal"/>
        <w:jc w:val="both"/>
        <w:rPr/>
      </w:pPr>
      <w:r>
        <w:rPr/>
        <w:t>Diversi testimoni (tra i quali CASARINI e BOLINI) e il documento presentato dal GSF al Comitato Parlamentare di Indagine (cfr. prod. difesa 4.9) hanno ricordato gli “scenari apocalittici, del tutto fantasiosi” che “presunte relazioni dei servizi segreti” riprese con “costanza impressionante” dai media avrebbero disegnato: “bombe al sangue infetto, poliziotti usati come scudi umani”, attentati terroristici, l’intenzione delle frange più estreme dei manifestanti di colpire duramente le Forze dell’Ordine.</w:t>
      </w:r>
    </w:p>
    <w:p>
      <w:pPr>
        <w:pStyle w:val="Normal"/>
        <w:jc w:val="both"/>
        <w:rPr/>
      </w:pPr>
      <w:r>
        <w:rPr/>
        <w:t>Veniva diffusa anche la notizia dell’impiego in piazza di circa tremila persone dei corpi speciali dell’esercito.</w:t>
      </w:r>
    </w:p>
    <w:p>
      <w:pPr>
        <w:pStyle w:val="Normal"/>
        <w:jc w:val="both"/>
        <w:rPr/>
      </w:pPr>
      <w:r>
        <w:rPr/>
      </w:r>
    </w:p>
    <w:p>
      <w:pPr>
        <w:pStyle w:val="Normal"/>
        <w:jc w:val="both"/>
        <w:rPr/>
      </w:pPr>
      <w:r>
        <w:rPr/>
        <w:t>8. La mattina del 18 luglio circa trecento Agenti si recarono presso lo stadio Carlini per svolgere un controllo.</w:t>
      </w:r>
    </w:p>
    <w:p>
      <w:pPr>
        <w:pStyle w:val="Normal"/>
        <w:jc w:val="both"/>
        <w:rPr/>
      </w:pPr>
      <w:r>
        <w:rPr/>
        <w:t>La struttura era destinata ad ospitare i manifestanti che il 20 avrebbero preso parte al corteo delle Tute Bianche.</w:t>
      </w:r>
    </w:p>
    <w:p>
      <w:pPr>
        <w:pStyle w:val="Normal"/>
        <w:jc w:val="both"/>
        <w:rPr/>
      </w:pPr>
      <w:r>
        <w:rPr/>
        <w:t>La relazione di servizio del V.Q.A., Funzionario DIGOS, Luciano SORICELLI (prod. difesa 4.6) ricorda come gli Agenti si fermarono davanti al cancello chiuso e solo dopo una trattativa con Luca CASARINI, definito esponente dei gruppi sociali, una delegazione di cinque Funzionari faceva ingresso nel sito.</w:t>
      </w:r>
    </w:p>
    <w:p>
      <w:pPr>
        <w:pStyle w:val="Normal"/>
        <w:jc w:val="both"/>
        <w:rPr/>
      </w:pPr>
      <w:r>
        <w:rPr/>
        <w:t>Il controllo era diretto a verificare la fondatezza di una segnalazione proveniente dall’Amministrazione Comunale relativa a danni ad infisse e a grate.</w:t>
      </w:r>
    </w:p>
    <w:p>
      <w:pPr>
        <w:pStyle w:val="Normal"/>
        <w:jc w:val="both"/>
        <w:rPr/>
      </w:pPr>
      <w:r>
        <w:rPr/>
        <w:t>L’ispezione, della durata di circa un’ora, venne accompagnata da giornalisti e da legali, durante la stessa venne constatata la presenza di circa cinquecento manifestanti.</w:t>
      </w:r>
    </w:p>
    <w:p>
      <w:pPr>
        <w:pStyle w:val="Normal"/>
        <w:jc w:val="both"/>
        <w:rPr/>
      </w:pPr>
      <w:r>
        <w:rPr/>
        <w:t>CASARINI mostrava il materiale (plexiglas – scudi di plastica – protezioni e imbottiture per braccia e gambe) che sarebbe stato usato nel corso della manifestazione.</w:t>
      </w:r>
    </w:p>
    <w:p>
      <w:pPr>
        <w:pStyle w:val="Normal"/>
        <w:jc w:val="both"/>
        <w:rPr/>
      </w:pPr>
      <w:r>
        <w:rPr/>
        <w:t>Il controllo si estese ai locali muniti di grate ed infissi ed ebbe esito negativo.</w:t>
      </w:r>
    </w:p>
    <w:p>
      <w:pPr>
        <w:pStyle w:val="Normal"/>
        <w:jc w:val="both"/>
        <w:rPr/>
      </w:pPr>
      <w:r>
        <w:rPr/>
      </w:r>
    </w:p>
    <w:p>
      <w:pPr>
        <w:pStyle w:val="Normal"/>
        <w:jc w:val="both"/>
        <w:rPr/>
      </w:pPr>
      <w:r>
        <w:rPr/>
      </w:r>
    </w:p>
    <w:p>
      <w:pPr>
        <w:pStyle w:val="Normal"/>
        <w:jc w:val="center"/>
        <w:rPr/>
      </w:pPr>
      <w:r>
        <w:rPr/>
        <w:t>VI</w:t>
      </w:r>
    </w:p>
    <w:p>
      <w:pPr>
        <w:pStyle w:val="Normal"/>
        <w:jc w:val="center"/>
        <w:rPr/>
      </w:pPr>
      <w:r>
        <w:rPr/>
        <w:t>L’organizzazione dell’Ordine Pubblico</w:t>
      </w:r>
    </w:p>
    <w:p>
      <w:pPr>
        <w:pStyle w:val="Normal"/>
        <w:jc w:val="center"/>
        <w:rPr/>
      </w:pPr>
      <w:r>
        <w:rPr/>
        <w:t xml:space="preserve"> </w:t>
      </w:r>
      <w:r>
        <w:rPr/>
        <w:t>in occasione delle manifestazioni del 20 luglio 2001</w:t>
      </w:r>
    </w:p>
    <w:p>
      <w:pPr>
        <w:pStyle w:val="Normal"/>
        <w:jc w:val="center"/>
        <w:rPr/>
      </w:pPr>
      <w:r>
        <w:rPr/>
      </w:r>
    </w:p>
    <w:p>
      <w:pPr>
        <w:pStyle w:val="Normal"/>
        <w:jc w:val="both"/>
        <w:rPr/>
      </w:pPr>
      <w:r>
        <w:rPr/>
        <w:t>1. Si è già ricordato che nel corso della riunione del 30 giugno 2001 il Capo della Polizia DE GENNARO aveva chiarito ai rappresentanti del GSF come le Forze dell'Ordine si prefiggessero di tutelare tre diverse categorie di persone: i Capi di Stato, quindi la sicurezza e l'ordinato svolgimento del vertice, i cittadini di Genova e l'incolumità della città, i manifestanti nell'esercizio dei diritti di riunione e di libera espressione del pensiero (teste BOLINI).</w:t>
      </w:r>
    </w:p>
    <w:p>
      <w:pPr>
        <w:pStyle w:val="Normal"/>
        <w:jc w:val="both"/>
        <w:rPr/>
      </w:pPr>
      <w:r>
        <w:rPr/>
        <w:t xml:space="preserve">L'apparato di polizia a tal fine impiegato contava su diverse migliaia di Agenti della Polizia di Stato, dell'Arma dei Carabinieri e della Guardia di Finanza che sarebbero stati collocati nelle aree nevralgiche della città e che nei mesi precedenti il vertice ricevettero uno specifico addestramento. </w:t>
      </w:r>
    </w:p>
    <w:p>
      <w:pPr>
        <w:pStyle w:val="Normal"/>
        <w:jc w:val="both"/>
        <w:rPr/>
      </w:pPr>
      <w:r>
        <w:rPr/>
        <w:t>…</w:t>
      </w:r>
    </w:p>
    <w:p>
      <w:pPr>
        <w:pStyle w:val="Normal"/>
        <w:jc w:val="both"/>
        <w:rPr/>
      </w:pPr>
      <w:r>
        <w:rPr/>
        <w:t>2. In occasione del vertice G8 gli appartenenti all'Arma dei Carabinieri e, per quanto riguarda la Polizia di Stato, gli Agenti del I Reparto Mobile di Roma vennero dotati (cfr. i decreti 5 e 30 giugno del Ministero dell'Interno) di un nuovo tipo di manganello, denominato TONFA.</w:t>
      </w:r>
    </w:p>
    <w:p>
      <w:pPr>
        <w:pStyle w:val="Normal"/>
        <w:jc w:val="both"/>
        <w:rPr/>
      </w:pPr>
      <w:r>
        <w:rPr/>
        <w:t>Questo è diverso dal vecchio manganello della Polizia, perché l’impugnatura non è posta al suo termine ma è perpendicolare al bastone ed è posta ad un terzo della sua lunghezza, in sostanza ha la forma di una “T” e ciò consente di tenerlo disteso sul braccio.</w:t>
      </w:r>
    </w:p>
    <w:p>
      <w:pPr>
        <w:pStyle w:val="Normal"/>
        <w:jc w:val="both"/>
        <w:rPr/>
      </w:pPr>
      <w:r>
        <w:rPr/>
        <w:t>Il modello dato in dotazione era di tipo telescopico, cioè con la punta che si allungava, il manico costituiva un corpo unico con il bastone (BRUNO).</w:t>
      </w:r>
    </w:p>
    <w:p>
      <w:pPr>
        <w:pStyle w:val="Normal"/>
        <w:jc w:val="both"/>
        <w:rPr/>
      </w:pPr>
      <w:r>
        <w:rPr/>
        <w:t>Vennero distribuiti ed impiegati, a volte in modo massiccio, candelotti lacrimogeni contenenti il gas CS</w:t>
      </w:r>
      <w:r>
        <w:rPr>
          <w:rStyle w:val="FootnoteCharacters"/>
          <w:rStyle w:val="FootnoteAnchor"/>
        </w:rPr>
        <w:footnoteReference w:id="4"/>
      </w:r>
      <w:r>
        <w:rPr/>
        <w:t>.</w:t>
      </w:r>
    </w:p>
    <w:p>
      <w:pPr>
        <w:pStyle w:val="Normal"/>
        <w:jc w:val="both"/>
        <w:rPr/>
      </w:pPr>
      <w:r>
        <w:rPr/>
        <w:t>…</w:t>
      </w:r>
    </w:p>
    <w:p>
      <w:pPr>
        <w:pStyle w:val="Normal"/>
        <w:jc w:val="both"/>
        <w:rPr/>
      </w:pPr>
      <w:r>
        <w:rPr/>
        <w:t xml:space="preserve">4. Nel corso dei servizi di ordine pubblico svolti nella città di Genova durante i giorni delle manifestazioni vennero impiegati diversi tipi di veicoli delle Forze dell’Ordine. </w:t>
      </w:r>
    </w:p>
    <w:p>
      <w:pPr>
        <w:pStyle w:val="Normal"/>
        <w:jc w:val="both"/>
        <w:rPr/>
      </w:pPr>
      <w:r>
        <w:rPr/>
        <w:t>I “concetti tecnico-tattici di impiego delle Unità Organiche a vario livello nei servizi di O.P.” pubblicati dal Ministero dell’Interno forniscono per l’impiego dell’automezzo Fiat OM A55 F13 protetto, cioè il mezzo blindato usato anche dai contingenti dell’Arma dei Carabinieri, le seguenti indicazioni:</w:t>
      </w:r>
    </w:p>
    <w:p>
      <w:pPr>
        <w:pStyle w:val="Normal"/>
        <w:jc w:val="both"/>
        <w:rPr/>
      </w:pPr>
      <w:r>
        <w:rPr/>
        <w:t>“</w:t>
      </w:r>
      <w:r>
        <w:rPr/>
        <w:t>le garanzie di sufficiente sicurezza che il mezzo offre al personale trasportato non devono indurre in alcun modo a considerare il veicolo adatto ad effettuare evoluzioni tra la folla, in caso di disordini,  ad essere lanciato per rincorrere gruppi di facinorosi tallonandoli da vicino.</w:t>
      </w:r>
    </w:p>
    <w:p>
      <w:pPr>
        <w:pStyle w:val="Normal"/>
        <w:jc w:val="both"/>
        <w:rPr/>
      </w:pPr>
      <w:r>
        <w:rPr/>
        <w:t>Tale impiego può provocare serissime conseguenze alla folla o ai dimostranti, in quanto il sistema frenante, per quanto efficiente, non garantisce, data la pesantezza del mezzo, l’arresto del veicolo stesso a velocità sostenuta.</w:t>
      </w:r>
    </w:p>
    <w:p>
      <w:pPr>
        <w:pStyle w:val="Normal"/>
        <w:jc w:val="both"/>
        <w:rPr/>
      </w:pPr>
      <w:r>
        <w:rPr/>
        <w:t>Inoltre manovre brusche possono provocare con facilità il ribaltamento del veicolo a causa dell’altezza del suo baricentro.</w:t>
      </w:r>
    </w:p>
    <w:p>
      <w:pPr>
        <w:pStyle w:val="Normal"/>
        <w:jc w:val="both"/>
        <w:rPr/>
      </w:pPr>
      <w:r>
        <w:rPr/>
        <w:t>Le caratteristiche peculiari del mezzo devono pertanto essere intese solo come possibilità offerte al personale di portarsi a distanze operative con la folla in condizioni di sufficiente sicurezza.”</w:t>
      </w:r>
    </w:p>
    <w:p>
      <w:pPr>
        <w:pStyle w:val="Normal"/>
        <w:jc w:val="both"/>
        <w:rPr/>
      </w:pPr>
      <w:r>
        <w:rPr/>
        <w:t>…</w:t>
      </w:r>
    </w:p>
    <w:p>
      <w:pPr>
        <w:pStyle w:val="Normal"/>
        <w:jc w:val="both"/>
        <w:rPr/>
      </w:pPr>
      <w:r>
        <w:rPr/>
        <w:t>5. Come previsto dal regolamento di attuazione del Testo Unico sulle Leggi di Pubblica Sicurezza il Questore di Genova emetteva in data 19 luglio 2001 un’ordinanza concernente i servizi di Polizia predisposti in occasione delle manifestazioni organizzate dal Genoa Social Forum per il giorno seguente.</w:t>
      </w:r>
    </w:p>
    <w:p>
      <w:pPr>
        <w:pStyle w:val="Normal"/>
        <w:jc w:val="both"/>
        <w:rPr/>
      </w:pPr>
      <w:r>
        <w:rPr/>
        <w:t>Il provvedimento dà conto del preavviso concernente le manifestazioni che si sarebbero susseguite tra le ore 6 e le 24 in diverse zone della città e volte “ad accerchiare i luoghi di svolgimento del Vertice G8”.</w:t>
      </w:r>
    </w:p>
    <w:p>
      <w:pPr>
        <w:pStyle w:val="Normal"/>
        <w:jc w:val="both"/>
        <w:rPr/>
      </w:pPr>
      <w:r>
        <w:rPr/>
        <w:t>Tra le manifestazioni era stato preannunciato un corteo, in orario non precisato, che partendo dal concentramento in Corso Gastaldi avrebbe poi raggiunto piazza De Ferrari percorrendo, all’interno della Zona Rossa Via XX Settembre.</w:t>
      </w:r>
    </w:p>
    <w:p>
      <w:pPr>
        <w:pStyle w:val="Normal"/>
        <w:jc w:val="both"/>
        <w:rPr/>
      </w:pPr>
      <w:r>
        <w:rPr/>
        <w:t xml:space="preserve">Rilevato che alcuni dei luoghi interessati dalle manifestazioni preannunciate si trovano all’interno dell’area di massima sicurezza o nelle immediate vicinanze di luoghi interessati allo svolgimento del Vertice, il Questore vietava, tra l’altro, le manifestazioni interessanti Piazza Verdi, giardini compresi e zone adiacenti indicate come Via Fiume, Piazza delle Americhe, Via Padre Tahon de Ravel, Viale E. Filiberto Duca d’Aosta, Viale Caviglia, Via Cadorna, Piazza della Vittoria, Via B. Liguria, Via Diaz, Viale B. Bisagno.  </w:t>
      </w:r>
    </w:p>
    <w:p>
      <w:pPr>
        <w:pStyle w:val="Normal"/>
        <w:jc w:val="both"/>
        <w:rPr/>
      </w:pPr>
      <w:r>
        <w:rPr/>
      </w:r>
    </w:p>
    <w:p>
      <w:pPr>
        <w:pStyle w:val="Normal"/>
        <w:jc w:val="both"/>
        <w:rPr/>
      </w:pPr>
      <w:r>
        <w:rPr/>
        <w:t>Il provvedimento dava inoltre conto dell’autorizzazione concessa alle manifestazioni “statiche” organizzate dal GSF in alcune piazze, tra le quali Piazza Manin e Piazza Paolo da Novi e del preavviso ricevuto ad opera dell’organizzazione sindacale CUB (Confederazione Unitaria di Base) relativamente ad un corteo che nel pomeriggio doveva svolgersi da Sampierdarena verso il centro e che era stato vietato.</w:t>
      </w:r>
    </w:p>
    <w:p>
      <w:pPr>
        <w:pStyle w:val="Normal"/>
        <w:jc w:val="both"/>
        <w:rPr/>
      </w:pPr>
      <w:r>
        <w:rPr/>
      </w:r>
    </w:p>
    <w:p>
      <w:pPr>
        <w:pStyle w:val="Normal"/>
        <w:jc w:val="center"/>
        <w:rPr/>
      </w:pPr>
      <w:r>
        <w:rPr/>
      </w:r>
    </w:p>
    <w:p>
      <w:pPr>
        <w:pStyle w:val="Normal"/>
        <w:jc w:val="center"/>
        <w:rPr/>
      </w:pPr>
      <w:r>
        <w:rPr/>
        <w:t>VII</w:t>
      </w:r>
    </w:p>
    <w:p>
      <w:pPr>
        <w:pStyle w:val="Normal"/>
        <w:jc w:val="center"/>
        <w:rPr/>
      </w:pPr>
      <w:r>
        <w:rPr/>
        <w:t>Il Blocco Nero</w:t>
      </w:r>
    </w:p>
    <w:p>
      <w:pPr>
        <w:pStyle w:val="Normal"/>
        <w:jc w:val="center"/>
        <w:rPr/>
      </w:pPr>
      <w:r>
        <w:rPr/>
        <w:t>1 Il Percorso</w:t>
      </w:r>
    </w:p>
    <w:p>
      <w:pPr>
        <w:pStyle w:val="Normal"/>
        <w:rPr/>
      </w:pPr>
      <w:r>
        <w:rPr/>
      </w:r>
    </w:p>
    <w:p>
      <w:pPr>
        <w:pStyle w:val="Normal"/>
        <w:jc w:val="both"/>
        <w:rPr/>
      </w:pPr>
      <w:r>
        <w:rPr/>
        <w:t>1. I termini “Blocco Nero” e “Black Block” sono ormai di uso comune nei mezzi di informazione e genericamente sono riconducibili a manifestazioni di protesta condotte in più occasioni da persone riunite in gruppo, travisate e vestite di nero, autrici di danneggiamenti diffusi.</w:t>
      </w:r>
    </w:p>
    <w:p>
      <w:pPr>
        <w:pStyle w:val="Normal"/>
        <w:jc w:val="both"/>
        <w:rPr/>
      </w:pPr>
      <w:r>
        <w:rPr/>
        <w:t>Non si tratta di persone note che preannunciano le proprie forme di protesta alle Forze di Polizia, della loro organizzazione o delle loro organizzazioni nonché dei loro intendimenti ed attività non esiste una qualche forma di pubblicità legalmente riconosciuta.</w:t>
      </w:r>
    </w:p>
    <w:p>
      <w:pPr>
        <w:pStyle w:val="Normal"/>
        <w:jc w:val="both"/>
        <w:rPr/>
      </w:pPr>
      <w:r>
        <w:rPr/>
        <w:t>Un teste, Luca CASARINI, li ha definiti un tipo di “strategia” più che un’organizzazione.</w:t>
      </w:r>
    </w:p>
    <w:p>
      <w:pPr>
        <w:pStyle w:val="Normal"/>
        <w:jc w:val="both"/>
        <w:rPr/>
      </w:pPr>
      <w:r>
        <w:rPr/>
        <w:t>Come chiarito dai testi (AGNOLETTO, BOLINI, CASARINI), i Black Block non facevano parte del Genoa Social Forum, non avevano aderito alle manifestazioni di questo, agivano separatamente e in alcuni episodi si contrapposero agli aderenti al GSF.</w:t>
      </w:r>
    </w:p>
    <w:p>
      <w:pPr>
        <w:pStyle w:val="Normal"/>
        <w:jc w:val="both"/>
        <w:rPr/>
      </w:pPr>
      <w:r>
        <w:rPr/>
        <w:t>Gli atti di questo processo non consentono di individuare la natura, l’organizzazione, l’ampiezza di questo fenomeno.</w:t>
      </w:r>
    </w:p>
    <w:p>
      <w:pPr>
        <w:pStyle w:val="Normal"/>
        <w:jc w:val="both"/>
        <w:rPr/>
      </w:pPr>
      <w:r>
        <w:rPr/>
        <w:t xml:space="preserve">Dalla relazione presentata dall’On. Graziella MASCIA al Comitato Parlamentare d’Indagine sui fatti accaduti in occasione del vertice del G8 (prod. difesa 4.12), che riprende dichiarazioni rese in quella sede dai Prefetti LA BARBERA e ANDREASSI, si apprende come le informative segnalavano la provenienza dei cosiddetti </w:t>
      </w:r>
      <w:r>
        <w:rPr>
          <w:i/>
        </w:rPr>
        <w:t>black block</w:t>
      </w:r>
      <w:r>
        <w:rPr/>
        <w:t xml:space="preserve"> dagli “ambienti anarchico-insurrezionalistici italiani e stranieri”.</w:t>
      </w:r>
    </w:p>
    <w:p>
      <w:pPr>
        <w:pStyle w:val="Normal"/>
        <w:jc w:val="both"/>
        <w:rPr/>
      </w:pPr>
      <w:r>
        <w:rPr/>
        <w:t>Al Blocco Nero si può fare riferimento ai fini di questo procedimento solo nella misura in cui le prove raccolte consentono di individuare un gruppo piuttosto nutrito di manifestanti caratterizzati dal travisamento, dal colore nero prevalente nell’abbigliamento, dall’uso di segni distintivi, striscioni, bandiere di colore nero, dalla condotta altamente distruttiva di strutture dell’arredamento urbano, di esercizi commerciali, uffici ed autoveicoli.</w:t>
      </w:r>
    </w:p>
    <w:p>
      <w:pPr>
        <w:pStyle w:val="Normal"/>
        <w:jc w:val="both"/>
        <w:rPr/>
      </w:pPr>
      <w:r>
        <w:rPr/>
        <w:t>Il riferimento al Blocco Nero o ai Black Block (BB) avviene pertanto in questi atti per semplicità di riferimento da parte delle fonti di prova acquisite e non perché sia stato svolto uno specifico accertamento circa l’esistenza di una organizzazione così denominata e sui suoi appartenenti.</w:t>
      </w:r>
    </w:p>
    <w:p>
      <w:pPr>
        <w:pStyle w:val="Normal"/>
        <w:jc w:val="both"/>
        <w:rPr/>
      </w:pPr>
      <w:r>
        <w:rPr/>
      </w:r>
    </w:p>
    <w:p>
      <w:pPr>
        <w:pStyle w:val="Normal"/>
        <w:jc w:val="both"/>
        <w:rPr/>
      </w:pPr>
      <w:r>
        <w:rPr/>
        <w:t>Questi risultano essere comparsi in un determinato luogo ad una certa ora, essere stati raggiunti da un folto gruppo di persone dalle caratteristiche simili accompagnate da striscioni, bandiere rosse e nere raffiguranti organi del corpo umano e da una curiosa componente musicale, i c.d. “tamburini”.</w:t>
      </w:r>
    </w:p>
    <w:p>
      <w:pPr>
        <w:pStyle w:val="Normal"/>
        <w:jc w:val="both"/>
        <w:rPr/>
      </w:pPr>
      <w:r>
        <w:rPr/>
        <w:t xml:space="preserve">Si tratta in quest’ultimo caso di persone parimenti travisate e vestite di nero che suonavano dei tamburi, inscenavano dei caroselli e davano insomma un tono militaresco al procedere del corteo del Blocco Nero, che accompagnavano nel percorso seguito lungo le vie della città. </w:t>
      </w:r>
    </w:p>
    <w:p>
      <w:pPr>
        <w:pStyle w:val="Normal"/>
        <w:rPr/>
      </w:pPr>
      <w:r>
        <w:rPr/>
      </w:r>
    </w:p>
    <w:p>
      <w:pPr>
        <w:pStyle w:val="Corpodeltesto2"/>
        <w:rPr/>
      </w:pPr>
      <w:r>
        <w:rPr/>
        <w:t xml:space="preserve">Appare importante rilevare che le manifestazioni svolte nei giorni 20 e 21 luglio dai componenti del Blocco Nero non erano state oggetto di preavviso all’Autorità di Pubblica Sicurezza, la quale pertanto poteva impedirle (art. 18 co. 4 T.U.L.P.S.) mediante la forza pubblica, soprattutto considerando che durante queste manifestazioni si verificarono fatti che integravano pienamente i requisiti per lo scioglimento previsti dagli artt. 20 e 21 del testo unico (manifestazioni o grida sediziose o lesive del prestigio dell’autorità, manifestazioni che possono mettere in pericolo l’ordine pubblico o la sicurezza dei cittadini, la commissione di delitti). </w:t>
      </w:r>
    </w:p>
    <w:p>
      <w:pPr>
        <w:pStyle w:val="Corpodeltesto2"/>
        <w:rPr/>
      </w:pPr>
      <w:r>
        <w:rPr/>
      </w:r>
    </w:p>
    <w:p>
      <w:pPr>
        <w:pStyle w:val="Corpodeltesto2"/>
        <w:rPr/>
      </w:pPr>
      <w:r>
        <w:rPr/>
        <w:t>Si può ancora rilevare come, a differenza degli altri manifestanti che nei giorni di Genova protestano contro il Vertice del G8, i componenti del Blocco Nero esprimono una forma di protesta esclusivamente “materiale”, esplicitata cioè non attraverso messaggi verbali, pubbliche prese di posizione sui grandi problemi del mondo contemporaneo, ma attraverso comportamenti fattuali materializzatisi esclusivamente in attività distruttive.</w:t>
      </w:r>
    </w:p>
    <w:p>
      <w:pPr>
        <w:pStyle w:val="Corpodeltesto2"/>
        <w:rPr/>
      </w:pPr>
      <w:r>
        <w:rPr/>
        <w:t>I Black Block non cercano sistematicamente il contatto con le Forze di Polizia, che incontrano solo in poche occasioni</w:t>
      </w:r>
      <w:r>
        <w:rPr>
          <w:rStyle w:val="FootnoteCharacters"/>
          <w:rStyle w:val="FootnoteAnchor"/>
        </w:rPr>
        <w:footnoteReference w:id="5"/>
      </w:r>
      <w:r>
        <w:rPr/>
        <w:t xml:space="preserve"> o la contrapposizione con altre forme di protesta, che incontrano direttamente solo in Piazza Manin: il loro si può leggere come il messaggio di una protesta “globale”, totalizzante, distruttrice di tutte le cose che incontrano.</w:t>
      </w:r>
    </w:p>
    <w:p>
      <w:pPr>
        <w:pStyle w:val="Corpodeltesto2"/>
        <w:rPr/>
      </w:pPr>
      <w:r>
        <w:rPr/>
        <w:t>Così facendo lasciano lungo il proprio percorso un paesaggio fatto di macerie: banche e negozi distrutti e svuotati, auto e barricate incendiate e un profondo senso di insicurezza, in altre parole la turbativa dell’ordine pubblico, che proietterà i propri effetti anche sugli scontri del pomeriggio del 20 luglio, rendendoli in qualche modo più gravi.</w:t>
      </w:r>
    </w:p>
    <w:p>
      <w:pPr>
        <w:pStyle w:val="Corpodeltesto2"/>
        <w:rPr/>
      </w:pPr>
      <w:r>
        <w:rPr/>
        <w:t>Per questo sarebbe un errore minimizzare la portata delle condotte di queste persone in base al dato fattuale che queste mostrano di colpire, anzi di accanirsi, solo contro le cose, manifestazioni esteriori del diritto di proprietà.</w:t>
      </w:r>
    </w:p>
    <w:p>
      <w:pPr>
        <w:pStyle w:val="Corpodeltesto2"/>
        <w:rPr/>
      </w:pPr>
      <w:r>
        <w:rPr/>
        <w:t xml:space="preserve">Ciò che è accaduto a Genova in quei giorni va letto non solo in sequenza cronologica ma anche secondo una sequenza “logica” nella quale ciò che viene fatto precede quanto avviene successivamente non solo temporalmente, ma anche nella coscienza e nella consapevolezza dei protagonisti al di là della prova, che qui manca, che le condotte dei diversi gruppi potessero essere in qualche modo raccordate o coordinate tra loro. </w:t>
      </w:r>
    </w:p>
    <w:p>
      <w:pPr>
        <w:pStyle w:val="Normal"/>
        <w:rPr/>
      </w:pPr>
      <w:r>
        <w:rPr/>
      </w:r>
    </w:p>
    <w:p>
      <w:pPr>
        <w:pStyle w:val="Normal"/>
        <w:jc w:val="both"/>
        <w:rPr/>
      </w:pPr>
      <w:r>
        <w:rPr/>
        <w:t>…</w:t>
      </w:r>
    </w:p>
    <w:p>
      <w:pPr>
        <w:pStyle w:val="Normal"/>
        <w:jc w:val="center"/>
        <w:rPr/>
      </w:pPr>
      <w:r>
        <w:rPr/>
      </w:r>
    </w:p>
    <w:p>
      <w:pPr>
        <w:pStyle w:val="Normal"/>
        <w:jc w:val="center"/>
        <w:rPr/>
      </w:pPr>
      <w:r>
        <w:rPr/>
        <w:t>VII</w:t>
      </w:r>
    </w:p>
    <w:p>
      <w:pPr>
        <w:pStyle w:val="Normal"/>
        <w:jc w:val="center"/>
        <w:rPr/>
      </w:pPr>
      <w:r>
        <w:rPr/>
        <w:t>Il Blocco Nero</w:t>
      </w:r>
    </w:p>
    <w:p>
      <w:pPr>
        <w:pStyle w:val="Normal"/>
        <w:jc w:val="center"/>
        <w:rPr/>
      </w:pPr>
      <w:r>
        <w:rPr/>
        <w:t>2 Le posizioni dei singoli imputati</w:t>
      </w:r>
    </w:p>
    <w:p>
      <w:pPr>
        <w:pStyle w:val="Normal"/>
        <w:rPr/>
      </w:pPr>
      <w:r>
        <w:rPr/>
      </w:r>
    </w:p>
    <w:p>
      <w:pPr>
        <w:pStyle w:val="TextBody"/>
        <w:rPr/>
      </w:pPr>
      <w:r>
        <w:rPr/>
        <w:t>1. Nell’ambito del percorso seguito il 20 luglio dai manifestanti del Blocco Nero risultano commessi fatti reato ascritti in questo processo agli imputati ….</w:t>
      </w:r>
    </w:p>
    <w:p>
      <w:pPr>
        <w:pStyle w:val="Normal"/>
        <w:jc w:val="both"/>
        <w:rPr/>
      </w:pPr>
      <w:r>
        <w:rPr/>
        <w:t>I titoli di reato contestati riguardano reati contro l’ordine pubblico, la devastazione ed il saccheggio, reati contro la Pubblica Amministrazione, la resistenza pluriaggravata, reati contro il patrimonio, il furto e la rapina aggravati, reati concernenti le armi, la fabbricazione, la detenzione, il porto e l’uso di bombe incendiarie, nonché reati contravvenzionali concernenti sia armi improprie come i bastoni, sia l’ordine pubblico come il travisamento portato in luogo pubblico.</w:t>
      </w:r>
    </w:p>
    <w:p>
      <w:pPr>
        <w:pStyle w:val="Normal"/>
        <w:jc w:val="both"/>
        <w:rPr/>
      </w:pPr>
      <w:r>
        <w:rPr/>
      </w:r>
    </w:p>
    <w:p>
      <w:pPr>
        <w:pStyle w:val="Normal"/>
        <w:jc w:val="both"/>
        <w:rPr/>
      </w:pPr>
      <w:r>
        <w:rPr/>
        <w:t>2. Per quanto riguarda i reati contravvenzionali ascritti agli imputati ai sensi dell’art. 4 commi 2 e 5 L. 110/1975 (porto di strumenti atti ad offendere) e dell’art. 5 comma 1 L. 152/1975 va rilevato come non vi sono in atti elementi di prova che rendano evidente la necessità di prosciogliere gli imputati  con ampia formula.</w:t>
      </w:r>
    </w:p>
    <w:p>
      <w:pPr>
        <w:pStyle w:val="Normal"/>
        <w:jc w:val="both"/>
        <w:rPr/>
      </w:pPr>
      <w:r>
        <w:rPr/>
        <w:t>Si vedrà come ciascuno degli imputati ai quali vengono contestati questi due reati sia comparso nelle immagini armato o travisato oppure sia comunque risultato essere in possesso di strumenti atti ad offendere.</w:t>
      </w:r>
    </w:p>
    <w:p>
      <w:pPr>
        <w:pStyle w:val="Normal"/>
        <w:jc w:val="both"/>
        <w:rPr/>
      </w:pPr>
      <w:r>
        <w:rPr/>
        <w:t xml:space="preserve">Per quanto riguarda specificamente la violazione dell’art. 5 L. 152/1975 si osserva che questo reato si consuma quando </w:t>
      </w:r>
      <w:r>
        <w:rPr>
          <w:u w:val="single"/>
        </w:rPr>
        <w:t>in luogo pubblico o aperto al pubblico</w:t>
      </w:r>
      <w:r>
        <w:rPr/>
        <w:t xml:space="preserve"> l’agente, senza giustificato motivo, utilizzi caschi protettivi o qualunque altro mezzo atto a rendere difficoltoso il riconoscimento della persona, in altri termini si presenti “travisato” in modo tale da rendere difficile per chi lo guarda  il riconoscerlo.</w:t>
      </w:r>
    </w:p>
    <w:p>
      <w:pPr>
        <w:pStyle w:val="Normal"/>
        <w:jc w:val="both"/>
        <w:rPr/>
      </w:pPr>
      <w:r>
        <w:rPr/>
        <w:t xml:space="preserve">In caso di manifestazioni svolgentisi in luogo pubblico o aperto al pubblico, l’uso di tali caschi e travisamenti è </w:t>
      </w:r>
      <w:r>
        <w:rPr>
          <w:u w:val="single"/>
        </w:rPr>
        <w:t>in ogni caso</w:t>
      </w:r>
      <w:r>
        <w:rPr/>
        <w:t xml:space="preserve"> vietato.</w:t>
      </w:r>
    </w:p>
    <w:p>
      <w:pPr>
        <w:pStyle w:val="Normal"/>
        <w:rPr/>
      </w:pPr>
      <w:r>
        <w:rPr/>
        <w:t>La giurisprudenza della S.C. ha rilevato come:</w:t>
      </w:r>
    </w:p>
    <w:p>
      <w:pPr>
        <w:pStyle w:val="TextBody"/>
        <w:rPr/>
      </w:pPr>
      <w:r>
        <w:rPr/>
        <w:t>“</w:t>
      </w:r>
      <w:r>
        <w:rPr/>
        <w:t xml:space="preserve">il divieto penalmente sanzionato dall’art. 5 della legge n. 152 del 1975 (sulla tutela dell’ordine pubblico), pur nel testo novellato dall’art. 2 della legge n. 533 del 1977 (in materia di ordine pubblico), riguarda unicamente l’uso di caschi protettivi o di qualsiasi altro mezzo idoneo a travisare o a mascherare la persona umana, in modo da impedire o rendere difficoltoso il suo riconoscimento. Ne consegue che l’ambito di applicazione della norma stessa è limitato alla sola ipotesi in cui l’individuo compaia in luogo pubblico o aperto al pubblico, </w:t>
      </w:r>
      <w:r>
        <w:rPr>
          <w:b/>
          <w:bCs/>
        </w:rPr>
        <w:t>in condizioni idonee a dissimulare o nascondere la propria persona nei suoi caratteri esteriori percepibili, sia occultando i dati somatici del viso con caschi ed altri mezzi idonei sia usando di tali mezzi per travisare o alterare caratteristiche fisiche”</w:t>
      </w:r>
      <w:r>
        <w:rPr/>
        <w:t>(Cass. Sez. I, 13/12/1985 n. 11977).</w:t>
      </w:r>
    </w:p>
    <w:p>
      <w:pPr>
        <w:pStyle w:val="Normal"/>
        <w:jc w:val="both"/>
        <w:rPr/>
      </w:pPr>
      <w:r>
        <w:rPr/>
        <w:t>Si vedrà come gli imputati ai quali questo reato è ascritto risultino in diverse immagini completamente travisati nel viso, abbiano cioè cercato, a seconda dei momenti, di nascondere le proprie sembianze esteriori al fine evidente di impedire la propria identificazione.</w:t>
      </w:r>
    </w:p>
    <w:p>
      <w:pPr>
        <w:pStyle w:val="Normal"/>
        <w:jc w:val="both"/>
        <w:rPr/>
      </w:pPr>
      <w:r>
        <w:rPr/>
      </w:r>
    </w:p>
    <w:p>
      <w:pPr>
        <w:pStyle w:val="Normal"/>
        <w:jc w:val="both"/>
        <w:rPr/>
      </w:pPr>
      <w:r>
        <w:rPr/>
        <w:t>Questi due reati, contestati agli imputati in diversi capi di imputazione, sono ormai estinti per prescrizione maturatasi al più tardi al 21/1/2006, dovendo in questa sede trovare applicazione la disciplina sostanziale vigente all’epoca dei fatti, più favorevole di quella introdotta con la L. 5/12/2005 n. 251.</w:t>
      </w:r>
    </w:p>
    <w:p>
      <w:pPr>
        <w:pStyle w:val="Normal"/>
        <w:jc w:val="both"/>
        <w:rPr/>
      </w:pPr>
      <w:r>
        <w:rPr/>
      </w:r>
    </w:p>
    <w:p>
      <w:pPr>
        <w:pStyle w:val="Normal"/>
        <w:jc w:val="both"/>
        <w:rPr/>
      </w:pPr>
      <w:r>
        <w:rPr/>
        <w:t>3. Allo scopo di evitare ripetizioni deve procedersi innanzitutto ad una valutazione più generale dei fatti contestati e della loro corrispondenza alla fattispecie legale ipotizzata.</w:t>
      </w:r>
    </w:p>
    <w:p>
      <w:pPr>
        <w:pStyle w:val="Normal"/>
        <w:jc w:val="both"/>
        <w:rPr/>
      </w:pPr>
      <w:r>
        <w:rPr/>
        <w:t>Quindi per ciascuno degli imputati si procederà alla verifica degli elementi e dei criteri usati per l’ identificazione e per l’attribuzione al medesimo dei singoli fatti contestati.</w:t>
      </w:r>
    </w:p>
    <w:p>
      <w:pPr>
        <w:pStyle w:val="Normal"/>
        <w:jc w:val="both"/>
        <w:rPr/>
      </w:pPr>
      <w:r>
        <w:rPr/>
        <w:t>Infine si dovrà verificare se le considerazioni di carattere generale della premessa maggiore siano adeguate ed aderenti al fatto quale provato come attribuibile al singolo imputato.</w:t>
      </w:r>
    </w:p>
    <w:p>
      <w:pPr>
        <w:pStyle w:val="Normal"/>
        <w:jc w:val="both"/>
        <w:rPr/>
      </w:pPr>
      <w:r>
        <w:rPr/>
      </w:r>
    </w:p>
    <w:p>
      <w:pPr>
        <w:pStyle w:val="Normal"/>
        <w:jc w:val="both"/>
        <w:rPr/>
      </w:pPr>
      <w:r>
        <w:rPr/>
        <w:t>Si deve aggiungere che le posizioni degli imputati … per unitarietà verranno trattate in seguito al termine del capitolo relativo al corteo delle Tute Bianche.</w:t>
      </w:r>
    </w:p>
    <w:p>
      <w:pPr>
        <w:pStyle w:val="Normal"/>
        <w:jc w:val="both"/>
        <w:rPr/>
      </w:pPr>
      <w:r>
        <w:rPr/>
      </w:r>
    </w:p>
    <w:p>
      <w:pPr>
        <w:pStyle w:val="Normal"/>
        <w:jc w:val="both"/>
        <w:rPr/>
      </w:pPr>
      <w:r>
        <w:rPr/>
        <w:t>4. In linea generale si osserva come non possano sussistere dubbi che i fatti così come ricostruiti ed ascritti ai manifestanti del Blocco Nero integrino gli estremi dei delitti di resistenza a Pubblico Ufficiale, nonché di quelli concernenti le armi e contro il patrimonio contestati.</w:t>
      </w:r>
    </w:p>
    <w:p>
      <w:pPr>
        <w:pStyle w:val="Normal"/>
        <w:jc w:val="both"/>
        <w:rPr/>
      </w:pPr>
      <w:r>
        <w:rPr/>
        <w:t>La considerazione di questi singoli fatti unitamente a quella relativa ai gravi fatti di danneggiamento e di depredazione patrimoniale convincono anche della sussistenza degli estremi oggettivo e soggettivo del contestato delitto di devastazione e saccheggio, al quale il 20 luglio fu sottoposta la città di Genova nei tratti percorsi da questi manifestanti.</w:t>
      </w:r>
    </w:p>
    <w:p>
      <w:pPr>
        <w:pStyle w:val="Normal"/>
        <w:jc w:val="both"/>
        <w:rPr/>
      </w:pPr>
      <w:r>
        <w:rPr/>
      </w:r>
    </w:p>
    <w:p>
      <w:pPr>
        <w:pStyle w:val="Normal"/>
        <w:jc w:val="both"/>
        <w:rPr/>
      </w:pPr>
      <w:r>
        <w:rPr/>
        <w:t>Si è già avuto modo di rilevare come i manifestanti del Blocco Nero esprimono una forma di protesta “globale” e “materiale” che si concretizza cioè nella distruzione di cose, negozi, uffici soprattutto di carattere finanziario o commerciale e auto di solito non definibili come utilitarie.</w:t>
      </w:r>
    </w:p>
    <w:p>
      <w:pPr>
        <w:pStyle w:val="Normal"/>
        <w:jc w:val="both"/>
        <w:rPr/>
      </w:pPr>
      <w:r>
        <w:rPr/>
        <w:t>L’arredo urbano viene stravolto e danneggiato al fine di procurarsi sassi, armi improprie e strumenti da scasso come i segnali stradali divelti e poi usati per sfondare le vetrine, materiale idoneo a costruire delle barricate atte ad impedire o comunque a ritardare l’intervento delle Forze dell’Ordine e così poter continuare l’opera di distruzione per poi allontanarsi sostanzialmente indisturbati.</w:t>
      </w:r>
    </w:p>
    <w:p>
      <w:pPr>
        <w:pStyle w:val="Normal"/>
        <w:jc w:val="both"/>
        <w:rPr/>
      </w:pPr>
      <w:r>
        <w:rPr/>
      </w:r>
    </w:p>
    <w:p>
      <w:pPr>
        <w:pStyle w:val="Corpodeltesto2"/>
        <w:rPr/>
      </w:pPr>
      <w:r>
        <w:rPr/>
        <w:t>I singoli episodi raccontati nella prima parte di questo capitolo rendono evidente quale sia stata la tattica usata da queste persone: unirsi, armarsi, distruggere, spostarsi e distruggere ancora.</w:t>
      </w:r>
    </w:p>
    <w:p>
      <w:pPr>
        <w:pStyle w:val="Corpodeltesto2"/>
        <w:rPr/>
      </w:pPr>
      <w:r>
        <w:rPr/>
        <w:t>Così si assiste dapprima al concentramento di Piazza Paolo da Novi e poi alla riunione di questi manifestanti travisati con il corteo dello “SMASH” costituito da persone parimenti travisate.</w:t>
      </w:r>
    </w:p>
    <w:p>
      <w:pPr>
        <w:pStyle w:val="Corpodeltesto2"/>
        <w:rPr/>
      </w:pPr>
      <w:r>
        <w:rPr/>
        <w:t>In Piazza da Novi queste persone distruggono sistematicamente l’arredo urbano, nella vicina Piazza Savonarola smontano interi ponteggi di un cantiere per procurarsi quelle che devono essere definite armi improprie, strumenti cioè (sassi, assi di legno, tubi di ferro, bulloni e simili) atti ad offendere la persona il cui porto non è consentito senza giustificazione.</w:t>
      </w:r>
    </w:p>
    <w:p>
      <w:pPr>
        <w:pStyle w:val="Corpodeltesto2"/>
        <w:rPr/>
      </w:pPr>
      <w:r>
        <w:rPr/>
        <w:t>Quindi inizia l’opera di distruzione che per ampiezza, profondità e gravità nonché per la circostanza di riguardare obiettivi spesso significativamente molto vicini tra loro assume i caratteri della sistematicità e della reiterazione organizzata.</w:t>
      </w:r>
    </w:p>
    <w:p>
      <w:pPr>
        <w:pStyle w:val="Corpodeltesto2"/>
        <w:rPr/>
      </w:pPr>
      <w:r>
        <w:rPr/>
        <w:t xml:space="preserve">Ovunque lungo il proprio percorso questi manifestanti lasciano dietro di sé un paesaggio fatto di macerie, spesso incendiate, negozi distrutti e completamente depredati, si pensi ai due Dì per Dì, fanno in altre parole </w:t>
      </w:r>
      <w:r>
        <w:rPr>
          <w:i/>
          <w:iCs/>
        </w:rPr>
        <w:t>tabula rasa</w:t>
      </w:r>
      <w:r>
        <w:rPr/>
        <w:t xml:space="preserve"> di quanto c’è loro intorno.</w:t>
      </w:r>
    </w:p>
    <w:p>
      <w:pPr>
        <w:pStyle w:val="Corpodeltesto2"/>
        <w:rPr/>
      </w:pPr>
      <w:r>
        <w:rPr/>
        <w:t>Essi non solo resistono attivamente alle Forze di Polizia che cercano di contrastarli, si pensi agli episodi di Corso Torino e di Piazza Tommaseo, ma non rispettano neppure obbiettivi sensibili di carattere istituzionale come il carcere di Marassi che assalgono e danneggiano gravemente o come le grate poste a protezione della Zona Rossa a Portello e a Piazza Corvetto che tentano ripetutamente di sfondare e di incendiare.</w:t>
      </w:r>
    </w:p>
    <w:p>
      <w:pPr>
        <w:pStyle w:val="Normal"/>
        <w:jc w:val="both"/>
        <w:rPr/>
      </w:pPr>
      <w:r>
        <w:rPr/>
        <w:t xml:space="preserve">Queste condotte hanno turbato, e profondamente anche, l’ordinato svolgimento della vita sociale senza per contro costituire espressione dei diritti di riunione e di manifestazione del pensiero. </w:t>
      </w:r>
    </w:p>
    <w:p>
      <w:pPr>
        <w:pStyle w:val="Normal"/>
        <w:jc w:val="both"/>
        <w:rPr/>
      </w:pPr>
      <w:r>
        <w:rPr/>
        <w:t>Si tratta infatti di un corteo di cui non era stato dato alcun preavviso e durante il quale venivano commessi dei delitti, corteo quindi che poteva e doveva essere vietato e disciolto dall’Autorità.</w:t>
      </w:r>
    </w:p>
    <w:p>
      <w:pPr>
        <w:pStyle w:val="Normal"/>
        <w:jc w:val="both"/>
        <w:rPr/>
      </w:pPr>
      <w:r>
        <w:rPr/>
        <w:t>Si sono registrate numerosissime telefonate di cittadini che segnalavano danni, incendi e furti, chiedendo a più riprese rapidi e risolutivi interventi delle Forze dell’Ordine perché non si sentivano più al sicuro nelle vie del proprio quartiere, ma sostanzialmente neppure in casa propria.</w:t>
      </w:r>
    </w:p>
    <w:p>
      <w:pPr>
        <w:pStyle w:val="Normal"/>
        <w:jc w:val="both"/>
        <w:rPr/>
      </w:pPr>
      <w:r>
        <w:rPr/>
        <w:t>La risposta delle Forze dell’Ordine, impegnate in quelle ore su più fronti progressivamente sempre più difficili, non è mai stata decisiva, non è riuscita in altre parole ad arrestare la forza distruttrice di questi manifestanti oppure a disperderli definitivamente.</w:t>
      </w:r>
    </w:p>
    <w:p>
      <w:pPr>
        <w:pStyle w:val="Normal"/>
        <w:jc w:val="both"/>
        <w:rPr/>
      </w:pPr>
      <w:r>
        <w:rPr/>
        <w:t>Tra le 11.30 e le 19 per lunghe ore questi manifestanti sono stati in grado di muoversi sostanzialmente indisturbati ed arrecare gravi danni in numerosi quartieri della città anche grazie alla capacità di mimetizzarsi in mezzo ad altri gruppi cambiandosi semplicemente d’abito e levando i propri travisamenti.</w:t>
      </w:r>
    </w:p>
    <w:p>
      <w:pPr>
        <w:pStyle w:val="Normal"/>
        <w:jc w:val="both"/>
        <w:rPr/>
      </w:pPr>
      <w:r>
        <w:rPr/>
      </w:r>
    </w:p>
    <w:p>
      <w:pPr>
        <w:pStyle w:val="Normal"/>
        <w:jc w:val="both"/>
        <w:rPr/>
      </w:pPr>
      <w:r>
        <w:rPr/>
        <w:t>A fronte di ciò si deve ritenere provato che questi manifestanti, genericamente indicati come partecipi del percorso del Blocco Nero, abbiano compiuto veri e propri fatti di devastazione e saccheggio della città e delle attività finanziarie e commerciali, nonché dei veicoli che incontravano sul proprio cammino.</w:t>
      </w:r>
    </w:p>
    <w:p>
      <w:pPr>
        <w:pStyle w:val="Normal"/>
        <w:jc w:val="both"/>
        <w:rPr/>
      </w:pPr>
      <w:r>
        <w:rPr/>
        <w:t xml:space="preserve">Gli estremi della fattispecie legale richiamati nel capitolo III appaiono pienamente integrati dalla fattispecie concreta contestata: la </w:t>
      </w:r>
      <w:r>
        <w:rPr>
          <w:i/>
          <w:iCs/>
        </w:rPr>
        <w:t>sistematicità</w:t>
      </w:r>
      <w:r>
        <w:rPr/>
        <w:t xml:space="preserve"> e la </w:t>
      </w:r>
      <w:r>
        <w:rPr>
          <w:i/>
          <w:iCs/>
        </w:rPr>
        <w:t>reiterazione organizzata</w:t>
      </w:r>
      <w:r>
        <w:rPr/>
        <w:t xml:space="preserve"> dell’opera di distruzione e di depredazione patrimoniale che hanno leso, menomandolo nella sua essenza, l’ordine pubblico.</w:t>
      </w:r>
    </w:p>
    <w:p>
      <w:pPr>
        <w:pStyle w:val="Normal"/>
        <w:jc w:val="both"/>
        <w:rPr/>
      </w:pPr>
      <w:r>
        <w:rPr/>
      </w:r>
    </w:p>
    <w:p>
      <w:pPr>
        <w:pStyle w:val="Normal"/>
        <w:jc w:val="both"/>
        <w:rPr/>
      </w:pPr>
      <w:r>
        <w:rPr/>
        <w:t>Come correttamente ricordato dal P.M. la giurisprudenza che riguarda il reato di cui all’art. 419 c.p. contiene immancabilmente anche pronunce concernenti i reati dei privati contro la Pubblica Amministrazione, cioè i reati di violenza o di resistenza a pubblico ufficiale di cui agli articoli 336 e 337 del codice penale.</w:t>
      </w:r>
    </w:p>
    <w:p>
      <w:pPr>
        <w:pStyle w:val="Normal"/>
        <w:jc w:val="both"/>
        <w:rPr/>
      </w:pPr>
      <w:r>
        <w:rPr/>
        <w:t>Si tratta di condotte fattualmente  connesse tra di loro perché inevitabilmente la devastazione provoca una reazione delle Forze dell’Ordine a cui sempre seguono atti di violenza nei confronti degli Agenti.</w:t>
      </w:r>
    </w:p>
    <w:p>
      <w:pPr>
        <w:pStyle w:val="Normal"/>
        <w:jc w:val="both"/>
        <w:rPr/>
      </w:pPr>
      <w:r>
        <w:rPr/>
        <w:t xml:space="preserve">Anche in questa parte dei fatti oggetto del nostro processo si sono verificati più reati di resistenza a pubblico ufficiale, basti pensare alle barricate erette fin da Corso Torino e lungo l’intero percorso dei manifestanti per ritardarne l’intervento, agli assalti alla Caserma della Polizia Stradale, al carcere di Marassi e poi alle reti poste a protezione della Zona Rossa fino a giungere alla contrapposizione diretta contro gli Agenti vista sulle barricate di Piazza Tommaseo. </w:t>
      </w:r>
    </w:p>
    <w:p>
      <w:pPr>
        <w:pStyle w:val="Normal"/>
        <w:jc w:val="both"/>
        <w:rPr/>
      </w:pPr>
      <w:r>
        <w:rPr/>
        <w:t>Gli atti di violenza sono stati compiuti molto spesso mediante armi, improprie come mazze, bastoni o strumenti simili, mediante sassi ed altri corpi contundenti lanciati contro gli Agenti e le strutture pubbliche o ancora mediante vere e proprie armi da guerra come le bottiglie incendiarie o bombe Molotov.</w:t>
      </w:r>
    </w:p>
    <w:p>
      <w:pPr>
        <w:pStyle w:val="Normal"/>
        <w:jc w:val="both"/>
        <w:rPr/>
      </w:pPr>
      <w:r>
        <w:rPr/>
        <w:t>La giurisprudenza di legittimità (per tutte vedi Cass. Sez. I 22/2/2001 n. 17218, Trivellato) è costante nel ritenere arma da guerra una bottiglia incendiaria piena di benzina e munita di uno stoppino da accendere al momento del lancio a causa del potenziale offensivo che questa assume.</w:t>
      </w:r>
    </w:p>
    <w:p>
      <w:pPr>
        <w:pStyle w:val="Normal"/>
        <w:jc w:val="both"/>
        <w:rPr/>
      </w:pPr>
      <w:r>
        <w:rPr/>
        <w:t>Ne consegue che in relazione alla fabbricazione, detenzione, porto in luogo pubblico ed uso mediante esplosione di bombe incendiarie sono configurabili i diversi reati di cui agli articoli 9, 10, 12 e 13 della legge 14/10/1974 n. 497.</w:t>
      </w:r>
    </w:p>
    <w:p>
      <w:pPr>
        <w:pStyle w:val="Normal"/>
        <w:jc w:val="both"/>
        <w:rPr/>
      </w:pPr>
      <w:r>
        <w:rPr/>
        <w:t>L’uso di armi, il numero superiore a dieci e il travisamento degli agenti costituiscono singole circostanze aggravanti del reato di resistenza a Pubblico ufficiale ai sensi dell’ art. 339 c.p.</w:t>
      </w:r>
    </w:p>
    <w:p>
      <w:pPr>
        <w:pStyle w:val="Normal"/>
        <w:jc w:val="both"/>
        <w:rPr/>
      </w:pPr>
      <w:r>
        <w:rPr/>
      </w:r>
    </w:p>
    <w:p>
      <w:pPr>
        <w:pStyle w:val="Normal"/>
        <w:jc w:val="both"/>
        <w:rPr/>
      </w:pPr>
      <w:r>
        <w:rPr/>
        <w:t>5. L’identificazione degli imputati sia di questo sia di altri gruppi è stata resa possibile attraverso diversi elementi di prova: 1 il riconoscimento personale ad opera di Ufficiali di P.G. che conoscono direttamente l’imputato, 2 la comparazione fisionomica di alcune immagini investigate con altre di sicura riferibilità all’imputato, 3 la comparazione di alcuni degli oggetti rinvenuti e sequestrati in possesso dell’imputato al momento del suo arresto e i corrispondenti oggetti che nelle immagini concernenti i fatti contestati si vedono in possesso del soggetto investigato, 4 in molti casi l’ammissione dell’interessato che si è riconosciuto nelle immagini contestategli.</w:t>
      </w:r>
    </w:p>
    <w:p>
      <w:pPr>
        <w:pStyle w:val="Normal"/>
        <w:jc w:val="both"/>
        <w:rPr/>
      </w:pPr>
      <w:r>
        <w:rPr/>
        <w:t xml:space="preserve">… </w:t>
      </w:r>
    </w:p>
    <w:p>
      <w:pPr>
        <w:pStyle w:val="Normal"/>
        <w:jc w:val="both"/>
        <w:rPr/>
      </w:pPr>
      <w:r>
        <w:rPr/>
        <w:t xml:space="preserve">5.2 Il procedimento relativo alle comparazioni fisionomiche è stato spiegato dal Consulente Tecnico del P.M. … </w:t>
      </w:r>
    </w:p>
    <w:p>
      <w:pPr>
        <w:pStyle w:val="TextBody"/>
        <w:rPr/>
      </w:pPr>
      <w:r>
        <w:rPr/>
        <w:t>Scopo della comparazione era l’identificazione o l’esclusione di similitudini e coincidenze tra i tratti somatici delle persone ritratte nelle immagini concernenti i fatti investigati e quelli rilevabili da foto sicuramente attribuibili agli imputati (foto segnaletiche, foto di documenti di identità, altre immagini), in entrambi i casi si tratta di immagini fornite da altri Uffici di Polizia perché i C.T. non ebbero mai a disposizione le persone degli imputati per ritrarre foto comparative.</w:t>
      </w:r>
    </w:p>
    <w:p>
      <w:pPr>
        <w:pStyle w:val="TextBody"/>
        <w:rPr/>
      </w:pPr>
      <w:r>
        <w:rPr/>
        <w:t>Le singole particolarità somatiche sono state esaminate analiticamente utilizzando per la valutazione conclusiva una scala indicativa che prevedeva quattro tipi di giudizi: di incompatibilità, di compatibilità di tipo parziale, di compatibilità e di compatibilità totale.</w:t>
      </w:r>
    </w:p>
    <w:p>
      <w:pPr>
        <w:pStyle w:val="TextBodyIndent"/>
        <w:ind w:left="0" w:hanging="0"/>
        <w:rPr/>
      </w:pPr>
      <w:r>
        <w:rPr/>
        <w:t>…</w:t>
      </w:r>
    </w:p>
    <w:p>
      <w:pPr>
        <w:pStyle w:val="Normal"/>
        <w:jc w:val="both"/>
        <w:rPr/>
      </w:pPr>
      <w:r>
        <w:rPr/>
        <w:t>Il Collegio ritiene di attribuire alle comparazioni fisionomiche prodotte e riguardanti gli imputati il valore di elemento indiziario, capace cioè solo unitamente ad altri elementi di fondare un giudizio di attribuzione di un’immagine ad una data persona.</w:t>
      </w:r>
    </w:p>
    <w:p>
      <w:pPr>
        <w:pStyle w:val="Normal"/>
        <w:jc w:val="both"/>
        <w:rPr/>
      </w:pPr>
      <w:r>
        <w:rPr/>
        <w:t>Come è stato chiarito dal C.T. del P.M. l’indagine somatica non esprime giudizi di identità, come fanno quelle dattiloscopiche o molecolari sul DNA</w:t>
      </w:r>
    </w:p>
    <w:p>
      <w:pPr>
        <w:pStyle w:val="Normal"/>
        <w:jc w:val="both"/>
        <w:rPr/>
      </w:pPr>
      <w:r>
        <w:rPr/>
        <w:t>L’indagine dattiloscopica si fonda su di una codificazione dei risultati, ha avuto nel corso degli anni una sperimentazione positiva ed uno studio statistico dei risultati per cui le si attribuisce una dignità primaria nell’identificazione.</w:t>
      </w:r>
    </w:p>
    <w:p>
      <w:pPr>
        <w:pStyle w:val="Normal"/>
        <w:jc w:val="both"/>
        <w:rPr/>
      </w:pPr>
      <w:r>
        <w:rPr/>
        <w:t>Lo stesso vale per le indagini sul DNA,</w:t>
      </w:r>
    </w:p>
    <w:p>
      <w:pPr>
        <w:pStyle w:val="Normal"/>
        <w:jc w:val="both"/>
        <w:rPr/>
      </w:pPr>
      <w:r>
        <w:rPr/>
        <w:t>L’analisi somatica ha invece regole diverse perché esprime dei giudizi di compatibilità fondati sulla correlazione tra caratteristiche generali e particolari.</w:t>
      </w:r>
    </w:p>
    <w:p>
      <w:pPr>
        <w:pStyle w:val="Normal"/>
        <w:jc w:val="both"/>
        <w:rPr/>
      </w:pPr>
      <w:r>
        <w:rPr/>
        <w:t>Anch’essa è basata su dati di tipo statistico oltre che sull’esperienza maturata negli anni dal perito.</w:t>
      </w:r>
    </w:p>
    <w:p>
      <w:pPr>
        <w:pStyle w:val="Normal"/>
        <w:jc w:val="both"/>
        <w:rPr/>
      </w:pPr>
      <w:r>
        <w:rPr/>
        <w:t xml:space="preserve">Molto importante è la qualità del materiale a disposizione, perché se questa è buona consente di apprezzare particolari somatici minuti come la pigmentazione cutanea, i nei, le rughe o la forma delle orecchie che sono altamente individualizzanti. </w:t>
      </w:r>
    </w:p>
    <w:p>
      <w:pPr>
        <w:pStyle w:val="Normal"/>
        <w:jc w:val="both"/>
        <w:rPr/>
      </w:pPr>
      <w:r>
        <w:rPr/>
        <w:t>Poiché la comparazione somatica è di tipo qualitativo si differenzia anche dalla comparazione antropometrica o biometria che contiene elementi di natura dimensionale.</w:t>
      </w:r>
    </w:p>
    <w:p>
      <w:pPr>
        <w:pStyle w:val="Normal"/>
        <w:jc w:val="both"/>
        <w:rPr/>
      </w:pPr>
      <w:r>
        <w:rPr/>
        <w:t>Nel caso in esame la Polizia Scientifica ha svolto accertamenti esclusivamente di tipo qualitativo cioè somatico e non biometrico.</w:t>
      </w:r>
    </w:p>
    <w:p>
      <w:pPr>
        <w:pStyle w:val="Normal"/>
        <w:jc w:val="both"/>
        <w:rPr/>
      </w:pPr>
      <w:r>
        <w:rPr/>
        <w:t>Nonostante quanto appena riferito, l’analisi somatica è per le sue caratteristiche tecniche e per l’approfondimento dei particolari più minuti delle singole immagini in grado di distinguere tra giudizi di compatibilità, nei suoi vari gradi e giudizi di non compatibilità, cioè di esclusione.</w:t>
      </w:r>
    </w:p>
    <w:p>
      <w:pPr>
        <w:pStyle w:val="Normal"/>
        <w:jc w:val="both"/>
        <w:rPr/>
      </w:pPr>
      <w:r>
        <w:rPr/>
        <w:t>Ciò conduce ad attribuirle certamente un valore probatorio, anche se questo è necessariamente inferiore a quello di altre discipline.</w:t>
      </w:r>
    </w:p>
    <w:p>
      <w:pPr>
        <w:pStyle w:val="Normal"/>
        <w:jc w:val="both"/>
        <w:rPr/>
      </w:pPr>
      <w:r>
        <w:rPr/>
        <w:t>Questo valore si avvicina tanto più al vero nella misura in cui viene accompagnato da altri elementi probatori come si vedrà nei singoli casi.</w:t>
      </w:r>
    </w:p>
    <w:p>
      <w:pPr>
        <w:pStyle w:val="TextBodyIndent"/>
        <w:ind w:left="0" w:hanging="0"/>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II</w:t>
      </w:r>
    </w:p>
    <w:p>
      <w:pPr>
        <w:pStyle w:val="Normal"/>
        <w:jc w:val="center"/>
        <w:rPr/>
      </w:pPr>
      <w:r>
        <w:rPr/>
        <w:t xml:space="preserve">Il corteo delle Tute Bianche </w:t>
      </w:r>
    </w:p>
    <w:p>
      <w:pPr>
        <w:pStyle w:val="Normal"/>
        <w:jc w:val="center"/>
        <w:rPr/>
      </w:pPr>
      <w:r>
        <w:rPr/>
        <w:t>1 I fatti</w:t>
      </w:r>
    </w:p>
    <w:p>
      <w:pPr>
        <w:pStyle w:val="Normal"/>
        <w:rPr/>
      </w:pPr>
      <w:r>
        <w:rPr/>
      </w:r>
    </w:p>
    <w:p>
      <w:pPr>
        <w:pStyle w:val="Normal"/>
        <w:jc w:val="both"/>
        <w:rPr/>
      </w:pPr>
      <w:r>
        <w:rPr/>
        <w:t>1. Quello che viene comunemente definito il “corteo delle Tute Bianche” è una manifestazione congiunta di più organizzazioni.</w:t>
      </w:r>
    </w:p>
    <w:p>
      <w:pPr>
        <w:pStyle w:val="Normal"/>
        <w:jc w:val="both"/>
        <w:rPr/>
      </w:pPr>
      <w:r>
        <w:rPr/>
        <w:t>In senso più ristretto le Tute bianche rappresentavano una parte del movimento no global che faceva capo ai Centri Sociali dell’Italia settentrionale.</w:t>
      </w:r>
    </w:p>
    <w:p>
      <w:pPr>
        <w:pStyle w:val="Normal"/>
        <w:jc w:val="both"/>
        <w:rPr/>
      </w:pPr>
      <w:r>
        <w:rPr/>
        <w:t>Al corteo però partecipavano anche i Centri Sociali dell’Italia meridionale e l’organizzazione dei Giovani Comunisti, cioè il movimento giovanile del Partito della Rifondazione Comunista.</w:t>
      </w:r>
    </w:p>
    <w:p>
      <w:pPr>
        <w:pStyle w:val="Normal"/>
        <w:jc w:val="both"/>
        <w:rPr/>
      </w:pPr>
      <w:r>
        <w:rPr/>
        <w:t>È stata affermata la base “assembleare” delle delibere prese dalle diverse componenti, peraltro durante la manifestazione vi erano delle figure rappresentative e di riferimento delle singole aree identificate in Luca CASARINI per le Tute Bianche, Francesco Saverio CARUSO per le Rete meridionale del sud ribelle per i Centri Sociali del meridione, Nicola FRATOIANNI e Giuseppe DE CRISTOFARO per i Giovani Comunisti.</w:t>
      </w:r>
    </w:p>
    <w:p>
      <w:pPr>
        <w:pStyle w:val="Normal"/>
        <w:jc w:val="both"/>
        <w:rPr/>
      </w:pPr>
      <w:r>
        <w:rPr/>
      </w:r>
    </w:p>
    <w:p>
      <w:pPr>
        <w:pStyle w:val="Normal"/>
        <w:jc w:val="both"/>
        <w:rPr/>
      </w:pPr>
      <w:r>
        <w:rPr/>
        <w:t>2. Le Tute Bianche si riconoscevano nella c.d. “disobbedienza civile” vale a dire in una forma di contestazione non violenta ma che doveva condurre a oltrepassare i limiti della Zona Rossa, considerati dai manifestanti come imposti dall’esterno e perciò illegali, mediante l’esposizione dei propri corpi al rischio di una reazione questa sì violenta da parte delle Forze dell’Ordine.</w:t>
      </w:r>
    </w:p>
    <w:p>
      <w:pPr>
        <w:pStyle w:val="Normal"/>
        <w:jc w:val="both"/>
        <w:rPr/>
      </w:pPr>
      <w:r>
        <w:rPr/>
        <w:t>Nel documento presentato dal Genoa Social Forum al Comitato Parlamentare d’Indagine il 6 settembre 2001 (produzioni difesa 4.9) a proposito della riunione del 30 giugno in Prefettura, presenti il Capo della Polizia, il Prefetto, altri funzionari di P.S. ed i rappresentanti del GSF si legge:</w:t>
      </w:r>
    </w:p>
    <w:p>
      <w:pPr>
        <w:pStyle w:val="Normal"/>
        <w:jc w:val="both"/>
        <w:rPr/>
      </w:pPr>
      <w:r>
        <w:rPr/>
        <w:t>“</w:t>
      </w:r>
      <w:r>
        <w:rPr/>
        <w:t>facemmo presente che coloro che avrebbero praticato la disobbedienza civile erano consapevoli di voler violare la legge e che erano pronti ad assumersi le conseguenze del loro gesto. Spiegammo come la disobbedienza sarebbe avvenuta nel rispetto delle scelte comuni del GSF: non attaccare la città, non attaccare le persone neppure se in divisa e non usare strumenti atti ad offendere. Il Capo della Polizia rispose che la repressione di tali violazioni sarebbe stata certamente commisurata ai comportamenti dei manifestanti. A seguito di un’ampia discussione DE GENNARO affermò che le Forze dell’ordine non avrebbero mai sparato sui manifestanti”.</w:t>
      </w:r>
    </w:p>
    <w:p>
      <w:pPr>
        <w:pStyle w:val="Corpodeltesto2"/>
        <w:rPr/>
      </w:pPr>
      <w:r>
        <w:rPr/>
        <w:t>Giuseppe DE CRISTOFARO, all’epoca coordinatore nazionale dei Giovani di Rifondazione Comunista, ha ricordato come in quella occasione DE GENNARO gli aveva detto “noi in piazza a Genova saremo buoni  con i buoni e cattivi con i cattivi”.</w:t>
      </w:r>
    </w:p>
    <w:p>
      <w:pPr>
        <w:pStyle w:val="Corpodeltesto2"/>
        <w:rPr/>
      </w:pPr>
      <w:r>
        <w:rPr/>
      </w:r>
    </w:p>
    <w:p>
      <w:pPr>
        <w:pStyle w:val="Corpodeltesto2"/>
        <w:rPr/>
      </w:pPr>
      <w:r>
        <w:rPr/>
        <w:t>Come messo in evidenza da numerosi testi, tra i quali DE CRISTOFARO e BOLINI, l’obbiettivo del corteo, la violazione della Zona Rossa, era un obbiettivo di tipo politico e non militare: ciò che contava, anche a livello di risonanza mediatica, era la simbologia di un limite superato anche da una sola persona, non invadere in massa una zona riservata con inevitabili ripercussioni sull’incolumità di tutti.</w:t>
      </w:r>
    </w:p>
    <w:p>
      <w:pPr>
        <w:pStyle w:val="Corpodeltesto2"/>
        <w:rPr/>
      </w:pPr>
      <w:r>
        <w:rPr/>
        <w:t>Si tratta di manifestazioni che si fondano sulla trasparenza e sulla previa informazione dell’Autorità circa ogni iniziativa intrapresa dai manifestanti (BOLINI).</w:t>
      </w:r>
    </w:p>
    <w:p>
      <w:pPr>
        <w:pStyle w:val="Corpodeltesto2"/>
        <w:rPr/>
      </w:pPr>
      <w:r>
        <w:rPr/>
        <w:t>Tanto gli organizzatori quanto i partecipanti al corteo si rappresentavano chiaramente la probabilità, pressoché la certezza di venire attaccati dalle FF.OO. nel momento in cui avessero raggiunto quei limiti e avessero attaccato le grate ivi esistenti.</w:t>
      </w:r>
    </w:p>
    <w:p>
      <w:pPr>
        <w:pStyle w:val="Corpodeltesto2"/>
        <w:rPr/>
      </w:pPr>
      <w:r>
        <w:rPr/>
        <w:t>Per questo avevano indossato le protezioni personali e portavano riserve di acqua, per proteggersi dai colpi di manganello e dai lacrimogeni della Polizia.</w:t>
      </w:r>
    </w:p>
    <w:p>
      <w:pPr>
        <w:pStyle w:val="Corpodeltesto2"/>
        <w:rPr/>
      </w:pPr>
      <w:r>
        <w:rPr/>
        <w:t>Nei loro intenti anche questo doveva far parte della manifestazione di protesta: il corteo non avrebbe mosso violenza né alla città né alle persone di questa o alle FF.OO., avrebbe però gridato tutta la propria protesta contro i “Grandi della Terra” cercando di abbattere le barriere poste a protezione della Zona Rossa che dividendo in due la città privavano i suoi cittadini della libertà di circolare e di manifestare.</w:t>
      </w:r>
    </w:p>
    <w:p>
      <w:pPr>
        <w:pStyle w:val="Corpodeltesto2"/>
        <w:rPr/>
      </w:pPr>
      <w:r>
        <w:rPr/>
        <w:t>I manifestanti del corteo non erano armati, le protezioni personali indossate, fatte di gommapiuma, cartone e bottiglie di plastica rivestivano più una funzione rappresentativa ed allegorica che effettiva.</w:t>
      </w:r>
    </w:p>
    <w:p>
      <w:pPr>
        <w:pStyle w:val="Corpodeltesto2"/>
        <w:rPr/>
      </w:pPr>
      <w:r>
        <w:rPr/>
        <w:t>Quello doveva essere un “esercito di cartapesta” (DELLA SALA) che incarnava le proteste di miliardi di poveri e diseredati e che a tal fine nella propria protesta doveva spingersi fino a provocare la reazione di Forze di Polizia vere, dotate di armi e strumenti di difesa e di offesa effettivi e poste  a difesa di solo otto persone, contrapposte negli slogan e nei cartelli ai sei miliardi di abitanti di questo pianeta.</w:t>
      </w:r>
    </w:p>
    <w:p>
      <w:pPr>
        <w:pStyle w:val="Normal"/>
        <w:jc w:val="both"/>
        <w:rPr/>
      </w:pPr>
      <w:r>
        <w:rPr/>
        <w:t xml:space="preserve">Per quanto variopinta e </w:t>
      </w:r>
      <w:r>
        <w:rPr>
          <w:u w:val="single"/>
        </w:rPr>
        <w:t>verbalmente</w:t>
      </w:r>
      <w:r>
        <w:rPr/>
        <w:t xml:space="preserve"> violenta, la protesta non doveva spingersi oltre, in particolare erano bandite armi, proprie od improprie e qualsiasi atto di violenza alle persone o alle cose.</w:t>
      </w:r>
    </w:p>
    <w:p>
      <w:pPr>
        <w:pStyle w:val="Corpodeltesto2"/>
        <w:rPr/>
      </w:pPr>
      <w:r>
        <w:rPr/>
        <w:t>Subire una o più cariche della Polizia rientrava nelle previsioni, sarebbe stata la rappresentazione di ciò che quotidianamente gli otto potenti infliggono ai poveri del mondo.</w:t>
      </w:r>
    </w:p>
    <w:p>
      <w:pPr>
        <w:pStyle w:val="Corpodeltesto2"/>
        <w:rPr/>
      </w:pPr>
      <w:r>
        <w:rPr/>
        <w:t>Però si aspettavano queste cariche solo alla fine del percorso consentito, al limite cioè della Zona Rossa, dove ci fosse l’evidenza di un obbiettivo da violare per alcuni e da proteggere per altri.</w:t>
      </w:r>
    </w:p>
    <w:p>
      <w:pPr>
        <w:pStyle w:val="Corpodeltesto2"/>
        <w:rPr/>
      </w:pPr>
      <w:r>
        <w:rPr/>
        <w:t>Anche le modalità di questa carica erano previste come non eccessivamente violente, tanto che scudi collettivi e personali, “armature” fatte di gommapiuma e di bottiglie di plastica e qualche limone erano pensati come sufficienti ad evitare che “qualcuno si facesse troppo male”.</w:t>
      </w:r>
    </w:p>
    <w:p>
      <w:pPr>
        <w:pStyle w:val="Corpodeltesto2"/>
        <w:rPr/>
      </w:pPr>
      <w:r>
        <w:rPr/>
        <w:t>Per le sue caratteristiche di manifestazione simbolica, non diretta ad usare violenza contro le persone e le cose il corteo del Carlini era stato accettato da tutte le componenti del Genoa Social Forum, comprese le più moderate come le Suore Missionarie (teste BOLINI).</w:t>
      </w:r>
    </w:p>
    <w:p>
      <w:pPr>
        <w:pStyle w:val="Normal"/>
        <w:jc w:val="both"/>
        <w:rPr/>
      </w:pPr>
      <w:r>
        <w:rPr/>
        <w:t xml:space="preserve">In altre parole anche questa iniziativa ed in particolare l’apparato difensivo costituito dagli scudi di plexiglas e dalle protezioni personali faceva capo alla responsabilità dell’intero GSF. </w:t>
      </w:r>
    </w:p>
    <w:p>
      <w:pPr>
        <w:pStyle w:val="Normal"/>
        <w:jc w:val="both"/>
        <w:rPr/>
      </w:pPr>
      <w:r>
        <w:rPr/>
      </w:r>
    </w:p>
    <w:p>
      <w:pPr>
        <w:pStyle w:val="Normal"/>
        <w:jc w:val="both"/>
        <w:rPr/>
      </w:pPr>
      <w:r>
        <w:rPr/>
        <w:t>3. I testi escussi a dibattimento (cfr. in particolare i testi AGNOLETTO, CASARINI) hanno sottolineato il clima ostile, di aperta diffidenza, quasi di “caccia alle streghe” nei confronti delle iniziative del movimento che sui mass media precedette i giorni del vertice.</w:t>
      </w:r>
    </w:p>
    <w:p>
      <w:pPr>
        <w:pStyle w:val="Normal"/>
        <w:jc w:val="both"/>
        <w:rPr/>
      </w:pPr>
      <w:r>
        <w:rPr/>
        <w:t>Le persone escusse si sono lamentate di una campagna stampa che li dipingeva come degli aggressori, pronti a compiere attentati con esplosivi, a organizzare il rapimento di Agenti di Polizia per poi farsene scudo, a lanciare contro le Forze dell’Ordine palloncini pieni di sangue infetto dal virus dell’HIV, insomma dei potenziali assassini.</w:t>
      </w:r>
    </w:p>
    <w:p>
      <w:pPr>
        <w:pStyle w:val="Normal"/>
        <w:jc w:val="both"/>
        <w:rPr/>
      </w:pPr>
      <w:r>
        <w:rPr/>
        <w:t>Si sono già ricordate alcune dichiarazioni di esponenti politici riprese da diversi giornali (cfr. i riferimenti contenuti nella pubblicazione “Genova Il Libro Bianco”, rassegna stampa - scheda – prima del vertice, pag. 15, prod. difesa 4.11).</w:t>
      </w:r>
    </w:p>
    <w:p>
      <w:pPr>
        <w:pStyle w:val="Normal"/>
        <w:jc w:val="both"/>
        <w:rPr/>
      </w:pPr>
      <w:r>
        <w:rPr/>
        <w:t>Il teste Giulietto CHIESA ha ricordato proprio questo tipo di informazione nel proprio libro G8/Genova (cfr. produzioni della difesa n. 37 a pag. 10).</w:t>
      </w:r>
    </w:p>
    <w:p>
      <w:pPr>
        <w:pStyle w:val="Normal"/>
        <w:jc w:val="both"/>
        <w:rPr/>
      </w:pPr>
      <w:r>
        <w:rPr/>
      </w:r>
    </w:p>
    <w:p>
      <w:pPr>
        <w:pStyle w:val="Normal"/>
        <w:jc w:val="both"/>
        <w:rPr/>
      </w:pPr>
      <w:r>
        <w:rPr/>
        <w:t>A questa esasperata campagna contro di loro Luca CASARINI e i suoi compagni, organizzatori del corteo previsto per il pomeriggio di venerdì 20 luglio, risposero con più documenti il primo dei quali che qui mette conto di citare è una “dichiarazione di guerra ai potenti dell’ingiustizia e della miseria” alla quale venne data pubblica lettura nel corso di una manifestazione a Palazzo Ducale il 26 maggio 2001.</w:t>
      </w:r>
    </w:p>
    <w:p>
      <w:pPr>
        <w:pStyle w:val="Normal"/>
        <w:jc w:val="both"/>
        <w:rPr/>
      </w:pPr>
      <w:r>
        <w:rPr/>
        <w:t>È stato chiarito il carattere simbolico di questa iniziativa: la parola “guerra” doveva rappresentare “un’allegoria nefasta” contro le politiche neo-liberiste del G8, anch’esse da qualificarsi come “nefaste” perché “fomentano la guerra e lo fanno fuor di metafora” (Relazione delle Tute Bianche di fronte alla Commissione conoscitiva sui fatti di Genova, prod. difesa 4.10).</w:t>
      </w:r>
    </w:p>
    <w:p>
      <w:pPr>
        <w:pStyle w:val="Normal"/>
        <w:jc w:val="both"/>
        <w:rPr/>
      </w:pPr>
      <w:r>
        <w:rPr/>
        <w:t>In tale documento veniva specificata la natura dell’”esercito” dei contestatori: “sognatori, poveri e bambini, indios del mondo, donne e uomini, gay, lesbiche, artisti e operai” che avrebbero usato come armi unicamente i propri corpi nelle forme della disobbedienza civile.</w:t>
      </w:r>
    </w:p>
    <w:p>
      <w:pPr>
        <w:pStyle w:val="Normal"/>
        <w:jc w:val="both"/>
        <w:rPr/>
      </w:pPr>
      <w:r>
        <w:rPr/>
      </w:r>
    </w:p>
    <w:p>
      <w:pPr>
        <w:pStyle w:val="Normal"/>
        <w:jc w:val="both"/>
        <w:rPr/>
      </w:pPr>
      <w:r>
        <w:rPr/>
        <w:t>In seguito, il 13 giugno le Tute Bianche proposero alla città ed ai cittadini di Genova una dichiarazione di pace, un “patto” nel quale da un lato denunciavano la sospensione dei diritti di circolazione e di manifestazione, quindi della libertà di opinione e di espressione e una campagna di disinformazione che falsamente attribuiva ai manifestanti locali e stranieri la volontà di “distruggere e saccheggiare, infangare e abbruttire”, dall’altro si impegnavano a non violare né offendere la città, le sue strutture e i suoi cittadini.</w:t>
      </w:r>
    </w:p>
    <w:p>
      <w:pPr>
        <w:pStyle w:val="Normal"/>
        <w:jc w:val="both"/>
        <w:rPr/>
      </w:pPr>
      <w:r>
        <w:rPr/>
        <w:t>La “guerra” che intendevano portare agli otto grandi presentava caratteristiche molto diverse da quelle conosciute da questi ultimi, non sarebbe stata “combattuta con le bombe e con le pallottole, ma con i corpi, con le parole e con le diavolerie e strumenti meccanici congegnati nelle nostre pacifiche officine della fantasia”.</w:t>
      </w:r>
    </w:p>
    <w:p>
      <w:pPr>
        <w:pStyle w:val="Normal"/>
        <w:jc w:val="both"/>
        <w:rPr/>
      </w:pPr>
      <w:r>
        <w:rPr/>
        <w:t>Solo questi strumenti avrebbero permesso ai dimostranti di aprire un varco nel “muro della vergogna” che avrebbe diviso la città come già il mondo in “centro e periferie”.</w:t>
      </w:r>
    </w:p>
    <w:p>
      <w:pPr>
        <w:pStyle w:val="Normal"/>
        <w:jc w:val="both"/>
        <w:rPr/>
      </w:pPr>
      <w:r>
        <w:rPr/>
      </w:r>
    </w:p>
    <w:p>
      <w:pPr>
        <w:pStyle w:val="Normal"/>
        <w:jc w:val="both"/>
        <w:rPr/>
      </w:pPr>
      <w:r>
        <w:rPr/>
        <w:t xml:space="preserve">La stessa “Relazione delle Tute Bianche” di cui sopra chiarisce anche come il movimento ritenesse “la pubblicità e la trasparenza” delle proprie iniziative come l’arma più preziosa che aveva a disposizione perché pubblicità e trasparenza “prevengono la criminalizzazione e permettono il confronto con persone ed esperienze diverse”.  </w:t>
      </w:r>
    </w:p>
    <w:p>
      <w:pPr>
        <w:pStyle w:val="Normal"/>
        <w:jc w:val="both"/>
        <w:rPr/>
      </w:pPr>
      <w:r>
        <w:rPr/>
      </w:r>
    </w:p>
    <w:p>
      <w:pPr>
        <w:pStyle w:val="Normal"/>
        <w:jc w:val="both"/>
        <w:rPr/>
      </w:pPr>
      <w:r>
        <w:rPr/>
        <w:t>4. Leggere a distanza di tempo e con il dovuto distacco le dichiarazioni e i “patti” che le Tute Bianche proclamavano pubblicamente fa sorgere alcune perplessità per il tono, volutamente sopra le righe e per la violenza verbale in essi contenuta.</w:t>
      </w:r>
    </w:p>
    <w:p>
      <w:pPr>
        <w:pStyle w:val="Normal"/>
        <w:jc w:val="both"/>
        <w:rPr/>
      </w:pPr>
      <w:r>
        <w:rPr/>
        <w:t>Sotto un altro aspetto appare, ancora volutamente, contraddittorio il messaggio di chi dichiara una “guerra”, intende abbattere un muro, dichiara di voler “assediare” gli otto grandi e tentare di invadere la Zona Rossa e poi spiega che tutto questo ha un valore altamente ma puramente “simbolico”, che nessuno ha mai pensato seriamente di penetrare in massa oltre gli sbarramenti della Zona Rossa perché ciò avrebbe costituito un obbiettivo “militare” che avrebbe comportato all’evidenza una risposta armata da parte delle forze che difendevano l’incolumità fisica dei capi di stato.</w:t>
      </w:r>
    </w:p>
    <w:p>
      <w:pPr>
        <w:pStyle w:val="Corpodeltesto2"/>
        <w:rPr/>
      </w:pPr>
      <w:r>
        <w:rPr/>
        <w:t xml:space="preserve">Invece i manifestanti perseguivano un obbiettivo “politico” ruotante intorno al fatto simbolico di mettere anche una sola persona, anche del gruppo di contatto, con il piede oltre lo sbarramento  (teste DE CRISTOFARO). </w:t>
      </w:r>
    </w:p>
    <w:p>
      <w:pPr>
        <w:pStyle w:val="Normal"/>
        <w:jc w:val="both"/>
        <w:rPr/>
      </w:pPr>
      <w:r>
        <w:rPr/>
      </w:r>
    </w:p>
    <w:p>
      <w:pPr>
        <w:pStyle w:val="Normal"/>
        <w:jc w:val="both"/>
        <w:rPr/>
      </w:pPr>
      <w:r>
        <w:rPr/>
        <w:t>La perplessità e lo sconcerto legittimi in chi legge devono però lasciar spazio all’esame dei fatti e dei comportamenti delle persone, indispensabile per giungere ad un giudizio di merito sulle imputazioni e sugli imputati.</w:t>
      </w:r>
    </w:p>
    <w:p>
      <w:pPr>
        <w:pStyle w:val="Corpodeltesto2"/>
        <w:rPr/>
      </w:pPr>
      <w:r>
        <w:rPr/>
        <w:t>E, come si vedrà, alla violenza verbale non fece seguito almeno in una prima fase degli eventi un comportamento altrettanto violento di quei manifestanti.</w:t>
      </w:r>
    </w:p>
    <w:p>
      <w:pPr>
        <w:pStyle w:val="Normal"/>
        <w:rPr/>
      </w:pPr>
      <w:r>
        <w:rPr/>
        <w:t>…</w:t>
      </w:r>
    </w:p>
    <w:p>
      <w:pPr>
        <w:pStyle w:val="Corpodeltesto2"/>
        <w:rPr/>
      </w:pPr>
      <w:r>
        <w:rPr/>
        <w:t>6. L’organizzazione della manifestazione prevedeva che il corteo fosse preceduto da un “gruppo di contatto” formato da parlamentari e personalità del mondo politico e della società civile che avrebbe avuto il compito di “contattare” i responsabili dell’ordine pubblico in piazza e svolgere con loro una mediazione sugli sviluppi concreti del corteo.</w:t>
      </w:r>
    </w:p>
    <w:p>
      <w:pPr>
        <w:pStyle w:val="Corpodeltesto2"/>
        <w:rPr/>
      </w:pPr>
      <w:r>
        <w:rPr/>
        <w:t>Poiché intento manifestato pubblicamente del corteo delle Tute Bianche era quello di “violare” la Zona Rossa, questo gruppo di contatto avrebbe dovuto mediare tra le posizioni di manifestanti e Forze dell’Ordine al fine di consentire una violazione dal carattere “simbolico”.</w:t>
      </w:r>
    </w:p>
    <w:p>
      <w:pPr>
        <w:pStyle w:val="Normal"/>
        <w:jc w:val="both"/>
        <w:rPr/>
      </w:pPr>
      <w:r>
        <w:rPr/>
        <w:t>I testi MANTOVANI, BULGARELLI, CENTO, GIORDANO, ma anche persone estranee alla manifestazione come il fotografo PELLECCHIA hanno spiegato che la prassi del gruppo di contatto vantava già diversi precedenti dal carattere proficuo</w:t>
      </w:r>
      <w:r>
        <w:rPr>
          <w:rStyle w:val="FootnoteCharacters"/>
          <w:rStyle w:val="FootnoteAnchor"/>
        </w:rPr>
        <w:footnoteReference w:id="6"/>
      </w:r>
      <w:r>
        <w:rPr/>
        <w:t>.</w:t>
      </w:r>
    </w:p>
    <w:p>
      <w:pPr>
        <w:pStyle w:val="Normal"/>
        <w:jc w:val="both"/>
        <w:rPr/>
      </w:pPr>
      <w:r>
        <w:rPr/>
        <w:t xml:space="preserve">In diverse piazze sia in Italia sia all’estero la mediazione aveva funzionato per consentire ai manifestanti di oltrepassare il limite anche solo di poco ma che fosse comunque sufficiente per poter parlare di divieto infranto e di ristabilita libertà di manifestare. </w:t>
      </w:r>
    </w:p>
    <w:p>
      <w:pPr>
        <w:pStyle w:val="Normal"/>
        <w:jc w:val="both"/>
        <w:rPr/>
      </w:pPr>
      <w:r>
        <w:rPr/>
        <w:t>Anche nel caso della Zona Rossa di Genova per violazione si doveva intendere un atto di tipo formale o simbolico senza atti di violenza contro le persone.</w:t>
      </w:r>
    </w:p>
    <w:p>
      <w:pPr>
        <w:pStyle w:val="Normal"/>
        <w:jc w:val="both"/>
        <w:rPr/>
      </w:pPr>
      <w:r>
        <w:rPr/>
      </w:r>
    </w:p>
    <w:p>
      <w:pPr>
        <w:pStyle w:val="Normal"/>
        <w:jc w:val="both"/>
        <w:rPr/>
      </w:pPr>
      <w:r>
        <w:rPr/>
        <w:t>I componenti del gruppo di contatto non avevano segni distintivi, bandiere o maglie particolari, però la loro presenza era stata comunicata pubblicamente e poi contavano sul fatto di essere conosciuti quali parlamentari e uomini politici dai funzionari DIGOS della propria città.</w:t>
      </w:r>
    </w:p>
    <w:p>
      <w:pPr>
        <w:pStyle w:val="Normal"/>
        <w:jc w:val="both"/>
        <w:rPr/>
      </w:pPr>
      <w:r>
        <w:rPr/>
        <w:t>Fino ad allora di solito i cortei venivano accompagnati da personale di Polizia in borghese, oltre ad essere scortati e preceduti da contingenti delle Forze dell’Ordine</w:t>
      </w:r>
      <w:r>
        <w:rPr>
          <w:rStyle w:val="FootnoteCharacters"/>
          <w:rStyle w:val="FootnoteAnchor"/>
        </w:rPr>
        <w:footnoteReference w:id="7"/>
      </w:r>
      <w:r>
        <w:rPr/>
        <w:t>.</w:t>
      </w:r>
    </w:p>
    <w:p>
      <w:pPr>
        <w:pStyle w:val="Normal"/>
        <w:jc w:val="both"/>
        <w:rPr/>
      </w:pPr>
      <w:r>
        <w:rPr/>
        <w:t>Nel caso del corteo delle Tute Bianche fu completamente assente la scorta ai lati e davanti al corteo ad opera di contingenti delle Forze dell’Ordine, non mancò invece per un certo periodo il personale in borghese della Digos che accompagnava il gruppo di contatto e in alcuni casi chiese ed ottenne che il corteo rallentasse o si fermasse.</w:t>
      </w:r>
    </w:p>
    <w:p>
      <w:pPr>
        <w:pStyle w:val="Normal"/>
        <w:jc w:val="both"/>
        <w:rPr/>
      </w:pPr>
      <w:r>
        <w:rPr/>
        <w:t>Di questo gruppo faceva parte il Dr. CIARAMBINO della Digos di Venezia.</w:t>
      </w:r>
    </w:p>
    <w:p>
      <w:pPr>
        <w:pStyle w:val="Normal"/>
        <w:jc w:val="both"/>
        <w:rPr/>
      </w:pPr>
      <w:r>
        <w:rPr/>
        <w:t>Come si vedrà più avanti, poco tempo dopo l’ingresso del corteo in Via Tolemaide, ma ben prima che questo arrivasse all’incrocio con Corso Torino il personale Digos si allontanerà senza darne avviso ai componenti del gruppo di contatto.</w:t>
      </w:r>
    </w:p>
    <w:p>
      <w:pPr>
        <w:pStyle w:val="Normal"/>
        <w:rPr/>
      </w:pPr>
      <w:r>
        <w:rPr/>
      </w:r>
    </w:p>
    <w:p>
      <w:pPr>
        <w:pStyle w:val="Normal"/>
        <w:jc w:val="both"/>
        <w:rPr/>
      </w:pPr>
      <w:r>
        <w:rPr/>
        <w:t>7. Il mattino del 20 al momento di formare il corteo gli altoparlanti dello stadio Carlini, i megafoni dei portavoce e gli organizzatori della manifestazione ripetevano continuamente che non potevano essere portate armi o comunque strumenti atti ad offendere.</w:t>
      </w:r>
    </w:p>
    <w:p>
      <w:pPr>
        <w:pStyle w:val="Normal"/>
        <w:jc w:val="both"/>
        <w:rPr/>
      </w:pPr>
      <w:r>
        <w:rPr/>
        <w:t>Alcuni testi (CENTO, FRATOJANNI, VALERA, MEZZADRA) hanno ricordato qualche giovane munito di bastoni che cercava di entrare nel corteo, ma che il servizio d’ordine allontanava</w:t>
      </w:r>
      <w:r>
        <w:rPr>
          <w:rStyle w:val="FootnoteCharacters"/>
          <w:rStyle w:val="FootnoteAnchor"/>
        </w:rPr>
        <w:footnoteReference w:id="8"/>
      </w:r>
      <w:r>
        <w:rPr/>
        <w:t>.</w:t>
      </w:r>
    </w:p>
    <w:p>
      <w:pPr>
        <w:pStyle w:val="Normal"/>
        <w:jc w:val="both"/>
        <w:rPr/>
      </w:pPr>
      <w:r>
        <w:rPr/>
        <w:t>Nessuno vide armi proprie o improprie all’interno del corteo.</w:t>
      </w:r>
    </w:p>
    <w:p>
      <w:pPr>
        <w:pStyle w:val="Normal"/>
        <w:jc w:val="both"/>
        <w:rPr/>
      </w:pPr>
      <w:r>
        <w:rPr/>
        <w:t>Manolo LUPICHINI, regista autore di alcune delle riprese acquisite</w:t>
      </w:r>
      <w:r>
        <w:rPr>
          <w:rStyle w:val="FootnoteCharacters"/>
          <w:rStyle w:val="FootnoteAnchor"/>
        </w:rPr>
        <w:footnoteReference w:id="9"/>
      </w:r>
      <w:r>
        <w:rPr/>
        <w:t>, ha dichiarato come molti partecipanti indossavano protezioni personali artigianali, costruite cioè con gommapiuma, bottiglie di plastica, molto cartone che definiva “un po’ pittoresche”.</w:t>
      </w:r>
    </w:p>
    <w:p>
      <w:pPr>
        <w:pStyle w:val="Normal"/>
        <w:jc w:val="both"/>
        <w:rPr/>
      </w:pPr>
      <w:r>
        <w:rPr/>
        <w:t>Inoltre vi erano dei carrelli della spesa che contenevano bidoni d’acqua destinata a pulire chi si fosse trovato esposto ai lacrimogeni.</w:t>
      </w:r>
    </w:p>
    <w:p>
      <w:pPr>
        <w:pStyle w:val="Normal"/>
        <w:jc w:val="both"/>
        <w:rPr/>
      </w:pPr>
      <w:r>
        <w:rPr/>
        <w:t>Chi partecipava al corteo veniva esplicitamente e continuamente invitato a non portare corpi contundenti ma solo protezioni personali per mitigare l’effetto di eventuali colpi.</w:t>
      </w:r>
    </w:p>
    <w:p>
      <w:pPr>
        <w:pStyle w:val="Normal"/>
        <w:jc w:val="both"/>
        <w:rPr/>
      </w:pPr>
      <w:r>
        <w:rPr/>
        <w:t>…</w:t>
      </w:r>
    </w:p>
    <w:p>
      <w:pPr>
        <w:pStyle w:val="Corpodeltesto2"/>
        <w:rPr/>
      </w:pPr>
      <w:r>
        <w:rPr/>
        <w:t>8. Poiché il corteo era composto da diverse soggettività politiche al loro interno erano state individuate sette persone con il compito di coordinare e tenere unite e quindi esercitare il massimo controllo sullo svolgimento della manifestazione (FRATOJANNI).</w:t>
      </w:r>
    </w:p>
    <w:p>
      <w:pPr>
        <w:pStyle w:val="Corpodeltesto2"/>
        <w:rPr/>
      </w:pPr>
      <w:r>
        <w:rPr/>
        <w:t>La parte iniziale era formata dalla cosiddetta “testuggine”, una formazione protetta sulla parte anteriore e sui fianchi da scudi di plexiglas, al cui interno trovavano spazio i giovani muniti dei mezzi di protezione personali sopra descritti.</w:t>
      </w:r>
    </w:p>
    <w:p>
      <w:pPr>
        <w:pStyle w:val="Corpodeltesto2"/>
        <w:rPr/>
      </w:pPr>
      <w:r>
        <w:rPr/>
        <w:t>La testuggine comprendeva alcune centinaia di giovani e si stendeva per alcune decine di metri, il loro numero aveva il senso di individuare immediatamente e simbolicamente la parte di corteo che avrebbe praticato la disobbedienza civile e doveva bastare a reggere gli scudi: quelli anteriori erano muniti di ruote e dovevano essere spinti.</w:t>
      </w:r>
    </w:p>
    <w:p>
      <w:pPr>
        <w:pStyle w:val="Corpodeltesto2"/>
        <w:rPr/>
      </w:pPr>
      <w:r>
        <w:rPr/>
        <w:t>Alcuni manifestanti erano muniti di guanti per poter prendere e buttare via i lacrimogeni lanciati contro il corteo.</w:t>
      </w:r>
    </w:p>
    <w:p>
      <w:pPr>
        <w:pStyle w:val="Normal"/>
        <w:jc w:val="both"/>
        <w:rPr/>
      </w:pPr>
      <w:r>
        <w:rPr/>
        <w:t>La partecipazione alla testuggine avveniva sostanzialmente su base volontaristica (FRATOJANNI) e proprio la testuggine era destinata a subire e a reggere le prevedibili cariche delle Forze di Polizia per difendere chi stava nelle file successive che non poteva definirsi né attivista né militante (GAGGIOTTI).</w:t>
      </w:r>
    </w:p>
    <w:p>
      <w:pPr>
        <w:pStyle w:val="Corpodeltesto2"/>
        <w:rPr/>
      </w:pPr>
      <w:r>
        <w:rPr/>
        <w:t>Dietro la testuggine infatti prendeva corpo il resto del corteo, forte di oltre 10.000 persone (testi MANTOVANI, LUPICHINI, BULGARELLI), che si stendeva come un lunghissimo serpente per diverse centinaia di metri.</w:t>
      </w:r>
    </w:p>
    <w:p>
      <w:pPr>
        <w:pStyle w:val="Corpodeltesto2"/>
        <w:rPr/>
      </w:pPr>
      <w:r>
        <w:rPr/>
        <w:t>All’interno del corteo vi erano alcuni veicoli: un camion munito di impianti di amplificazione, che diffondeva musica ed informazioni e più tardi durante gli scontri avrebbe dato anche direttive ai manifestanti e dei furgoni adibiti ad ambulanza, bianchi e con la croce rossa ben visibile.</w:t>
      </w:r>
    </w:p>
    <w:p>
      <w:pPr>
        <w:pStyle w:val="Corpodeltesto2"/>
        <w:rPr/>
      </w:pPr>
      <w:r>
        <w:rPr/>
        <w:t>Vi era anche un’ambulanza vera e propria, proveniente da La Spezia con alcuni infermieri volontari.</w:t>
      </w:r>
    </w:p>
    <w:p>
      <w:pPr>
        <w:pStyle w:val="Corpodeltesto2"/>
        <w:rPr/>
      </w:pPr>
      <w:r>
        <w:rPr/>
        <w:t xml:space="preserve">L’organizzazione prevedeva la presenza di circa ottanta sanitari, riconoscibili dall’apposita pettorina, che prendevano posto ai lati della testa del corteo (i testi Dr. Massimo COSTANTINI, Elisa FILIPPI con alcuni colleghi stavano sulla parte destra, mente il teste Dr. Dimitri SCISCI con altri sanitari si trovava sulla parte sinistra) e verso il fondo dello stesso (la teste Dr. Monica DE LUCCHI si trovava insieme all’ambulanza di La Spezia nella parte finale del corteo insieme ad alcuni colleghi). </w:t>
      </w:r>
    </w:p>
    <w:p>
      <w:pPr>
        <w:pStyle w:val="Normal"/>
        <w:jc w:val="both"/>
        <w:rPr/>
      </w:pPr>
      <w:r>
        <w:rPr/>
        <w:t>Faceva molto caldo.</w:t>
      </w:r>
    </w:p>
    <w:p>
      <w:pPr>
        <w:pStyle w:val="Normal"/>
        <w:jc w:val="both"/>
        <w:rPr/>
      </w:pPr>
      <w:r>
        <w:rPr/>
        <w:t>…</w:t>
      </w:r>
    </w:p>
    <w:p>
      <w:pPr>
        <w:pStyle w:val="Normal"/>
        <w:jc w:val="center"/>
        <w:rPr/>
      </w:pPr>
      <w:r>
        <w:rPr/>
        <w:t>VIII</w:t>
      </w:r>
    </w:p>
    <w:p>
      <w:pPr>
        <w:pStyle w:val="Normal"/>
        <w:jc w:val="center"/>
        <w:rPr/>
      </w:pPr>
      <w:r>
        <w:rPr/>
        <w:t xml:space="preserve">Il corteo delle Tute Bianche </w:t>
      </w:r>
    </w:p>
    <w:p>
      <w:pPr>
        <w:pStyle w:val="Normal"/>
        <w:jc w:val="center"/>
        <w:rPr/>
      </w:pPr>
      <w:r>
        <w:rPr/>
        <w:t>2 Le posizioni dei singoli imputati</w:t>
      </w:r>
    </w:p>
    <w:p>
      <w:pPr>
        <w:pStyle w:val="Normal"/>
        <w:rPr/>
      </w:pPr>
      <w:r>
        <w:rPr/>
      </w:r>
    </w:p>
    <w:p>
      <w:pPr>
        <w:pStyle w:val="Normal"/>
        <w:rPr/>
      </w:pPr>
      <w:r>
        <w:rPr/>
      </w:r>
    </w:p>
    <w:p>
      <w:pPr>
        <w:pStyle w:val="Normal"/>
        <w:rPr>
          <w:sz w:val="28"/>
        </w:rPr>
      </w:pPr>
      <w:r>
        <w:rPr>
          <w:sz w:val="28"/>
        </w:rPr>
        <w:t>Considerazioni generali.</w:t>
      </w:r>
    </w:p>
    <w:p>
      <w:pPr>
        <w:pStyle w:val="TextBody"/>
        <w:rPr>
          <w:sz w:val="28"/>
        </w:rPr>
      </w:pPr>
      <w:r>
        <w:rPr>
          <w:sz w:val="28"/>
        </w:rPr>
      </w:r>
    </w:p>
    <w:p>
      <w:pPr>
        <w:pStyle w:val="TextBody"/>
        <w:rPr/>
      </w:pPr>
      <w:r>
        <w:rPr/>
        <w:t>1. I reati contestati come commessi a margine del corteo delle Tute Bianche del pomeriggio del 20 luglio 2001 vengono ascritti agli imputati ….</w:t>
      </w:r>
    </w:p>
    <w:p>
      <w:pPr>
        <w:pStyle w:val="Normal"/>
        <w:jc w:val="both"/>
        <w:rPr/>
      </w:pPr>
      <w:r>
        <w:rPr/>
        <w:t>Gli avvenimenti di quelle ore, particolareggiatamente ricostruiti nella prima parte di questo capitolo,  appaiono estremamente complessi e, prima di poter scendere all’esame delle singole responsabilità, rendono indispensabili alcune considerazioni più generali circa la sequenza causale dei fatti e delle condotte dei loro protagonisti.</w:t>
      </w:r>
    </w:p>
    <w:p>
      <w:pPr>
        <w:pStyle w:val="Normal"/>
        <w:jc w:val="both"/>
        <w:rPr/>
      </w:pPr>
      <w:r>
        <w:rPr/>
      </w:r>
    </w:p>
    <w:p>
      <w:pPr>
        <w:pStyle w:val="Normal"/>
        <w:jc w:val="both"/>
        <w:rPr/>
      </w:pPr>
      <w:r>
        <w:rPr/>
        <w:t>2. Punto di partenza è il rilievo che il corteo dei manifestanti, per quanto come ha rilevato il P.M. non stesse scendendo verso il “miglior mondo possibile”, era completamente pacifico, nessuno dei suoi componenti risulta fosse munito di armi proprie o improprie e durante la discesa verso i limiti della Zona Rossa non si era reso responsabile di alcun gesto di vandalismo, danneggiamento o di altro reato.</w:t>
      </w:r>
    </w:p>
    <w:p>
      <w:pPr>
        <w:pStyle w:val="Normal"/>
        <w:jc w:val="both"/>
        <w:rPr/>
      </w:pPr>
      <w:r>
        <w:rPr/>
        <w:t>Va detto con chiarezza che si trattava di un corteo del tutto lecito, oggetto di debito preavviso all’Autorità di P.S. che non lo aveva vietato, limitandosi a stabilire prescrizioni, che fino al momento dell’incontro con il contingente dei Carabinieri del Battaglione Lombardia erano state rispettate dai suoi partecipanti.</w:t>
      </w:r>
    </w:p>
    <w:p>
      <w:pPr>
        <w:pStyle w:val="Normal"/>
        <w:jc w:val="both"/>
        <w:rPr/>
      </w:pPr>
      <w:r>
        <w:rPr/>
      </w:r>
    </w:p>
    <w:p>
      <w:pPr>
        <w:pStyle w:val="Normal"/>
        <w:jc w:val="both"/>
        <w:rPr/>
      </w:pPr>
      <w:r>
        <w:rPr/>
        <w:t>Solo per comodità lessicale si usa parlare in questo caso di “corteo autorizzato”, quando in realtà si dovrebbe far riferimento semplicemente al concetto di corteo non vietato.</w:t>
      </w:r>
    </w:p>
    <w:p>
      <w:pPr>
        <w:pStyle w:val="Normal"/>
        <w:jc w:val="both"/>
        <w:rPr/>
      </w:pPr>
      <w:r>
        <w:rPr/>
        <w:t>Si tratta di una posizione giuridica più favorevole rispetto a quella di un soggetto che abbia ricevuto un’autorizzazione.</w:t>
      </w:r>
    </w:p>
    <w:p>
      <w:pPr>
        <w:pStyle w:val="Normal"/>
        <w:jc w:val="both"/>
        <w:rPr/>
      </w:pPr>
      <w:r>
        <w:rPr/>
        <w:t>Con l’autorizzazione la Pubblica Amministrazione, sulla base di una valutazione di carattere discrezionale, rimuove un ostacolo all’esercizio di un diritto preesistente in capo al soggetto.</w:t>
      </w:r>
    </w:p>
    <w:p>
      <w:pPr>
        <w:pStyle w:val="Normal"/>
        <w:jc w:val="both"/>
        <w:rPr/>
      </w:pPr>
      <w:r>
        <w:rPr/>
        <w:t>Senza l’autorizzazione la posizione giuridica soggettiva esiste ma non può essere azionata.</w:t>
      </w:r>
    </w:p>
    <w:p>
      <w:pPr>
        <w:pStyle w:val="Normal"/>
        <w:jc w:val="both"/>
        <w:rPr/>
      </w:pPr>
      <w:r>
        <w:rPr/>
        <w:t>Nel caso di specie invece il diritto di riunione discende direttamente dalla Costituzione (art. 17) e viene liberamente esercitato, salvo la necessità di farne precedere la concreta manifestazione da un preavviso all’Autorità di P.S. che può impedirlo o limitarlo, per comprovati motivi di sicurezza o incolumità pubblica, a mezzo di specifici ordini di polizia secondo le forme stabilite dal T.U.L.P.S..</w:t>
      </w:r>
    </w:p>
    <w:p>
      <w:pPr>
        <w:pStyle w:val="Normal"/>
        <w:jc w:val="both"/>
        <w:rPr/>
      </w:pPr>
      <w:r>
        <w:rPr/>
        <w:t>Il comportamento “negativo” dell’Autorità che di fronte al preavviso di una riunione in luogo pubblico nulla obbietta è significativo e costituisce un atto amministrativo non di autorizzazione bensì di “non divieto”.</w:t>
      </w:r>
    </w:p>
    <w:p>
      <w:pPr>
        <w:pStyle w:val="Normal"/>
        <w:jc w:val="both"/>
        <w:rPr/>
      </w:pPr>
      <w:r>
        <w:rPr/>
        <w:t xml:space="preserve">In questo caso non viene rimosso un ostacolo all’esercizio di un diritto, ma semplicemente non viene vietato o limitato l’esercizio di questo, che quindi preesiste in modo pieno in capo al soggetto. </w:t>
      </w:r>
    </w:p>
    <w:p>
      <w:pPr>
        <w:pStyle w:val="Normal"/>
        <w:jc w:val="both"/>
        <w:rPr/>
      </w:pPr>
      <w:r>
        <w:rPr/>
      </w:r>
    </w:p>
    <w:p>
      <w:pPr>
        <w:pStyle w:val="Normal"/>
        <w:jc w:val="both"/>
        <w:rPr/>
      </w:pPr>
      <w:r>
        <w:rPr/>
        <w:t>3. Mentre il corteo, discendendo Via Tolemaide verso ponente, era giunto quasi all’incrocio con Corso Torino il contingente di Carabinieri del Battaglione Lombardia comandato dal Capitano Antonio BRUNO e diretto dal Dr. Mario MONDELLI percorreva Via Tommaso d’Invrea, parallela a Via Tolemaide, verso levante e giunto all’incrocio con Corso Torino fermava i veicoli, scendeva dai medesimi e si organizzava in formazione da ordine pubblico.</w:t>
      </w:r>
    </w:p>
    <w:p>
      <w:pPr>
        <w:pStyle w:val="Normal"/>
        <w:jc w:val="both"/>
        <w:rPr/>
      </w:pPr>
      <w:r>
        <w:rPr/>
        <w:t>Qui i militari procedevano ad un primo lancio dei lacrimogeni e all’avanzata nello slargo di Corso Torino poi ad un secondo lancio di lacrimogeni ed alla carica contro il corteo delle Tute Bianche che si trovava in Via Tolemaide.</w:t>
      </w:r>
    </w:p>
    <w:p>
      <w:pPr>
        <w:pStyle w:val="Normal"/>
        <w:jc w:val="both"/>
        <w:rPr/>
      </w:pPr>
      <w:r>
        <w:rPr/>
        <w:t>Per quanto i due episodi siano successivi, cronologicamente molto vicini e tra loro collegati dall’unicità del contingente operante e dalla prossimità dei luoghi, essi devono essere fattualmente e logicamente tenuti ben distinti.</w:t>
      </w:r>
    </w:p>
    <w:p>
      <w:pPr>
        <w:pStyle w:val="Normal"/>
        <w:jc w:val="both"/>
        <w:rPr/>
      </w:pPr>
      <w:r>
        <w:rPr/>
        <w:t>Si tratta in altre parole di due diverse manovre, separate da un lasso temporale di una certa consistenza e compiute con modalità e per motivi diversi.</w:t>
      </w:r>
    </w:p>
    <w:p>
      <w:pPr>
        <w:pStyle w:val="Normal"/>
        <w:jc w:val="both"/>
        <w:rPr/>
      </w:pPr>
      <w:r>
        <w:rPr/>
      </w:r>
    </w:p>
    <w:p>
      <w:pPr>
        <w:pStyle w:val="Normal"/>
        <w:jc w:val="both"/>
        <w:rPr/>
      </w:pPr>
      <w:r>
        <w:rPr/>
        <w:t>La prima manovra consiste nello sgombero dello slargo e nella successiva occupazione della zona dei due incroci tra Corso Torino e le Vie D’Invrea e Tolemaide, inizia alle 14.52 e raggiunge completamente il suo scopo in circa due minuti, intorno alle 14.54.30.</w:t>
      </w:r>
    </w:p>
    <w:p>
      <w:pPr>
        <w:pStyle w:val="Normal"/>
        <w:jc w:val="both"/>
        <w:rPr/>
      </w:pPr>
      <w:r>
        <w:rPr/>
        <w:t>La finalità appare evidentemente quella di liberare un’area dove il contingente doveva passare, le modalità seguite non comportarono, salvo l’episodio ai danni dei due registi, il contatto fisico con i manifestanti.</w:t>
      </w:r>
    </w:p>
    <w:p>
      <w:pPr>
        <w:pStyle w:val="Normal"/>
        <w:jc w:val="both"/>
        <w:rPr/>
      </w:pPr>
      <w:r>
        <w:rPr/>
      </w:r>
    </w:p>
    <w:p>
      <w:pPr>
        <w:pStyle w:val="Normal"/>
        <w:jc w:val="both"/>
        <w:rPr/>
      </w:pPr>
      <w:r>
        <w:rPr/>
        <w:t>La seconda manovra inizia immediatamente dopo l’occupazione dell’incrocio tra Corso Torino e  Via Tolemaide quando i militari si schierano sul lato di levante dell’incrocio, davanti al corteo delle Tute Bianche fermo dietro gli scudi.</w:t>
      </w:r>
    </w:p>
    <w:p>
      <w:pPr>
        <w:pStyle w:val="Normal"/>
        <w:jc w:val="both"/>
        <w:rPr/>
      </w:pPr>
      <w:r>
        <w:rPr/>
        <w:t>I due schieramenti si fronteggiano immobili per circa un minuto e mezzo fino a quando, alle ore 14.56.35, comincia la carica sul corteo.</w:t>
      </w:r>
    </w:p>
    <w:p>
      <w:pPr>
        <w:pStyle w:val="Normal"/>
        <w:jc w:val="both"/>
        <w:rPr/>
      </w:pPr>
      <w:r>
        <w:rPr/>
        <w:t>MONDELLI ha spiegato lo scopo di questa seconda manovra con la necessità di respingere un’aggressione che proveniva dal corteo e di creare una zona di rispetto per poi far risalire gli uomini sui veicoli e proseguire verso la zona di Marassi.</w:t>
      </w:r>
    </w:p>
    <w:p>
      <w:pPr>
        <w:pStyle w:val="Normal"/>
        <w:jc w:val="both"/>
        <w:rPr/>
      </w:pPr>
      <w:r>
        <w:rPr/>
        <w:t>Le modalità dell’intervento comportarono lo scontro fisico con il corteo che fu costretto ad arretrare per un lungo tratto verso levante.</w:t>
      </w:r>
    </w:p>
    <w:p>
      <w:pPr>
        <w:pStyle w:val="Normal"/>
        <w:jc w:val="both"/>
        <w:rPr/>
      </w:pPr>
      <w:r>
        <w:rPr/>
      </w:r>
    </w:p>
    <w:p>
      <w:pPr>
        <w:pStyle w:val="Normal"/>
        <w:jc w:val="both"/>
        <w:rPr/>
      </w:pPr>
      <w:r>
        <w:rPr/>
        <w:t>4. Come si è avuto modo di descrivere analiticamente nella prima parte di questo capitolo</w:t>
      </w:r>
      <w:r>
        <w:rPr>
          <w:rStyle w:val="FootnoteCharacters"/>
          <w:rStyle w:val="FootnoteAnchor"/>
        </w:rPr>
        <w:footnoteReference w:id="10"/>
      </w:r>
      <w:r>
        <w:rPr/>
        <w:t>, il teste BRUNO ha riferito che fin dal momento dell’arrivo all’incrocio tra Via D’Invrea e Corso Torino, mentre si trovava ancora a bordo dei veicoli il contingente era stato fatto oggetto di attacco da parte di facinorosi con il volto travisato che lanciavano dapprima contro i mezzi e poi anche contro i Carabinieri che ne discendevano una gran quantità di sassi, corpi contundenti e persino di bombe Molotov.</w:t>
      </w:r>
    </w:p>
    <w:p>
      <w:pPr>
        <w:pStyle w:val="Normal"/>
        <w:jc w:val="both"/>
        <w:rPr/>
      </w:pPr>
      <w:r>
        <w:rPr/>
        <w:t>Secondo MONDELLI e FAEDDA invece i Carabinieri erano scesi dai mezzi in una zona protetta ed erano stati raggiunti da numerosi e intensi lanci solo poco dopo quando avevano voltato l’angolo di Corso Torino.</w:t>
      </w:r>
    </w:p>
    <w:p>
      <w:pPr>
        <w:pStyle w:val="Normal"/>
        <w:jc w:val="both"/>
        <w:rPr/>
      </w:pPr>
      <w:r>
        <w:rPr/>
        <w:t>Le persone con atteggiamento ostile verso i militari potevano stimarsi in diverse decine (MONDELLI), erano gruppi molto consistenti, rappresentavano la totalità delle persone che si trovavano di fronte ai Carabinieri (BRUNO), erano “una folla” o comunque un gruppo nutrito, tra i 50 e le 100 persone (FAEDDA).</w:t>
      </w:r>
    </w:p>
    <w:p>
      <w:pPr>
        <w:pStyle w:val="Normal"/>
        <w:jc w:val="both"/>
        <w:rPr/>
      </w:pPr>
      <w:r>
        <w:rPr/>
        <w:t>I lanci arrivavano anche da persone presenti sulla massicciata ferroviaria e si erano protratti anche durante la successiva avanzata del contingente nello slargo di Corso Torino (FAEDDA), mentre BRUNO ha ricordato lanci dalla massicciata solo al momento dell’arrivo del contingente all’incrocio con Via Tolemaide.</w:t>
      </w:r>
    </w:p>
    <w:p>
      <w:pPr>
        <w:pStyle w:val="Normal"/>
        <w:jc w:val="both"/>
        <w:rPr/>
      </w:pPr>
      <w:r>
        <w:rPr/>
        <w:t xml:space="preserve">A causa di questa aggressione BRUNO aveva ordinato di lanciare i lacrimogeni, quindi il contingente era avanzato sgombrando la piazza. </w:t>
      </w:r>
    </w:p>
    <w:p>
      <w:pPr>
        <w:pStyle w:val="Normal"/>
        <w:jc w:val="both"/>
        <w:rPr/>
      </w:pPr>
      <w:r>
        <w:rPr/>
      </w:r>
    </w:p>
    <w:p>
      <w:pPr>
        <w:pStyle w:val="Normal"/>
        <w:jc w:val="both"/>
        <w:rPr/>
      </w:pPr>
      <w:r>
        <w:rPr/>
        <w:t>Una volta raggiunto l’incrocio con Via Tolemaide e dopo essersi riorganizzato il contingente si era rivolto verso il corteo delle Tute Bianche.</w:t>
      </w:r>
    </w:p>
    <w:p>
      <w:pPr>
        <w:pStyle w:val="Normal"/>
        <w:jc w:val="both"/>
        <w:rPr/>
      </w:pPr>
      <w:r>
        <w:rPr/>
        <w:t>Questo era protetto da barriere tenute insieme da tubi Innocenti (MONDELLI), inoltre dal corteo e dalla soprastante massicciata ferroviaria veniva un continuo e fitto lancio di corpi contundenti contro i militari (MONDELLI, FAEDDA), mentre il teste BRUNO ha ricordato solo i lanci provenienti dal corteo.</w:t>
      </w:r>
    </w:p>
    <w:p>
      <w:pPr>
        <w:pStyle w:val="Normal"/>
        <w:jc w:val="both"/>
        <w:rPr/>
      </w:pPr>
      <w:r>
        <w:rPr/>
        <w:t>Pertanto era stata compiuta una carica che aveva costretto i manifestanti ad arretrare.</w:t>
      </w:r>
    </w:p>
    <w:p>
      <w:pPr>
        <w:pStyle w:val="Normal"/>
        <w:jc w:val="both"/>
        <w:rPr/>
      </w:pPr>
      <w:r>
        <w:rPr/>
        <w:t>La carica era stata decisa da BRUNO che aveva perso di vista il funzionario di P.S. e non aveva avuto il tempo di impartire ai manifestanti l’invito a disperdersi.</w:t>
      </w:r>
    </w:p>
    <w:p>
      <w:pPr>
        <w:pStyle w:val="Normal"/>
        <w:jc w:val="both"/>
        <w:rPr/>
      </w:pPr>
      <w:r>
        <w:rPr/>
        <w:t>Dietro gli scudi i manifestanti erano armati di bastoni e di spranghe (BRUNO, FAEDDA).</w:t>
      </w:r>
    </w:p>
    <w:p>
      <w:pPr>
        <w:pStyle w:val="Normal"/>
        <w:jc w:val="both"/>
        <w:rPr/>
      </w:pPr>
      <w:r>
        <w:rPr/>
        <w:t>Nell’ambito del corteo vi era un furgone Fiat Ducato, senza alcun segno convenzionale, come croci o lampeggianti che potessero farlo identificare quale ambulanza e dal quale in precedenza erano provenuti dei lanci (BRUNO).</w:t>
      </w:r>
    </w:p>
    <w:p>
      <w:pPr>
        <w:pStyle w:val="Normal"/>
        <w:jc w:val="both"/>
        <w:rPr/>
      </w:pPr>
      <w:r>
        <w:rPr/>
      </w:r>
    </w:p>
    <w:p>
      <w:pPr>
        <w:pStyle w:val="Normal"/>
        <w:jc w:val="both"/>
        <w:rPr/>
      </w:pPr>
      <w:r>
        <w:rPr/>
        <w:t>5. Come si ricava agevolmente da quanto riferito in precedenza</w:t>
      </w:r>
      <w:r>
        <w:rPr>
          <w:rStyle w:val="FootnoteCharacters"/>
          <w:rStyle w:val="FootnoteAnchor"/>
        </w:rPr>
        <w:footnoteReference w:id="11"/>
      </w:r>
      <w:r>
        <w:rPr/>
        <w:t xml:space="preserve"> le deposizioni dei testi a difesa si pongono in senso diametralmente opposto a quelle dei tre Ufficiali di P.G..</w:t>
      </w:r>
    </w:p>
    <w:p>
      <w:pPr>
        <w:pStyle w:val="Normal"/>
        <w:jc w:val="both"/>
        <w:rPr/>
      </w:pPr>
      <w:r>
        <w:rPr/>
        <w:t>Si tratta di dichiarazioni rese da persone di estrazione e provenienza del tutto diverse tra loro, elemento che di per sé rende improbabile l’esistenza di un accordo per fornire deposizioni non veritiere.</w:t>
      </w:r>
    </w:p>
    <w:p>
      <w:pPr>
        <w:pStyle w:val="Normal"/>
        <w:jc w:val="both"/>
        <w:rPr/>
      </w:pPr>
      <w:r>
        <w:rPr/>
        <w:t>Che ai danni del contingente di Carabinieri sceso in Via D’Invrea non fossero compiuti, mediante continui lanci di oggetti, attacchi tali da giustificare la reazione con il lancio di lacrimogeni e l’avanzata nello slargo di Corso Torino, che in particolare in questa fase i militari non fossero fatti oggetto di lanci provenienti dalla massicciata ferroviaria sono elementi comuni alle deposizioni degli organizzatori del corteo (CASARINI), di parlamentari (MANTOVANI, GIORDANO), di registi (BALSAMO, LUDOVICI, FRANCESCHINI, LUPICHINI), di giornalisti ed operatori del settore dell’informazione (CHIESA, PELLECCHIA), di semplici manifestanti (FUMAGALLI, SCISCI) che si trovavano sul posto e che furono coinvolti dalla condotta dei Carabinieri.</w:t>
      </w:r>
    </w:p>
    <w:p>
      <w:pPr>
        <w:pStyle w:val="Normal"/>
        <w:jc w:val="both"/>
        <w:rPr/>
      </w:pPr>
      <w:r>
        <w:rPr/>
        <w:t>Il teste SCADUTO aveva visto cinque o sei ragazzi, definiti come “cani sciolti”, cioè non facenti parte del corteo, portarsi nella zona dell’incrocio e di qui lanciare un totale di due o tre sassi verso i militari per poi scappare verso il tunnel.</w:t>
      </w:r>
    </w:p>
    <w:p>
      <w:pPr>
        <w:pStyle w:val="Normal"/>
        <w:jc w:val="both"/>
        <w:rPr/>
      </w:pPr>
      <w:r>
        <w:rPr/>
        <w:t>LUPICHINI aveva visto volare una bottiglia, peraltro non proveniente dal corteo.</w:t>
      </w:r>
    </w:p>
    <w:p>
      <w:pPr>
        <w:pStyle w:val="Normal"/>
        <w:jc w:val="both"/>
        <w:rPr/>
      </w:pPr>
      <w:r>
        <w:rPr/>
      </w:r>
    </w:p>
    <w:p>
      <w:pPr>
        <w:pStyle w:val="Normal"/>
        <w:jc w:val="both"/>
        <w:rPr/>
      </w:pPr>
      <w:r>
        <w:rPr/>
        <w:t>Ma a parte quest’ultimo episodio dalle dimensioni comunque molto circoscritte, le dichiarazioni dei testi sono tra di loro assolutamente concordanti nell’escludere violenze in atto contro i militari, nel ricordare come improvvise e del tutto inaspettate le esplosioni dovute al lancio dei lacrimogeni, nel lamentare che i lacrimogeni venissero lanciati non verso l’alto per poi cadere a parabola come prescritto ma in molte occasioni ad altezza d’uomo, nell’affermare come l’avanzata dei Carabinieri nello slargo di Corso Torino non trovò alcuna resistenza, perché le persone presenti, spaventate, disturbate e disorientate dai gas, si diedero subito alla fuga verso ponente, la stazione Brignole, verso monte all’interno del tunnel o verso levante dove era fermo il corteo.</w:t>
      </w:r>
    </w:p>
    <w:p>
      <w:pPr>
        <w:pStyle w:val="Normal"/>
        <w:jc w:val="both"/>
        <w:rPr/>
      </w:pPr>
      <w:r>
        <w:rPr/>
        <w:t>L’avanzata dei militari venne accompagnata da singoli episodi di violenza ai danni di persone inermi, come il regista BALSAMO che prima stava filmando gli avvenimenti e poi aveva cercato scampo andando verso la stazione.</w:t>
      </w:r>
    </w:p>
    <w:p>
      <w:pPr>
        <w:pStyle w:val="Normal"/>
        <w:jc w:val="both"/>
        <w:rPr/>
      </w:pPr>
      <w:r>
        <w:rPr/>
      </w:r>
    </w:p>
    <w:p>
      <w:pPr>
        <w:pStyle w:val="Normal"/>
        <w:jc w:val="both"/>
        <w:rPr/>
      </w:pPr>
      <w:r>
        <w:rPr/>
        <w:t>Allo stesso modo i testi della difesa hanno escluso che, prima e durante la carica sul corteo, sia stata posta in essere qualsiasi manifestazione violenta contro i militari.</w:t>
      </w:r>
    </w:p>
    <w:p>
      <w:pPr>
        <w:pStyle w:val="TextBody"/>
        <w:rPr/>
      </w:pPr>
      <w:r>
        <w:rPr/>
        <w:t>Lo stupore, lo sconcerto, la paura ed il disagio provocato da una quantità di gas definita “sostanziosa” (LUPICHINI) erano stati immediati, generalizzati, paralizzanti.</w:t>
      </w:r>
    </w:p>
    <w:p>
      <w:pPr>
        <w:pStyle w:val="TextBody"/>
        <w:rPr/>
      </w:pPr>
      <w:r>
        <w:rPr/>
        <w:t xml:space="preserve">I militari esprimevano violenza con la propria condotta ed anche con le parole (si pensi all’episodio del Carabiniere che uscendo da un blindato urla ai colleghi “ammazzatelo” riferito ad un manifestante fermato, ritratto nel filmato e riferito nella deposizione del teste LUDOVICI). </w:t>
      </w:r>
    </w:p>
    <w:p>
      <w:pPr>
        <w:pStyle w:val="Corpodeltesto2"/>
        <w:rPr/>
      </w:pPr>
      <w:r>
        <w:rPr/>
        <w:t>Sotto i colpi dei manganelli gli scudi erano caduti, quindi i militari avevano continuato a colpire ormai solo le persone (FUMAGALLI, VALERA).</w:t>
      </w:r>
    </w:p>
    <w:p>
      <w:pPr>
        <w:pStyle w:val="Normal"/>
        <w:jc w:val="both"/>
        <w:rPr/>
      </w:pPr>
      <w:r>
        <w:rPr/>
        <w:t>I manifestanti non avevano opposto alcuna resistenza ma vi era stato soltanto un generale tentativo di fuggire, reso difficile dal numero dei partecipanti al corteo, dalla calca, nonché dalla mancanza di vie di scampo.</w:t>
      </w:r>
    </w:p>
    <w:p>
      <w:pPr>
        <w:pStyle w:val="Normal"/>
        <w:jc w:val="both"/>
        <w:rPr/>
      </w:pPr>
      <w:r>
        <w:rPr/>
        <w:t>Alcuni avevano cercato rifugio in un cortile laterale, dove (FORNACIARI) non si erano verificati episodi di violenza contro i militari bensì da parte dei militari contro i manifestanti.</w:t>
      </w:r>
    </w:p>
    <w:p>
      <w:pPr>
        <w:pStyle w:val="Normal"/>
        <w:jc w:val="both"/>
        <w:rPr/>
      </w:pPr>
      <w:r>
        <w:rPr/>
        <w:t>La carica era stata così veemente che il corteo, fatto di oltre diecimila persone, aveva dovuto arretrare di circa 209 metri.</w:t>
      </w:r>
    </w:p>
    <w:p>
      <w:pPr>
        <w:pStyle w:val="Normal"/>
        <w:jc w:val="both"/>
        <w:rPr/>
      </w:pPr>
      <w:r>
        <w:rPr/>
      </w:r>
    </w:p>
    <w:p>
      <w:pPr>
        <w:pStyle w:val="Normal"/>
        <w:jc w:val="both"/>
        <w:rPr/>
      </w:pPr>
      <w:r>
        <w:rPr/>
        <w:t>La concordanza delle versioni fornite su questi punti da testi tanto diversi ed anche lontani ideologicamente e professionalmente tra di loro appare attribuire a queste un’attendibilità superiore a quella dei tre pubblici ufficiali coinvolti direttamente nell’azione e quindi in posizione tale da dover anche giustificare il proprio operato.</w:t>
      </w:r>
    </w:p>
    <w:p>
      <w:pPr>
        <w:pStyle w:val="Normal"/>
        <w:jc w:val="both"/>
        <w:rPr/>
      </w:pPr>
      <w:r>
        <w:rPr/>
      </w:r>
    </w:p>
    <w:p>
      <w:pPr>
        <w:pStyle w:val="Normal"/>
        <w:jc w:val="both"/>
        <w:rPr/>
      </w:pPr>
      <w:r>
        <w:rPr/>
        <w:t>6. A queste considerazioni deve aggiungersi che le immagini prodotte dalle parti forniscono nella loro oggettività un indispensabile supporto per la ricostruzione corretta dei fatti, che va nella direzione indicata dai testi della difesa e non da quelli del P.M..</w:t>
      </w:r>
    </w:p>
    <w:p>
      <w:pPr>
        <w:pStyle w:val="Normal"/>
        <w:jc w:val="both"/>
        <w:rPr/>
      </w:pPr>
      <w:r>
        <w:rPr/>
      </w:r>
    </w:p>
    <w:p>
      <w:pPr>
        <w:pStyle w:val="Normal"/>
        <w:jc w:val="both"/>
        <w:rPr/>
      </w:pPr>
      <w:r>
        <w:rPr/>
        <w:t>…</w:t>
      </w:r>
    </w:p>
    <w:p>
      <w:pPr>
        <w:pStyle w:val="Normal"/>
        <w:jc w:val="both"/>
        <w:rPr/>
      </w:pPr>
      <w:r>
        <w:rPr/>
      </w:r>
    </w:p>
    <w:p>
      <w:pPr>
        <w:pStyle w:val="Normal"/>
        <w:jc w:val="both"/>
        <w:rPr/>
      </w:pPr>
      <w:r>
        <w:rPr/>
        <w:t>7. L’avanzata su Via Tolemaide venne accompagnata e seguita da analoga manovra nelle adiacenti Vie Casaregis e D’Invrea, dove all’azione dei militari a piedi si aggiunse quella dei loro blindati.</w:t>
      </w:r>
    </w:p>
    <w:p>
      <w:pPr>
        <w:pStyle w:val="Normal"/>
        <w:jc w:val="both"/>
        <w:rPr/>
      </w:pPr>
      <w:r>
        <w:rPr/>
        <w:t xml:space="preserve">Sono state contate ben quattro cariche condotte dai blindati ad alta velocità nelle due strade di cui sopra (la prima dalle 15.12.10 fino alle 15.14.18, la seconda dalle 15.23.35 fino alle 15.24.24, la terza dalle 15.26.09 fino alle 15.26.56, la quarta alle 15.28.44). </w:t>
      </w:r>
    </w:p>
    <w:p>
      <w:pPr>
        <w:pStyle w:val="Normal"/>
        <w:jc w:val="both"/>
        <w:rPr/>
      </w:pPr>
      <w:r>
        <w:rPr/>
        <w:t>I veicoli non si limitarono a sfondare le barricate erette dai manifestanti, con conseguente pericolo di investimento dei manifestanti, come risulta accaduto anche se indirettamente a …</w:t>
      </w:r>
      <w:r>
        <w:rPr>
          <w:rStyle w:val="FootnoteCharacters"/>
          <w:rStyle w:val="FootnoteAnchor"/>
        </w:rPr>
        <w:footnoteReference w:id="12"/>
      </w:r>
      <w:r>
        <w:rPr/>
        <w:t xml:space="preserve"> e a due ragazzine soccorse dall’imputato … e da suo fratello Lorenzo. </w:t>
      </w:r>
    </w:p>
    <w:p>
      <w:pPr>
        <w:pStyle w:val="Normal"/>
        <w:jc w:val="both"/>
        <w:rPr/>
      </w:pPr>
      <w:r>
        <w:rPr/>
        <w:t>Durante la prima avanzata, alle ore 15.14.00</w:t>
      </w:r>
      <w:r>
        <w:rPr>
          <w:rStyle w:val="FootnoteCharacters"/>
          <w:rStyle w:val="FootnoteAnchor"/>
        </w:rPr>
        <w:footnoteReference w:id="13"/>
      </w:r>
      <w:r>
        <w:rPr/>
        <w:t>, un mezzo blindato OM55 esce a sirene spiegate dalla parte a monte di Via Casaregis, svoltando su Via D’Invrea in direzione ponente.</w:t>
      </w:r>
    </w:p>
    <w:p>
      <w:pPr>
        <w:pStyle w:val="Normal"/>
        <w:jc w:val="both"/>
        <w:rPr/>
      </w:pPr>
      <w:r>
        <w:rPr/>
        <w:t xml:space="preserve">Il veicolo marcia a velocità sostenuta tra la gente ed </w:t>
      </w:r>
      <w:r>
        <w:rPr>
          <w:u w:val="single"/>
        </w:rPr>
        <w:t>insegue</w:t>
      </w:r>
      <w:r>
        <w:rPr/>
        <w:t xml:space="preserve"> due manifestanti anche sul marciapiede.</w:t>
      </w:r>
    </w:p>
    <w:p>
      <w:pPr>
        <w:pStyle w:val="Normal"/>
        <w:jc w:val="both"/>
        <w:rPr/>
      </w:pPr>
      <w:r>
        <w:rPr/>
        <w:t>Malgrado qualche evidente difficoltà i due riescono a scansarsi e il blindato raggiunge Corso Torino.</w:t>
      </w:r>
    </w:p>
    <w:p>
      <w:pPr>
        <w:pStyle w:val="Normal"/>
        <w:jc w:val="both"/>
        <w:rPr/>
      </w:pPr>
      <w:r>
        <w:rPr/>
      </w:r>
    </w:p>
    <w:p>
      <w:pPr>
        <w:pStyle w:val="Normal"/>
        <w:jc w:val="both"/>
        <w:rPr/>
      </w:pPr>
      <w:r>
        <w:rPr/>
        <w:t>8. L’obbiezione, mossa da MONDELLI e BRUNO, che le immagini loro mostrate fossero incomplete e quindi non ritraessero l’intera fase dell’aggressione subita ad opera dei manifestanti, in particolar modo nella fase iniziale quando il contingente era appena giunto all’incrocio tra Via D’Invrea e Corso Torino non può trovare accoglimento.</w:t>
      </w:r>
    </w:p>
    <w:p>
      <w:pPr>
        <w:pStyle w:val="Normal"/>
        <w:jc w:val="both"/>
        <w:rPr/>
      </w:pPr>
      <w:r>
        <w:rPr/>
        <w:t>Al contrario di quanto sostenuto dai due testi va rilevato che le immagini</w:t>
      </w:r>
      <w:r>
        <w:rPr>
          <w:rStyle w:val="FootnoteCharacters"/>
          <w:rStyle w:val="FootnoteAnchor"/>
        </w:rPr>
        <w:footnoteReference w:id="14"/>
      </w:r>
      <w:r>
        <w:rPr/>
        <w:t xml:space="preserve"> di cui sopra riprendono l’intera scena dal sopraggiungere della colonna di veicoli militari – con i Carabinieri ancora a bordo degli stessi</w:t>
      </w:r>
      <w:r>
        <w:rPr>
          <w:rStyle w:val="FootnoteCharacters"/>
          <w:rStyle w:val="FootnoteAnchor"/>
        </w:rPr>
        <w:footnoteReference w:id="15"/>
      </w:r>
      <w:r>
        <w:rPr/>
        <w:t xml:space="preserve"> - fino al lancio di lacrimogeni e alla successiva avanzata nello slargo e pertanto non possono lasciare dubbi circa l’inesistenza in quei momenti di un grave, copioso, ripetuto attacco mediante lanci di sassi, corpi contundenti e bottiglie incendiarie ai danni dei Carabinieri.</w:t>
      </w:r>
    </w:p>
    <w:p>
      <w:pPr>
        <w:pStyle w:val="Normal"/>
        <w:jc w:val="both"/>
        <w:rPr/>
      </w:pPr>
      <w:r>
        <w:rPr/>
        <w:t>Si aggiunga come tutta la parte di fatti legati al corteo delle Tute Bianche è stata oggetto di ripresa ad opera di telecamere di servizio, di emittenti televisive e di privati di ogni genere che non hanno lasciato “scoperto” o ignorato praticamente nessun aspetto qualificante per la ricostruzione dei fatti investigati e le parti hanno prodotto al Tribunale una mole considerevole di filmati e di fotografie anche su questo specifico punto.</w:t>
      </w:r>
    </w:p>
    <w:p>
      <w:pPr>
        <w:pStyle w:val="Normal"/>
        <w:jc w:val="both"/>
        <w:rPr/>
      </w:pPr>
      <w:r>
        <w:rPr/>
      </w:r>
    </w:p>
    <w:p>
      <w:pPr>
        <w:pStyle w:val="Normal"/>
        <w:jc w:val="both"/>
        <w:rPr/>
      </w:pPr>
      <w:r>
        <w:rPr/>
        <w:t>9. I tre episodi di cui sopra appaiono e vanno tenuti tra di loro distinti cronologicamente e logicamente.</w:t>
      </w:r>
    </w:p>
    <w:p>
      <w:pPr>
        <w:pStyle w:val="Normal"/>
        <w:jc w:val="both"/>
        <w:rPr/>
      </w:pPr>
      <w:r>
        <w:rPr/>
        <w:t>Durante i primi due non si registrano condotte violente da parte dei manifestanti, salvo quegli sporadici lanci di cui si dirà tra poco, nel terzo avvenuto ad oltre un quarto d’ora dalla carica sul corteo, si vedono già degli atti oggettivamente qualificabili come di resistenza compiuti dai manifestanti nei confronti dei militari.</w:t>
      </w:r>
    </w:p>
    <w:p>
      <w:pPr>
        <w:pStyle w:val="Normal"/>
        <w:jc w:val="both"/>
        <w:rPr/>
      </w:pPr>
      <w:r>
        <w:rPr/>
        <w:t>I tre episodi sono però tra di loro legati dall’elemento, qualificante, dell’unicità degli Agenti operanti nelle cui condotte - illegittime sotto diversi aspetti - si apprezzano, per gli strumenti usati, l’intensità e la reiterazione dell’azione nonché per l’evidente disinteresse per l’incolumità altrui, anche elementi che indicano una particolare volontà di nuocere ai manifestanti, di compiere cioè nei loro confronti atti ingiustificatamente lesivi con modalità non consentite dall’ordinamento.</w:t>
      </w:r>
    </w:p>
    <w:p>
      <w:pPr>
        <w:pStyle w:val="Normal"/>
        <w:jc w:val="both"/>
        <w:rPr/>
      </w:pPr>
      <w:r>
        <w:rPr/>
      </w:r>
    </w:p>
    <w:p>
      <w:pPr>
        <w:pStyle w:val="Normal"/>
        <w:jc w:val="both"/>
        <w:rPr/>
      </w:pPr>
      <w:r>
        <w:rPr/>
        <w:t>9.1 Il lancio di lacrimogeni e la successiva avanzata dei Carabinieri nello slargo di Corso Torino costituisce atto d’autorità compiuto senza che esistesse un’apprezzabile necessità di impiegare la forza.</w:t>
      </w:r>
    </w:p>
    <w:p>
      <w:pPr>
        <w:pStyle w:val="Normal"/>
        <w:jc w:val="both"/>
        <w:rPr/>
      </w:pPr>
      <w:r>
        <w:rPr/>
        <w:t>In quel momento all’interno dello slargo erano presenti centinaia di persone, giornalisti, fotografi, cameraman, semplici curiosi.</w:t>
      </w:r>
    </w:p>
    <w:p>
      <w:pPr>
        <w:pStyle w:val="Normal"/>
        <w:jc w:val="both"/>
        <w:rPr/>
      </w:pPr>
      <w:r>
        <w:rPr/>
        <w:t>Tra essi vi erano anche i componenti del gruppo di contatto del corteo delle Tute Bianche, parlamentari e rappresentanti istituzionali, figure cioè del tutto pacifiche che cercarono, senza riuscirvi, di instaurare un dialogo costruttivo con le Forze dell’Ordine (MANTOVANI).</w:t>
      </w:r>
    </w:p>
    <w:p>
      <w:pPr>
        <w:pStyle w:val="Normal"/>
        <w:jc w:val="both"/>
        <w:rPr/>
      </w:pPr>
      <w:r>
        <w:rPr/>
        <w:t>Quasi nessuno, salvo appunto MANTOVANI, un paio di suoi colleghi ed alcuni reporter, si era accorto dell’arrivo dei militari.</w:t>
      </w:r>
    </w:p>
    <w:p>
      <w:pPr>
        <w:pStyle w:val="Normal"/>
        <w:jc w:val="both"/>
        <w:rPr/>
      </w:pPr>
      <w:r>
        <w:rPr/>
        <w:t>L’atmosfera era completamente pacifica tanto che un film maker (FRANCESCHINI) non riprendeva nulla in particolare ma, in attesa del corteo, si limitava a cercare un’inquadratura interessante perché non succedeva granché.</w:t>
      </w:r>
    </w:p>
    <w:p>
      <w:pPr>
        <w:pStyle w:val="Normal"/>
        <w:jc w:val="both"/>
        <w:rPr/>
      </w:pPr>
      <w:r>
        <w:rPr/>
        <w:t>In questa situazione così tranquilla però il contingente si stava già preparando a lanciare i lacrimogeni (l’ordine di BRUNO di lanciare “là in mezzo” precede come si è visto l’arrivo della bottiglia lanciata sopra i militari).</w:t>
      </w:r>
    </w:p>
    <w:p>
      <w:pPr>
        <w:pStyle w:val="Normal"/>
        <w:jc w:val="both"/>
        <w:rPr/>
      </w:pPr>
      <w:r>
        <w:rPr/>
        <w:t xml:space="preserve">Vi furono tre o quattro persone (o anche cinque o sei, secondo il ricordo del teste SCADUTO) che si contrapposero ai militari (uno come si vedrà viene identificato nell’imputato … riconoscibile per la felpa della CULMV) e che lanciarono in direzione dei militari, ma a quel che si vede senza neppure colpirli, </w:t>
      </w:r>
      <w:r>
        <w:rPr>
          <w:u w:val="single"/>
        </w:rPr>
        <w:t>due</w:t>
      </w:r>
      <w:r>
        <w:rPr/>
        <w:t xml:space="preserve"> o </w:t>
      </w:r>
      <w:r>
        <w:rPr>
          <w:u w:val="single"/>
        </w:rPr>
        <w:t>tre</w:t>
      </w:r>
      <w:r>
        <w:rPr/>
        <w:t xml:space="preserve"> oggetti.</w:t>
      </w:r>
    </w:p>
    <w:p>
      <w:pPr>
        <w:pStyle w:val="Normal"/>
        <w:jc w:val="both"/>
        <w:rPr/>
      </w:pPr>
      <w:r>
        <w:rPr/>
        <w:t>A fronte di questo attacco, che si deve definire modesto, al limite dell’atto dimostrativo o di una mera provocazione, i militari attaccarono con i lacrimogeni e poi avanzando di corsa.</w:t>
      </w:r>
    </w:p>
    <w:p>
      <w:pPr>
        <w:pStyle w:val="Normal"/>
        <w:jc w:val="both"/>
        <w:rPr/>
      </w:pPr>
      <w:r>
        <w:rPr/>
      </w:r>
    </w:p>
    <w:p>
      <w:pPr>
        <w:pStyle w:val="Normal"/>
        <w:jc w:val="both"/>
        <w:rPr/>
      </w:pPr>
      <w:r>
        <w:rPr/>
        <w:t>L’atto di polizia appare in questo caso ingiustificato perché ha coinvolto centinaia di persone del tutto estranee ai lanci contro i Carabinieri, senza neppure essere diretto ad isolare e a bloccare i pochi lanciatori, che infatti si vedono lasciare lo slargo sostanzialmente indisturbati.</w:t>
      </w:r>
    </w:p>
    <w:p>
      <w:pPr>
        <w:pStyle w:val="Normal"/>
        <w:jc w:val="both"/>
        <w:rPr/>
      </w:pPr>
      <w:r>
        <w:rPr/>
        <w:t xml:space="preserve">In questo caso, evidentemente, è mancata la proporzionalità che deve presiedere ad ogni atto del pubblico potere, considerando che i mezzi usati – i lacrimogeni e l’avanzata del contingente - non erano idonei ad operare selettivamente e finivano per danneggiare tutti i presenti. </w:t>
      </w:r>
    </w:p>
    <w:p>
      <w:pPr>
        <w:pStyle w:val="Normal"/>
        <w:jc w:val="both"/>
        <w:rPr/>
      </w:pPr>
      <w:r>
        <w:rPr/>
        <w:t>L’atto pertanto va ritenuto illegittimo perché, non rispettando il principio di proporzionalità, appare viziato da eccesso di potere</w:t>
      </w:r>
      <w:r>
        <w:rPr>
          <w:rStyle w:val="FootnoteCharacters"/>
          <w:rStyle w:val="FootnoteAnchor"/>
        </w:rPr>
        <w:footnoteReference w:id="16"/>
      </w:r>
      <w:r>
        <w:rPr/>
        <w:t>.</w:t>
      </w:r>
    </w:p>
    <w:p>
      <w:pPr>
        <w:pStyle w:val="Normal"/>
        <w:jc w:val="both"/>
        <w:rPr/>
      </w:pPr>
      <w:r>
        <w:rPr/>
      </w:r>
    </w:p>
    <w:p>
      <w:pPr>
        <w:pStyle w:val="Normal"/>
        <w:jc w:val="both"/>
        <w:rPr/>
      </w:pPr>
      <w:r>
        <w:rPr/>
        <w:t>Un secondo profilo di illegittimità, la violazione degli articoli 22 e 23 T.U.L.P.S., si rinviene nell’omissione dell’invito e dell’ordine a disciogliere l’assembramento.</w:t>
      </w:r>
    </w:p>
    <w:p>
      <w:pPr>
        <w:pStyle w:val="Normal"/>
        <w:jc w:val="both"/>
        <w:rPr/>
      </w:pPr>
      <w:r>
        <w:rPr/>
        <w:t xml:space="preserve">Quanto accadeva nella piazza prima del lancio dei lacrimogeni non poteva essere considerato come “rivolta od opposizione” (art. 24 T.U.L.P.S.) dato il numero del tutto esiguo (due o tre) dei lanci in direzione dei Carabinieri e del fatto che la stragrande maggioranza delle persone presenti fosse assolutamente tranquilla. </w:t>
      </w:r>
    </w:p>
    <w:p>
      <w:pPr>
        <w:pStyle w:val="Normal"/>
        <w:jc w:val="both"/>
        <w:rPr/>
      </w:pPr>
      <w:r>
        <w:rPr/>
        <w:t xml:space="preserve">I militari non avrebbero dovuto sgombrare a forza la piazza, senza prima aver invitato i presenti a spostarsi per lasciarli passare. </w:t>
      </w:r>
    </w:p>
    <w:p>
      <w:pPr>
        <w:pStyle w:val="Normal"/>
        <w:jc w:val="both"/>
        <w:rPr/>
      </w:pPr>
      <w:r>
        <w:rPr/>
        <w:t>Scopo del contingente infatti, secondo MONDELLI, non era rimanere in quell’incrocio, né affrontare il corteo, ma dirigersi con urgenza verso Marassi, quindi oltrepassare Corso Torino ed i suoi occupanti.</w:t>
      </w:r>
    </w:p>
    <w:p>
      <w:pPr>
        <w:pStyle w:val="Normal"/>
        <w:jc w:val="both"/>
        <w:rPr/>
      </w:pPr>
      <w:r>
        <w:rPr/>
      </w:r>
    </w:p>
    <w:p>
      <w:pPr>
        <w:pStyle w:val="Normal"/>
        <w:jc w:val="both"/>
        <w:rPr/>
      </w:pPr>
      <w:r>
        <w:rPr/>
        <w:t>L’atto è stato svolto con modalità illegittime, quali il lancio di lacrimogeni ad altezza d’uomo.</w:t>
      </w:r>
    </w:p>
    <w:p>
      <w:pPr>
        <w:pStyle w:val="Normal"/>
        <w:jc w:val="both"/>
        <w:rPr/>
      </w:pPr>
      <w:r>
        <w:rPr/>
        <w:t>Lo stesso BRUNO, di fronte alle immagini che ritraevano un lancio di questo genere</w:t>
      </w:r>
      <w:r>
        <w:rPr>
          <w:rStyle w:val="FootnoteCharacters"/>
          <w:rStyle w:val="FootnoteAnchor"/>
        </w:rPr>
        <w:footnoteReference w:id="17"/>
      </w:r>
      <w:r>
        <w:rPr/>
        <w:t xml:space="preserve"> spiegava che l’ordine impartito era stato di lanciare in alto, poi però il tiro era stato basso “per compensare la traiettoria” e lanciare più lontano.</w:t>
      </w:r>
    </w:p>
    <w:p>
      <w:pPr>
        <w:pStyle w:val="Normal"/>
        <w:jc w:val="both"/>
        <w:rPr/>
      </w:pPr>
      <w:r>
        <w:rPr/>
        <w:t>Spiegazione che appare del tutto illogica perché è notorio come un lancio a 45° di altezza riesca a far coprire al proiettile un percorso più lungo di un lancio teso ad alzo zero.</w:t>
      </w:r>
    </w:p>
    <w:p>
      <w:pPr>
        <w:pStyle w:val="TextBody"/>
        <w:rPr/>
      </w:pPr>
      <w:r>
        <w:rPr/>
        <w:t>Sul punto rilevano le dichiarazioni del teste Lorenzo CERNETIG, nel 2001 Dirigente della Polizia di Stato, che nell’immediatezza dei fatti ebbe dal Capo della Polizia l’incarico formale di accertare episodi di violenze fisiche o morali compiute da parte delle Forze dell’Ordine riuscendo ad individuare tredici casi.</w:t>
      </w:r>
    </w:p>
    <w:p>
      <w:pPr>
        <w:pStyle w:val="TextBody"/>
        <w:rPr/>
      </w:pPr>
      <w:r>
        <w:rPr/>
        <w:t>Escusso a dibattimento CERNETIG ha spiegato come una direttiva del Ministero dell’Interno del 2001 proibisca di lanciare lacrimogeni ad altezza d’uomo e disponga che il lancio debba avvenire invece con un alzo maggiore ai 45°.</w:t>
      </w:r>
    </w:p>
    <w:p>
      <w:pPr>
        <w:pStyle w:val="TextBody"/>
        <w:rPr/>
      </w:pPr>
      <w:r>
        <w:rPr/>
        <w:t xml:space="preserve">Non si deve dimenticare la natura di armi da sparo dei fucili lancia lacrimogeni il cui uso legittimo è consentito solo in presenza di situazioni di fatto specificamente determinate dalla legge, che richiedono sempre il rispetto – oltre che del principio di proporzionalità di cui si è già detto – anche delle cautele tecniche proprie del mezzo impiegato. </w:t>
      </w:r>
    </w:p>
    <w:p>
      <w:pPr>
        <w:pStyle w:val="TextBody"/>
        <w:rPr/>
      </w:pPr>
      <w:r>
        <w:rPr/>
        <w:t>In altri termini non può considerarsi scriminato ai sensi dell’art. 53 c.p. lo sparo di lacrimogeni con alzo zero, perché idoneo a rendere il mezzo usato molto più pericoloso di quanto previsto e consentito dalla legge</w:t>
      </w:r>
      <w:r>
        <w:rPr>
          <w:rStyle w:val="FootnoteCharacters"/>
          <w:rStyle w:val="FootnoteAnchor"/>
        </w:rPr>
        <w:footnoteReference w:id="18"/>
      </w:r>
      <w:r>
        <w:rPr/>
        <w:t>.</w:t>
      </w:r>
    </w:p>
    <w:p>
      <w:pPr>
        <w:pStyle w:val="TextBody"/>
        <w:rPr/>
      </w:pPr>
      <w:r>
        <w:rPr/>
      </w:r>
    </w:p>
    <w:p>
      <w:pPr>
        <w:pStyle w:val="TextBody"/>
        <w:rPr/>
      </w:pPr>
      <w:r>
        <w:rPr/>
        <w:t>L’atto di polizia in discussione è stato accompagnato da ingiustificate manifestazioni di violenza nei confronti di persone inermi e comunque non offensive, come l’aggressione al regista BALSAMO</w:t>
      </w:r>
      <w:r>
        <w:rPr>
          <w:rStyle w:val="FootnoteCharacters"/>
          <w:rStyle w:val="FootnoteAnchor"/>
        </w:rPr>
        <w:footnoteReference w:id="19"/>
      </w:r>
      <w:r>
        <w:rPr/>
        <w:t xml:space="preserve"> costretto a terra da diversi Carabinieri e percosso con i manganelli, mentre si limitava a proteggere la macchina da presa e a gridare di essere un giornalista o come l’aggressione al cameraman che stava girando il reperto 154.02 il quale, subito dopo aver ripreso le percosse a BALSAMO subiva un analogo trattamento</w:t>
      </w:r>
      <w:r>
        <w:rPr>
          <w:rStyle w:val="FootnoteCharacters"/>
          <w:rStyle w:val="FootnoteAnchor"/>
        </w:rPr>
        <w:footnoteReference w:id="20"/>
      </w:r>
      <w:r>
        <w:rPr/>
        <w:t>.</w:t>
      </w:r>
    </w:p>
    <w:p>
      <w:pPr>
        <w:pStyle w:val="Normal"/>
        <w:jc w:val="both"/>
        <w:rPr/>
      </w:pPr>
      <w:r>
        <w:rPr/>
        <w:t>Anche a proposito di atti di violenza CERNETIG ha ricordato di aver rilevato nelle immagini esaminate almeno un caso di “accanimento eccessivo” da parte del P.U. e di “violenza talvolta gratuita e in ogni caso non proporzionata all’entità dell’offesa ricevuta”.</w:t>
      </w:r>
    </w:p>
    <w:p>
      <w:pPr>
        <w:pStyle w:val="TextBody"/>
        <w:rPr/>
      </w:pPr>
      <w:r>
        <w:rPr/>
      </w:r>
    </w:p>
    <w:p>
      <w:pPr>
        <w:pStyle w:val="TextBody"/>
        <w:rPr/>
      </w:pPr>
      <w:r>
        <w:rPr/>
        <w:t>Questi elementi sono idonei a far ritenere illegittimo ed arbitrario l’atto di polizia costituito dalla prima delle manovre del contingente.</w:t>
      </w:r>
    </w:p>
    <w:p>
      <w:pPr>
        <w:pStyle w:val="TextBody"/>
        <w:rPr/>
      </w:pPr>
      <w:r>
        <w:rPr/>
        <w:t>In particolare le concrete modalità di attuazione sono tali da apparire arbitrarie oggettivamente, cioè viste dall’esterno, da un “osservatore avveduto” secondo la corrente di pensiero fatta propria dalla Corte di Cassazione nelle sentenze Maroni e Carbone già richiamate.</w:t>
      </w:r>
    </w:p>
    <w:p>
      <w:pPr>
        <w:pStyle w:val="TextBody"/>
        <w:rPr/>
      </w:pPr>
      <w:r>
        <w:rPr/>
        <w:t xml:space="preserve">Ma anche seguendo l’impostazione maggioritaria, si deve riconoscere come l’ordine di lanciare i lacrimogeni senza alcun  preavviso contro persone per la quasi totalità pacifiche, la concreta modalità dell’esecuzione dell’atto con l’esplosione ad alzo zero, le successive aggressioni ai due reporter costituiscono atti deliberatamente volti ad arrecare un inutile danno, mediante un inutile atto di prepotenza. </w:t>
      </w:r>
    </w:p>
    <w:p>
      <w:pPr>
        <w:pStyle w:val="Normal"/>
        <w:jc w:val="both"/>
        <w:rPr>
          <w:szCs w:val="25"/>
        </w:rPr>
      </w:pPr>
      <w:r>
        <w:rPr>
          <w:szCs w:val="25"/>
        </w:rPr>
      </w:r>
    </w:p>
    <w:p>
      <w:pPr>
        <w:pStyle w:val="Normal"/>
        <w:jc w:val="both"/>
        <w:rPr>
          <w:szCs w:val="25"/>
        </w:rPr>
      </w:pPr>
      <w:r>
        <w:rPr>
          <w:szCs w:val="25"/>
        </w:rPr>
        <w:t>9.2 Nel corso della requisitoria finale, soffermandosi sull’aggressione ai danni del regista BALSAMO, il P.M. ne ha riconosciuto l’inequivoca natura arbitraria ma ha specificato che tale atto non può ritenersi legato da un nesso causale con la condotta tenuta, di lì a pochi minuti, dai manifestanti appartenenti al corteo che per la distanza dall’episodio non potevano neppure essersene accorti.</w:t>
      </w:r>
    </w:p>
    <w:p>
      <w:pPr>
        <w:pStyle w:val="Normal"/>
        <w:jc w:val="both"/>
        <w:rPr>
          <w:szCs w:val="25"/>
        </w:rPr>
      </w:pPr>
      <w:r>
        <w:rPr>
          <w:szCs w:val="25"/>
        </w:rPr>
        <w:t>L’assunto del P.M. deve essere condiviso nei termini e con i limiti con i quali è stato formulato: chi non percepisce l’esistenza di un atto arbitrario non può giovarsi di esso per giustificare una propria condotta che, a quel punto, non può integrare la reazione legittima prevista dalla legge.</w:t>
      </w:r>
    </w:p>
    <w:p>
      <w:pPr>
        <w:pStyle w:val="Normal"/>
        <w:jc w:val="both"/>
        <w:rPr>
          <w:szCs w:val="25"/>
        </w:rPr>
      </w:pPr>
      <w:r>
        <w:rPr>
          <w:szCs w:val="25"/>
        </w:rPr>
        <w:t>Ciononostante l’episodio accaduto ai danni di BALSAMO, così come l’intera manovra compiuta dal contingente in quel primo momento appaiono sintomi rivelatori dell’atteggiamento psicologico aggressivo e prepotente dei pubblici ufficiali procedenti.</w:t>
      </w:r>
    </w:p>
    <w:p>
      <w:pPr>
        <w:pStyle w:val="Normal"/>
        <w:jc w:val="both"/>
        <w:rPr>
          <w:szCs w:val="25"/>
        </w:rPr>
      </w:pPr>
      <w:r>
        <w:rPr>
          <w:szCs w:val="25"/>
        </w:rPr>
        <w:t>Questo non è cambiato nel giro dei due minuti che separano l’aggressione a BALSAMO dalla carica sul corteo.</w:t>
      </w:r>
    </w:p>
    <w:p>
      <w:pPr>
        <w:pStyle w:val="Normal"/>
        <w:jc w:val="both"/>
        <w:rPr>
          <w:szCs w:val="25"/>
        </w:rPr>
      </w:pPr>
      <w:r>
        <w:rPr>
          <w:szCs w:val="25"/>
        </w:rPr>
      </w:r>
    </w:p>
    <w:p>
      <w:pPr>
        <w:pStyle w:val="Normal"/>
        <w:jc w:val="both"/>
        <w:rPr>
          <w:color w:val="000000"/>
        </w:rPr>
      </w:pPr>
      <w:r>
        <w:rPr/>
        <w:t>Anche per questo atto si rinvengono diversi motivi di illegittimità.</w:t>
      </w:r>
    </w:p>
    <w:p>
      <w:pPr>
        <w:pStyle w:val="Normal"/>
        <w:jc w:val="both"/>
        <w:rPr/>
      </w:pPr>
      <w:r>
        <w:rPr/>
        <w:t>Innanzitutto la carica, avvenuta anche in questo caso dopo il lancio di lacrimogeni, non è stata preceduta dall’avviso e poi dall’ordine impartito ai manifestanti di disperdersi e di sciogliere il corteo, violando gli articoli 22 e 23 del T.U.L.P.S.</w:t>
      </w:r>
    </w:p>
    <w:p>
      <w:pPr>
        <w:pStyle w:val="Normal"/>
        <w:jc w:val="both"/>
        <w:rPr/>
      </w:pPr>
      <w:r>
        <w:rPr/>
        <w:t>In secondo luogo la carica non è stata ordinata dal funzionario di P.S. a ciò competente bensì dall’ufficiale dei Carabinieri che comandava il reparto.</w:t>
      </w:r>
    </w:p>
    <w:p>
      <w:pPr>
        <w:pStyle w:val="Normal"/>
        <w:jc w:val="both"/>
        <w:rPr/>
      </w:pPr>
      <w:r>
        <w:rPr/>
        <w:t>Poiché il funzionario di P.S. era presente sul posto</w:t>
      </w:r>
      <w:r>
        <w:rPr>
          <w:rStyle w:val="FootnoteCharacters"/>
          <w:rStyle w:val="FootnoteAnchor"/>
        </w:rPr>
        <w:footnoteReference w:id="21"/>
      </w:r>
      <w:r>
        <w:rPr/>
        <w:t>, l’ordine dato dal Capitano BRUNO appare viziato da incompetenza e impartito in violazione dell’art. 22 del T.U.L.P.S.</w:t>
      </w:r>
    </w:p>
    <w:p>
      <w:pPr>
        <w:pStyle w:val="Normal"/>
        <w:jc w:val="both"/>
        <w:rPr/>
      </w:pPr>
      <w:r>
        <w:rPr/>
      </w:r>
    </w:p>
    <w:p>
      <w:pPr>
        <w:pStyle w:val="Normal"/>
        <w:jc w:val="both"/>
        <w:rPr/>
      </w:pPr>
      <w:r>
        <w:rPr/>
        <w:t>La carica è stata compiuta senza una reale necessità.</w:t>
      </w:r>
    </w:p>
    <w:p>
      <w:pPr>
        <w:pStyle w:val="Normal"/>
        <w:jc w:val="both"/>
        <w:rPr/>
      </w:pPr>
      <w:r>
        <w:rPr/>
        <w:t>Le immagini documentano come i manifestanti si trovassero immobili e disarmati dietro agli scudi, che dal corteo non siano partiti lanci (con l’eccezione anche in questo caso di soli tre lanci provenienti però da un punto situato fuori del corteo) e che la situazione di confronto a distanza sia durata per un tempo (circa un minuto e mezzo) del tutto sufficiente per dare modo a BRUNO di cercare MONDELLI e a quest’ultimo di chiedere istruzioni alla S.O.</w:t>
      </w:r>
    </w:p>
    <w:p>
      <w:pPr>
        <w:pStyle w:val="Normal"/>
        <w:jc w:val="both"/>
        <w:rPr/>
      </w:pPr>
      <w:r>
        <w:rPr/>
        <w:t>Come si è già rilevato MONDELLI ha sostenuto che la carica fosse volta a respingere un’aggressione che proveniva dal corteo (un fitto lancio di pietre, corpi contundenti e bottiglie Molotov) e di creare una zona di rispetto per poi far risalire gli uomini sui veicoli e proseguire verso la zona di Marassi.</w:t>
      </w:r>
    </w:p>
    <w:p>
      <w:pPr>
        <w:pStyle w:val="Normal"/>
        <w:jc w:val="both"/>
        <w:rPr/>
      </w:pPr>
      <w:r>
        <w:rPr/>
        <w:t>In realtà non solo non era in atto alcuna aggressione proveniente dal corteo, ma a disposizione dei militari vi era tutto lo spazio necessario a consentire la manovra di disimpegno.</w:t>
      </w:r>
    </w:p>
    <w:p>
      <w:pPr>
        <w:pStyle w:val="Normal"/>
        <w:jc w:val="both"/>
        <w:rPr/>
      </w:pPr>
      <w:r>
        <w:rPr/>
        <w:t>Le immagini mostrano che, durante il fronteggiamento, i due schieramenti sono separati da alcune decine di metri.</w:t>
      </w:r>
    </w:p>
    <w:p>
      <w:pPr>
        <w:pStyle w:val="Normal"/>
        <w:jc w:val="both"/>
        <w:rPr/>
      </w:pPr>
      <w:r>
        <w:rPr/>
        <w:t>Inoltre la zona del sottopasso appare completamente in possesso dei Carabinieri e al suo interno o non vi sono ostacoli di alcun genere (nel fornice a levante) oppure questi non hanno carattere insormontabile (nei rimanenti due fornici), tanto che più testimoni hanno dichiarato di esservi passati senza incontrare particolari problemi.</w:t>
      </w:r>
    </w:p>
    <w:p>
      <w:pPr>
        <w:pStyle w:val="Normal"/>
        <w:jc w:val="both"/>
        <w:rPr/>
      </w:pPr>
      <w:r>
        <w:rPr/>
        <w:t>Lo stesso BRUNO ha ammesso che la zona del sottopasso gli sembrava libera.</w:t>
      </w:r>
    </w:p>
    <w:p>
      <w:pPr>
        <w:pStyle w:val="Normal"/>
        <w:jc w:val="both"/>
        <w:rPr/>
      </w:pPr>
      <w:r>
        <w:rPr/>
        <w:t>Pertanto, seguendo opportunamente l’indicazione che MONDELLI si vede dare con il proprio manganello, BRUNO avrebbe dovuto far attraversare il sottopasso dai militari a piedi e poi far seguire i blindati, senza intervenire contro il corteo.</w:t>
      </w:r>
    </w:p>
    <w:p>
      <w:pPr>
        <w:pStyle w:val="Normal"/>
        <w:jc w:val="both"/>
        <w:rPr/>
      </w:pPr>
      <w:r>
        <w:rPr/>
        <w:t>Il corteo non ha aggredito in alcun modo il contingente, non era armato e fino a quel momento non aveva compiuto alcun atto di violenza.</w:t>
      </w:r>
    </w:p>
    <w:p>
      <w:pPr>
        <w:pStyle w:val="Normal"/>
        <w:jc w:val="both"/>
        <w:rPr/>
      </w:pPr>
      <w:r>
        <w:rPr/>
        <w:t>Di conseguenza non vi è nessun motivo per ritenere che i manifestanti avrebbero aggredito i militari se questi si fossero allontanati.</w:t>
      </w:r>
    </w:p>
    <w:p>
      <w:pPr>
        <w:pStyle w:val="Normal"/>
        <w:jc w:val="both"/>
        <w:rPr/>
      </w:pPr>
      <w:r>
        <w:rPr/>
        <w:t>È invece la condotta di chi diede e quella di chi eseguì l’ordine di carica che paiono logica conseguenza di quanto compiuto fino a quel momento.</w:t>
      </w:r>
    </w:p>
    <w:p>
      <w:pPr>
        <w:pStyle w:val="Normal"/>
        <w:jc w:val="both"/>
        <w:rPr/>
      </w:pPr>
      <w:r>
        <w:rPr/>
        <w:t>La mancanza di necessità della carica integra la violazione del già ricordato principio di proporzionalità del comportamento del pubblico ufficiale, quindi la sua illegittimità.</w:t>
      </w:r>
    </w:p>
    <w:p>
      <w:pPr>
        <w:pStyle w:val="Normal"/>
        <w:jc w:val="both"/>
        <w:rPr/>
      </w:pPr>
      <w:r>
        <w:rPr/>
      </w:r>
    </w:p>
    <w:p>
      <w:pPr>
        <w:pStyle w:val="Normal"/>
        <w:jc w:val="both"/>
        <w:rPr/>
      </w:pPr>
      <w:r>
        <w:rPr/>
        <w:t>Durante l’istruttoria dibattimentale è risultato chiaramente come quel punto di Via Tolemaide, e ancora oltre fino a Piazza delle Americhe, facesse parte del tratto nel quale il corteo era autorizzato (rectius “non vietato).</w:t>
      </w:r>
    </w:p>
    <w:p>
      <w:pPr>
        <w:pStyle w:val="Normal"/>
        <w:jc w:val="both"/>
        <w:rPr/>
      </w:pPr>
      <w:r>
        <w:rPr/>
        <w:t>Si trattava di una manifestazione di carattere politico, che radunava circa diecimila persone.</w:t>
      </w:r>
    </w:p>
    <w:p>
      <w:pPr>
        <w:pStyle w:val="Normal"/>
        <w:jc w:val="both"/>
        <w:rPr/>
      </w:pPr>
      <w:r>
        <w:rPr/>
        <w:t>In altri termini in quel momento davanti ai Carabinieri in Via Tolemaide vi erano persone che esercitavano un diritto garantito loro dalla Costituzione.</w:t>
      </w:r>
    </w:p>
    <w:p>
      <w:pPr>
        <w:pStyle w:val="Normal"/>
        <w:jc w:val="both"/>
        <w:rPr/>
      </w:pPr>
      <w:r>
        <w:rPr/>
        <w:t>E che ciò faceva pacificamente, senz’armi, né qualsiasi attiva partecipazione ai fatti di devastazione precedenti</w:t>
      </w:r>
      <w:r>
        <w:rPr>
          <w:rStyle w:val="FootnoteCharacters"/>
          <w:rStyle w:val="FootnoteAnchor"/>
        </w:rPr>
        <w:footnoteReference w:id="22"/>
      </w:r>
      <w:r>
        <w:rPr/>
        <w:t>.</w:t>
      </w:r>
    </w:p>
    <w:p>
      <w:pPr>
        <w:pStyle w:val="Normal"/>
        <w:jc w:val="both"/>
        <w:rPr/>
      </w:pPr>
      <w:r>
        <w:rPr/>
        <w:t>Tanto MONDELLI quanto BRUNO hanno riferito di non essere stati pienamente informati di quel corteo, forse avevano ricevuto qualche informazione generica o ne avevano letto sui giornali.</w:t>
      </w:r>
    </w:p>
    <w:p>
      <w:pPr>
        <w:pStyle w:val="Normal"/>
        <w:jc w:val="both"/>
        <w:rPr/>
      </w:pPr>
      <w:r>
        <w:rPr/>
        <w:t>Non ne sapevano nulla perché non era un loro obbiettivo di carattere primario.</w:t>
      </w:r>
    </w:p>
    <w:p>
      <w:pPr>
        <w:pStyle w:val="Normal"/>
        <w:jc w:val="both"/>
        <w:rPr/>
      </w:pPr>
      <w:r>
        <w:rPr/>
        <w:t>Eppure, tra tutte le manifestazioni organizzate quel giorno, si trattava forse di quella più importante per numero di partecipanti e soprattutto perché “mirava” direttamente alla Zona Rossa.</w:t>
      </w:r>
    </w:p>
    <w:p>
      <w:pPr>
        <w:pStyle w:val="Normal"/>
        <w:jc w:val="both"/>
        <w:rPr/>
      </w:pPr>
      <w:r>
        <w:rPr/>
        <w:t>Era tanto importante che l’ordinanza del Questore, recapitata a tutti i funzionari di P.S. ed anche agli Ufficiali dei Carabinieri, faceva espressamente menzione di essa e prevedeva un consistente schieramento di mezzi e di uomini, sotto la direzione del Dr. GAGGIANO, proprio nella zona di Brignole, dove il corteo avrebbe dovuto trovare un limite invalicabile verso la Zona Rossa.</w:t>
      </w:r>
    </w:p>
    <w:p>
      <w:pPr>
        <w:pStyle w:val="Normal"/>
        <w:jc w:val="both"/>
        <w:rPr/>
      </w:pPr>
      <w:r>
        <w:rPr/>
        <w:t>C’è di più, MONDELLI aveva ricevuto un’indicazione specifica sulla possibilità di incontrare il corteo, che proveniva da levante, nel tratto di strada che avrebbe dovuto attraversare per raggiungere Piazza Giusti.</w:t>
      </w:r>
    </w:p>
    <w:p>
      <w:pPr>
        <w:pStyle w:val="Normal"/>
        <w:jc w:val="both"/>
        <w:rPr/>
      </w:pPr>
      <w:r>
        <w:rPr/>
        <w:t>Si fa riferimento alla comunicazione radio delle ore 14.29.41 (“però devi fare subito perché sta scendendo da Corso Gastaldi un altro corteo”)</w:t>
      </w:r>
      <w:r>
        <w:rPr>
          <w:rStyle w:val="FootnoteCharacters"/>
          <w:rStyle w:val="FootnoteAnchor"/>
        </w:rPr>
        <w:footnoteReference w:id="23"/>
      </w:r>
      <w:r>
        <w:rPr/>
        <w:t>.</w:t>
      </w:r>
    </w:p>
    <w:p>
      <w:pPr>
        <w:pStyle w:val="Normal"/>
        <w:jc w:val="both"/>
        <w:rPr/>
      </w:pPr>
      <w:r>
        <w:rPr/>
        <w:t>In base alla notorietà della manifestazione ed alla specifica comunicazione per iscritto e a voce si deve ritenere poco attendibile l’asserzione dei due pubblici ufficiali di aver sostanzialmente ignorato l’identità e la natura del corteo.</w:t>
      </w:r>
    </w:p>
    <w:p>
      <w:pPr>
        <w:pStyle w:val="Normal"/>
        <w:jc w:val="both"/>
        <w:rPr/>
      </w:pPr>
      <w:r>
        <w:rPr/>
        <w:t>Comunque gli stessi avevano tutto il tempo necessario a chiedere informazioni ed istruzioni alla Sala Operativa, dato che i due schieramenti si fronteggiarono perfettamente immobili per un minuto e mezzo e che questa fase di stallo venne interrotta non per iniziativa dei manifestanti ma solo dalla carica dei Carabinieri.</w:t>
      </w:r>
    </w:p>
    <w:p>
      <w:pPr>
        <w:pStyle w:val="Normal"/>
        <w:jc w:val="both"/>
        <w:rPr/>
      </w:pPr>
      <w:r>
        <w:rPr/>
        <w:t>Quindi i tempi, già congrui, avrebbero potuto essere anche maggiori.</w:t>
      </w:r>
    </w:p>
    <w:p>
      <w:pPr>
        <w:pStyle w:val="TextBody"/>
        <w:rPr/>
      </w:pPr>
      <w:r>
        <w:rPr/>
        <w:t>Orbene anche nell’iniziativa di procedere al lancio dei lacrimogeni in un luogo così affollato senza prima consultarsi con i superiori si ravvisa un profilo di illegittimità nella specie della violazione delle disposizioni impartite con la circolare del Capo della Polizia del 6/2/2001.</w:t>
      </w:r>
    </w:p>
    <w:p>
      <w:pPr>
        <w:pStyle w:val="Normal"/>
        <w:jc w:val="both"/>
        <w:rPr/>
      </w:pPr>
      <w:r>
        <w:rPr/>
        <w:t>Questa contiene l’avvertimento relativo al “forte impatto” provocato sulla folla ed allo scalpore suscitato nell’opinione pubblica dall’uso dei lacrimogeni e richiede imprescindibilmente una previa consultazione del funzionario preposto con il Questore ed una valutazione di quest’ultimo “sulla effettiva necessità di ricorrervi in relazione all’evolversi delle manifestazioni” fermo restando “l’obbligo da parte del dirigente del servizio di adottare ogni iniziativa idonea a scongiurarne l’uso”.</w:t>
      </w:r>
    </w:p>
    <w:p>
      <w:pPr>
        <w:pStyle w:val="Normal"/>
        <w:jc w:val="both"/>
        <w:rPr/>
      </w:pPr>
      <w:r>
        <w:rPr/>
        <w:t>La circolare fa salvi, ovviamente, i casi eccezionali che devono essere valutati con il necessario rigore.</w:t>
      </w:r>
    </w:p>
    <w:p>
      <w:pPr>
        <w:pStyle w:val="Normal"/>
        <w:jc w:val="both"/>
        <w:rPr/>
      </w:pPr>
      <w:r>
        <w:rPr/>
        <w:t>Ma che la situazione di Via Tolemaide, prima della carica dei Carabinieri, non rappresentasse un caso eccezionale emerge con estrema chiarezza dal dato che il corteo era del tutto lecito e si trovava in un tratto “autorizzato” e dalla constatazione che i manifestanti non hanno aggredito il contingente.</w:t>
      </w:r>
    </w:p>
    <w:p>
      <w:pPr>
        <w:pStyle w:val="Normal"/>
        <w:jc w:val="both"/>
        <w:rPr/>
      </w:pPr>
      <w:r>
        <w:rPr/>
      </w:r>
    </w:p>
    <w:p>
      <w:pPr>
        <w:pStyle w:val="Normal"/>
        <w:jc w:val="both"/>
        <w:rPr/>
      </w:pPr>
      <w:r>
        <w:rPr/>
        <w:t>Il P.M. ha affermato come competa al funzionario presente “sul campo” valutare sul momento lo stato dell’ordine pubblico, quindi la sussistenza di quei comprovati motivi di sicurezza o di incolumità pubblica che rendono possibile ordinare lo scioglimento di una manifestazione.</w:t>
      </w:r>
    </w:p>
    <w:p>
      <w:pPr>
        <w:pStyle w:val="Normal"/>
        <w:jc w:val="both"/>
        <w:rPr/>
      </w:pPr>
      <w:r>
        <w:rPr/>
        <w:t>Peraltro in quei giorni era operante un sistema di controllo generalizzato delle manifestazioni, compiuto mediante costanti contatti tra tutti i funzionari sulla piazza ed i superiori.</w:t>
      </w:r>
    </w:p>
    <w:p>
      <w:pPr>
        <w:pStyle w:val="Normal"/>
        <w:jc w:val="both"/>
        <w:rPr/>
      </w:pPr>
      <w:r>
        <w:rPr/>
        <w:t>Questi ultimi avevano a propria disposizione le immagini provenienti dalle telecamere del traffico e dagli elicotteri, potevano pertanto seguire le manifestazioni “in diretta” e di conseguenza coordinare i servizi in modo globale e centralizzato (testi ZAZZARO e FRASSINETTO).</w:t>
      </w:r>
    </w:p>
    <w:p>
      <w:pPr>
        <w:pStyle w:val="Normal"/>
        <w:jc w:val="both"/>
        <w:rPr/>
      </w:pPr>
      <w:r>
        <w:rPr/>
        <w:t>Come si è appena rilevato, i funzionari di P.S. presenti in piazza avevano l’obbligo di consultarsi con il Questore prima di ricorrere all’uso dei lacrimogeni.</w:t>
      </w:r>
    </w:p>
    <w:p>
      <w:pPr>
        <w:pStyle w:val="Normal"/>
        <w:jc w:val="both"/>
        <w:rPr/>
      </w:pPr>
      <w:r>
        <w:rPr/>
        <w:t>Appare pertanto impensabile che, data la delicatezza dei servizi in occasione del G8, i funzionari non si consultassero previamente con la S.O. della Questura per ricevere direttive da chi era responsabile del sistema di ordine pubblico dell’intera città.</w:t>
      </w:r>
    </w:p>
    <w:p>
      <w:pPr>
        <w:pStyle w:val="Normal"/>
        <w:jc w:val="both"/>
        <w:rPr/>
      </w:pPr>
      <w:r>
        <w:rPr/>
        <w:t>Tanto più nel caso si fosse verificato un evento che il singolo definiva come inaspettato.</w:t>
      </w:r>
    </w:p>
    <w:p>
      <w:pPr>
        <w:pStyle w:val="Normal"/>
        <w:jc w:val="both"/>
        <w:rPr/>
      </w:pPr>
      <w:r>
        <w:rPr/>
        <w:t>Rileva il fatto che nella specie qualunque intervento nei confronti del corteo richiedeva un atto espresso e formale, debitamente comunicato ai superiori.</w:t>
      </w:r>
    </w:p>
    <w:p>
      <w:pPr>
        <w:pStyle w:val="Normal"/>
        <w:jc w:val="both"/>
        <w:rPr/>
      </w:pPr>
      <w:r>
        <w:rPr/>
        <w:t>Comunicazione che era possibile perché in quel momento non era in atto alcuna aggressione ai danni del contingente di Carabinieri.</w:t>
      </w:r>
    </w:p>
    <w:p>
      <w:pPr>
        <w:pStyle w:val="Normal"/>
        <w:jc w:val="both"/>
        <w:rPr/>
      </w:pPr>
      <w:r>
        <w:rPr/>
        <w:t>Rileva il fatto – importantissimo – che anche dopo la prima carica (ore 14.56.35), immediatamente percepita dalla S.O., nessuno sia intervenuto presso il Dr. MONDELLI per cercare in qualche modo di bloccare o quanto meno di dirigerne l’azione.</w:t>
      </w:r>
    </w:p>
    <w:p>
      <w:pPr>
        <w:pStyle w:val="Normal"/>
        <w:jc w:val="both"/>
        <w:rPr/>
      </w:pPr>
      <w:r>
        <w:rPr/>
        <w:t>La prima comunicazione successiva alla carica tra la S.O. e MONDELLI è infatti solo delle ore 15.22.52 e contiene la disposizione di lasciar passare il corteo.</w:t>
      </w:r>
    </w:p>
    <w:p>
      <w:pPr>
        <w:pStyle w:val="Normal"/>
        <w:jc w:val="both"/>
        <w:rPr/>
      </w:pPr>
      <w:r>
        <w:rPr/>
        <w:t xml:space="preserve">Questa circostanza lascia aperta ogni possibile congettura circa le modalità effettive dell’operazione. </w:t>
      </w:r>
    </w:p>
    <w:p>
      <w:pPr>
        <w:pStyle w:val="Normal"/>
        <w:jc w:val="both"/>
        <w:rPr/>
      </w:pPr>
      <w:r>
        <w:rPr/>
      </w:r>
    </w:p>
    <w:p>
      <w:pPr>
        <w:pStyle w:val="Normal"/>
        <w:jc w:val="both"/>
        <w:rPr/>
      </w:pPr>
      <w:r>
        <w:rPr/>
        <w:t xml:space="preserve">Nelle immagini si possono osservare </w:t>
      </w:r>
      <w:r>
        <w:rPr>
          <w:u w:val="single"/>
        </w:rPr>
        <w:t>tre</w:t>
      </w:r>
      <w:r>
        <w:rPr/>
        <w:t xml:space="preserve"> lanci effettuati contro il contingente.</w:t>
      </w:r>
    </w:p>
    <w:p>
      <w:pPr>
        <w:pStyle w:val="Normal"/>
        <w:jc w:val="both"/>
        <w:rPr/>
      </w:pPr>
      <w:r>
        <w:rPr/>
        <w:t>Uno, quello delle ore 14.57.02, è posteriore all’inizio della carica (14.56.35), quindi non può esserne considerato causa.</w:t>
      </w:r>
    </w:p>
    <w:p>
      <w:pPr>
        <w:pStyle w:val="Normal"/>
        <w:jc w:val="both"/>
        <w:rPr/>
      </w:pPr>
      <w:r>
        <w:rPr/>
        <w:t>Quello delle ore 14.56.22 avviene pur sempre dopo l’inizio del lancio dei lacrimogeni (14.55.56) e anch’esso non può essere causa della condotta dei militari.</w:t>
      </w:r>
    </w:p>
    <w:p>
      <w:pPr>
        <w:pStyle w:val="Normal"/>
        <w:jc w:val="both"/>
        <w:rPr/>
      </w:pPr>
      <w:r>
        <w:rPr/>
        <w:t>I due lanci si vedono effettuati da due diverse persone che si trovano fuori dalla testuggine, nelle immagini si può notare anche come i manifestanti del corteo allontanino in malo modo almeno uno dei lanciatori, prendendo le distanze da quel gesto.</w:t>
      </w:r>
    </w:p>
    <w:p>
      <w:pPr>
        <w:pStyle w:val="Normal"/>
        <w:jc w:val="both"/>
        <w:rPr/>
      </w:pPr>
      <w:r>
        <w:rPr/>
        <w:t>Resta il primo lancio, un oggetto che si vede volare verso il contingente alle ore 14.55.51.</w:t>
      </w:r>
    </w:p>
    <w:p>
      <w:pPr>
        <w:pStyle w:val="Normal"/>
        <w:jc w:val="both"/>
        <w:rPr/>
      </w:pPr>
      <w:r>
        <w:rPr/>
        <w:t>Peraltro questo solo lancio, o anche tutti e tre sono cosa ben diversa dal fitto e continuo lancio di pietre, corpi contundenti e bottiglie Molotov descritto da MONDELLI e da BRUNO.</w:t>
      </w:r>
    </w:p>
    <w:p>
      <w:pPr>
        <w:pStyle w:val="Normal"/>
        <w:jc w:val="both"/>
        <w:rPr/>
      </w:pPr>
      <w:r>
        <w:rPr/>
        <w:t xml:space="preserve">Tra i </w:t>
      </w:r>
      <w:r>
        <w:rPr>
          <w:u w:val="single"/>
        </w:rPr>
        <w:t>tre</w:t>
      </w:r>
      <w:r>
        <w:rPr/>
        <w:t xml:space="preserve"> lanci e la successiva condotta dei Carabinieri manca evidentemente la proporzionalità, il rispetto di quel principio cioè che imponeva ai militari, se proprio fosse stato necessario, di intervenire selettivamente per isolare i violenti dalla gran massa di persone non violente.</w:t>
      </w:r>
    </w:p>
    <w:p>
      <w:pPr>
        <w:pStyle w:val="Normal"/>
        <w:jc w:val="both"/>
        <w:rPr/>
      </w:pPr>
      <w:r>
        <w:rPr/>
      </w:r>
    </w:p>
    <w:p>
      <w:pPr>
        <w:pStyle w:val="Normal"/>
        <w:jc w:val="both"/>
        <w:rPr/>
      </w:pPr>
      <w:r>
        <w:rPr/>
        <w:t>Le modalità di intervento furono illegittime.</w:t>
      </w:r>
    </w:p>
    <w:p>
      <w:pPr>
        <w:pStyle w:val="Normal"/>
        <w:jc w:val="both"/>
        <w:rPr/>
      </w:pPr>
      <w:r>
        <w:rPr/>
        <w:t>Anche in questo caso le immagini mostrano il lancio di lacrimogeni ad altezza d’uomo</w:t>
      </w:r>
      <w:r>
        <w:rPr>
          <w:rStyle w:val="FootnoteCharacters"/>
          <w:rStyle w:val="FootnoteAnchor"/>
        </w:rPr>
        <w:footnoteReference w:id="24"/>
      </w:r>
      <w:r>
        <w:rPr/>
        <w:t>.</w:t>
      </w:r>
    </w:p>
    <w:p>
      <w:pPr>
        <w:pStyle w:val="Normal"/>
        <w:jc w:val="both"/>
        <w:rPr/>
      </w:pPr>
      <w:r>
        <w:rPr/>
        <w:t>I gas vennero impiegati in quantità massiccia, LUPICHINI ha parlato di un “bombardamento continuo”, producendo sulla folla effetti di panico, seguiti dalla fuga con l’inevitabile schiacciamento data la conformazione dei luoghi.</w:t>
      </w:r>
    </w:p>
    <w:p>
      <w:pPr>
        <w:pStyle w:val="TextBody"/>
        <w:rPr/>
      </w:pPr>
      <w:r>
        <w:rPr/>
        <w:t>BRUNO ha dichiarato che nel corso degli interventi del 20/7/2001 il contingente lanciò 229 lacrimogeni da 40 mm, 60 lacrimogeni di vecchio tipo lanciabili con il FAL e 86 granate lacrimogene a mano.</w:t>
      </w:r>
    </w:p>
    <w:p>
      <w:pPr>
        <w:pStyle w:val="Normal"/>
        <w:jc w:val="both"/>
        <w:rPr/>
      </w:pPr>
      <w:r>
        <w:rPr/>
        <w:t>La massiccia quantità di gas usato e l’assenza di vie di fuga per i manifestanti fanno ritenere la modalità di intervento seguita come illegittima perché contraria alle previsioni della circolare del Capo della Polizia del 6/2/2001 che sottolineava la necessità “di evitare il lancio dei lacrimogeni in ambienti frequentati da numeroso pubblico” per il panico e le conseguenti intuibili ripercussioni sulla sicurezza pubblica che questo potrebbe comportare.</w:t>
      </w:r>
    </w:p>
    <w:p>
      <w:pPr>
        <w:pStyle w:val="Normal"/>
        <w:jc w:val="both"/>
        <w:rPr/>
      </w:pPr>
      <w:r>
        <w:rPr/>
      </w:r>
    </w:p>
    <w:p>
      <w:pPr>
        <w:pStyle w:val="Normal"/>
        <w:jc w:val="both"/>
        <w:rPr/>
      </w:pPr>
      <w:r>
        <w:rPr/>
        <w:t>Molti militari risultano aver utilizzato strumenti diversi dai manganelli d’ordinanza TONFA.</w:t>
      </w:r>
    </w:p>
    <w:p>
      <w:pPr>
        <w:pStyle w:val="Normal"/>
        <w:jc w:val="both"/>
        <w:rPr/>
      </w:pPr>
      <w:r>
        <w:rPr/>
        <w:t>Si tratta di manganelli di diversa foggia, uno</w:t>
      </w:r>
      <w:r>
        <w:rPr>
          <w:rStyle w:val="FootnoteCharacters"/>
          <w:rStyle w:val="FootnoteAnchor"/>
        </w:rPr>
        <w:footnoteReference w:id="25"/>
      </w:r>
      <w:r>
        <w:rPr/>
        <w:t xml:space="preserve"> ha le caratteristiche di un tubo di metallo pieno, avvolto nel nastro isolante, tutti comunque appaiono strumenti atti ad offendere.</w:t>
      </w:r>
    </w:p>
    <w:p>
      <w:pPr>
        <w:pStyle w:val="Normal"/>
        <w:jc w:val="both"/>
        <w:rPr/>
      </w:pPr>
      <w:r>
        <w:rPr/>
        <w:t>Che si tratti di armi portate con sé da numerosi militari e non raccolte da terra nell’immediatezza o anche strappate dalle mani dei manifestanti emerge dalla circostanza che tali strumenti sono visibili in possesso dei Carabinieri di questo contingente fin dalle foto del mattino</w:t>
      </w:r>
      <w:r>
        <w:rPr>
          <w:rStyle w:val="FootnoteCharacters"/>
          <w:rStyle w:val="FootnoteAnchor"/>
        </w:rPr>
        <w:footnoteReference w:id="26"/>
      </w:r>
      <w:r>
        <w:rPr/>
        <w:t>.</w:t>
      </w:r>
    </w:p>
    <w:p>
      <w:pPr>
        <w:pStyle w:val="Normal"/>
        <w:jc w:val="both"/>
        <w:rPr/>
      </w:pPr>
      <w:r>
        <w:rPr/>
        <w:t>Le immagini poi, oltre alle deposizioni già citate documentano che i manifestanti non erano affatto armati.</w:t>
      </w:r>
    </w:p>
    <w:p>
      <w:pPr>
        <w:pStyle w:val="Normal"/>
        <w:jc w:val="both"/>
        <w:rPr/>
      </w:pPr>
      <w:r>
        <w:rPr/>
        <w:t>Sono state prodotte oltre ottanta foto relative a Carabinieri di quella compagnia muniti di manganelli non d’ordinanza.</w:t>
      </w:r>
    </w:p>
    <w:p>
      <w:pPr>
        <w:pStyle w:val="Normal"/>
        <w:jc w:val="both"/>
        <w:rPr/>
      </w:pPr>
      <w:r>
        <w:rPr/>
        <w:t>Si tratta di armi improprie, strumenti cioè atti ad offendere le persone ben oltre i limiti accettati dall’ordinamento, quelli cioè che possono essere arrecati dalle armi d’ordinanza.</w:t>
      </w:r>
    </w:p>
    <w:p>
      <w:pPr>
        <w:pStyle w:val="Normal"/>
        <w:jc w:val="both"/>
        <w:rPr/>
      </w:pPr>
      <w:r>
        <w:rPr/>
        <w:t>Numerosi testimoni, sanitari del GSF hanno messo in evidenza la natura particolare delle ferite riscontrate su tanti manifestanti, definite “strane” per essere dovute a semplici manganellate (SCISCI).</w:t>
      </w:r>
    </w:p>
    <w:p>
      <w:pPr>
        <w:pStyle w:val="Normal"/>
        <w:jc w:val="both"/>
        <w:rPr/>
      </w:pPr>
      <w:r>
        <w:rPr/>
        <w:t>Erano ferite molto nette, estese, profonde, sembravano quasi delle rasoiate, non presentavano il tipico aspetto irregolare di una ferita di tipo contusivo.</w:t>
      </w:r>
    </w:p>
    <w:p>
      <w:pPr>
        <w:pStyle w:val="Normal"/>
        <w:jc w:val="both"/>
        <w:rPr/>
      </w:pPr>
      <w:r>
        <w:rPr/>
        <w:t>Erano state inferte da superfici definite molto dure.</w:t>
      </w:r>
    </w:p>
    <w:p>
      <w:pPr>
        <w:pStyle w:val="Normal"/>
        <w:jc w:val="both"/>
        <w:rPr/>
      </w:pPr>
      <w:r>
        <w:rPr/>
        <w:t>Il porto di armi improprie costituisce per chiunque un reato ai sensi dell’art. 4 L. 110 del 1975 e per un Carabiniere anche un illecito disciplinare, come dichiarato dal teste TRUGLIO.</w:t>
      </w:r>
    </w:p>
    <w:p>
      <w:pPr>
        <w:pStyle w:val="Normal"/>
        <w:jc w:val="both"/>
        <w:rPr/>
      </w:pPr>
      <w:r>
        <w:rPr/>
        <w:t>Consequenziale appare la considerazione che le lesioni personali arrecate con strumenti non d’ordinanza, armi improprie, integrano, se non giustificate altrimenti, estremi di reato doloso.</w:t>
      </w:r>
    </w:p>
    <w:p>
      <w:pPr>
        <w:pStyle w:val="Normal"/>
        <w:jc w:val="both"/>
        <w:rPr/>
      </w:pPr>
      <w:r>
        <w:rPr/>
        <w:t>E la condotta di quei pubblici ufficiali, la carica e le successive percosse, non era giustificata in alcun modo.</w:t>
      </w:r>
    </w:p>
    <w:p>
      <w:pPr>
        <w:pStyle w:val="Normal"/>
        <w:jc w:val="both"/>
        <w:rPr/>
      </w:pPr>
      <w:r>
        <w:rPr/>
      </w:r>
    </w:p>
    <w:p>
      <w:pPr>
        <w:pStyle w:val="Normal"/>
        <w:jc w:val="both"/>
        <w:rPr/>
      </w:pPr>
      <w:r>
        <w:rPr/>
        <w:t>I militari non si limitarono ad abbattere gli scudi della testuggine, ma continuarono per diversi secondi a percuotere manifestanti del tutto inermi, per poi inseguirli, anche di lato nel cortile della METALFER e in Via Casaregis, percuoterli ancora e trarli in arresto.</w:t>
      </w:r>
    </w:p>
    <w:p>
      <w:pPr>
        <w:pStyle w:val="Normal"/>
        <w:jc w:val="both"/>
        <w:rPr/>
      </w:pPr>
      <w:r>
        <w:rPr/>
        <w:t>Sono state prodotte numerose immagini di manifestanti fermati dai Carabinieri e grondanti sangue per le lesioni subite</w:t>
      </w:r>
      <w:r>
        <w:rPr>
          <w:rStyle w:val="FootnoteCharacters"/>
          <w:rStyle w:val="FootnoteAnchor"/>
        </w:rPr>
        <w:footnoteReference w:id="27"/>
      </w:r>
      <w:r>
        <w:rPr/>
        <w:t>, nonché i relativi verbali d’arresto, non risultano però pronunciate sentenze di condanna per i reati ipotizzati</w:t>
      </w:r>
      <w:r>
        <w:rPr>
          <w:rStyle w:val="FootnoteCharacters"/>
          <w:rStyle w:val="FootnoteAnchor"/>
        </w:rPr>
        <w:footnoteReference w:id="28"/>
      </w:r>
      <w:r>
        <w:rPr/>
        <w:t>.</w:t>
      </w:r>
    </w:p>
    <w:p>
      <w:pPr>
        <w:pStyle w:val="Normal"/>
        <w:jc w:val="both"/>
        <w:rPr/>
      </w:pPr>
      <w:r>
        <w:rPr/>
        <w:t>Nessuno di loro era armato e finora nessuno reagiva</w:t>
      </w:r>
      <w:r>
        <w:rPr>
          <w:rStyle w:val="FootnoteCharacters"/>
          <w:rStyle w:val="FootnoteAnchor"/>
        </w:rPr>
        <w:footnoteReference w:id="29"/>
      </w:r>
      <w:r>
        <w:rPr/>
        <w:t>.</w:t>
      </w:r>
    </w:p>
    <w:p>
      <w:pPr>
        <w:pStyle w:val="Normal"/>
        <w:jc w:val="both"/>
        <w:rPr/>
      </w:pPr>
      <w:r>
        <w:rPr/>
      </w:r>
    </w:p>
    <w:p>
      <w:pPr>
        <w:pStyle w:val="Normal"/>
        <w:jc w:val="both"/>
        <w:rPr/>
      </w:pPr>
      <w:r>
        <w:rPr/>
        <w:t>MONDELLI, BRUNO e FAEDDA hanno affermato di non aver notato militari in possesso di manganelli diversi da quelli d’ordinanza e di essere a conoscenza che tutti erano dotati dei TONFA.</w:t>
      </w:r>
    </w:p>
    <w:p>
      <w:pPr>
        <w:pStyle w:val="Normal"/>
        <w:jc w:val="both"/>
        <w:rPr/>
      </w:pPr>
      <w:r>
        <w:rPr/>
        <w:t>Sul punto FAEDDA viene smentito dalle immagini del video reperto I038 e delle foto reperto 229 IMG2326 e reperto 229 IMG2327</w:t>
      </w:r>
      <w:r>
        <w:rPr>
          <w:rStyle w:val="FootnoteCharacters"/>
          <w:rStyle w:val="FootnoteAnchor"/>
        </w:rPr>
        <w:footnoteReference w:id="30"/>
      </w:r>
      <w:r>
        <w:rPr/>
        <w:t xml:space="preserve"> che lo ritraggono significativamente vicino ad un Carabiniere che tiene in mano, proprio davanti al viso del testimone, un manganello diverso dal TONFA, mentre FAEDDA si alza da terra e partecipa al fermo di un manifestante, operato da quel Carabiniere e da un Agente di Polizia.</w:t>
      </w:r>
    </w:p>
    <w:p>
      <w:pPr>
        <w:pStyle w:val="Normal"/>
        <w:jc w:val="both"/>
        <w:rPr/>
      </w:pPr>
      <w:r>
        <w:rPr/>
        <w:t>Data l’estrema vicinanza tra i due non pare credibile che FAEDDA non si sia accorto dell’arma impropria, come da lui dichiarato alla visione di queste immagini.</w:t>
      </w:r>
    </w:p>
    <w:p>
      <w:pPr>
        <w:pStyle w:val="Normal"/>
        <w:jc w:val="both"/>
        <w:rPr/>
      </w:pPr>
      <w:r>
        <w:rPr/>
        <w:t>Non diverse considerazioni devono essere svolte per le analoghe asserzioni di MONDELLI e BRUNO.</w:t>
      </w:r>
    </w:p>
    <w:p>
      <w:pPr>
        <w:pStyle w:val="Normal"/>
        <w:jc w:val="both"/>
        <w:rPr/>
      </w:pPr>
      <w:r>
        <w:rPr/>
        <w:t>Entrambi hanno svolto quel giorno servizio per diverse ore insieme a militari che, come si vede nelle immagini, non nascondevano certo il possesso di quel tipo di manganelli.</w:t>
      </w:r>
    </w:p>
    <w:p>
      <w:pPr>
        <w:pStyle w:val="Normal"/>
        <w:jc w:val="both"/>
        <w:rPr/>
      </w:pPr>
      <w:r>
        <w:rPr/>
        <w:t>BRUNO poi era il comandante di quel reparto, tenuto ad essere sempre informato delle condotte dei sottoposti e responsabile tra l’altro proprio del loro corretto armamento.</w:t>
      </w:r>
    </w:p>
    <w:p>
      <w:pPr>
        <w:pStyle w:val="Normal"/>
        <w:jc w:val="both"/>
        <w:rPr/>
      </w:pPr>
      <w:r>
        <w:rPr/>
        <w:t>Di fronte alle immagini di militari che, per ore, oltre ai TONFA portano visibilmente in mano o al fianco bastoni di legno o tondini di ferro appare davvero incredibile che i superiori non se ne siano accorti.</w:t>
      </w:r>
    </w:p>
    <w:p>
      <w:pPr>
        <w:pStyle w:val="Normal"/>
        <w:jc w:val="both"/>
        <w:rPr/>
      </w:pPr>
      <w:r>
        <w:rPr/>
        <w:t>Poiché nessuno di loro lo ha impedito, si deve ipotizzare che essi abbiano accettato e fatto proprio il porto e l’uso di quelle armi improprie.</w:t>
      </w:r>
    </w:p>
    <w:p>
      <w:pPr>
        <w:pStyle w:val="Normal"/>
        <w:jc w:val="both"/>
        <w:rPr/>
      </w:pPr>
      <w:r>
        <w:rPr/>
      </w:r>
    </w:p>
    <w:p>
      <w:pPr>
        <w:pStyle w:val="Normal"/>
        <w:jc w:val="both"/>
        <w:rPr/>
      </w:pPr>
      <w:r>
        <w:rPr/>
        <w:t xml:space="preserve">Quanto sopra dimostra l’arbitrarietà della manovra, intesa in senso generale come carica e in senso particolare per i singoli episodi che composero quest’ultima. </w:t>
      </w:r>
    </w:p>
    <w:p>
      <w:pPr>
        <w:pStyle w:val="Normal"/>
        <w:jc w:val="both"/>
        <w:rPr/>
      </w:pPr>
      <w:r>
        <w:rPr/>
        <w:t>L’ordine non solo era illegittimo ma palesemente ingiustificato e sproporzionato alla situazione, esso denota pertanto la volontà in chi lo impartì di arrecare danno ingiusto ai manifestanti.</w:t>
      </w:r>
    </w:p>
    <w:p>
      <w:pPr>
        <w:pStyle w:val="Normal"/>
        <w:jc w:val="both"/>
        <w:rPr/>
      </w:pPr>
      <w:r>
        <w:rPr/>
        <w:t>L’arbitrarietà dell’ordine rende arbitraria anche la sua esecuzione, pure nell’ipotesi che chi lo esegue sia in buona fede</w:t>
      </w:r>
      <w:r>
        <w:rPr>
          <w:rStyle w:val="FootnoteCharacters"/>
          <w:rStyle w:val="FootnoteAnchor"/>
        </w:rPr>
        <w:footnoteReference w:id="31"/>
      </w:r>
      <w:r>
        <w:rPr/>
        <w:t>.</w:t>
      </w:r>
    </w:p>
    <w:p>
      <w:pPr>
        <w:pStyle w:val="Normal"/>
        <w:jc w:val="both"/>
        <w:rPr/>
      </w:pPr>
      <w:r>
        <w:rPr/>
        <w:t>Peraltro le modalità di esecuzione concretamente tenute nel caso di specie fanno dubitare che vi fossero militari che non intendessero arrecare danni ingiusti.</w:t>
      </w:r>
    </w:p>
    <w:p>
      <w:pPr>
        <w:pStyle w:val="Normal"/>
        <w:jc w:val="both"/>
        <w:rPr/>
      </w:pPr>
      <w:r>
        <w:rPr/>
        <w:t>Gli atti di esecuzione infatti raggiunsero estremi di violenza del tutto ingiustificata, in certi casi ben oltre il limite della gratuità.</w:t>
      </w:r>
    </w:p>
    <w:p>
      <w:pPr>
        <w:pStyle w:val="Normal"/>
        <w:jc w:val="both"/>
        <w:rPr/>
      </w:pPr>
      <w:r>
        <w:rPr/>
        <w:t>Vi è di più, chi porta con sé strumenti atti ad offendere diversi dalle armi d’ordinanza lo fa perché ritiene i primi più efficaci di queste ultime.</w:t>
      </w:r>
    </w:p>
    <w:p>
      <w:pPr>
        <w:pStyle w:val="Normal"/>
        <w:jc w:val="both"/>
        <w:rPr/>
      </w:pPr>
      <w:r>
        <w:rPr/>
        <w:t>Lo fa preordinatamene per arrecare un danno maggiore e diverso rispetto a quanto consentito dalla legge.</w:t>
      </w:r>
    </w:p>
    <w:p>
      <w:pPr>
        <w:pStyle w:val="Normal"/>
        <w:jc w:val="both"/>
        <w:rPr/>
      </w:pPr>
      <w:r>
        <w:rPr/>
        <w:t>Lo fa perché vuole commettere un sopruso, una violenza ingiustificata nei confronti di chi gli si parerà davanti.</w:t>
      </w:r>
    </w:p>
    <w:p>
      <w:pPr>
        <w:pStyle w:val="Normal"/>
        <w:jc w:val="both"/>
        <w:rPr/>
      </w:pPr>
      <w:r>
        <w:rPr/>
        <w:t>Non diversamente deve ritenersi di quel militare che scrive sul proprio casco la parola “NIGHTMARE”, incubo.</w:t>
      </w:r>
    </w:p>
    <w:p>
      <w:pPr>
        <w:pStyle w:val="Normal"/>
        <w:jc w:val="both"/>
        <w:rPr/>
      </w:pPr>
      <w:r>
        <w:rPr/>
        <w:t>Si tratta di persone che non scendono in piazza solo per mantenere o ristabilire l’ordine pubblico, ma per arrecare danni e incutere un timore del tutto illeciti.</w:t>
      </w:r>
    </w:p>
    <w:p>
      <w:pPr>
        <w:pStyle w:val="Normal"/>
        <w:jc w:val="both"/>
        <w:rPr/>
      </w:pPr>
      <w:r>
        <w:rPr/>
      </w:r>
    </w:p>
    <w:p>
      <w:pPr>
        <w:pStyle w:val="Normal"/>
        <w:jc w:val="both"/>
        <w:rPr/>
      </w:pPr>
      <w:r>
        <w:rPr/>
        <w:t>9.3 Anche nel momento immediatamente successivo, quello delle cariche compiute dai blindati in Via Casaregis e Via D’Invrea si apprezzano caratteri, se possibile ancor più gravi, di arbitrarietà nella condotta dei pubblici ufficiali.</w:t>
      </w:r>
    </w:p>
    <w:p>
      <w:pPr>
        <w:pStyle w:val="Normal"/>
        <w:jc w:val="both"/>
        <w:rPr/>
      </w:pPr>
      <w:r>
        <w:rPr/>
        <w:t xml:space="preserve">Lo sfondamento delle barricate ad opera dei blindati, le loro evoluzioni in mezzo alla folla, </w:t>
      </w:r>
      <w:r>
        <w:rPr>
          <w:u w:val="single"/>
        </w:rPr>
        <w:t>l’inseguimento</w:t>
      </w:r>
      <w:r>
        <w:rPr/>
        <w:t xml:space="preserve"> anche sui marciapiedi di manifestanti che scappano a piedi integrano estremi oggettivi di reati contro la persona, oltre a costituire violazione delle disposizioni contenute nei “concetti tecnico-tattici di impiego delle Unità Organiche a vario livello nei servizi di O.P.” pubblicati dal Ministero dell’Interno relativamente all’impiego dell’automezzo Fiat OM A55 F13</w:t>
      </w:r>
      <w:r>
        <w:rPr>
          <w:rStyle w:val="FootnoteCharacters"/>
          <w:rStyle w:val="FootnoteAnchor"/>
        </w:rPr>
        <w:footnoteReference w:id="32"/>
      </w:r>
      <w:r>
        <w:rPr/>
        <w:t>.</w:t>
      </w:r>
    </w:p>
    <w:p>
      <w:pPr>
        <w:pStyle w:val="Normal"/>
        <w:jc w:val="both"/>
        <w:rPr/>
      </w:pPr>
      <w:r>
        <w:rPr/>
        <w:t>Si tratta non solo di illegittimità di condotta ma della manifestazione di una chiara volontà di nuocere alla persona, non diversa del resto da quella espressa fino a quel momento da quello stesso contingente.</w:t>
      </w:r>
    </w:p>
    <w:p>
      <w:pPr>
        <w:pStyle w:val="Normal"/>
        <w:jc w:val="both"/>
        <w:rPr/>
      </w:pPr>
      <w:r>
        <w:rPr/>
      </w:r>
    </w:p>
    <w:p>
      <w:pPr>
        <w:pStyle w:val="Normal"/>
        <w:jc w:val="both"/>
        <w:rPr/>
      </w:pPr>
      <w:r>
        <w:rPr/>
        <w:t>…</w:t>
      </w:r>
    </w:p>
    <w:p>
      <w:pPr>
        <w:pStyle w:val="Normal"/>
        <w:jc w:val="both"/>
        <w:rPr/>
      </w:pPr>
      <w:r>
        <w:rPr/>
      </w:r>
    </w:p>
    <w:p>
      <w:pPr>
        <w:pStyle w:val="Normal"/>
        <w:jc w:val="both"/>
        <w:rPr/>
      </w:pPr>
      <w:r>
        <w:rPr/>
        <w:t>11. Alla luce di quanto sopra si devono svolgere alcune considerazioni e trarre le necessarie conseguenze giuridiche in ordine all’applicazione della causa di giustificazione prevista dall’art. 4 del Decreto Legislativo Luogotenenziale 14/9/1944 n. 288, in ordine alla configurabilità del reato di devastazione e saccheggio, contestato anche in questa fase e della sussistenza di indizi del reato di cui all’art. 372 c.p. ad opera dei testi  ….</w:t>
      </w:r>
    </w:p>
    <w:p>
      <w:pPr>
        <w:pStyle w:val="Normal"/>
        <w:jc w:val="both"/>
        <w:rPr/>
      </w:pPr>
      <w:r>
        <w:rPr/>
      </w:r>
    </w:p>
    <w:p>
      <w:pPr>
        <w:pStyle w:val="Normal"/>
        <w:jc w:val="both"/>
        <w:rPr/>
      </w:pPr>
      <w:r>
        <w:rPr/>
        <w:t>11.1 L’arbitrarietà delle condotte dei pubblici ufficiali costituisce causa di giustificazione delle condotte di resistenza ascrivibili ai privati</w:t>
      </w:r>
      <w:r>
        <w:rPr>
          <w:rStyle w:val="FootnoteCharacters"/>
          <w:rStyle w:val="FootnoteAnchor"/>
        </w:rPr>
        <w:footnoteReference w:id="33"/>
      </w:r>
      <w:r>
        <w:rPr/>
        <w:t xml:space="preserve"> non solo durante le prime due manovre (lo sgombero dello slargo di Corso Torino e la carica sul corteo), ma anche durante la contrapposizione nelle laterali Vie D’Invrea e Casaregis.</w:t>
      </w:r>
    </w:p>
    <w:p>
      <w:pPr>
        <w:pStyle w:val="Normal"/>
        <w:jc w:val="both"/>
        <w:rPr/>
      </w:pPr>
      <w:r>
        <w:rPr/>
        <w:t>Si deve infatti considerare come l’insieme di quelle condotte arbitrarie non ha leso soltanto beni di carattere primario quali l’incolumità e la libertà personale, ma anche i diritti di quei cittadini a riunirsi e a manifestare liberamente il proprio pensiero.</w:t>
      </w:r>
    </w:p>
    <w:p>
      <w:pPr>
        <w:pStyle w:val="Normal"/>
        <w:jc w:val="both"/>
        <w:rPr/>
      </w:pPr>
      <w:r>
        <w:rPr/>
        <w:t>In quanto previsti e garantiti dalla Carta costituzionale anche questi ultimi devono essere considerati come beni di carattere primario.</w:t>
      </w:r>
    </w:p>
    <w:p>
      <w:pPr>
        <w:pStyle w:val="Normal"/>
        <w:jc w:val="both"/>
        <w:rPr/>
      </w:pPr>
      <w:r>
        <w:rPr/>
        <w:t>Le persone che hanno reagito alle cariche ed alle percosse dei Carabinieri non hanno agito solo uti singuli ma proprio in quanto manifestanti, in un contesto di spiccata consapevolezza della portata politica della manifestazione alla quale partecipavano.</w:t>
      </w:r>
    </w:p>
    <w:p>
      <w:pPr>
        <w:pStyle w:val="Normal"/>
        <w:jc w:val="both"/>
        <w:rPr/>
      </w:pPr>
      <w:r>
        <w:rPr/>
        <w:t>Per tale motivo la concreta efficacia della causa di giustificazione in parola non può in questo caso rimanere limitata alla reazione momentanea e spazialmente circoscritta a singoli episodi, perché si è trattato di un’aggressione ingiusta portata da un numero considerevole di pubblici ufficiali ai danni di una collettività organizzata.</w:t>
      </w:r>
    </w:p>
    <w:p>
      <w:pPr>
        <w:pStyle w:val="Normal"/>
        <w:jc w:val="both"/>
        <w:rPr/>
      </w:pPr>
      <w:r>
        <w:rPr/>
        <w:t>In dottrina è stato affermato come “il diritto di riunione presenti modalità di esplicazione tali da necessitare di forme di tutela rapide ed efficaci, che si sostanziano soprattutto nel rendere possibile l’effettiva esplicazione del comportamento ipotizzato (il riunirsi in quel certo momento in quel luogo), avendo un valore relativo e secondario nella maggior parte delle ipotesi l’attribuzione di successive forme di risarcimento per equivalente”.</w:t>
      </w:r>
    </w:p>
    <w:p>
      <w:pPr>
        <w:pStyle w:val="Normal"/>
        <w:jc w:val="both"/>
        <w:rPr/>
      </w:pPr>
      <w:r>
        <w:rPr/>
        <w:t>In proposito appare significativo quanto riferito nel corso del suo esame dall’imputato ….</w:t>
      </w:r>
    </w:p>
    <w:p>
      <w:pPr>
        <w:pStyle w:val="Normal"/>
        <w:jc w:val="both"/>
        <w:rPr/>
      </w:pPr>
      <w:r>
        <w:rPr/>
        <w:t>Costruendo e portando avanti le barricate su Via D’Invrea e Via Casaregis, resistendo agli attacchi dei militari a piedi e poi dei blindati, inseguendo questi fino allo slargo di Corso Torino i manifestanti hanno inteso non solo raggiungere i compagni del corteo, ma anche e soprattutto “riconquistare” il diritto a manifestare liberamente, diritto del quale erano stati privati arbitrariamente.</w:t>
      </w:r>
    </w:p>
    <w:p>
      <w:pPr>
        <w:pStyle w:val="Normal"/>
        <w:jc w:val="both"/>
        <w:rPr/>
      </w:pPr>
      <w:r>
        <w:rPr/>
      </w:r>
    </w:p>
    <w:p>
      <w:pPr>
        <w:pStyle w:val="Normal"/>
        <w:jc w:val="both"/>
        <w:rPr/>
      </w:pPr>
      <w:r>
        <w:rPr/>
        <w:t>La riconquista del diritto a riunirsi e a manifestare rappresenta nel caso di specie l’esatta portata della causa di giustificazione, ma anche, a ben vedere, il suo limite intrinseco.</w:t>
      </w:r>
    </w:p>
    <w:p>
      <w:pPr>
        <w:pStyle w:val="Normal"/>
        <w:jc w:val="both"/>
        <w:rPr/>
      </w:pPr>
      <w:r>
        <w:rPr/>
        <w:t>Decisivo a questo proposito appare il fatto che, inseguendo il contingente che si stava ritirando, i manifestanti siano ritornati fino all’incrocio tra Via Tolemaide e Corso Torino.</w:t>
      </w:r>
    </w:p>
    <w:p>
      <w:pPr>
        <w:pStyle w:val="Normal"/>
        <w:jc w:val="both"/>
        <w:rPr/>
      </w:pPr>
      <w:r>
        <w:rPr/>
        <w:t xml:space="preserve">Siano arrivati, cioè, fino al punto dal quale erano stati ingiustificatamente allontanati dalla condotta arbitraria di quel contingente di Carabinieri.  </w:t>
      </w:r>
    </w:p>
    <w:p>
      <w:pPr>
        <w:pStyle w:val="Normal"/>
        <w:jc w:val="both"/>
        <w:rPr/>
      </w:pPr>
      <w:r>
        <w:rPr/>
        <w:t>Come chiestogli dalla S.O. con la comunicazione radio delle ore 15.22.52</w:t>
      </w:r>
      <w:r>
        <w:rPr>
          <w:rStyle w:val="FootnoteCharacters"/>
          <w:rStyle w:val="FootnoteAnchor"/>
        </w:rPr>
        <w:footnoteReference w:id="34"/>
      </w:r>
      <w:r>
        <w:rPr/>
        <w:t xml:space="preserve"> MONDELLI si sposta e lascia passare le Tute Bianche, non opponendosi più allo svolgimento del corteo.</w:t>
      </w:r>
    </w:p>
    <w:p>
      <w:pPr>
        <w:pStyle w:val="Normal"/>
        <w:jc w:val="both"/>
        <w:rPr/>
      </w:pPr>
      <w:r>
        <w:rPr/>
        <w:t>E i manifestanti ritornano sull’incrocio senza più incontrare ostacoli, perché i Carabinieri si sono ritirati più a mare, addirittura oltre l’incrocio tra Corso Torino e Via D’Invrea, il punto cioè da cui era iniziata la manovra ritenuta arbitraria.</w:t>
      </w:r>
    </w:p>
    <w:p>
      <w:pPr>
        <w:pStyle w:val="Normal"/>
        <w:jc w:val="both"/>
        <w:rPr/>
      </w:pPr>
      <w:r>
        <w:rPr/>
      </w:r>
    </w:p>
    <w:p>
      <w:pPr>
        <w:pStyle w:val="Normal"/>
        <w:jc w:val="both"/>
        <w:rPr/>
      </w:pPr>
      <w:r>
        <w:rPr/>
        <w:t>Questo è il limite, non solo spaziale ma anche logico giuridico, dell’estensione dell’applicabilità della causa di giustificazione in parola.</w:t>
      </w:r>
    </w:p>
    <w:p>
      <w:pPr>
        <w:pStyle w:val="Normal"/>
        <w:jc w:val="both"/>
        <w:rPr/>
      </w:pPr>
      <w:r>
        <w:rPr/>
        <w:t xml:space="preserve">Da questo momento nessuno dei manifestanti può più affermare di essere </w:t>
      </w:r>
      <w:r>
        <w:rPr>
          <w:u w:val="single"/>
        </w:rPr>
        <w:t>attualmente</w:t>
      </w:r>
      <w:r>
        <w:rPr/>
        <w:t xml:space="preserve"> privato di uno o più diritti ad opera delle Forze dell’Ordine.</w:t>
      </w:r>
    </w:p>
    <w:p>
      <w:pPr>
        <w:pStyle w:val="Normal"/>
        <w:jc w:val="both"/>
        <w:rPr/>
      </w:pPr>
      <w:r>
        <w:rPr/>
        <w:t>I fatti pregressi possono aver lasciato in loro la comprensibile convinzione di avere subito un sopruso ed un’ingiustizia, ma non costituiscono più una giustificazione per le condotte successive.</w:t>
      </w:r>
    </w:p>
    <w:p>
      <w:pPr>
        <w:pStyle w:val="Normal"/>
        <w:jc w:val="both"/>
        <w:rPr/>
      </w:pPr>
      <w:r>
        <w:rPr/>
        <w:t>Queste, a cominciare dall’assalto al blindato in panne, sono da considerare oramai come condotte autonome, nuove rispetto al pregresso, non animate dallo spirito di chi deve difendere se stesso ed i propri diritti, come nella maggior parte delle cause di giustificazione, bensì dal desiderio di rivalsa, di contrapposizione non più solo nei confronti del contingente autore di atti arbitrari ma di chiunque vesta una divisa e rappresenti con ciò lo Stato.</w:t>
      </w:r>
    </w:p>
    <w:p>
      <w:pPr>
        <w:pStyle w:val="Normal"/>
        <w:jc w:val="both"/>
        <w:rPr/>
      </w:pPr>
      <w:r>
        <w:rPr/>
      </w:r>
    </w:p>
    <w:p>
      <w:pPr>
        <w:pStyle w:val="Normal"/>
        <w:jc w:val="both"/>
        <w:rPr/>
      </w:pPr>
      <w:r>
        <w:rPr/>
        <w:t>Emblematico di ciò appare proprio l’assalto contro il blindato in panne.</w:t>
      </w:r>
    </w:p>
    <w:p>
      <w:pPr>
        <w:pStyle w:val="Normal"/>
        <w:jc w:val="both"/>
        <w:rPr/>
      </w:pPr>
      <w:r>
        <w:rPr/>
        <w:t>Non è stato accertato quale parte il veicolo ed il suo equipaggio possano aver avuto nelle precedenti manovre, se cioè si siano limitati a seguire l’avanzata del contingente senza aggredire in alcun modo i manifestanti oppure si siano resi protagonisti della fase più violenta ed arbitraria, quella delle cariche dei mezzi a velocità sostenuta tra la folla.</w:t>
      </w:r>
    </w:p>
    <w:p>
      <w:pPr>
        <w:pStyle w:val="Normal"/>
        <w:jc w:val="both"/>
        <w:rPr/>
      </w:pPr>
      <w:r>
        <w:rPr/>
        <w:t>Comunque sia, una volta che il veicolo era ritornato nello slargo di Corso Torino e si era arrestato in panne esso aveva cessato di svolgere una qualsiasi attività aggressiva e di rappresentare un qualsiasi pericolo.</w:t>
      </w:r>
    </w:p>
    <w:p>
      <w:pPr>
        <w:pStyle w:val="Normal"/>
        <w:jc w:val="both"/>
        <w:rPr/>
      </w:pPr>
      <w:r>
        <w:rPr/>
        <w:t>In senso spaziale il mezzo non si trovava neppure più sul percorso del corteo e quando si fermò era diretto ancora più lontano da questo.</w:t>
      </w:r>
    </w:p>
    <w:p>
      <w:pPr>
        <w:pStyle w:val="Normal"/>
        <w:jc w:val="both"/>
        <w:rPr/>
      </w:pPr>
      <w:r>
        <w:rPr/>
        <w:t>La condotta dei militari a bordo del veicolo non poteva più essere qualificata come arbitraria ed appariva improntata unicamente a scopi di difesa.</w:t>
      </w:r>
    </w:p>
    <w:p>
      <w:pPr>
        <w:pStyle w:val="Normal"/>
        <w:jc w:val="both"/>
        <w:rPr/>
      </w:pPr>
      <w:r>
        <w:rPr/>
        <w:t>L’azione dei manifestanti contro il veicolo pertanto non costituisce una giustificata reazione ad atti arbitrari, in questo momento inesistenti, bensì un’aggressione illecita, motivata dalla rabbia per quanto accaduto fino a poco prima.</w:t>
      </w:r>
    </w:p>
    <w:p>
      <w:pPr>
        <w:pStyle w:val="Normal"/>
        <w:jc w:val="both"/>
        <w:rPr/>
      </w:pPr>
      <w:r>
        <w:rPr/>
        <w:t>È il generale divieto di farsi giustizia da sé che impedisce di trovare giustificazione a questa azione una volta che il veicolo ed il suo equipaggio avevano cessato di rappresentare un pericolo attuale dal quale doversi difendere.</w:t>
      </w:r>
    </w:p>
    <w:p>
      <w:pPr>
        <w:pStyle w:val="Normal"/>
        <w:jc w:val="both"/>
        <w:rPr/>
      </w:pPr>
      <w:r>
        <w:rPr/>
      </w:r>
    </w:p>
    <w:p>
      <w:pPr>
        <w:pStyle w:val="Normal"/>
        <w:jc w:val="both"/>
        <w:rPr/>
      </w:pPr>
      <w:r>
        <w:rPr/>
        <w:t>11.2 Quanto accaduto nella zona tra Via D’Invrea e Via Tolemaide tra le 14.40 e le 15.30 del 20/7/2001 appare avere ricadute importanti anche sulla configurabilità del delitto di devastazione e saccheggio contestato agli imputati facenti capo al (o comunque coinvolti negli scontri avvenuti a margine del) corteo delle Tute Bianche.</w:t>
      </w:r>
    </w:p>
    <w:p>
      <w:pPr>
        <w:pStyle w:val="Normal"/>
        <w:jc w:val="both"/>
        <w:rPr/>
      </w:pPr>
      <w:r>
        <w:rPr/>
        <w:t>In questo caso il Collegio ritiene di escludere la sussistenza di questo delitto sulla base di tre ordini di motivi.</w:t>
      </w:r>
    </w:p>
    <w:p>
      <w:pPr>
        <w:pStyle w:val="Normal"/>
        <w:jc w:val="both"/>
        <w:rPr/>
      </w:pPr>
      <w:r>
        <w:rPr/>
        <w:t>Il che peraltro consente di ritenere configurabili nei fatti e di conseguenza punibili altre figure di reato, come si vedrà più avanti.</w:t>
      </w:r>
    </w:p>
    <w:p>
      <w:pPr>
        <w:pStyle w:val="Normal"/>
        <w:jc w:val="both"/>
        <w:rPr/>
      </w:pPr>
      <w:r>
        <w:rPr/>
      </w:r>
    </w:p>
    <w:p>
      <w:pPr>
        <w:pStyle w:val="Normal"/>
        <w:jc w:val="both"/>
        <w:rPr/>
      </w:pPr>
      <w:r>
        <w:rPr/>
        <w:t>Da un punto di vista materiale, i danneggiamenti arrecati da questo gruppo di manifestanti non appaiono raggiungere aspetti quantitativamente significativi.</w:t>
      </w:r>
    </w:p>
    <w:p>
      <w:pPr>
        <w:pStyle w:val="Normal"/>
        <w:jc w:val="both"/>
        <w:rPr/>
      </w:pPr>
      <w:r>
        <w:rPr/>
        <w:t>Ciò che viene danneggiato in realtà è costituito da alcuni segnali stradali, da alcuni muretti e da alcuni  veicoli dei Carabinieri, uno dei quali viene incendiato.</w:t>
      </w:r>
    </w:p>
    <w:p>
      <w:pPr>
        <w:pStyle w:val="Normal"/>
        <w:jc w:val="both"/>
        <w:rPr/>
      </w:pPr>
      <w:r>
        <w:rPr/>
        <w:t>Altre auto e diversi cassonetti dell’immondizia vengono altresì utilizzati come strumento di difesa, per erigere cioè delle barricate da opporre ai militari e soprattutto alle cariche dei blindati.</w:t>
      </w:r>
    </w:p>
    <w:p>
      <w:pPr>
        <w:pStyle w:val="Normal"/>
        <w:jc w:val="both"/>
        <w:rPr/>
      </w:pPr>
      <w:r>
        <w:rPr/>
        <w:t>Si tratta di un quadro molto diverso da quello legato alle condotte dell’altro gruppo di persone considerato in questo processo, quello degli appartenenti al Blocco Nero, i quali hanno percorso la città cercando e scegliendo obbiettivi da distruggere, lasciando dietro di sé danneggiamenti, distruzioni, incendi generalizzati, accompagnati da attività di sottrazione di beni - dagli alimentari del Dì per Dì agli accessori per motociclisti – parimenti generalizzate.</w:t>
      </w:r>
    </w:p>
    <w:p>
      <w:pPr>
        <w:pStyle w:val="Normal"/>
        <w:jc w:val="both"/>
        <w:rPr/>
      </w:pPr>
      <w:r>
        <w:rPr/>
        <w:t>Gli appartenenti al corteo delle Tute Bianche e le altre persone coinvolte negli scontri del pomeriggio non arrecano distruzione fine a se stessa.</w:t>
      </w:r>
    </w:p>
    <w:p>
      <w:pPr>
        <w:pStyle w:val="Normal"/>
        <w:jc w:val="both"/>
        <w:rPr/>
      </w:pPr>
      <w:r>
        <w:rPr/>
        <w:t>I danneggiamenti sono conseguenza degli scontri con le Forze dell’Ordine ed appaiono, quantitativamente, troppo limitati per poter essere giuridicamente qualificati con il termine di devastazione.</w:t>
      </w:r>
    </w:p>
    <w:p>
      <w:pPr>
        <w:pStyle w:val="Normal"/>
        <w:jc w:val="both"/>
        <w:rPr/>
      </w:pPr>
      <w:r>
        <w:rPr/>
      </w:r>
    </w:p>
    <w:p>
      <w:pPr>
        <w:pStyle w:val="Normal"/>
        <w:jc w:val="both"/>
        <w:rPr/>
      </w:pPr>
      <w:r>
        <w:rPr/>
        <w:t>In secondo luogo, rileva l’elemento psicologico sottostante a queste condotte.</w:t>
      </w:r>
    </w:p>
    <w:p>
      <w:pPr>
        <w:pStyle w:val="Normal"/>
        <w:jc w:val="both"/>
        <w:rPr/>
      </w:pPr>
      <w:r>
        <w:rPr/>
        <w:t>Questo non è costituito dalla volontà di manifestare contro il sistema una protesta di carattere “reale”, distruggendo cioè le cose che possano rappresentare rapporti economici e sociali ritenuti ingiusti.</w:t>
      </w:r>
    </w:p>
    <w:p>
      <w:pPr>
        <w:pStyle w:val="Normal"/>
        <w:jc w:val="both"/>
        <w:rPr/>
      </w:pPr>
      <w:r>
        <w:rPr/>
        <w:t>Le persone coinvolte negli scontri del pomeriggio pensano in primo luogo a difendersi, poi a reagire, infine a vendicarsi nei confronti di un attacco, di un’offesa ritenuti ingiusti perché senza motivo e dai caratteri del tutto malevoli.</w:t>
      </w:r>
    </w:p>
    <w:p>
      <w:pPr>
        <w:pStyle w:val="Normal"/>
        <w:jc w:val="both"/>
        <w:rPr/>
      </w:pPr>
      <w:r>
        <w:rPr/>
        <w:t>In questo atteggiamento psicologico non si rinvengono gli estremi del dolo, seppur generico, necessario per integrare il delitto di devastazione e saccheggio perché gli autori non hanno alcuna intenzione di arrecare danni in misura o portata considerevole, né di asportare una quantità cospicua di beni.</w:t>
      </w:r>
    </w:p>
    <w:p>
      <w:pPr>
        <w:pStyle w:val="Normal"/>
        <w:jc w:val="both"/>
        <w:rPr/>
      </w:pPr>
      <w:r>
        <w:rPr/>
        <w:t>Al di là della consapevolezza del turbamento dell’ordine pubblico, su cui si tornerà tra breve, manca proprio la volontà di realizzare l’elemento materiale del reato nella sua esatta portata.</w:t>
      </w:r>
    </w:p>
    <w:p>
      <w:pPr>
        <w:pStyle w:val="Normal"/>
        <w:jc w:val="both"/>
        <w:rPr/>
      </w:pPr>
      <w:r>
        <w:rPr/>
        <w:t>Un importante riscontro è costituito dal fatto che, per quanto queste persone siano transitate vicino ad uffici ed esercizi commerciali già interessati dalle devastazioni apportate dai manifestanti del Blocco Nero (si pensi agli uffici di Via Montevideo), essi non hanno compiuto alcuna attività simile nei confronti di quelli o di altri uffici e negozi vicini.</w:t>
      </w:r>
    </w:p>
    <w:p>
      <w:pPr>
        <w:pStyle w:val="Normal"/>
        <w:jc w:val="both"/>
        <w:rPr/>
      </w:pPr>
      <w:r>
        <w:rPr/>
        <w:t>E questo è avvenuto sia in un momento antecedente sia in un momento posteriore alla carica dei Carabinieri in Via Tolemaide.</w:t>
      </w:r>
    </w:p>
    <w:p>
      <w:pPr>
        <w:pStyle w:val="Normal"/>
        <w:jc w:val="both"/>
        <w:rPr/>
      </w:pPr>
      <w:r>
        <w:rPr/>
        <w:t>Se effettivamente la volontà di queste persone fosse stata quella di fare tabula rasa intorno a sé, di arrecare danni gravi e diffusi a ciò che incontravano, soprattutto ai simboli del potere economico e politico, essi avrebbero certamente avuto gli strumenti, gli obbiettivi e tutto il tempo necessario per farlo in una zona che per lunga parte di quel pomeriggio non era presidiata dalle Forze dell’Ordine.</w:t>
      </w:r>
    </w:p>
    <w:p>
      <w:pPr>
        <w:pStyle w:val="Normal"/>
        <w:jc w:val="both"/>
        <w:rPr/>
      </w:pPr>
      <w:r>
        <w:rPr/>
      </w:r>
    </w:p>
    <w:p>
      <w:pPr>
        <w:pStyle w:val="Normal"/>
        <w:jc w:val="both"/>
        <w:rPr/>
      </w:pPr>
      <w:r>
        <w:rPr/>
        <w:t>Sotto un ultimo, ma non meno importante, profilo il Collegio ritiene di dissentire dall’impostazione fornita dalla pubblica accusa in ordine alla configurabilità del reato di cui all’art. 419 c.p.</w:t>
      </w:r>
    </w:p>
    <w:p>
      <w:pPr>
        <w:pStyle w:val="Normal"/>
        <w:jc w:val="both"/>
        <w:rPr/>
      </w:pPr>
      <w:r>
        <w:rPr/>
        <w:t>Nei fatti avvenuti quel pomeriggio in questa zona venne effettivamente turbato l’ordine pubblico, inteso nel senso di ordinata e pacifica convivenza civile.</w:t>
      </w:r>
    </w:p>
    <w:p>
      <w:pPr>
        <w:pStyle w:val="Normal"/>
        <w:jc w:val="both"/>
        <w:rPr/>
      </w:pPr>
      <w:r>
        <w:rPr/>
        <w:t>La lunga istruttoria dibattimentale e, soprattutto, la mole di immagini acquisite rendono evidente come in quelle strade vi fosse una situazione di grande violenza, di contrapposizione e di lotta tra le Forze dell’Ordine, munite di armi in senso stretto ed una quantità cospicua di cittadini, alcuni dei quali si erano procurati delle armi improprie.</w:t>
      </w:r>
    </w:p>
    <w:p>
      <w:pPr>
        <w:pStyle w:val="Normal"/>
        <w:jc w:val="both"/>
        <w:rPr/>
      </w:pPr>
      <w:r>
        <w:rPr/>
        <w:t>Oltre a questi vi erano migliaia di persone, facenti parte del corteo, che non svolgevano alcuna condotta violenta né si contrapponevano agli Agenti, ma che erano interessati dagli scontri sostanzialmente nel ruolo di vittime.</w:t>
      </w:r>
    </w:p>
    <w:p>
      <w:pPr>
        <w:pStyle w:val="Normal"/>
        <w:jc w:val="both"/>
        <w:rPr/>
      </w:pPr>
      <w:r>
        <w:rPr/>
        <w:t>Orbene, la ricostruzione compiuta in precedenza circa la genesi degli scontri non lascia dubbi sul fatto che questi hanno avuto origine da tre diverse manovre del contingente di Carabinieri del Battaglione Lombardia, tutte egualmente caratterizzate dal connotato dell’arbitrarietà.</w:t>
      </w:r>
    </w:p>
    <w:p>
      <w:pPr>
        <w:pStyle w:val="Normal"/>
        <w:jc w:val="both"/>
        <w:rPr/>
      </w:pPr>
      <w:r>
        <w:rPr/>
        <w:t>La reiterazione, la portata, le modalità di queste manovre sono state tali da provocare allo scontro una massa considerevole di persone, fino a quel momento pacifiche.</w:t>
      </w:r>
    </w:p>
    <w:p>
      <w:pPr>
        <w:pStyle w:val="Normal"/>
        <w:jc w:val="both"/>
        <w:rPr/>
      </w:pPr>
      <w:r>
        <w:rPr/>
        <w:t>Diversamente da quanto sostenuto dal P.M., in Via Tolemaide nei minuti immediatamente antecedenti la carica l’ordine pubblico non si poteva ritenere turbato.</w:t>
      </w:r>
    </w:p>
    <w:p>
      <w:pPr>
        <w:pStyle w:val="Normal"/>
        <w:jc w:val="both"/>
        <w:rPr/>
      </w:pPr>
      <w:r>
        <w:rPr/>
        <w:t>Anzi la presenza di un corteo ordinato, composto da cittadini che esercitavano pacificamente un proprio diritto era la dimostrazione che in quel luogo e in quel momento esisteva una situazione “normale” di vita cittadina, quindi di rispetto dell’ordine che si doveva pertanto ritenere ristabilito dopo il passaggio, circa un’ora e mezza prima, dei manifestanti del Blocco Nero.</w:t>
      </w:r>
    </w:p>
    <w:p>
      <w:pPr>
        <w:pStyle w:val="Normal"/>
        <w:jc w:val="both"/>
        <w:rPr/>
      </w:pPr>
      <w:r>
        <w:rPr/>
        <w:t>Questa situazione è poi cambiata per iniziativa del contingente di Carabinieri, non dei manifestanti, che non possono essere ritenuti responsabili del turbamento dell’ordine pubblico conseguente a scontri da loro non cercati, né provocati.</w:t>
      </w:r>
    </w:p>
    <w:p>
      <w:pPr>
        <w:pStyle w:val="Normal"/>
        <w:jc w:val="both"/>
        <w:rPr/>
      </w:pPr>
      <w:r>
        <w:rPr/>
      </w:r>
    </w:p>
    <w:p>
      <w:pPr>
        <w:pStyle w:val="Normal"/>
        <w:jc w:val="both"/>
        <w:rPr/>
      </w:pPr>
      <w:r>
        <w:rPr/>
        <w:t>Data la stretta connessione spaziale, temporale e logica dei fatti succedutisi senza alcuna soluzione di continuità, considerazioni analoghe devono essere svolte anche per gli avvenimenti successivi alla prima reazione dei manifestanti e verificatisi nel corso dell’intero pomeriggio.</w:t>
      </w:r>
    </w:p>
    <w:p>
      <w:pPr>
        <w:pStyle w:val="Normal"/>
        <w:jc w:val="both"/>
        <w:rPr/>
      </w:pPr>
      <w:r>
        <w:rPr/>
        <w:t>Aggrediti in maniera estremamente violenta i partecipanti al corteo reagirono in maniera violenta, tanto che l’ordine pubblico non poté essere ripristinato senza l’impiego di ulteriori contingenti e lo svolgimento di nuove cariche.</w:t>
      </w:r>
    </w:p>
    <w:p>
      <w:pPr>
        <w:pStyle w:val="Normal"/>
        <w:jc w:val="both"/>
        <w:rPr/>
      </w:pPr>
      <w:r>
        <w:rPr/>
        <w:t>Anche questi fatti però trovano la prima causa nei massicci lanci di lacrimogeni in Corso Torino e Via Tolemaide, nella carica contro il corteo, nei caroselli dei blindati di Via Casaregis e non in un’autonoma volontà dei manifestanti di mettere in pericolo la tranquillità della vita cittadina.</w:t>
      </w:r>
    </w:p>
    <w:p>
      <w:pPr>
        <w:pStyle w:val="Normal"/>
        <w:jc w:val="both"/>
        <w:rPr/>
      </w:pPr>
      <w:r>
        <w:rPr/>
        <w:t>Le manovre compiute dal contingente di Carabinieri del Battaglione Lombardia hanno avuto, per le modalità impiegate e per la considerevole massa di persone interessata, una portata tale da non consentire di attribuire ai privati coinvolti la responsabilità del turbamento dell’ordine pubblico per l’intero corso degli avvenimenti di quel pomeriggio.</w:t>
      </w:r>
    </w:p>
    <w:p>
      <w:pPr>
        <w:pStyle w:val="Normal"/>
        <w:jc w:val="both"/>
        <w:rPr/>
      </w:pPr>
      <w:r>
        <w:rPr/>
      </w:r>
    </w:p>
    <w:p>
      <w:pPr>
        <w:pStyle w:val="Normal"/>
        <w:jc w:val="both"/>
        <w:rPr/>
      </w:pPr>
      <w:r>
        <w:rPr/>
        <w:t>11.3 Messe a confronto tra di loro, le acquisizioni probatorie hanno consentito non solo di ricostruire in modo attendibile l’effettiva genesi dei fatti, le cause e le modalità secondo le quali si svilupparono gli scontri in quella parte della città di Genova, ma anche di rinvenire concreti indizi del reato previsto dall’art. 372 c.p. nelle deposizioni di quattro testi del P.M.</w:t>
      </w:r>
    </w:p>
    <w:p>
      <w:pPr>
        <w:pStyle w:val="Normal"/>
        <w:jc w:val="both"/>
        <w:rPr/>
      </w:pPr>
      <w:r>
        <w:rPr/>
      </w:r>
    </w:p>
    <w:p>
      <w:pPr>
        <w:pStyle w:val="Normal"/>
        <w:jc w:val="both"/>
        <w:rPr/>
      </w:pPr>
      <w:r>
        <w:rPr/>
        <w:t>…</w:t>
      </w:r>
    </w:p>
    <w:p>
      <w:pPr>
        <w:pStyle w:val="Normal"/>
        <w:jc w:val="both"/>
        <w:rPr/>
      </w:pPr>
      <w:r>
        <w:rPr/>
      </w:r>
    </w:p>
    <w:p>
      <w:pPr>
        <w:pStyle w:val="Normal"/>
        <w:jc w:val="both"/>
        <w:rPr/>
      </w:pPr>
      <w:r>
        <w:rPr/>
        <w:t>12. Come si è rilevato, dal momento dell’assalto al blindato in panne non può più ritenersi operante, in relazione alle condotte dei manifestanti in generale e degli imputati in particolare, la causa di giustificazione di cui all’art. 4 del D. Lgs. Lgt 288/1944.</w:t>
      </w:r>
    </w:p>
    <w:p>
      <w:pPr>
        <w:pStyle w:val="Normal"/>
        <w:jc w:val="both"/>
        <w:rPr/>
      </w:pPr>
      <w:r>
        <w:rPr/>
        <w:t>Da questo momento in poi non si assiste più ad una reazione legittima nei confronti di atti arbitrari dei pubblici ufficiali, ma ad una serie di condotte violente, non giustificate in alcun modo, a fronte delle quali l’intervento delle Forze dell’Ordine è rivolto solo a ristabilire l’ordine pubblico.</w:t>
      </w:r>
    </w:p>
    <w:p>
      <w:pPr>
        <w:pStyle w:val="Normal"/>
        <w:jc w:val="both"/>
        <w:rPr/>
      </w:pPr>
      <w:r>
        <w:rPr/>
        <w:t>Ciò viene rilevato qui in senso generale, dato che durante l’istruttoria dibattimentale sono emersi ulteriori specifici e singoli episodi nei quali alcuni appartenenti alle Forze dell’Ordine paiono aver travalicato i limiti posti dall’ordinamento all’uso legittimo della forza.</w:t>
      </w:r>
    </w:p>
    <w:p>
      <w:pPr>
        <w:pStyle w:val="Normal"/>
        <w:jc w:val="both"/>
        <w:rPr/>
      </w:pPr>
      <w:r>
        <w:rPr/>
        <w:t>Questi però (si pensi a quanto avvenuto sotto i portici di Corso Gastaldi o ancora, seppure in altro luogo della città, in Piazza Manin) non paiono porsi quale antecedente causale diretto di singoli condotte di resistenza contestate agli imputati e non possono pertanto costituirne giustificazione.</w:t>
      </w:r>
    </w:p>
    <w:p>
      <w:pPr>
        <w:pStyle w:val="Normal"/>
        <w:jc w:val="both"/>
        <w:rPr/>
      </w:pPr>
      <w:r>
        <w:rPr/>
      </w:r>
    </w:p>
    <w:p>
      <w:pPr>
        <w:pStyle w:val="Normal"/>
        <w:jc w:val="both"/>
        <w:rPr/>
      </w:pPr>
      <w:r>
        <w:rPr/>
        <w:t>Infatti, oltre ad assalire il blindato in panne, sia quando al suo interno vi era l’equipaggio sia in un momento successivo quando lo distrussero, i manifestanti occuparono completamente lo slargo di Corso Torino, ponendo i propri scudi e costruendo vere e proprie barricate anche all’interno del tratto alberato di Corso Torino.</w:t>
      </w:r>
    </w:p>
    <w:p>
      <w:pPr>
        <w:pStyle w:val="Normal"/>
        <w:jc w:val="both"/>
        <w:rPr/>
      </w:pPr>
      <w:r>
        <w:rPr/>
        <w:t>Così facendo, non solo si distaccarono sensibilmente dal percorso del corteo, ma costituirono un oggettivo e difficilmente superabile ostacolo ai tentativi dei Carabinieri di recuperare il veicolo in panne e ristabilire l’ordine sulla piazza.</w:t>
      </w:r>
    </w:p>
    <w:p>
      <w:pPr>
        <w:pStyle w:val="Normal"/>
        <w:jc w:val="both"/>
        <w:rPr/>
      </w:pPr>
      <w:r>
        <w:rPr/>
        <w:t>Che questa sia stata una condotta di tipo aggressivo e violento, non animata da meri intenti difensivi come sostenuto da alcuni testi della difesa, si ricava facilmente dalle condotte ascrivibili a numerosi manifestanti che non si sono limitati a costruire le barricate, ma le hanno superate così portandosi a contatto dei contingenti in Corso Torino che hanno attaccato con lanci di oggetti e di corpi contundenti.</w:t>
      </w:r>
    </w:p>
    <w:p>
      <w:pPr>
        <w:pStyle w:val="Normal"/>
        <w:jc w:val="both"/>
        <w:rPr/>
      </w:pPr>
      <w:r>
        <w:rPr/>
        <w:t>Tra questi, come si vedrà meglio più avanti, sono stati identificati anche alcuni degli imputati.</w:t>
      </w:r>
    </w:p>
    <w:p>
      <w:pPr>
        <w:pStyle w:val="Normal"/>
        <w:jc w:val="both"/>
        <w:rPr/>
      </w:pPr>
      <w:r>
        <w:rPr/>
      </w:r>
    </w:p>
    <w:p>
      <w:pPr>
        <w:pStyle w:val="Normal"/>
        <w:jc w:val="both"/>
        <w:rPr/>
      </w:pPr>
      <w:r>
        <w:rPr/>
        <w:t>Si è visto come questa contrapposizione ha avuto una durata consistente, quantomeno dalle 15.50 alle 16.12</w:t>
      </w:r>
      <w:r>
        <w:rPr>
          <w:rStyle w:val="FootnoteCharacters"/>
          <w:rStyle w:val="FootnoteAnchor"/>
        </w:rPr>
        <w:footnoteReference w:id="35"/>
      </w:r>
      <w:r>
        <w:rPr/>
        <w:t>.</w:t>
      </w:r>
    </w:p>
    <w:p>
      <w:pPr>
        <w:pStyle w:val="Normal"/>
        <w:jc w:val="both"/>
        <w:rPr/>
      </w:pPr>
      <w:r>
        <w:rPr/>
        <w:t>Le immagini hanno consentito di accertare anche, come gli scudi di plexiglas usati dai manifestanti per erigere la barricata in Corso Torino e nella altre zone dello slargo siano diversi da quelli già sequestrati dai Carabinieri.</w:t>
      </w:r>
    </w:p>
    <w:p>
      <w:pPr>
        <w:pStyle w:val="Normal"/>
        <w:jc w:val="both"/>
        <w:rPr/>
      </w:pPr>
      <w:r>
        <w:rPr/>
        <w:t>Ciò perché (si vedano in particolare le immagini di SAVONAROLA tra le 15.50.45 e le 15.51.18 e poi alle 15.54.11) gli scudi sequestrati dai militari vengono trascinati verso mare ben oltre lo slargo di Corso Torino e si vedono rimanere ormai definitivamente in possesso del contingente.</w:t>
      </w:r>
    </w:p>
    <w:p>
      <w:pPr>
        <w:pStyle w:val="Normal"/>
        <w:jc w:val="both"/>
        <w:rPr/>
      </w:pPr>
      <w:r>
        <w:rPr/>
        <w:t xml:space="preserve">Al contrario si possono notare i manifestanti che avanzano verso mare portando con sé </w:t>
      </w:r>
      <w:r>
        <w:rPr>
          <w:u w:val="single"/>
        </w:rPr>
        <w:t>nuovi</w:t>
      </w:r>
      <w:r>
        <w:rPr/>
        <w:t xml:space="preserve"> scudi di plexiglas, evidentemente recuperati al momento di occupare nuovamente Via Tolemaide.</w:t>
      </w:r>
    </w:p>
    <w:p>
      <w:pPr>
        <w:pStyle w:val="Normal"/>
        <w:jc w:val="both"/>
        <w:rPr/>
      </w:pPr>
      <w:r>
        <w:rPr/>
        <w:t>Significative in questo senso appaiono le immagini di SAVONAROLA tra le 15.51.18 e le 15.51.38.</w:t>
      </w:r>
    </w:p>
    <w:p>
      <w:pPr>
        <w:pStyle w:val="Normal"/>
        <w:jc w:val="both"/>
        <w:rPr/>
      </w:pPr>
      <w:r>
        <w:rPr/>
      </w:r>
    </w:p>
    <w:p>
      <w:pPr>
        <w:pStyle w:val="Normal"/>
        <w:jc w:val="both"/>
        <w:rPr/>
      </w:pPr>
      <w:r>
        <w:rPr/>
        <w:t>Finalmente alle 16.12.48 i contingenti di Carabinieri e di Agenti di polizia presenti in Corso Torino, dopo aver lanciato i lacrimogeni, avanzano superando la barricata e rioccupando lo slargo.</w:t>
      </w:r>
    </w:p>
    <w:p>
      <w:pPr>
        <w:pStyle w:val="Normal"/>
        <w:jc w:val="both"/>
        <w:rPr/>
      </w:pPr>
      <w:r>
        <w:rPr/>
        <w:t>Inizialmente a questa manovra non prendono parte i contingenti provenienti da Piazza Verdi, posti sotto la direzione del Dr. GAGGIANO, che accompagnati dagli idranti mobili si vedono raggiungere l’incrocio tra Via Tolemaide e Corso Torino solo alle 16.32</w:t>
      </w:r>
      <w:r>
        <w:rPr>
          <w:rStyle w:val="FootnoteCharacters"/>
          <w:rStyle w:val="FootnoteAnchor"/>
        </w:rPr>
        <w:footnoteReference w:id="36"/>
      </w:r>
      <w:r>
        <w:rPr/>
        <w:t>.</w:t>
      </w:r>
    </w:p>
    <w:p>
      <w:pPr>
        <w:pStyle w:val="Normal"/>
        <w:jc w:val="both"/>
        <w:rPr/>
      </w:pPr>
      <w:r>
        <w:rPr/>
        <w:t>L’avanzata delle Forze dell’Ordine prosegue fino all’incrocio tra Via Tolemaide, Via Montevideo e Corso Gastaldi, dove si attesta il personale a piedi, mentre gli idranti si portano più vicino al ponte di Terralba (ore 17.07.05, immagini del reperto 236).</w:t>
      </w:r>
    </w:p>
    <w:p>
      <w:pPr>
        <w:pStyle w:val="Normal"/>
        <w:jc w:val="both"/>
        <w:rPr/>
      </w:pPr>
      <w:r>
        <w:rPr/>
        <w:t>Quindi a partire dalle 17.09.38</w:t>
      </w:r>
      <w:r>
        <w:rPr>
          <w:rStyle w:val="FootnoteCharacters"/>
          <w:rStyle w:val="FootnoteAnchor"/>
        </w:rPr>
        <w:footnoteReference w:id="37"/>
      </w:r>
      <w:r>
        <w:rPr/>
        <w:t xml:space="preserve"> si verifica una consistente controffensiva dei manifestanti che costringono gli Agenti ad arretrare fino all’incrocio con Corso Torino (ore 17.22.25).</w:t>
      </w:r>
    </w:p>
    <w:p>
      <w:pPr>
        <w:pStyle w:val="Normal"/>
        <w:jc w:val="both"/>
        <w:rPr/>
      </w:pPr>
      <w:r>
        <w:rPr/>
      </w:r>
    </w:p>
    <w:p>
      <w:pPr>
        <w:pStyle w:val="Normal"/>
        <w:jc w:val="both"/>
        <w:rPr/>
      </w:pPr>
      <w:r>
        <w:rPr/>
        <w:t>13. È a seguito di questa avanzata dei manifestanti, che percorrono velocemente ed in numero consistente Via Tolemaide diretti con atteggiamento aggressivo verso ponente che si verifica prima l’avanzata del contingente del Battaglione dei Carabinieri Sicilia lungo Via Caffa, poi la violenta reazione dei manifestanti, quindi la ritirata dei militari e l’episodio di Piazza Alimonda.</w:t>
      </w:r>
    </w:p>
    <w:p>
      <w:pPr>
        <w:pStyle w:val="Normal"/>
        <w:jc w:val="both"/>
        <w:rPr/>
      </w:pPr>
      <w:r>
        <w:rPr/>
        <w:t>Si deve osservare come la manovra di polizia decisa dal Dr. LAURO non presenti alcun connotato di illegittimità né tanto meno di arbitrarietà.</w:t>
      </w:r>
    </w:p>
    <w:p>
      <w:pPr>
        <w:pStyle w:val="Normal"/>
        <w:jc w:val="both"/>
        <w:rPr/>
      </w:pPr>
      <w:r>
        <w:rPr/>
        <w:t>Il contingente si trovava in una situazione momentanea di assenza di contrasto e in procinto di muoversi verso ponente, quando il suo dirigente notò la veloce avanzata dei manifestanti parimenti verso ponente, lungo una parallela alla strada che i militari dovevano percorrere.</w:t>
      </w:r>
    </w:p>
    <w:p>
      <w:pPr>
        <w:pStyle w:val="Normal"/>
        <w:jc w:val="both"/>
        <w:rPr/>
      </w:pPr>
      <w:r>
        <w:rPr/>
        <w:t>In queste condizioni la decisione di LAURO di avanzare per chiudere l’accesso da Via Caffa, e così proteggere Piazza Alimonda ed anche le spalle del reparto di Polizia che si trovava tra questa e Piazza Tommaseo appare decisione in sé legittima, priva cioè di connotati di violazione di norme giuridiche o di sviamento del potere attribuito al funzionario.</w:t>
      </w:r>
    </w:p>
    <w:p>
      <w:pPr>
        <w:pStyle w:val="Normal"/>
        <w:jc w:val="both"/>
        <w:rPr/>
      </w:pPr>
      <w:r>
        <w:rPr/>
        <w:t>Anche le modalità seguite appaiono non censurabili e - sia detto per inciso - anche molto diverse da quelle che erano state proprie della manovra del contingente diretto dal Dr. MONDELLI e dal Capitano BRUNO circa due ore prima.</w:t>
      </w:r>
    </w:p>
    <w:p>
      <w:pPr>
        <w:pStyle w:val="Normal"/>
        <w:jc w:val="both"/>
        <w:rPr/>
      </w:pPr>
      <w:r>
        <w:rPr/>
        <w:t>LAURO dispose di non lanciare lacrimogeni, non condusse la carica contro la barricata ed i manifestanti, ma fece semplicemente avanzare il contingente.</w:t>
      </w:r>
    </w:p>
    <w:p>
      <w:pPr>
        <w:pStyle w:val="Normal"/>
        <w:jc w:val="both"/>
        <w:rPr/>
      </w:pPr>
      <w:r>
        <w:rPr/>
        <w:t>Si trattò di atto amministrativo della cui prudenza, forse, si può discutere senza che però ne resti minata la legittimità.</w:t>
      </w:r>
    </w:p>
    <w:p>
      <w:pPr>
        <w:pStyle w:val="Normal"/>
        <w:jc w:val="both"/>
        <w:rPr/>
      </w:pPr>
      <w:r>
        <w:rPr/>
        <w:t>CAPPELLO ha spiegato di aver esternato le proprie perplessità riguardo all’opportunità della manovra, a causa del numero e delle condizioni dei militari, nonché del venir meno delle scorte di lacrimogeni, ma aveva poi finito per obbedire.</w:t>
      </w:r>
    </w:p>
    <w:p>
      <w:pPr>
        <w:pStyle w:val="Normal"/>
        <w:jc w:val="both"/>
        <w:rPr/>
      </w:pPr>
      <w:r>
        <w:rPr/>
        <w:t>LAURO ha sostenuto invece di avere avuto il pieno appoggio dell’ufficiale.</w:t>
      </w:r>
    </w:p>
    <w:p>
      <w:pPr>
        <w:pStyle w:val="Normal"/>
        <w:jc w:val="both"/>
        <w:rPr/>
      </w:pPr>
      <w:r>
        <w:rPr/>
        <w:t>Si tratta però di un contrasto più apparente che reale, dato che la manovra fu compiuta ugualmente da tutto il contingente compatto, con il Dirigente di P.S. e l’Ufficiale nelle prime file.</w:t>
      </w:r>
    </w:p>
    <w:p>
      <w:pPr>
        <w:pStyle w:val="Normal"/>
        <w:jc w:val="both"/>
        <w:rPr/>
      </w:pPr>
      <w:r>
        <w:rPr/>
        <w:t>Per giunta il contrasto è emerso solo a dibattimento, a distanza di molto tempo dai fatti quando cioè si discuteva non solo dell’opportunità della manovra ma, soprattutto, delle sue conseguenze.</w:t>
      </w:r>
    </w:p>
    <w:p>
      <w:pPr>
        <w:pStyle w:val="Normal"/>
        <w:jc w:val="both"/>
        <w:rPr/>
      </w:pPr>
      <w:r>
        <w:rPr/>
      </w:r>
    </w:p>
    <w:p>
      <w:pPr>
        <w:pStyle w:val="Normal"/>
        <w:jc w:val="both"/>
        <w:rPr/>
      </w:pPr>
      <w:r>
        <w:rPr/>
        <w:t>Anche la circostanza che il contingente a piedi sia stato seguito dai due DEFENDER appare manovra probabilmente imprudente, ma non illegittima.</w:t>
      </w:r>
    </w:p>
    <w:p>
      <w:pPr>
        <w:pStyle w:val="Normal"/>
        <w:jc w:val="both"/>
        <w:rPr/>
      </w:pPr>
      <w:r>
        <w:rPr/>
        <w:t>I più alti in grado, LAURO e CAPPELLO, si sono detti contrari a questa manovra, effettuata a loro insaputa.</w:t>
      </w:r>
    </w:p>
    <w:p>
      <w:pPr>
        <w:pStyle w:val="Normal"/>
        <w:jc w:val="both"/>
        <w:rPr/>
      </w:pPr>
      <w:r>
        <w:rPr/>
        <w:t xml:space="preserve">MIRANTE si è detto all’oscuro di un ordine in tal senso, ZAPPIA ha ritenuto la circostanza come determinata da un caso fortuito. </w:t>
      </w:r>
    </w:p>
    <w:p>
      <w:pPr>
        <w:pStyle w:val="Normal"/>
        <w:jc w:val="both"/>
        <w:rPr/>
      </w:pPr>
      <w:r>
        <w:rPr/>
        <w:t>TRUGLIO dal canto proprio ha affermato come, in mancanza di un ordine diverso, i conduttori dei veicoli si accodano “naturalmente” al reparto a piedi.</w:t>
      </w:r>
    </w:p>
    <w:p>
      <w:pPr>
        <w:pStyle w:val="Normal"/>
        <w:jc w:val="both"/>
        <w:rPr/>
      </w:pPr>
      <w:r>
        <w:rPr/>
        <w:t>CAVATAIO si è riferito ad un generico ordine di seguire il contingente a piedi, datogli ore prima da un ufficiale di cui non ricordava il nome.</w:t>
      </w:r>
    </w:p>
    <w:p>
      <w:pPr>
        <w:pStyle w:val="Normal"/>
        <w:jc w:val="both"/>
        <w:rPr/>
      </w:pPr>
      <w:r>
        <w:rPr/>
        <w:t>Nessuno, dunque, si è assunto la responsabilità di quella manovra, ma anche in questo caso ciò pare determinato dalla portata dei fatti successivi e non da una ipotizzabile illegittimità dell’atto.</w:t>
      </w:r>
    </w:p>
    <w:p>
      <w:pPr>
        <w:pStyle w:val="Normal"/>
        <w:jc w:val="both"/>
        <w:rPr/>
      </w:pPr>
      <w:r>
        <w:rPr/>
      </w:r>
    </w:p>
    <w:p>
      <w:pPr>
        <w:pStyle w:val="Normal"/>
        <w:jc w:val="both"/>
        <w:rPr/>
      </w:pPr>
      <w:r>
        <w:rPr/>
        <w:t>Non vi sono elementi di prova che dimostrino come la manovra del contingente in Via Caffa fosse sostenuta negli operanti dalla volontà di compiere una prepotenza o di arrecare un danno ingiusto ai manifestanti.</w:t>
      </w:r>
    </w:p>
    <w:p>
      <w:pPr>
        <w:pStyle w:val="Normal"/>
        <w:jc w:val="both"/>
        <w:rPr/>
      </w:pPr>
      <w:r>
        <w:rPr/>
        <w:t>Si trattava di un’attività di contenimento della folla nel tentativo di ristabilire l’ordine pubblico, impedendo a questa di spostarsi in direzione di Piazza Tommaseo.</w:t>
      </w:r>
    </w:p>
    <w:p>
      <w:pPr>
        <w:pStyle w:val="Normal"/>
        <w:jc w:val="both"/>
        <w:rPr/>
      </w:pPr>
      <w:r>
        <w:rPr/>
        <w:t>Neppure da un punto di vista oggettivo, mettendosi cioè nei panni di un osservatore esterno ed “avveduto” secondo la giurisprudenza già richiamata, si ravvisano estremi di arbitrarietà dell’atto.</w:t>
      </w:r>
    </w:p>
    <w:p>
      <w:pPr>
        <w:pStyle w:val="Normal"/>
        <w:jc w:val="both"/>
        <w:rPr/>
      </w:pPr>
      <w:r>
        <w:rPr/>
      </w:r>
    </w:p>
    <w:p>
      <w:pPr>
        <w:pStyle w:val="Normal"/>
        <w:jc w:val="both"/>
        <w:rPr/>
      </w:pPr>
      <w:r>
        <w:rPr/>
        <w:t>La conseguenza è che la violenta reazione dei manifestanti, il successivo inseguimento dei militari a piedi e sui veicoli, l’assalto alle due camionette, soprattutto a quella condotta da CAVATAIO non possono essere considerati comportamenti giustificati in alcuna maniera e integrano gli estremi oggettivo e soggettivo dei reati contestati.</w:t>
      </w:r>
    </w:p>
    <w:p>
      <w:pPr>
        <w:pStyle w:val="Normal"/>
        <w:jc w:val="both"/>
        <w:rPr/>
      </w:pPr>
      <w:r>
        <w:rPr/>
        <w:t>Sulla base delle deposizioni testimoniali dei Carabinieri coinvolti, delle dichiarazioni dell’imputato … relativamente alle minacce gridate dalla folla nei confronti dei militari e delle immagini acquisite si deve ritenere provato un intento gravemente lesivo delle persone che circondavano il veicolo.</w:t>
      </w:r>
    </w:p>
    <w:p>
      <w:pPr>
        <w:pStyle w:val="Normal"/>
        <w:jc w:val="both"/>
        <w:rPr/>
      </w:pPr>
      <w:r>
        <w:rPr/>
        <w:t>Intento che si è realizzato solo in parte provocando gravi danni al veicolo, lesioni ai suoi occupanti e il tentativo di produrne di ancora più gravi.</w:t>
      </w:r>
    </w:p>
    <w:p>
      <w:pPr>
        <w:pStyle w:val="Normal"/>
        <w:jc w:val="both"/>
        <w:rPr/>
      </w:pPr>
      <w:r>
        <w:rPr/>
        <w:t>Al di là della folla urlante che circonda il veicolo, lanciando sassi e simili, il comportamento più grave e pericoloso appare quello di chi, con la trave, colpisce ripetutamente nell’interno del veicolo, cercando la testa o comunque le sagome dei suoi occupanti.</w:t>
      </w:r>
    </w:p>
    <w:p>
      <w:pPr>
        <w:pStyle w:val="Normal"/>
        <w:jc w:val="both"/>
        <w:rPr/>
      </w:pPr>
      <w:r>
        <w:rPr/>
      </w:r>
    </w:p>
    <w:p>
      <w:pPr>
        <w:pStyle w:val="Normal"/>
        <w:jc w:val="both"/>
        <w:rPr/>
      </w:pPr>
      <w:r>
        <w:rPr/>
        <w:t>In quei momenti così concitati, chi si trovava all’interno del veicolo, bloccato da un cassonetto e con il motore spento, poteva effettivamente ritenere di essere fatto oggetto di un tentativo di linciaggio.</w:t>
      </w:r>
    </w:p>
    <w:p>
      <w:pPr>
        <w:pStyle w:val="Normal"/>
        <w:jc w:val="both"/>
        <w:rPr/>
      </w:pPr>
      <w:r>
        <w:rPr/>
        <w:t>E che, a differenza degli appartenenti al Blocco Nero, i manifestanti di Piazza Alimonda non disponessero di bombe Molotov con le quali poter incendiare il veicolo costituisce giudizio postumo che può essere espresso solo oggi, cioè a freddo dopo i fatti.</w:t>
      </w:r>
    </w:p>
    <w:p>
      <w:pPr>
        <w:pStyle w:val="Normal"/>
        <w:jc w:val="both"/>
        <w:rPr/>
      </w:pPr>
      <w:r>
        <w:rPr/>
        <w:t>In altri termini non si può far carico a quei militari di non aver ragionato in questi termini e di essersi lasciati prendere, tutti insieme, dal panico.</w:t>
      </w:r>
    </w:p>
    <w:p>
      <w:pPr>
        <w:pStyle w:val="Normal"/>
        <w:jc w:val="both"/>
        <w:rPr/>
      </w:pPr>
      <w:r>
        <w:rPr/>
      </w:r>
    </w:p>
    <w:p>
      <w:pPr>
        <w:pStyle w:val="Normal"/>
        <w:jc w:val="both"/>
        <w:rPr/>
      </w:pPr>
      <w:r>
        <w:rPr/>
        <w:t>La reazione di Mario PLACANICA, come sappiamo, fu mortale e colpì una persona che si trovava con un estintore in mano, ma a quanto sembra ancora a circa quattro metri dal veicolo.</w:t>
      </w:r>
    </w:p>
    <w:p>
      <w:pPr>
        <w:pStyle w:val="Normal"/>
        <w:jc w:val="both"/>
        <w:rPr/>
      </w:pPr>
      <w:r>
        <w:rPr/>
        <w:t>Per accertare le modalità e la legittimità di questo atto vi è già stato un procedimento e non rientra nei compiti di questo Collegio esprimersi sul punto.</w:t>
      </w:r>
    </w:p>
    <w:p>
      <w:pPr>
        <w:pStyle w:val="Normal"/>
        <w:jc w:val="both"/>
        <w:rPr/>
      </w:pPr>
      <w:r>
        <w:rPr/>
        <w:t>Infatti, ogni considerazione non relativa ai fatti oggetto di imputazione o ai loro antecedenti causali supererebbe i limiti del giudizio e della decisione sui fatti di causa.</w:t>
      </w:r>
    </w:p>
    <w:p>
      <w:pPr>
        <w:pStyle w:val="Normal"/>
        <w:jc w:val="both"/>
        <w:rPr/>
      </w:pPr>
      <w:r>
        <w:rPr/>
      </w:r>
    </w:p>
    <w:p>
      <w:pPr>
        <w:pStyle w:val="Normal"/>
        <w:jc w:val="both"/>
        <w:rPr/>
      </w:pPr>
      <w:r>
        <w:rPr/>
        <w:t>14. Considerazioni non diverse valgono per l’ultima parte degli avvenimenti di quel giorno, relativi all’avanzata delle Forze dell’Ordine in Corso Gastaldi ed al corrispondente arretramento dei manifestanti del corteo fino allo stadio Carlini.</w:t>
      </w:r>
    </w:p>
    <w:p>
      <w:pPr>
        <w:pStyle w:val="Normal"/>
        <w:jc w:val="both"/>
        <w:rPr/>
      </w:pPr>
      <w:r>
        <w:rPr/>
        <w:t>In questa fase non vengono contestati agli imputati specifici episodi che integrino estremi di reato.</w:t>
      </w:r>
    </w:p>
    <w:p>
      <w:pPr>
        <w:pStyle w:val="Normal"/>
        <w:jc w:val="both"/>
        <w:rPr/>
      </w:pPr>
      <w:r>
        <w:rPr/>
        <w:t>Di conseguenza non possono neppure essere esaminati qui eventuali comportamenti illeciti di terzi.</w:t>
      </w:r>
    </w:p>
    <w:p>
      <w:pPr>
        <w:pStyle w:val="Normal"/>
        <w:jc w:val="both"/>
        <w:rPr/>
      </w:pPr>
      <w:r>
        <w:rPr/>
      </w:r>
    </w:p>
    <w:p>
      <w:pPr>
        <w:pStyle w:val="Normal"/>
        <w:jc w:val="center"/>
        <w:rPr/>
      </w:pPr>
      <w:r>
        <w:rPr/>
      </w:r>
    </w:p>
    <w:p>
      <w:pPr>
        <w:pStyle w:val="Normal"/>
        <w:jc w:val="center"/>
        <w:rPr/>
      </w:pPr>
      <w:r>
        <w:rPr/>
        <w:t>IX</w:t>
      </w:r>
    </w:p>
    <w:p>
      <w:pPr>
        <w:pStyle w:val="Normal"/>
        <w:jc w:val="center"/>
        <w:rPr/>
      </w:pPr>
      <w:r>
        <w:rPr/>
        <w:t>I fatti del 21 luglio 2001</w:t>
      </w:r>
    </w:p>
    <w:p>
      <w:pPr>
        <w:pStyle w:val="Normal"/>
        <w:jc w:val="both"/>
        <w:rPr/>
      </w:pPr>
      <w:r>
        <w:rPr/>
      </w:r>
    </w:p>
    <w:p>
      <w:pPr>
        <w:pStyle w:val="Normal"/>
        <w:jc w:val="both"/>
        <w:rPr/>
      </w:pPr>
      <w:r>
        <w:rPr/>
        <w:t>1. Il giorno 21 luglio 2001 si svolse il corteo internazionale organizzato dal Genoa Social Forum con partenza da Piazza Sturla e arrivo in Piazza Galileo Ferraris dove venne tenuto il comizio finale di tutte le manifestazioni.</w:t>
      </w:r>
    </w:p>
    <w:p>
      <w:pPr>
        <w:pStyle w:val="Normal"/>
        <w:jc w:val="both"/>
        <w:rPr/>
      </w:pPr>
      <w:r>
        <w:rPr/>
        <w:t>Il percorso si snodava per la parte iniziale nella zona di levante della città, doveva attraversare il quartiere di Albaro per scendere lungo Via Caprera e Via Cavallotti verso il lungomare di Corso Italia e di Corso Marconi, quindi procedere verso monte passando per Via Rimassa, Corso Torino e Corso Sardegna fino a Piazza Galileo Ferraris.</w:t>
      </w:r>
    </w:p>
    <w:p>
      <w:pPr>
        <w:pStyle w:val="Normal"/>
        <w:jc w:val="both"/>
        <w:rPr/>
      </w:pPr>
      <w:r>
        <w:rPr/>
        <w:t>In tal modo il corteo non avrebbe dovuto avvicinarsi alla Fiera, dove erano alloggiate le Forze dell’Ordine, ma doveva piegare verso monte all’altezza di Via Rimassa posta qualche centinaio di metri a levante rispetto a Piazzale Kennedy.</w:t>
      </w:r>
    </w:p>
    <w:p>
      <w:pPr>
        <w:pStyle w:val="Normal"/>
        <w:jc w:val="both"/>
        <w:rPr/>
      </w:pPr>
      <w:r>
        <w:rPr/>
        <w:t>Il tratto tra Via Rimassa e la zona della Fiera era pertanto interdetto ai manifestanti.</w:t>
      </w:r>
    </w:p>
    <w:p>
      <w:pPr>
        <w:pStyle w:val="Normal"/>
        <w:jc w:val="both"/>
        <w:rPr/>
      </w:pPr>
      <w:r>
        <w:rPr/>
        <w:t>…</w:t>
      </w:r>
    </w:p>
    <w:p>
      <w:pPr>
        <w:pStyle w:val="Normal"/>
        <w:jc w:val="both"/>
        <w:rPr/>
      </w:pPr>
      <w:r>
        <w:rPr/>
        <w:t>La manifestazione era composta da svariate decine di migliaia di persone radunatesi in tarda mattinata, gli appartenenti a Rifondazione Comunista avevano organizzato un servizio d’ordine per impedire infiltrazioni di estranei ed evitare scontri con le Forze dell’Ordine (teste AMADORI).</w:t>
      </w:r>
    </w:p>
    <w:p>
      <w:pPr>
        <w:pStyle w:val="Normal"/>
        <w:jc w:val="both"/>
        <w:rPr/>
      </w:pPr>
      <w:r>
        <w:rPr/>
      </w:r>
    </w:p>
    <w:p>
      <w:pPr>
        <w:pStyle w:val="Normal"/>
        <w:jc w:val="both"/>
        <w:rPr/>
      </w:pPr>
      <w:r>
        <w:rPr/>
        <w:t>2. Dal canto proprio la Polizia di Stato aveva predisposto servizi di osservazione volti a monitorare tutto il percorso del corteo.</w:t>
      </w:r>
    </w:p>
    <w:p>
      <w:pPr>
        <w:pStyle w:val="TextBody"/>
        <w:rPr/>
      </w:pPr>
      <w:r>
        <w:rPr/>
        <w:t>Il teste Mauro CARISDEO, Commissario della Squadra Mobile di Belluno, era stato inviato presso l’ex ospedale psichiatrico in Via Re di Puglia, dove vi era un centro di accoglienza per i manifestanti.</w:t>
      </w:r>
    </w:p>
    <w:p>
      <w:pPr>
        <w:pStyle w:val="Normal"/>
        <w:jc w:val="both"/>
        <w:rPr/>
      </w:pPr>
      <w:r>
        <w:rPr/>
        <w:t>Dopo circa un paio d’ore di attesa il teste vide uscire dal centro gruppi di ragazzi, in mezzo a loro vi erano persone travisate con caschi, molti erano armati di bastoni e di spranghe, alcuni infine portavano dei borsoni.</w:t>
      </w:r>
    </w:p>
    <w:p>
      <w:pPr>
        <w:pStyle w:val="Normal"/>
        <w:jc w:val="both"/>
        <w:rPr/>
      </w:pPr>
      <w:r>
        <w:rPr/>
        <w:t>Il teste ed i suoi colleghi erano dall’altra parte della strada e non potevano controllare il contenuto di quelle borse, così segnalarono questi fatti al Dr. GALLO della DIGOS di Genova.</w:t>
      </w:r>
    </w:p>
    <w:p>
      <w:pPr>
        <w:pStyle w:val="Normal"/>
        <w:jc w:val="both"/>
        <w:rPr/>
      </w:pPr>
      <w:r>
        <w:rPr/>
        <w:t>In quella stessa zona vi era il punto di raduno dei partecipanti al corteo e vi erano anche diversi pullman dai quali scendevano manifestanti pacifici.</w:t>
      </w:r>
    </w:p>
    <w:p>
      <w:pPr>
        <w:pStyle w:val="Normal"/>
        <w:jc w:val="both"/>
        <w:rPr/>
      </w:pPr>
      <w:r>
        <w:rPr/>
        <w:t>Il teste vide i giovani che uscivano dall’ex ospedale psichiatrico accodarsi a gruppi di Rifondazione Comunista e mischiarsi agli altri manifestanti che si incamminavano in Via Cimarosa..</w:t>
      </w:r>
    </w:p>
    <w:p>
      <w:pPr>
        <w:pStyle w:val="Normal"/>
        <w:jc w:val="both"/>
        <w:rPr/>
      </w:pPr>
      <w:r>
        <w:rPr/>
        <w:t>Il primo gruppo uscito dal centro di accoglienza non era numeroso, poi però il teste ne vide un altro composto da circa 2.500 persone che proveniva dal medesimo centro, si univa ai manifestanti che scendevano dai pullman e si incamminava per la medesima strada.</w:t>
      </w:r>
    </w:p>
    <w:p>
      <w:pPr>
        <w:pStyle w:val="Normal"/>
        <w:jc w:val="both"/>
        <w:rPr/>
      </w:pPr>
      <w:r>
        <w:rPr/>
        <w:t>Anche molti dei componenti di questo gruppo erano travisati e armati di bastoni.</w:t>
      </w:r>
    </w:p>
    <w:p>
      <w:pPr>
        <w:pStyle w:val="Normal"/>
        <w:jc w:val="both"/>
        <w:rPr/>
      </w:pPr>
      <w:r>
        <w:rPr/>
        <w:t>CARISDEO aveva segnalato anche questo episodio, poi verso le 14 si era spostato in Corso Italia dove si era mischiato alla folla per osservare il passaggio dei manifestanti.</w:t>
      </w:r>
    </w:p>
    <w:p>
      <w:pPr>
        <w:pStyle w:val="Normal"/>
        <w:jc w:val="both"/>
        <w:rPr/>
      </w:pPr>
      <w:r>
        <w:rPr/>
      </w:r>
    </w:p>
    <w:p>
      <w:pPr>
        <w:pStyle w:val="Normal"/>
        <w:jc w:val="both"/>
        <w:rPr/>
      </w:pPr>
      <w:r>
        <w:rPr/>
        <w:t>Nella zona di Via Caprera vi erano effettivamente moltissime persone, come confermato da una comunicazione di alcuni Agenti alla S.O. delle ore 10.39.00</w:t>
      </w:r>
      <w:r>
        <w:rPr>
          <w:rStyle w:val="FootnoteCharacters"/>
          <w:rStyle w:val="FootnoteAnchor"/>
        </w:rPr>
        <w:footnoteReference w:id="38"/>
      </w:r>
      <w:r>
        <w:rPr/>
        <w:t>, che fa riferimento ad una “fiumana di gente” che si sta portando verso Corso Italia</w:t>
      </w:r>
      <w:r>
        <w:rPr>
          <w:rStyle w:val="FootnoteCharacters"/>
          <w:rStyle w:val="FootnoteAnchor"/>
        </w:rPr>
        <w:footnoteReference w:id="39"/>
      </w:r>
      <w:r>
        <w:rPr/>
        <w:t>.</w:t>
      </w:r>
    </w:p>
    <w:p>
      <w:pPr>
        <w:pStyle w:val="Normal"/>
        <w:jc w:val="both"/>
        <w:rPr/>
      </w:pPr>
      <w:r>
        <w:rPr/>
      </w:r>
    </w:p>
    <w:p>
      <w:pPr>
        <w:pStyle w:val="Normal"/>
        <w:jc w:val="both"/>
        <w:rPr/>
      </w:pPr>
      <w:r>
        <w:rPr/>
        <w:t>La segnalazione relativa all’infiltrazione di persone sospette all’interno del corteo venne trasmessa al Dr. GAGGIANO, comandato di servizio alla testa del corteo che doveva raggiungere in Via Cavallotti.</w:t>
      </w:r>
    </w:p>
    <w:p>
      <w:pPr>
        <w:pStyle w:val="Normal"/>
        <w:jc w:val="both"/>
        <w:rPr/>
      </w:pPr>
      <w:r>
        <w:rPr/>
        <w:t>Questi, unitamente a cinquanta Agenti in divisa e ad altri in borghese, si recò a verificare constatando che effettivamente diverse tra le persone segnalate erano scese dal treno e si erano infilate nel corteo.</w:t>
      </w:r>
    </w:p>
    <w:p>
      <w:pPr>
        <w:pStyle w:val="Normal"/>
        <w:jc w:val="both"/>
        <w:rPr/>
      </w:pPr>
      <w:r>
        <w:rPr/>
        <w:t>Le strade però erano invase dai manifestanti così il teste aveva deciso di non intervenire e di tornare indietro dapprima in Via Giordano Bruno, poi in Via Piave, infine nella zona di Piazza Rossetti dove vi era il concentramento delle Forze dell’Ordine.</w:t>
      </w:r>
    </w:p>
    <w:p>
      <w:pPr>
        <w:pStyle w:val="Normal"/>
        <w:jc w:val="both"/>
        <w:rPr/>
      </w:pPr>
      <w:r>
        <w:rPr/>
      </w:r>
    </w:p>
    <w:p>
      <w:pPr>
        <w:pStyle w:val="Normal"/>
        <w:jc w:val="both"/>
        <w:rPr/>
      </w:pPr>
      <w:r>
        <w:rPr/>
        <w:t>3. Nelle stesse ore la S.O. riceveva molte telefonate di cittadini che denunciavano danneggiamenti o comunque situazioni pericolose.</w:t>
      </w:r>
    </w:p>
    <w:p>
      <w:pPr>
        <w:pStyle w:val="Normal"/>
        <w:jc w:val="both"/>
        <w:rPr/>
      </w:pPr>
      <w:r>
        <w:rPr/>
        <w:t>…</w:t>
      </w:r>
    </w:p>
    <w:p>
      <w:pPr>
        <w:pStyle w:val="Normal"/>
        <w:jc w:val="both"/>
        <w:rPr/>
      </w:pPr>
      <w:r>
        <w:rPr/>
        <w:t>4. Il teste ZAMPESE ha ricostruito, con l’ausilio delle immagini, gli avvenimenti di quel giorno cominciando dalla partenza del corteo e dalla sua discesa fino a Corso Marconi.</w:t>
      </w:r>
    </w:p>
    <w:p>
      <w:pPr>
        <w:pStyle w:val="Normal"/>
        <w:jc w:val="both"/>
        <w:rPr/>
      </w:pPr>
      <w:r>
        <w:rPr/>
        <w:t>Le immagini dei diversi reperti raccolti nel 3° DVD compilato dalla Polizia Municipale mostrano in un primo momento</w:t>
      </w:r>
      <w:r>
        <w:rPr>
          <w:rStyle w:val="FootnoteCharacters"/>
          <w:rStyle w:val="FootnoteAnchor"/>
        </w:rPr>
        <w:footnoteReference w:id="40"/>
      </w:r>
      <w:r>
        <w:rPr/>
        <w:t xml:space="preserve"> la zona di Piazza Sturla, luogo del concentramento.</w:t>
      </w:r>
    </w:p>
    <w:p>
      <w:pPr>
        <w:pStyle w:val="Normal"/>
        <w:jc w:val="both"/>
        <w:rPr/>
      </w:pPr>
      <w:r>
        <w:rPr/>
        <w:t>Da 00.19</w:t>
      </w:r>
      <w:r>
        <w:rPr>
          <w:rStyle w:val="FootnoteCharacters"/>
          <w:rStyle w:val="FootnoteAnchor"/>
        </w:rPr>
        <w:footnoteReference w:id="41"/>
      </w:r>
      <w:r>
        <w:rPr/>
        <w:t xml:space="preserve"> le immagini sono riprese dall’elicottero e in Via Caprera inquadrano un furgone con cabina blu e cassone bianco.</w:t>
      </w:r>
    </w:p>
    <w:p>
      <w:pPr>
        <w:pStyle w:val="Normal"/>
        <w:jc w:val="both"/>
        <w:rPr/>
      </w:pPr>
      <w:r>
        <w:rPr/>
        <w:t>Si tratta del veicolo che il giorno precedente era presente in piazza Paolo da Novi poco prima dei danneggiamenti dell’arredo urbano compiuti dal Blocco Nero.</w:t>
      </w:r>
    </w:p>
    <w:p>
      <w:pPr>
        <w:pStyle w:val="Normal"/>
        <w:jc w:val="both"/>
        <w:rPr/>
      </w:pPr>
      <w:r>
        <w:rPr/>
        <w:t>ZAMPESE riferiva come la comunicazione radio che indicava un furgone dal quale venivano distribuiti corpi contundenti era relativa proprio a questo veicolo, perché le immagini mostrano che da esso vengono scaricati e distribuiti bastoni a diversi soggetti, alcuni dei quali sono vestiti di nero (00.49</w:t>
      </w:r>
      <w:r>
        <w:rPr>
          <w:rStyle w:val="FootnoteCharacters"/>
          <w:rStyle w:val="FootnoteAnchor"/>
        </w:rPr>
        <w:footnoteReference w:id="42"/>
      </w:r>
      <w:r>
        <w:rPr/>
        <w:t>).</w:t>
      </w:r>
    </w:p>
    <w:p>
      <w:pPr>
        <w:pStyle w:val="Normal"/>
        <w:jc w:val="both"/>
        <w:rPr/>
      </w:pPr>
      <w:r>
        <w:rPr/>
        <w:t>A 01.23</w:t>
      </w:r>
      <w:r>
        <w:rPr>
          <w:rStyle w:val="FootnoteCharacters"/>
          <w:rStyle w:val="FootnoteAnchor"/>
        </w:rPr>
        <w:footnoteReference w:id="43"/>
      </w:r>
      <w:r>
        <w:rPr/>
        <w:t xml:space="preserve"> vengono filmati alcuni manifestanti che indossano magliette bianche a strisce rosse, sono muniti di bastone e posizionati messi uno di fianco all’altro in testa al corteo.</w:t>
      </w:r>
    </w:p>
    <w:p>
      <w:pPr>
        <w:pStyle w:val="Normal"/>
        <w:jc w:val="both"/>
        <w:rPr/>
      </w:pPr>
      <w:r>
        <w:rPr/>
        <w:t>Poco dopo (a 01.29) l’operatore inquadra altri soggetti, uno dei quali, vestito di nero, lo aggredisce e ferisce con un bastone.</w:t>
      </w:r>
    </w:p>
    <w:p>
      <w:pPr>
        <w:pStyle w:val="Normal"/>
        <w:jc w:val="both"/>
        <w:rPr/>
      </w:pPr>
      <w:r>
        <w:rPr/>
      </w:r>
    </w:p>
    <w:p>
      <w:pPr>
        <w:pStyle w:val="Normal"/>
        <w:jc w:val="both"/>
        <w:rPr/>
      </w:pPr>
      <w:r>
        <w:rPr/>
        <w:t>Le successive riprese riguardano la fase del transito dei manifestanti in Corso Italia</w:t>
      </w:r>
      <w:r>
        <w:rPr>
          <w:rStyle w:val="FootnoteCharacters"/>
          <w:rStyle w:val="FootnoteAnchor"/>
        </w:rPr>
        <w:footnoteReference w:id="44"/>
      </w:r>
      <w:r>
        <w:rPr/>
        <w:t>.</w:t>
      </w:r>
    </w:p>
    <w:p>
      <w:pPr>
        <w:pStyle w:val="Normal"/>
        <w:jc w:val="both"/>
        <w:rPr/>
      </w:pPr>
      <w:r>
        <w:rPr/>
        <w:t>È provato da fonte diversa da quella ora in esame</w:t>
      </w:r>
      <w:r>
        <w:rPr>
          <w:rStyle w:val="FootnoteCharacters"/>
          <w:rStyle w:val="FootnoteAnchor"/>
        </w:rPr>
        <w:footnoteReference w:id="45"/>
      </w:r>
      <w:r>
        <w:rPr/>
        <w:t>, che la testa del corteo raggiunge l’angolo con Via Rimassa alle ore 14.02.</w:t>
      </w:r>
    </w:p>
    <w:p>
      <w:pPr>
        <w:pStyle w:val="Normal"/>
        <w:jc w:val="both"/>
        <w:rPr/>
      </w:pPr>
      <w:r>
        <w:rPr/>
        <w:t>La maggior parte del corteo si vede composta da manifestanti pacifici, però (a 02.06</w:t>
      </w:r>
      <w:r>
        <w:rPr>
          <w:rStyle w:val="FootnoteCharacters"/>
          <w:rStyle w:val="FootnoteAnchor"/>
        </w:rPr>
        <w:footnoteReference w:id="46"/>
      </w:r>
      <w:r>
        <w:rPr/>
        <w:t>) all’altezza del Comando dei Carabinieri di Forte San Giuliano si vedono alcuni manifestanti travisati che inveiscono e lanciano oggetti contro i militari.</w:t>
      </w:r>
    </w:p>
    <w:p>
      <w:pPr>
        <w:pStyle w:val="Normal"/>
        <w:jc w:val="both"/>
        <w:rPr/>
      </w:pPr>
      <w:r>
        <w:rPr/>
        <w:t>A 03.10 le immagini mostrano come i manifestanti con le maglie bianche a strisce rosse hanno raggiunto l’incrocio tra Corso Italia e Via Piave dove vi è anche un contingente delle Forze dell’Ordine.</w:t>
      </w:r>
    </w:p>
    <w:p>
      <w:pPr>
        <w:pStyle w:val="Normal"/>
        <w:jc w:val="both"/>
        <w:rPr/>
      </w:pPr>
      <w:r>
        <w:rPr/>
        <w:t>Quindi (a 03.37) il corteo viene inquadrato nella parte finale di Corso Italia, sullo sfondo si nota il fumo dei lacrimogeni nella zona di Piazza Rossetti.</w:t>
      </w:r>
    </w:p>
    <w:p>
      <w:pPr>
        <w:pStyle w:val="TextBody"/>
        <w:rPr/>
      </w:pPr>
      <w:r>
        <w:rPr/>
        <w:t>L’orario impresso sul filmato (le ore 14.36) è stato ritenuto attendibile da ZAMPESE  perché da altre fonti è noto che i primi scontri iniziano alle ore 14.12.</w:t>
      </w:r>
    </w:p>
    <w:p>
      <w:pPr>
        <w:pStyle w:val="TextBody"/>
        <w:rPr/>
      </w:pPr>
      <w:r>
        <w:rPr/>
      </w:r>
    </w:p>
    <w:p>
      <w:pPr>
        <w:pStyle w:val="TextBody"/>
        <w:rPr/>
      </w:pPr>
      <w:r>
        <w:rPr/>
        <w:t>5. Mischiato tra la folla il teste CARISDEO osservava il passaggio dei manifestanti tra i quali vide che si erano infiltrate persone travisate e armate di bastoni.</w:t>
      </w:r>
    </w:p>
    <w:p>
      <w:pPr>
        <w:pStyle w:val="Normal"/>
        <w:jc w:val="both"/>
        <w:rPr/>
      </w:pPr>
      <w:r>
        <w:rPr/>
        <w:t>Queste persone sfilavano sulla sinistra del corteo</w:t>
      </w:r>
      <w:r>
        <w:rPr>
          <w:rStyle w:val="FootnoteCharacters"/>
          <w:rStyle w:val="FootnoteAnchor"/>
        </w:rPr>
        <w:footnoteReference w:id="47"/>
      </w:r>
      <w:r>
        <w:rPr/>
        <w:t xml:space="preserve"> e si dirigevano verso la Fiera, cioè la zona interdetta ai manifestanti dove era schierato un contingente del Reparto Mobile della Polizia.</w:t>
      </w:r>
    </w:p>
    <w:p>
      <w:pPr>
        <w:pStyle w:val="Normal"/>
        <w:jc w:val="both"/>
        <w:rPr/>
      </w:pPr>
      <w:r>
        <w:rPr/>
        <w:t>Giunti in Corso Marconi, questi giovani si staccarono dal corteo e si mossero verso la Polizia cominciando a danneggiare le auto che incontravano, i negozi ed una banca.</w:t>
      </w:r>
    </w:p>
    <w:p>
      <w:pPr>
        <w:pStyle w:val="Normal"/>
        <w:jc w:val="both"/>
        <w:rPr/>
      </w:pPr>
      <w:r>
        <w:rPr/>
        <w:t>In particolare il teste li vide incendiare alcune auto, una delle quali era stata rovesciata.</w:t>
      </w:r>
    </w:p>
    <w:p>
      <w:pPr>
        <w:pStyle w:val="Normal"/>
        <w:jc w:val="both"/>
        <w:rPr/>
      </w:pPr>
      <w:r>
        <w:rPr/>
        <w:t>Gli incendi costituivano un pericolo per la pubblica incolumità e a quel punto dal cordone di polizia partì il lancio dei lacrimogeni che costrinse gli aggressori ad arretrare anche se solo di poco.</w:t>
      </w:r>
    </w:p>
    <w:p>
      <w:pPr>
        <w:pStyle w:val="Normal"/>
        <w:jc w:val="both"/>
        <w:rPr/>
      </w:pPr>
      <w:r>
        <w:rPr/>
        <w:t>La zona rimaneva comunque in loro possesso e gli atti vandalici continuavano.</w:t>
      </w:r>
    </w:p>
    <w:p>
      <w:pPr>
        <w:pStyle w:val="Normal"/>
        <w:jc w:val="both"/>
        <w:rPr/>
      </w:pPr>
      <w:r>
        <w:rPr/>
        <w:t>La presenza dei dimostranti violenti impedì al corteo di proseguire fino a Via Rimassa e lo costrinse in un primo momento ad anticipare la svolta verso monte attraverso Via Casaregis posta più a levante.</w:t>
      </w:r>
    </w:p>
    <w:p>
      <w:pPr>
        <w:pStyle w:val="Normal"/>
        <w:jc w:val="both"/>
        <w:rPr/>
      </w:pPr>
      <w:r>
        <w:rPr/>
        <w:t>Poi però, a seguito delle cariche della Polizia contro i manifestanti violenti, anche la zona di Via Casaregis divenne impraticabile per il corteo che si smembrò, alcuni tornarono indietro, altri scelsero strade diverse.</w:t>
      </w:r>
    </w:p>
    <w:p>
      <w:pPr>
        <w:pStyle w:val="Normal"/>
        <w:jc w:val="both"/>
        <w:rPr/>
      </w:pPr>
      <w:r>
        <w:rPr/>
      </w:r>
    </w:p>
    <w:p>
      <w:pPr>
        <w:pStyle w:val="Normal"/>
        <w:jc w:val="both"/>
        <w:rPr/>
      </w:pPr>
      <w:r>
        <w:rPr/>
        <w:t>Il teste e giornalista Giacomo Ortensio AMADORI riferiva di non aver visto danneggiamenti commessi dal corteo, però ad un certo momento vide comparire i caschi, le aste e le felpe nere e comprese che erano presenti le persone che erano entrate in azione il giorno prima.</w:t>
      </w:r>
    </w:p>
    <w:p>
      <w:pPr>
        <w:pStyle w:val="Normal"/>
        <w:jc w:val="both"/>
        <w:rPr/>
      </w:pPr>
      <w:r>
        <w:rPr/>
        <w:t>A differenza della manifestazione del 19, quando vi era una netta distinzione di gruppi e gli anarchici avevano preso posto in fondo al corteo, il giorno 21 il corteo appariva unico e pacifico.</w:t>
      </w:r>
    </w:p>
    <w:p>
      <w:pPr>
        <w:pStyle w:val="Normal"/>
        <w:jc w:val="both"/>
        <w:rPr/>
      </w:pPr>
      <w:r>
        <w:rPr/>
        <w:t>Poi quelli che volevano lo scontro si erano radunati a centinaia e si erano diretti verso Piazzale Kennedy dove erano già in corso violenti tafferugli, mentre il resto del corteo proseguiva pacificamente lungo il percorso stabilito.</w:t>
      </w:r>
    </w:p>
    <w:p>
      <w:pPr>
        <w:pStyle w:val="TextBody"/>
        <w:rPr/>
      </w:pPr>
      <w:r>
        <w:rPr/>
        <w:t>Le distanze tra i manifestanti e la Polizia, schierata su due cordoni, erano più elevate di quelle del giorno prima in Corso Gastaldi e si mantenevano trai 100 ed i 150 metri.</w:t>
      </w:r>
    </w:p>
    <w:p>
      <w:pPr>
        <w:pStyle w:val="Normal"/>
        <w:jc w:val="both"/>
        <w:rPr/>
      </w:pPr>
      <w:r>
        <w:rPr/>
        <w:t>AMADORI arrivò in Piazzale Kennedy verso l’ora di pranzo, passò dalla parte degli Agenti accorgendosi che l’organizzazione del servizio era stata colta di sorpresa dalle caratteristiche dell’attacco che si presentava massiccio e di così lunga durata.</w:t>
      </w:r>
    </w:p>
    <w:p>
      <w:pPr>
        <w:pStyle w:val="Normal"/>
        <w:jc w:val="both"/>
        <w:rPr/>
      </w:pPr>
      <w:r>
        <w:rPr/>
        <w:t>Infatti sentì qualcuno dire che i lacrimogeni erano quasi finiti e che non sapevano più come fronteggiare i manifestanti.</w:t>
      </w:r>
    </w:p>
    <w:p>
      <w:pPr>
        <w:pStyle w:val="Normal"/>
        <w:jc w:val="both"/>
        <w:rPr/>
      </w:pPr>
      <w:r>
        <w:rPr/>
        <w:t>Per circa due o tre ore il teste fu spettatore degli scontri in Corso Marconi tra l’incrocio con Via Casaregis e Piazza Rossetti.</w:t>
      </w:r>
    </w:p>
    <w:p>
      <w:pPr>
        <w:pStyle w:val="Normal"/>
        <w:jc w:val="both"/>
        <w:rPr/>
      </w:pPr>
      <w:r>
        <w:rPr/>
        <w:t>Il corteo, composto da decine di migliaia di persone, poteva sembrare un esercito immenso, ma in realtà non prendeva parte agli scontri e continuava a sfilare pacificamente verso monte.</w:t>
      </w:r>
    </w:p>
    <w:p>
      <w:pPr>
        <w:pStyle w:val="Normal"/>
        <w:jc w:val="both"/>
        <w:rPr/>
      </w:pPr>
      <w:r>
        <w:rPr/>
        <w:t>I manifestanti violenti aumentarono progressivamente, divenendo alcune centinaia.</w:t>
      </w:r>
    </w:p>
    <w:p>
      <w:pPr>
        <w:pStyle w:val="Normal"/>
        <w:jc w:val="both"/>
        <w:rPr/>
      </w:pPr>
      <w:r>
        <w:rPr/>
        <w:t>Essi incendiarono auto, distrussero le banche e tutti i negozi di Corso Marconi e di Piazza Rossetti. Contemporaneamente lanciavano oggetti e bottiglie incendiarie e rispedivano verso gli Agenti i candelotti lacrimogeni.</w:t>
      </w:r>
    </w:p>
    <w:p>
      <w:pPr>
        <w:pStyle w:val="Normal"/>
        <w:jc w:val="both"/>
        <w:rPr/>
      </w:pPr>
      <w:r>
        <w:rPr/>
        <w:t>AMADORI ricordava in particolare la completa distruzione di un autosalone e di una banca all’interno della quale veniva appiccato un incendio.</w:t>
      </w:r>
    </w:p>
    <w:p>
      <w:pPr>
        <w:pStyle w:val="Normal"/>
        <w:jc w:val="both"/>
        <w:rPr/>
      </w:pPr>
      <w:r>
        <w:rPr/>
        <w:t>Vide anche dei fiori che cadevano dai piani alti perché i cittadini esasperati gettavano degli oggetti.</w:t>
      </w:r>
    </w:p>
    <w:p>
      <w:pPr>
        <w:pStyle w:val="Normal"/>
        <w:jc w:val="both"/>
        <w:rPr/>
      </w:pPr>
      <w:r>
        <w:rPr/>
        <w:t>Notò persone che si scambiavano acqua e limoni per difendersi dai lacrimogeni: erano bardati, avevano le bandiere ed i passamontagna e quando si allontanavano dai luoghi degli scontri facevano sparire tutto l’armamentario negli zaini.</w:t>
      </w:r>
    </w:p>
    <w:p>
      <w:pPr>
        <w:pStyle w:val="Normal"/>
        <w:jc w:val="both"/>
        <w:rPr/>
      </w:pPr>
      <w:r>
        <w:rPr/>
        <w:t>La Polizia e i manifestanti avanzarono indietreggiarono più volte.</w:t>
      </w:r>
    </w:p>
    <w:p>
      <w:pPr>
        <w:pStyle w:val="Normal"/>
        <w:jc w:val="both"/>
        <w:rPr/>
      </w:pPr>
      <w:r>
        <w:rPr/>
        <w:t>Infine verso le 17 ci fu la carica definitiva in Corso Italia, ormai però i manifestanti più duri si erano spostati verso San Fruttuoso e il teste li aveva seguiti.</w:t>
      </w:r>
    </w:p>
    <w:p>
      <w:pPr>
        <w:pStyle w:val="Normal"/>
        <w:jc w:val="both"/>
        <w:rPr/>
      </w:pPr>
      <w:r>
        <w:rPr/>
        <w:t>Alla sera AMADORI era ritornato in Corso Marconi e vi aveva trovato un tappeto di circa 30 cm. di detriti: tutto risultava demolito.</w:t>
      </w:r>
    </w:p>
    <w:p>
      <w:pPr>
        <w:pStyle w:val="Normal"/>
        <w:jc w:val="both"/>
        <w:rPr/>
      </w:pPr>
      <w:r>
        <w:rPr/>
        <w:t>Il suo fotografo gli disse che sembrava di essere a Beirut, non a Genova.</w:t>
      </w:r>
    </w:p>
    <w:p>
      <w:pPr>
        <w:pStyle w:val="Normal"/>
        <w:jc w:val="both"/>
        <w:rPr/>
      </w:pPr>
      <w:r>
        <w:rPr/>
        <w:t>…</w:t>
      </w:r>
    </w:p>
    <w:p>
      <w:pPr>
        <w:pStyle w:val="Normal"/>
        <w:jc w:val="both"/>
        <w:rPr/>
      </w:pPr>
      <w:r>
        <w:rPr/>
        <w:t>7. Il teste ZAMPESE ha ricostruito, con l’ausilio delle immagini, questa prima fase nella quale le Forze dell’Ordine si erano limitate a tenere a distanza i facinorosi lanciando i lacrimogeni ma senza operare cariche.</w:t>
      </w:r>
    </w:p>
    <w:p>
      <w:pPr>
        <w:pStyle w:val="Normal"/>
        <w:jc w:val="both"/>
        <w:rPr/>
      </w:pPr>
      <w:r>
        <w:rPr/>
        <w:t>In questa fase i manifestanti avevano compiuto la devastazione di alcuni esercizi commerciali e incendiato diverse auto presenti in Corso Marconi ed in Via Rossetti, aree che si trovavano sotto il loro completo controllo.</w:t>
      </w:r>
    </w:p>
    <w:p>
      <w:pPr>
        <w:pStyle w:val="Normal"/>
        <w:jc w:val="both"/>
        <w:rPr/>
      </w:pPr>
      <w:r>
        <w:rPr/>
        <w:t>Ai danneggiamenti degli esercizi commerciali prendevano parte attiva gli imputati ….</w:t>
      </w:r>
    </w:p>
    <w:p>
      <w:pPr>
        <w:pStyle w:val="Normal"/>
        <w:jc w:val="both"/>
        <w:rPr/>
      </w:pPr>
      <w:r>
        <w:rPr/>
      </w:r>
    </w:p>
    <w:p>
      <w:pPr>
        <w:pStyle w:val="Normal"/>
        <w:jc w:val="both"/>
        <w:rPr/>
      </w:pPr>
      <w:r>
        <w:rPr/>
        <w:t>Le immagini della telecamera del traffico MARCONI</w:t>
      </w:r>
      <w:r>
        <w:rPr>
          <w:rStyle w:val="FootnoteCharacters"/>
          <w:rStyle w:val="FootnoteAnchor"/>
        </w:rPr>
        <w:footnoteReference w:id="48"/>
      </w:r>
      <w:r>
        <w:rPr/>
        <w:t xml:space="preserve"> mostrano alle ore 14.02.05 i primi manifestanti raggiungere la zona di Via Rimassa.</w:t>
      </w:r>
    </w:p>
    <w:p>
      <w:pPr>
        <w:pStyle w:val="Normal"/>
        <w:jc w:val="both"/>
        <w:rPr/>
      </w:pPr>
      <w:r>
        <w:rPr/>
        <w:t>Alle 14.07 il corteo svolta in Via Rimassa per dirigersi verso Corso Torino che raggiunge alle successive ore 14.11.</w:t>
      </w:r>
    </w:p>
    <w:p>
      <w:pPr>
        <w:pStyle w:val="Normal"/>
        <w:jc w:val="both"/>
        <w:rPr/>
      </w:pPr>
      <w:r>
        <w:rPr/>
        <w:t>Alle 14.12.55 la telecamera è girata verso Piazzale Kennedy e lo schieramento di Polizia che si vede sullo sfondo a protezione della Fiera e di Via B. Partigiane.</w:t>
      </w:r>
    </w:p>
    <w:p>
      <w:pPr>
        <w:pStyle w:val="Normal"/>
        <w:jc w:val="both"/>
        <w:rPr/>
      </w:pPr>
      <w:r>
        <w:rPr/>
        <w:t>Davanti agli Agenti si vedono molti manifestanti che si avvicinano quasi a ridosso del contingente.</w:t>
      </w:r>
    </w:p>
    <w:p>
      <w:pPr>
        <w:pStyle w:val="Normal"/>
        <w:jc w:val="both"/>
        <w:rPr/>
      </w:pPr>
      <w:r>
        <w:rPr/>
        <w:t>Alle 14.13.39 vengono lanciati i primi lacrimogeni.</w:t>
      </w:r>
    </w:p>
    <w:p>
      <w:pPr>
        <w:pStyle w:val="Normal"/>
        <w:jc w:val="both"/>
        <w:rPr/>
      </w:pPr>
      <w:r>
        <w:rPr/>
        <w:t>Il lancio provoca l’arretramento dei manifestanti, quindi si verificano gli scontri ed i lanci (14.13.55) che si vedono proseguire anche nelle clip successive.</w:t>
      </w:r>
    </w:p>
    <w:p>
      <w:pPr>
        <w:pStyle w:val="Normal"/>
        <w:jc w:val="both"/>
        <w:rPr/>
      </w:pPr>
      <w:r>
        <w:rPr/>
        <w:t>Alle 14.48.58</w:t>
      </w:r>
      <w:r>
        <w:rPr>
          <w:rStyle w:val="FootnoteCharacters"/>
          <w:rStyle w:val="FootnoteAnchor"/>
        </w:rPr>
        <w:footnoteReference w:id="49"/>
      </w:r>
      <w:r>
        <w:rPr/>
        <w:t xml:space="preserve"> si vedono moltissime persone davanti ai portici di Corso Marconi e alle 14.54.00 si notano alcune barricate costruite con i cassonetti e poi incendiate.</w:t>
      </w:r>
    </w:p>
    <w:p>
      <w:pPr>
        <w:pStyle w:val="Normal"/>
        <w:jc w:val="both"/>
        <w:rPr/>
      </w:pPr>
      <w:r>
        <w:rPr/>
        <w:t xml:space="preserve">Alle 14.55.02 si vede anche l’incendio della FIAT Brava della Polizia che si verifica all’angolo con Piazza Rossetti. </w:t>
      </w:r>
    </w:p>
    <w:p>
      <w:pPr>
        <w:pStyle w:val="Normal"/>
        <w:jc w:val="both"/>
        <w:rPr/>
      </w:pPr>
      <w:r>
        <w:rPr/>
        <w:t>ZAMPESE ha così potuto collocare gli altri filmati relativi all’incendio della FIAT Brava intorno alle 14.55.</w:t>
      </w:r>
    </w:p>
    <w:p>
      <w:pPr>
        <w:pStyle w:val="Normal"/>
        <w:jc w:val="both"/>
        <w:rPr/>
      </w:pPr>
      <w:r>
        <w:rPr/>
      </w:r>
    </w:p>
    <w:p>
      <w:pPr>
        <w:pStyle w:val="Normal"/>
        <w:jc w:val="both"/>
        <w:rPr/>
      </w:pPr>
      <w:r>
        <w:rPr/>
        <w:t>I reperti video montati nel DVD della Polizia Municipale</w:t>
      </w:r>
      <w:r>
        <w:rPr>
          <w:rStyle w:val="FootnoteCharacters"/>
          <w:rStyle w:val="FootnoteAnchor"/>
        </w:rPr>
        <w:footnoteReference w:id="50"/>
      </w:r>
      <w:r>
        <w:rPr/>
        <w:t xml:space="preserve"> mostrano numerosi manifestanti che invece di svoltare in Via Rimassa si portano davanti allo schieramento di Polizia (00.05, immagini del reperto 143.078), quindi vengono lanciati i primi lacrimogeni (00.56).</w:t>
      </w:r>
    </w:p>
    <w:p>
      <w:pPr>
        <w:pStyle w:val="Normal"/>
        <w:jc w:val="both"/>
        <w:rPr/>
      </w:pPr>
      <w:r>
        <w:rPr/>
        <w:t>A partire da 01.11 l’operatore (reperto 150.03) si trova in Corso Marconi all’altezza di piazza Rossetti, dalla parte dei manifestanti.</w:t>
      </w:r>
    </w:p>
    <w:p>
      <w:pPr>
        <w:pStyle w:val="Normal"/>
        <w:jc w:val="both"/>
        <w:rPr/>
      </w:pPr>
      <w:r>
        <w:rPr/>
        <w:t>In questa fase non vi è contatto fisico, i manifestanti lanciano oggetti (02.01), le Forze dell’Ordine li tengono lontani con i lacrimogeni (02.25).</w:t>
      </w:r>
    </w:p>
    <w:p>
      <w:pPr>
        <w:pStyle w:val="Normal"/>
        <w:jc w:val="both"/>
        <w:rPr/>
      </w:pPr>
      <w:r>
        <w:rPr/>
        <w:t>Si vedono i manifestanti danneggiare pesantemente i marciapiedi (03.11, reperto 164.091), spostare alcuni cassonetti, rovesciare la FIAT Brava tg BW714WJ (03.47, reperto 102.22) e mettere al suo interno dei fogli di carta per poi incendiarla (04.22).</w:t>
      </w:r>
    </w:p>
    <w:p>
      <w:pPr>
        <w:pStyle w:val="Normal"/>
        <w:jc w:val="both"/>
        <w:rPr/>
      </w:pPr>
      <w:r>
        <w:rPr/>
        <w:t>Sotto i portici vengono pesantemente danneggiati gli esercizi commerciali (04.44, reperto 164.091), gli arredi vengono portati all’esterno e servono ad alimentare l’incendio della FIAT Brava (04.56 e ss., immagini corrispondenti alle ore 14.55 circa).</w:t>
      </w:r>
    </w:p>
    <w:p>
      <w:pPr>
        <w:pStyle w:val="Normal"/>
        <w:jc w:val="both"/>
        <w:rPr/>
      </w:pPr>
      <w:r>
        <w:rPr/>
        <w:t>A 05.21 (reperto 192.15) viene inquadrato il danneggiamento alle vetrate della Banca ANTONVENETA e a 05.26 sulla destra in primo piano si riconosce la figura di ….</w:t>
      </w:r>
    </w:p>
    <w:p>
      <w:pPr>
        <w:pStyle w:val="Normal"/>
        <w:jc w:val="both"/>
        <w:rPr/>
      </w:pPr>
      <w:r>
        <w:rPr/>
        <w:t>Questi è vestito con la felpa scura con il disegno orizzontale nella parte anteriore già vista il giorno precedente, porta un casco bianco con visiera scura sotto al quale ha un berretto.</w:t>
      </w:r>
    </w:p>
    <w:p>
      <w:pPr>
        <w:pStyle w:val="Normal"/>
        <w:jc w:val="both"/>
        <w:rPr/>
      </w:pPr>
      <w:r>
        <w:rPr/>
        <w:t>Da 05.48 in avanti si notano alcuni manifestanti che cercando di sfondare i vetri antiproiettile della banca colpendoli ripetutamente con dei tubi di metallo.</w:t>
      </w:r>
    </w:p>
    <w:p>
      <w:pPr>
        <w:pStyle w:val="Normal"/>
        <w:jc w:val="both"/>
        <w:rPr/>
      </w:pPr>
      <w:r>
        <w:rPr/>
        <w:t>In alcuni esercizi vicini si vede già il fumo degli incendi (06.35).</w:t>
      </w:r>
    </w:p>
    <w:p>
      <w:pPr>
        <w:pStyle w:val="Normal"/>
        <w:jc w:val="both"/>
        <w:rPr/>
      </w:pPr>
      <w:r>
        <w:rPr/>
        <w:t>A 06.55 vengono inquadrati i danneggiamenti all’AGOS ITAFINCO (reperto 240.2) e a 07.17 (reperto 192.18) quelli alle vetrate della concessionaria Italauto di CIABURRI.</w:t>
      </w:r>
    </w:p>
    <w:p>
      <w:pPr>
        <w:pStyle w:val="Normal"/>
        <w:jc w:val="both"/>
        <w:rPr/>
      </w:pPr>
      <w:r>
        <w:rPr/>
        <w:t>A 07.22 si vede … partecipare ai danneggiamenti.</w:t>
      </w:r>
    </w:p>
    <w:p>
      <w:pPr>
        <w:pStyle w:val="Normal"/>
        <w:jc w:val="both"/>
        <w:rPr/>
      </w:pPr>
      <w:r>
        <w:rPr/>
        <w:t>L’imputato si mostra travisato da un fazzoletto, indossa la felpa nera con il cappuccio, pantaloni marroni lunghi appena fin sotto al ginocchio e  lo zaino nero con il particolare bianco sulla tracolla.</w:t>
      </w:r>
    </w:p>
    <w:p>
      <w:pPr>
        <w:pStyle w:val="Normal"/>
        <w:jc w:val="both"/>
        <w:rPr/>
      </w:pPr>
      <w:r>
        <w:rPr/>
        <w:t>A 07.25 (reperto 164.091) viene mostrato l’incendio dei servizi ecologici posizionati in Piazza Rossetti e poco dopo i manifestanti tentano di abbattere alcune campane per la raccolta differenziata.</w:t>
      </w:r>
    </w:p>
    <w:p>
      <w:pPr>
        <w:pStyle w:val="Normal"/>
        <w:jc w:val="both"/>
        <w:rPr/>
      </w:pPr>
      <w:r>
        <w:rPr/>
        <w:t>Le riprese successive (reperto 192.12) mostrano Via Beccari in direzione di Corso Marconi, sul video viene indicato l’orario delle 14.55, ritenuto attendibile perché sullo sfondo (a 08.04) si vedono le fiamme dell’incendio della FIAT Brava della Polizia.</w:t>
      </w:r>
    </w:p>
    <w:p>
      <w:pPr>
        <w:pStyle w:val="Normal"/>
        <w:jc w:val="both"/>
        <w:rPr/>
      </w:pPr>
      <w:r>
        <w:rPr/>
        <w:t>L’auto sulla destra è la TOYOTA Corolla tg. BF994KC, a 08.11 si vede un uomo infilare dei fogli di carta dentro al finestrino dell’auto che a 08.35 si vede ormai incendiata.</w:t>
      </w:r>
    </w:p>
    <w:p>
      <w:pPr>
        <w:pStyle w:val="Normal"/>
        <w:jc w:val="both"/>
        <w:rPr/>
      </w:pPr>
      <w:r>
        <w:rPr/>
        <w:t>Le immagini inquadrano (a 08.51) i danneggiamenti alla AGOS ITAFINCO ed all’agenzia dell’AREA BANCA e pi tornano su Via Beccari dove le auto in fiamme sono diventate due: a sinistra la TOYOTA e sulla destra la CITROEN AX tg FI H79686 (a 08.56).</w:t>
      </w:r>
    </w:p>
    <w:p>
      <w:pPr>
        <w:pStyle w:val="Normal"/>
        <w:jc w:val="both"/>
        <w:rPr/>
      </w:pPr>
      <w:r>
        <w:rPr/>
        <w:t>A 09.37 (reperto 218) sulla destra si vede … di spalle davanti all’agenzia dell’AREA BANCA incendiata. Dell’imputato si notano lo zaino, la felpa scura con il disegno orizzontale, la mascherina antipolvere ed il casco bianco.</w:t>
      </w:r>
    </w:p>
    <w:p>
      <w:pPr>
        <w:pStyle w:val="Normal"/>
        <w:jc w:val="both"/>
        <w:rPr/>
      </w:pPr>
      <w:r>
        <w:rPr/>
        <w:t>A 10.14 (reperto 150.3) si vedono i manifestanti costruire barricate e a 10.58 (REPERTO 181.5) vengono mostrati i danneggiamenti subiti dalla concessionaria Italauto di CIABURRI.</w:t>
      </w:r>
    </w:p>
    <w:p>
      <w:pPr>
        <w:pStyle w:val="Normal"/>
        <w:jc w:val="both"/>
        <w:rPr/>
      </w:pPr>
      <w:r>
        <w:rPr/>
        <w:t>In questa fase sono ancora in atto incendi e danneggiamenti e non si è ancora verificata la carica della Polizia che (a 11.23, reperto 151.4) si vede ancora attestata all’altezza di Via B. Partigiane.</w:t>
      </w:r>
    </w:p>
    <w:p>
      <w:pPr>
        <w:pStyle w:val="Normal"/>
        <w:jc w:val="both"/>
        <w:rPr/>
      </w:pPr>
      <w:r>
        <w:rPr/>
        <w:t>A 12.33 (reperto 151.29 RAI) si può vedere l’avanzata delle Forze dell’Ordine che costringono i manifestanti violenti a ripiegare verso levante.</w:t>
      </w:r>
    </w:p>
    <w:p>
      <w:pPr>
        <w:pStyle w:val="Normal"/>
        <w:jc w:val="both"/>
        <w:rPr/>
      </w:pPr>
      <w:r>
        <w:rPr/>
      </w:r>
    </w:p>
    <w:p>
      <w:pPr>
        <w:pStyle w:val="Normal"/>
        <w:jc w:val="both"/>
        <w:rPr/>
      </w:pPr>
      <w:r>
        <w:rPr/>
        <w:t>Oltre ai reperti filmati anche le foto contenute nel 3° DVD della Polizia Municipale ripercorrono i singoli momenti di questa fase.</w:t>
      </w:r>
    </w:p>
    <w:p>
      <w:pPr>
        <w:pStyle w:val="Normal"/>
        <w:jc w:val="both"/>
        <w:rPr/>
      </w:pPr>
      <w:r>
        <w:rPr/>
        <w:t>…</w:t>
      </w:r>
    </w:p>
    <w:p>
      <w:pPr>
        <w:pStyle w:val="Normal"/>
        <w:jc w:val="both"/>
        <w:rPr/>
      </w:pPr>
      <w:r>
        <w:rPr/>
        <w:t>10. L’avanzata delle Forze di Polizia.</w:t>
      </w:r>
    </w:p>
    <w:p>
      <w:pPr>
        <w:pStyle w:val="Normal"/>
        <w:jc w:val="both"/>
        <w:rPr/>
      </w:pPr>
      <w:r>
        <w:rPr/>
        <w:t>Il contingente diretto dal Dr. GAGGIANO e dal collega PICCOLOTTI fronteggiò a lungo i manifestanti violenti limitandosi al lancio di lacrimogeni, evitando di caricare per non interessare il corteo pacifico che sfilava dietro i facinorosi.</w:t>
      </w:r>
    </w:p>
    <w:p>
      <w:pPr>
        <w:pStyle w:val="Normal"/>
        <w:jc w:val="both"/>
        <w:rPr/>
      </w:pPr>
      <w:r>
        <w:rPr/>
        <w:t>Poi quando la S.O. comunicò che il corteo era defluito, GAGGIANO fece avanzare gli Agenti ed i Finanzieri.</w:t>
      </w:r>
    </w:p>
    <w:p>
      <w:pPr>
        <w:pStyle w:val="Normal"/>
        <w:jc w:val="both"/>
        <w:rPr/>
      </w:pPr>
      <w:r>
        <w:rPr/>
        <w:t>Egli ha spiegato che all’inizio l’avanzata era stata lenta ed era stata fermata più volte per dar modo agli antagonisti di andarsene, poi era divenuta più decisa e vi avevano preso parte anche i due VTC.</w:t>
      </w:r>
    </w:p>
    <w:p>
      <w:pPr>
        <w:pStyle w:val="Normal"/>
        <w:jc w:val="both"/>
        <w:rPr/>
      </w:pPr>
      <w:r>
        <w:rPr/>
        <w:t>In Corso Marconi, cioè fino all’incrocio con Via Casaregis, ci fu qualche contatto con i facinorosi ma solo perché alcuni di loro si fermavano a lanciare oggetti contro gli Agenti.</w:t>
      </w:r>
    </w:p>
    <w:p>
      <w:pPr>
        <w:pStyle w:val="Normal"/>
        <w:jc w:val="both"/>
        <w:rPr/>
      </w:pPr>
      <w:r>
        <w:rPr/>
        <w:t>Ipotizzava che al momento della carica il corteo avesse anticipato la svolta verso monte da Via Rimassa a Via Casaregis.</w:t>
      </w:r>
    </w:p>
    <w:p>
      <w:pPr>
        <w:pStyle w:val="Normal"/>
        <w:jc w:val="both"/>
        <w:rPr/>
      </w:pPr>
      <w:r>
        <w:rPr/>
        <w:t>Durante l’avanzata GAGGIANO era stato raggiunto da un sasso ad una spalla ed aveva dovuto abbandonare il teatro delle operazioni per un tempo che ricordava brevissimo.</w:t>
      </w:r>
    </w:p>
    <w:p>
      <w:pPr>
        <w:pStyle w:val="Normal"/>
        <w:jc w:val="both"/>
        <w:rPr/>
      </w:pPr>
      <w:r>
        <w:rPr/>
        <w:t>La fase di carica decisa durò poco e arrivò fino a Punta Vagno, all’altezza della Pizzeria “da Giacomo”.</w:t>
      </w:r>
    </w:p>
    <w:p>
      <w:pPr>
        <w:pStyle w:val="Normal"/>
        <w:jc w:val="both"/>
        <w:rPr/>
      </w:pPr>
      <w:r>
        <w:rPr/>
        <w:t>A seguito della carica molti manifestanti scesero sulla spiaggia, altri vennero arrestati, parecchi fuggirono sotto dei garage dove gli Agenti li fermarono, la maggior parte infine andò cercò scampo in Corso Italia dove non c’era più nessuno.</w:t>
      </w:r>
    </w:p>
    <w:p>
      <w:pPr>
        <w:pStyle w:val="Normal"/>
        <w:jc w:val="both"/>
        <w:rPr/>
      </w:pPr>
      <w:r>
        <w:rPr/>
        <w:t>Al termine della carica GAGGIANO vide dei feriti tra i civili, come anche tra gli Agenti.</w:t>
      </w:r>
    </w:p>
    <w:p>
      <w:pPr>
        <w:pStyle w:val="Normal"/>
        <w:jc w:val="both"/>
        <w:rPr/>
      </w:pPr>
      <w:r>
        <w:rPr/>
        <w:t>I primi presentavano per la maggior parte ferite alla testa, compatibili con i colpi dei manganelli.</w:t>
      </w:r>
    </w:p>
    <w:p>
      <w:pPr>
        <w:pStyle w:val="Normal"/>
        <w:jc w:val="both"/>
        <w:rPr/>
      </w:pPr>
      <w:r>
        <w:rPr/>
        <w:t>Infine il contingente era arretrato a Piazzale Kennedy.</w:t>
      </w:r>
    </w:p>
    <w:p>
      <w:pPr>
        <w:pStyle w:val="Normal"/>
        <w:jc w:val="both"/>
        <w:rPr/>
      </w:pPr>
      <w:r>
        <w:rPr/>
        <w:t>Nelle immagini del filmato reperto 181.5 (da 2.42 a 2.44) mostratogli dalla difesa GAGGIANO riconosceva una delle strade laterali dove alcuni manifestanti erano stati seguiti da appartenenti alla Guardia di Finanza.</w:t>
      </w:r>
    </w:p>
    <w:p>
      <w:pPr>
        <w:pStyle w:val="Normal"/>
        <w:jc w:val="both"/>
        <w:rPr/>
      </w:pPr>
      <w:r>
        <w:rPr/>
        <w:t>Spiegava come molti di quelli che avevano spaccato le vetrine erano scappati in un garage e pertanto erano stati inseguiti dalle Forze dell’ordine.</w:t>
      </w:r>
    </w:p>
    <w:p>
      <w:pPr>
        <w:pStyle w:val="Normal"/>
        <w:jc w:val="both"/>
        <w:rPr/>
      </w:pPr>
      <w:r>
        <w:rPr/>
        <w:t>In alcuni casi gli operanti potevano aver esagerato, ma il teste non aveva veduto dal vivo la scena mostrata nel filmato.</w:t>
      </w:r>
    </w:p>
    <w:p>
      <w:pPr>
        <w:pStyle w:val="Normal"/>
        <w:jc w:val="both"/>
        <w:rPr/>
      </w:pPr>
      <w:r>
        <w:rPr/>
      </w:r>
    </w:p>
    <w:p>
      <w:pPr>
        <w:pStyle w:val="Normal"/>
        <w:jc w:val="both"/>
        <w:rPr/>
      </w:pPr>
      <w:r>
        <w:rPr/>
        <w:t>Un riscontro al racconto del teste si trova nelle comunicazioni da lui avute con la S.O.</w:t>
      </w:r>
    </w:p>
    <w:p>
      <w:pPr>
        <w:pStyle w:val="Normal"/>
        <w:jc w:val="both"/>
        <w:rPr/>
      </w:pPr>
      <w:r>
        <w:rPr/>
        <w:t>…</w:t>
      </w:r>
    </w:p>
    <w:p>
      <w:pPr>
        <w:pStyle w:val="TextBody"/>
        <w:rPr/>
      </w:pPr>
      <w:r>
        <w:rPr/>
        <w:t>11. Il teste Dr. Giulietto CHIESA, giornalista ha ricordato di essersi recato in Corso Italia nella tarda mattinata del 21 al fine di seguire il corteo.</w:t>
      </w:r>
    </w:p>
    <w:p>
      <w:pPr>
        <w:pStyle w:val="Normal"/>
        <w:jc w:val="both"/>
        <w:rPr/>
      </w:pPr>
      <w:r>
        <w:rPr/>
        <w:t>Al momento del suo arrivo era già passata moltissima gente e lui non riuscì a raggiungere la testa del corteo, arrivò a Punta Vagno e si fermò.</w:t>
      </w:r>
    </w:p>
    <w:p>
      <w:pPr>
        <w:pStyle w:val="Normal"/>
        <w:jc w:val="both"/>
        <w:rPr/>
      </w:pPr>
      <w:r>
        <w:rPr/>
        <w:t>Davanti a lui vedeva la manifestazione svoltare in Via Casaregis, si trattava di una marea di persone, molte di più di quante il teste si aspettasse.</w:t>
      </w:r>
    </w:p>
    <w:p>
      <w:pPr>
        <w:pStyle w:val="Normal"/>
        <w:jc w:val="both"/>
        <w:rPr/>
      </w:pPr>
      <w:r>
        <w:rPr/>
        <w:t>Anche dietro al teste il corteo era lunghissimo, erano circa le 12, forse più tardi.</w:t>
      </w:r>
    </w:p>
    <w:p>
      <w:pPr>
        <w:pStyle w:val="Normal"/>
        <w:jc w:val="both"/>
        <w:rPr/>
      </w:pPr>
      <w:r>
        <w:rPr/>
        <w:t>Da Punta Vagno vide cominciare gli scontri in Corso Marconi, la giornata era limpida e si vedevano i lanci di lacrimogeni.</w:t>
      </w:r>
    </w:p>
    <w:p>
      <w:pPr>
        <w:pStyle w:val="Normal"/>
        <w:jc w:val="both"/>
        <w:rPr/>
      </w:pPr>
      <w:r>
        <w:rPr/>
        <w:t>CHIESA si era messo in alto e poteva vedere, poco più avanti della Fiera del Mare, un potente sbarramento di Polizia con decine e decine di veicoli, non vide Carabinieri.</w:t>
      </w:r>
    </w:p>
    <w:p>
      <w:pPr>
        <w:pStyle w:val="Normal"/>
        <w:jc w:val="both"/>
        <w:rPr/>
      </w:pPr>
      <w:r>
        <w:rPr/>
        <w:t>Il teste vide cominciare gli scontri e una gran massa di persone ferma all’angolo tra Corso Italia e Via Rimassa dove una parte del corteo stava a guardare e probabilmente a partecipare a ciò che accadeva più avanti cioè nel tratto tra Via Rimassa e Piazza Rossetti.</w:t>
      </w:r>
    </w:p>
    <w:p>
      <w:pPr>
        <w:pStyle w:val="Normal"/>
        <w:jc w:val="both"/>
        <w:rPr/>
      </w:pPr>
      <w:r>
        <w:rPr/>
        <w:t>In quel tratto la strada è molto larga ed era piena di gente che non seguiva il corteo.</w:t>
      </w:r>
    </w:p>
    <w:p>
      <w:pPr>
        <w:pStyle w:val="Normal"/>
        <w:jc w:val="both"/>
        <w:rPr/>
      </w:pPr>
      <w:r>
        <w:rPr/>
        <w:t>Ci saranno state non meno di 3/4.000 persone, più avanti a circa 300 metri di distanza c’era lo schieramento di Polizia.</w:t>
      </w:r>
    </w:p>
    <w:p>
      <w:pPr>
        <w:pStyle w:val="Normal"/>
        <w:jc w:val="both"/>
        <w:rPr/>
      </w:pPr>
      <w:r>
        <w:rPr/>
        <w:t>In mezzo vi era il vuoto.</w:t>
      </w:r>
    </w:p>
    <w:p>
      <w:pPr>
        <w:pStyle w:val="Normal"/>
        <w:jc w:val="both"/>
        <w:rPr/>
      </w:pPr>
      <w:r>
        <w:rPr/>
        <w:t>CHIESA vide gruppi di manifestanti che lanciavano, erano circa un centinaio, vide verificarsi delle scaramucce.</w:t>
      </w:r>
    </w:p>
    <w:p>
      <w:pPr>
        <w:pStyle w:val="TextBody"/>
        <w:rPr>
          <w:bCs/>
        </w:rPr>
      </w:pPr>
      <w:r>
        <w:rPr>
          <w:bCs/>
        </w:rPr>
        <w:t>Tra gli aggressori c’erano dei gruppi, almeno due o tre, che agivano in forma molto organizzata, questo il teste lo vide con i propri occhi, e non erano neppure tanto giovani.</w:t>
      </w:r>
    </w:p>
    <w:p>
      <w:pPr>
        <w:pStyle w:val="Normal"/>
        <w:jc w:val="both"/>
        <w:rPr/>
      </w:pPr>
      <w:r>
        <w:rPr>
          <w:bCs/>
        </w:rPr>
        <w:t xml:space="preserve">In Corso Marconi CHIESA assistette a </w:t>
      </w:r>
      <w:r>
        <w:rPr/>
        <w:t>devastazioni e a vandalismi compiuti da gente di mezza età, tra i 25 ed i 40 anni, corpulenti, vestiti di nero , muniti di spranghe con le quali andavano all’assalto e sfondavano le vetrine tutto intorno.</w:t>
      </w:r>
    </w:p>
    <w:p>
      <w:pPr>
        <w:pStyle w:val="Normal"/>
        <w:jc w:val="both"/>
        <w:rPr/>
      </w:pPr>
      <w:r>
        <w:rPr/>
        <w:t>In altre parole, non si trattava di ragazzini.</w:t>
      </w:r>
    </w:p>
    <w:p>
      <w:pPr>
        <w:pStyle w:val="Normal"/>
        <w:jc w:val="both"/>
        <w:rPr/>
      </w:pPr>
      <w:r>
        <w:rPr/>
        <w:t>Di fronte a ciò molti si fermarono a guardare, alcuni protestavano.</w:t>
      </w:r>
    </w:p>
    <w:p>
      <w:pPr>
        <w:pStyle w:val="Normal"/>
        <w:jc w:val="both"/>
        <w:rPr/>
      </w:pPr>
      <w:r>
        <w:rPr/>
        <w:t>Il teste vide anche il tentativo compiuto da un manifestante di fermare uno con la spranga che spaccava le vetrine.</w:t>
      </w:r>
    </w:p>
    <w:p>
      <w:pPr>
        <w:pStyle w:val="Normal"/>
        <w:jc w:val="both"/>
        <w:rPr/>
      </w:pPr>
      <w:r>
        <w:rPr/>
        <w:t>Il tentativo però non era riuscito perché i compagni dell’uomo con la spranga avevano prontamente attaccato e colpito il manifestante pacifico.</w:t>
      </w:r>
    </w:p>
    <w:p>
      <w:pPr>
        <w:pStyle w:val="Normal"/>
        <w:jc w:val="both"/>
        <w:rPr/>
      </w:pPr>
      <w:r>
        <w:rPr/>
        <w:t>Si vedeva che i violenti agivano in modo coordinato, il volenteroso fu costretto a scappare di corsa.</w:t>
      </w:r>
    </w:p>
    <w:p>
      <w:pPr>
        <w:pStyle w:val="Normal"/>
        <w:jc w:val="both"/>
        <w:rPr/>
      </w:pPr>
      <w:r>
        <w:rPr/>
        <w:t xml:space="preserve">Nessun altro ebbe il coraggio di intervenire, anche se molti riprovavano a voce. </w:t>
      </w:r>
    </w:p>
    <w:p>
      <w:pPr>
        <w:pStyle w:val="Normal"/>
        <w:jc w:val="both"/>
        <w:rPr/>
      </w:pPr>
      <w:r>
        <w:rPr/>
        <w:t>Gli assalitori apparivano molto decisi, spaccavano e si spostavano da un negozio all’altro, spaccavano di nuovo e si spostavano ancora.</w:t>
      </w:r>
    </w:p>
    <w:p>
      <w:pPr>
        <w:pStyle w:val="Normal"/>
        <w:jc w:val="both"/>
        <w:rPr/>
      </w:pPr>
      <w:r>
        <w:rPr/>
        <w:t>Qualcuno di questi era straniero, tra loro parlavano in tedesco, altri parlavano in italiano.</w:t>
      </w:r>
    </w:p>
    <w:p>
      <w:pPr>
        <w:pStyle w:val="Normal"/>
        <w:jc w:val="both"/>
        <w:rPr/>
      </w:pPr>
      <w:r>
        <w:rPr/>
        <w:t>Un gruppo incendiò una FIAT Brava a due passi dal teste, rompendone il vetro e gettando al suo interno uno straccio incendiato con della benzina.</w:t>
      </w:r>
    </w:p>
    <w:p>
      <w:pPr>
        <w:pStyle w:val="Normal"/>
        <w:jc w:val="both"/>
        <w:rPr/>
      </w:pPr>
      <w:r>
        <w:rPr/>
        <w:t>L’auto si era incendiata subito ed era bruciata a lungo.</w:t>
      </w:r>
    </w:p>
    <w:p>
      <w:pPr>
        <w:pStyle w:val="Normal"/>
        <w:jc w:val="both"/>
        <w:rPr/>
      </w:pPr>
      <w:r>
        <w:rPr/>
        <w:t>Venne incendiata una banca, dopo che ne erano stati sfondati i vetri blindati a colpi di spranga, poi i danneggiamenti si estesero ad altri negozi ed uffici.</w:t>
      </w:r>
    </w:p>
    <w:p>
      <w:pPr>
        <w:pStyle w:val="Normal"/>
        <w:jc w:val="both"/>
        <w:rPr/>
      </w:pPr>
      <w:r>
        <w:rPr/>
        <w:t>Un negozio venne incendiato e le fiamme allora salivano fino al primo piano.</w:t>
      </w:r>
    </w:p>
    <w:p>
      <w:pPr>
        <w:pStyle w:val="Normal"/>
        <w:jc w:val="both"/>
        <w:rPr/>
      </w:pPr>
      <w:r>
        <w:rPr/>
        <w:t>Però il fuoco non faceva molto fumo così che le persone affacciate dalle finestre dei piani superiori non se ne accorgevano.</w:t>
      </w:r>
    </w:p>
    <w:p>
      <w:pPr>
        <w:pStyle w:val="Normal"/>
        <w:jc w:val="both"/>
        <w:rPr/>
      </w:pPr>
      <w:r>
        <w:rPr/>
        <w:t>Quelli che stavano sotto invece iniziarono ad urlare per l’incendio e ci fu grande disordine e paura.</w:t>
      </w:r>
    </w:p>
    <w:p>
      <w:pPr>
        <w:pStyle w:val="Normal"/>
        <w:jc w:val="both"/>
        <w:rPr/>
      </w:pPr>
      <w:r>
        <w:rPr/>
        <w:t>CHIESA si muoveva e telefonava a RAINEWS 24 assistette a tutta questa parte che durò una buona mezz’ora, forse di più.</w:t>
      </w:r>
    </w:p>
    <w:p>
      <w:pPr>
        <w:pStyle w:val="Normal"/>
        <w:jc w:val="both"/>
        <w:rPr/>
      </w:pPr>
      <w:r>
        <w:rPr/>
        <w:t>Poi arrivò l’ordine di attacco e la Polizia cominciò ad avanzare, si trattava di 2/300 Agenti che avanzavano lentamente con le camionette e sparando lacrimogeni.</w:t>
      </w:r>
    </w:p>
    <w:p>
      <w:pPr>
        <w:pStyle w:val="Normal"/>
        <w:jc w:val="both"/>
        <w:rPr/>
      </w:pPr>
      <w:r>
        <w:rPr/>
        <w:t xml:space="preserve">La Polizia arrivò velocemente a contatto non solo con quelli che lanciavano pietre ma anche con le migliaia di persone che stavano a guardare e che cercarono di arretrare. </w:t>
      </w:r>
    </w:p>
    <w:p>
      <w:pPr>
        <w:pStyle w:val="Normal"/>
        <w:jc w:val="both"/>
        <w:rPr/>
      </w:pPr>
      <w:r>
        <w:rPr/>
        <w:t>Però lo spazio tra quelli che lanciavano sassi e quelli che guardavano si ridusse, così coloro che non partecipavano allo scontro, cioè la maggior parte dei presenti, cominciarono a scappare.</w:t>
      </w:r>
    </w:p>
    <w:p>
      <w:pPr>
        <w:pStyle w:val="Normal"/>
        <w:jc w:val="both"/>
        <w:rPr/>
      </w:pPr>
      <w:r>
        <w:rPr/>
        <w:t>Il giorno prima c’era stato un morto e c’era pertanto molta tensione, CHIESA sentiva diversi insulti contro i Carabinieri e la Polizia però la gran massa guardava e non partecipava agli scontri.</w:t>
      </w:r>
    </w:p>
    <w:p>
      <w:pPr>
        <w:pStyle w:val="Normal"/>
        <w:jc w:val="both"/>
        <w:rPr/>
      </w:pPr>
      <w:r>
        <w:rPr/>
        <w:t>L’avanzata della Polizia ridusse lo spazio a disposizione delle persone.</w:t>
      </w:r>
    </w:p>
    <w:p>
      <w:pPr>
        <w:pStyle w:val="Normal"/>
        <w:jc w:val="both"/>
        <w:rPr/>
      </w:pPr>
      <w:r>
        <w:rPr/>
        <w:t>Lo stesso teste si trovò in mezzo, vide arrivare i candelotti e cercò di scappare, ma c’era gran ressa perché tutti cercavano di scappare e non c’erano spazi sufficienti.</w:t>
      </w:r>
    </w:p>
    <w:p>
      <w:pPr>
        <w:pStyle w:val="Normal"/>
        <w:jc w:val="both"/>
        <w:rPr/>
      </w:pPr>
      <w:r>
        <w:rPr/>
        <w:t>Mentre avveniva questo arretramento, CHIESA si accorse che il corteo invece di girare in Via Rimassa veniva deviato prima cioè in Via Casaregis, su indicazione di qualcuno che stava dietro e che si era accorto del problema incombente e voleva evitare che il corteo entrasse in contatto con la carica.</w:t>
      </w:r>
    </w:p>
    <w:p>
      <w:pPr>
        <w:pStyle w:val="Normal"/>
        <w:jc w:val="both"/>
        <w:rPr/>
      </w:pPr>
      <w:r>
        <w:rPr/>
        <w:t>I dimostranti fecero dei cordoni per separare il corteo da ciò che stava avvenendo nella zona dove era il teste.</w:t>
      </w:r>
    </w:p>
    <w:p>
      <w:pPr>
        <w:pStyle w:val="Normal"/>
        <w:jc w:val="both"/>
        <w:rPr/>
      </w:pPr>
      <w:r>
        <w:rPr/>
        <w:t>Questi, come altri, cercò di entrare nel corteo passando sotto al cordone per sottrarsi alla imminente carica della Polizia, distante ormai solo 30 metri.</w:t>
      </w:r>
    </w:p>
    <w:p>
      <w:pPr>
        <w:pStyle w:val="Normal"/>
        <w:jc w:val="both"/>
        <w:rPr/>
      </w:pPr>
      <w:r>
        <w:rPr/>
        <w:t>A quel punto CHIESA si fermò e vide l’attacco contro il corteo ad opera della Polizia che proveniva non solo da Corso Marconi ma anche dalle strade laterali Via Morin e Via San Pietro.</w:t>
      </w:r>
    </w:p>
    <w:p>
      <w:pPr>
        <w:pStyle w:val="Normal"/>
        <w:jc w:val="both"/>
        <w:rPr/>
      </w:pPr>
      <w:r>
        <w:rPr/>
        <w:t>La carica fu violentissima e spezzò di netto il corteo in due, una parte avanzò in Via Casaregis, la seconda arretrò in Corso Italia.</w:t>
      </w:r>
    </w:p>
    <w:p>
      <w:pPr>
        <w:pStyle w:val="Normal"/>
        <w:jc w:val="both"/>
        <w:rPr/>
      </w:pPr>
      <w:r>
        <w:rPr/>
        <w:t>Vennero lanciati anche molti lacrimogeni.</w:t>
      </w:r>
    </w:p>
    <w:p>
      <w:pPr>
        <w:pStyle w:val="Normal"/>
        <w:jc w:val="both"/>
        <w:rPr/>
      </w:pPr>
      <w:r>
        <w:rPr/>
        <w:t>CHIESA si trovò a salire la scalinata che porta in Via Nizza e poté così osservare gli avvenimenti nella strada sottostante.</w:t>
      </w:r>
    </w:p>
    <w:p>
      <w:pPr>
        <w:pStyle w:val="Normal"/>
        <w:jc w:val="both"/>
        <w:rPr/>
      </w:pPr>
      <w:r>
        <w:rPr/>
        <w:t>In Corso Italia erano rimaste migliaia di persone che arretravano, sulla scalinata c’era molta ressa, c’erano donne e ragazzi, la gente aveva paura.</w:t>
      </w:r>
    </w:p>
    <w:p>
      <w:pPr>
        <w:pStyle w:val="Normal"/>
        <w:jc w:val="both"/>
        <w:rPr/>
      </w:pPr>
      <w:r>
        <w:rPr/>
        <w:t>Quelli che scappavano non aveva niente a che fare con i violenti con le spranghe, si trattava di gente normale che scappava perché era stata attaccata.</w:t>
      </w:r>
    </w:p>
    <w:p>
      <w:pPr>
        <w:pStyle w:val="Normal"/>
        <w:jc w:val="both"/>
        <w:rPr/>
      </w:pPr>
      <w:r>
        <w:rPr/>
        <w:t>Il teste percorse Via Nizza, Via Podgora e arrivò a Punta Vagno dopo la carica.</w:t>
      </w:r>
    </w:p>
    <w:p>
      <w:pPr>
        <w:pStyle w:val="Normal"/>
        <w:jc w:val="both"/>
        <w:rPr/>
      </w:pPr>
      <w:r>
        <w:rPr/>
        <w:t>Qui trovò decine di persone a terra ferite, vide sui marciapiedi chiazze di sangue, c’erano molti Agenti di Polizia, la gente era confusa, molti stavano sui marciapiedi con le mani alzate come in guerra.</w:t>
      </w:r>
    </w:p>
    <w:p>
      <w:pPr>
        <w:pStyle w:val="Normal"/>
        <w:jc w:val="both"/>
        <w:rPr/>
      </w:pPr>
      <w:r>
        <w:rPr/>
        <w:t>In quella zona non c’era più il corteo, che il teste ritrovò più a levante, ancora composto da decine di migliaia di persone che non sapevano cosa era accaduto.</w:t>
      </w:r>
    </w:p>
    <w:p>
      <w:pPr>
        <w:pStyle w:val="Normal"/>
        <w:jc w:val="both"/>
        <w:rPr/>
      </w:pPr>
      <w:r>
        <w:rPr/>
        <w:t>Nel tratto di lungomare da Via Piave a Viale Quarnaro c’era una specie di terra di nessuno, il teste vide un drappello di persone vestite quasi tute di nero, uno era ferito e sdraiato in mezzo all’aiuola centrale, intorno a lui c’era un gruppo di persone che fumavano, molti sembravano tranquilli.</w:t>
      </w:r>
    </w:p>
    <w:p>
      <w:pPr>
        <w:pStyle w:val="Normal"/>
        <w:jc w:val="both"/>
        <w:rPr/>
      </w:pPr>
      <w:r>
        <w:rPr/>
        <w:t>Poi era arrivato un furgone bianco con una croce rossa attaccata con lo scotch che aveva prelevato il ferito.</w:t>
      </w:r>
    </w:p>
    <w:p>
      <w:pPr>
        <w:pStyle w:val="Normal"/>
        <w:jc w:val="both"/>
        <w:rPr/>
      </w:pPr>
      <w:r>
        <w:rPr/>
        <w:t>I componenti di questo gruppo non erano giovani, erano abbastanza atletici, ben piantati, scherzavano tra di loro.</w:t>
      </w:r>
    </w:p>
    <w:p>
      <w:pPr>
        <w:pStyle w:val="Normal"/>
        <w:jc w:val="both"/>
        <w:rPr/>
      </w:pPr>
      <w:r>
        <w:rPr/>
        <w:t>La parte rimanente del corteo invece era composta di donne e di uomini con i bambini in braccio.</w:t>
      </w:r>
    </w:p>
    <w:p>
      <w:pPr>
        <w:pStyle w:val="Normal"/>
        <w:jc w:val="both"/>
        <w:rPr/>
      </w:pPr>
      <w:r>
        <w:rPr/>
        <w:t>Dappertutto c’era gente ferita, gente di 60 o 65 anni che faceva una passeggiata in favore della pace.</w:t>
      </w:r>
    </w:p>
    <w:p>
      <w:pPr>
        <w:pStyle w:val="Normal"/>
        <w:jc w:val="both"/>
        <w:rPr/>
      </w:pPr>
      <w:r>
        <w:rPr/>
        <w:t>Quel pomeriggio il teste vide due elicotteri sopra il corteo durante la carica.</w:t>
      </w:r>
    </w:p>
    <w:p>
      <w:pPr>
        <w:pStyle w:val="Normal"/>
        <w:jc w:val="both"/>
        <w:rPr/>
      </w:pPr>
      <w:r>
        <w:rPr/>
        <w:t>…</w:t>
      </w:r>
    </w:p>
    <w:p>
      <w:pPr>
        <w:pStyle w:val="Normal"/>
        <w:jc w:val="both"/>
        <w:rPr/>
      </w:pPr>
      <w:r>
        <w:rPr/>
        <w:t>19. Da quanto esposto finora risulta, senza dubbio alcuno, come molteplici condotte compiute dalla frangia violenta dei manifestanti il giorno 21 luglio abbia integrato gli estremi oggettivo e soggettivo dell’ipotizzato delitto di devastazione e saccheggio.</w:t>
      </w:r>
    </w:p>
    <w:p>
      <w:pPr>
        <w:pStyle w:val="Normal"/>
        <w:jc w:val="both"/>
        <w:rPr/>
      </w:pPr>
      <w:r>
        <w:rPr/>
        <w:t xml:space="preserve">Non diversamente dalle condotte tenute dai manifestanti del Blocco Nero la mattina del giorno precedente, anche queste persone compiono una grave, sistematica e generalizzata attività di distruzione di esercizi commerciali, auto ed uffici pubblici. </w:t>
      </w:r>
    </w:p>
    <w:p>
      <w:pPr>
        <w:pStyle w:val="Normal"/>
        <w:jc w:val="both"/>
        <w:rPr/>
      </w:pPr>
      <w:r>
        <w:rPr/>
        <w:t>Li si vede saccheggiare un distributore per appropriarsi di benzina con cui fabbricano bottiglie incendiarie che poi lanciano contro le Forze dell’Ordine e gli edifici.</w:t>
      </w:r>
    </w:p>
    <w:p>
      <w:pPr>
        <w:pStyle w:val="Normal"/>
        <w:jc w:val="both"/>
        <w:rPr/>
      </w:pPr>
      <w:r>
        <w:rPr/>
        <w:t>Appiccano diversi incendi sia in Corso Marconi sia in Corso Sardegna (le barricate e l’Ufficio Postale) mettendo concretamente in pericolo la pubblica incolumità, provocando l’intossicazione da fumo di persone estranee ai fatti, come la teste CODARI, rendendo necessari interventi dei Vigili del Fuoco per evitare che le fiamme si propaghino dai negozi ai palazzi soprastanti.</w:t>
      </w:r>
    </w:p>
    <w:p>
      <w:pPr>
        <w:pStyle w:val="Normal"/>
        <w:jc w:val="both"/>
        <w:rPr/>
      </w:pPr>
      <w:r>
        <w:rPr/>
        <w:t>I danni sono ingenti tanto in Corso Marconi quanto nella zona di Corso Sardegna, interi negozi ed uffici pubblici vengono completamente distrutti, due distributori di benzina vengono pesantemente danneggiati.</w:t>
      </w:r>
    </w:p>
    <w:p>
      <w:pPr>
        <w:pStyle w:val="Normal"/>
        <w:jc w:val="both"/>
        <w:rPr/>
      </w:pPr>
      <w:r>
        <w:rPr/>
      </w:r>
    </w:p>
    <w:p>
      <w:pPr>
        <w:pStyle w:val="Normal"/>
        <w:jc w:val="both"/>
        <w:rPr/>
      </w:pPr>
      <w:r>
        <w:rPr/>
        <w:t>Si tratta di una condotta che si protrae per diverse ore nella zona del lungomare prima che la Polizia sia in grado di intervenire caricando e che poi si sposta nella zona più a monte, mantenendo però inalterata la sua distruttività.</w:t>
      </w:r>
    </w:p>
    <w:p>
      <w:pPr>
        <w:pStyle w:val="Normal"/>
        <w:jc w:val="both"/>
        <w:rPr/>
      </w:pPr>
      <w:r>
        <w:rPr/>
        <w:t>Non diversamente da quanto avvenuto il venerdì mattina queste persone sono in grado, per il numero, la conoscenza della città e l’organizzazione (teste CHIESA) di spostarsi agilmente e di infliggere pesanti danni la dove la Forza pubblica ha difficoltà ad arrivare in tempo.</w:t>
      </w:r>
    </w:p>
    <w:p>
      <w:pPr>
        <w:pStyle w:val="Normal"/>
        <w:jc w:val="both"/>
        <w:rPr/>
      </w:pPr>
      <w:r>
        <w:rPr/>
        <w:t>L’ordine pubblico ne viene pesantemente turbato, come risulta dalle numerosissime telefonate allarmate dei cittadini che non si sentono sicuri neppure nella propria abitazione.</w:t>
      </w:r>
    </w:p>
    <w:p>
      <w:pPr>
        <w:pStyle w:val="Normal"/>
        <w:jc w:val="both"/>
        <w:rPr/>
      </w:pPr>
      <w:r>
        <w:rPr/>
      </w:r>
    </w:p>
    <w:p>
      <w:pPr>
        <w:pStyle w:val="Normal"/>
        <w:jc w:val="both"/>
        <w:rPr/>
      </w:pPr>
      <w:r>
        <w:rPr/>
        <w:t>Va ancora aggiunto che, a differenza di quanto avvenuto nel pomeriggio del giorno 20, queste persone non agiscono per difendere se stessi da un attacco improvviso ed ingiustificato delle Forze dell’Ordine ma colpiscono gravemente ogni attività commerciale che incontrano con la specifica intenzione di arrecare il maggior danno possibile.</w:t>
      </w:r>
    </w:p>
    <w:p>
      <w:pPr>
        <w:pStyle w:val="Normal"/>
        <w:jc w:val="both"/>
        <w:rPr/>
      </w:pPr>
      <w:r>
        <w:rPr/>
        <w:t>La loro condotta non può essere ritenuta reazione giustificata ad un atto di Polizia principalmente perché questo non può ritenersi arbitrario e poi perché non è ravvisabile alcun nesso causale tra l’azione della Polizia ed i danneggiamenti dei negozi e delle auto.</w:t>
      </w:r>
    </w:p>
    <w:p>
      <w:pPr>
        <w:pStyle w:val="Normal"/>
        <w:jc w:val="both"/>
        <w:rPr/>
      </w:pPr>
      <w:r>
        <w:rPr/>
        <w:t>Le Forze dell’Ordine, infatti, si limitano in un primo momento a tenere a distanza persone che appaiono in grande numero, sono per la maggior parte travisate e abbandonano il corso del corteo pacifico per avvicinarsi alla Fiera e ai limiti della Zona Rossa, appaiono pertanto pericolose e percorrono un tratto di strada a loro interdetto.</w:t>
      </w:r>
    </w:p>
    <w:p>
      <w:pPr>
        <w:pStyle w:val="Normal"/>
        <w:jc w:val="both"/>
        <w:rPr/>
      </w:pPr>
      <w:r>
        <w:rPr/>
        <w:t>Contemporaneamente vengono iniziati i danneggiamenti dei negozi di Corso Marconi.</w:t>
      </w:r>
    </w:p>
    <w:p>
      <w:pPr>
        <w:pStyle w:val="Normal"/>
        <w:jc w:val="both"/>
        <w:rPr/>
      </w:pPr>
      <w:r>
        <w:rPr/>
        <w:t>In questa situazione la decisione di lanciare i lacrimogeni non appare costituire un atto illegittimo né tanto meno arbitrario, rispondendo per contro alle concrete necessità del momento.</w:t>
      </w:r>
    </w:p>
    <w:p>
      <w:pPr>
        <w:pStyle w:val="Normal"/>
        <w:jc w:val="both"/>
        <w:rPr/>
      </w:pPr>
      <w:r>
        <w:rPr/>
        <w:t>Quindi i danneggiamenti si erano intensificati ed aggravati, ma la Polizia non poteva intervenire a causa del rischio, concreto anche questo, di coinvolgere persone estranee alle violenze.</w:t>
      </w:r>
    </w:p>
    <w:p>
      <w:pPr>
        <w:pStyle w:val="Normal"/>
        <w:jc w:val="both"/>
        <w:rPr/>
      </w:pPr>
      <w:r>
        <w:rPr/>
        <w:t>Poi quando gli incendi avevano minacciato la sicurezza dei palazzi e degli abitanti della zona era stato necessario compiere la carica per ripristinare la sicurezza e l’ordine pubblico.</w:t>
      </w:r>
    </w:p>
    <w:p>
      <w:pPr>
        <w:pStyle w:val="Normal"/>
        <w:jc w:val="both"/>
        <w:rPr/>
      </w:pPr>
      <w:r>
        <w:rPr/>
        <w:t>Questo è stato turbato non dalle manovre della Polizia ma dalle condotte dei manifestanti violenti.</w:t>
      </w:r>
    </w:p>
    <w:p>
      <w:pPr>
        <w:pStyle w:val="Normal"/>
        <w:jc w:val="both"/>
        <w:rPr/>
      </w:pPr>
      <w:r>
        <w:rPr/>
      </w:r>
    </w:p>
    <w:p>
      <w:pPr>
        <w:pStyle w:val="Normal"/>
        <w:jc w:val="both"/>
        <w:rPr/>
      </w:pPr>
      <w:r>
        <w:rPr/>
        <w:t>La difesa ha prodotto immagini e testimonianze da cui possono emergere eccessi nei comportamenti di singoli Agenti nei confronti di manifestanti pacifici.</w:t>
      </w:r>
    </w:p>
    <w:p>
      <w:pPr>
        <w:pStyle w:val="Normal"/>
        <w:jc w:val="both"/>
        <w:rPr/>
      </w:pPr>
      <w:r>
        <w:rPr/>
        <w:t xml:space="preserve">Trattasi però di episodi successivi alle (e quindi privi di efficacia causale sulle) condotte dei manifestanti violenti, che pertanto non li possono invocare a propria giustificazione. </w:t>
      </w:r>
    </w:p>
    <w:p>
      <w:pPr>
        <w:pStyle w:val="Normal"/>
        <w:jc w:val="both"/>
        <w:rPr/>
      </w:pPr>
      <w:r>
        <w:rPr/>
      </w:r>
    </w:p>
    <w:p>
      <w:pPr>
        <w:pStyle w:val="Normal"/>
        <w:jc w:val="both"/>
        <w:rPr/>
      </w:pPr>
      <w:r>
        <w:rPr/>
        <w:t xml:space="preserve">Si tratta di condotte che integrano il reato di cui all’art. 419 c.p. e non semplicemente quello di danneggiamento. </w:t>
      </w:r>
    </w:p>
    <w:p>
      <w:pPr>
        <w:pStyle w:val="Normal"/>
        <w:jc w:val="both"/>
        <w:rPr/>
      </w:pPr>
      <w:r>
        <w:rPr/>
      </w:r>
    </w:p>
    <w:p>
      <w:pPr>
        <w:pStyle w:val="Normal"/>
        <w:jc w:val="both"/>
        <w:rPr/>
      </w:pPr>
      <w:r>
        <w:rPr/>
        <w:t xml:space="preserve">Nessun dubbio poi che in questo caso siano stati integrati gli estremi degli ulteriori reati contestati dalla resistenza aggravata e continuata nei confronti di numerosi pubblici ufficiali ai reati concernenti le armi e gli esplosivi come le bottiglie incendiarie. </w:t>
      </w:r>
    </w:p>
    <w:p>
      <w:pPr>
        <w:pStyle w:val="Normal"/>
        <w:jc w:val="both"/>
        <w:rPr/>
      </w:pPr>
      <w:r>
        <w:rPr/>
      </w:r>
    </w:p>
    <w:p>
      <w:pPr>
        <w:pStyle w:val="Normal"/>
        <w:jc w:val="both"/>
        <w:rPr/>
      </w:pPr>
      <w:r>
        <w:rPr/>
        <w:t>20. Tra i manifestanti autori di condotte violente il giorno 21 luglio sono stati individuati gli imputati …</w:t>
      </w:r>
    </w:p>
    <w:p>
      <w:pPr>
        <w:pStyle w:val="Normal"/>
        <w:jc w:val="both"/>
        <w:rPr>
          <w:lang w:val="en-US" w:eastAsia="en-US"/>
        </w:rPr>
      </w:pPr>
      <w:r>
        <w:fldChar w:fldCharType="begin">
          <w:ffData>
            <w:name w:val="Test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cisione 12/10/2005 Adali v. Turchia par. 266 e 267.</w:t>
      </w:r>
    </w:p>
  </w:footnote>
  <w:footnote w:id="3">
    <w:p>
      <w:pPr>
        <w:pStyle w:val="Footnote"/>
        <w:jc w:val="both"/>
        <w:rPr/>
      </w:pPr>
      <w:r>
        <w:rPr>
          <w:rStyle w:val="FootnoteCharacters"/>
        </w:rPr>
        <w:footnoteRef/>
      </w:r>
      <w:r>
        <w:rPr/>
        <w:t xml:space="preserve"> </w:t>
      </w:r>
      <w:r>
        <w:rPr/>
        <w:t>Decisione 15/2/2006 United Macedonian Organisation Ilinden e Ivanov v. Bulgaria, par. 115.</w:t>
      </w:r>
    </w:p>
  </w:footnote>
  <w:footnote w:id="4">
    <w:p>
      <w:pPr>
        <w:pStyle w:val="Footnote"/>
        <w:jc w:val="both"/>
        <w:rPr/>
      </w:pPr>
      <w:r>
        <w:rPr>
          <w:rStyle w:val="FootnoteCharacters"/>
        </w:rPr>
        <w:footnoteRef/>
      </w:r>
      <w:r>
        <w:rPr/>
        <w:t xml:space="preserve"> </w:t>
      </w:r>
      <w:r>
        <w:rPr/>
        <w:t>Il teste Francesco MARTONE, senatore, ha presentato un’interrogazione parlamentare sull’uso del CS che, ha ricordato, è inserito dalla Chemical Weapon Convention tra le armi chimiche il cui uso è vietato in guerra.</w:t>
      </w:r>
    </w:p>
    <w:p>
      <w:pPr>
        <w:pStyle w:val="Footnote"/>
        <w:jc w:val="both"/>
        <w:rPr/>
      </w:pPr>
      <w:r>
        <w:rPr/>
        <w:t>L’uso del CS non è però vietato in operazioni di controllo dell’ordine pubblico grazie ad un particolare “caveat” fatto inserire dagli USA in tale convenzione. Durante i due giorni delle manifestazioni risultano usati oltre 6.000 candelotti.</w:t>
      </w:r>
    </w:p>
    <w:p>
      <w:pPr>
        <w:pStyle w:val="Footnote"/>
        <w:jc w:val="both"/>
        <w:rPr/>
      </w:pPr>
      <w:r>
        <w:rPr/>
        <w:t>Secondo il perito della difesa Angelo ABBONDANDOLO in letteratura sono documentati effetti tossici del CS, sostanza dotata di attività mutagena ad ampio spettro, capace cioè di produrre nelle cellule trattate in laboratorio le tre grandi categorie di mutazioni conosciute.</w:t>
      </w:r>
    </w:p>
    <w:p>
      <w:pPr>
        <w:pStyle w:val="Footnote"/>
        <w:jc w:val="both"/>
        <w:rPr/>
      </w:pPr>
      <w:r>
        <w:rPr/>
        <w:t>Inoltre il CS può causare patologie agli organi bersaglio, cioè gli occhi e le mucose delle vie respiratorie, nonché un tipo di asma permanente da sostanze irritanti.</w:t>
      </w:r>
    </w:p>
    <w:p>
      <w:pPr>
        <w:pStyle w:val="Footnote"/>
        <w:jc w:val="both"/>
        <w:rPr/>
      </w:pPr>
      <w:r>
        <w:rPr/>
        <w:t>Il danno viene considerato grave perché ha un effetto permanente, il rischio è zero solo a dose zero.</w:t>
      </w:r>
    </w:p>
    <w:p>
      <w:pPr>
        <w:pStyle w:val="Footnote"/>
        <w:jc w:val="both"/>
        <w:rPr/>
      </w:pPr>
      <w:r>
        <w:rPr/>
        <w:t>Prima del suo uso il CS non risulta sperimentato su gruppi di persone.</w:t>
      </w:r>
    </w:p>
  </w:footnote>
  <w:footnote w:id="5">
    <w:p>
      <w:pPr>
        <w:pStyle w:val="Footnote"/>
        <w:jc w:val="both"/>
        <w:rPr/>
      </w:pPr>
      <w:r>
        <w:rPr>
          <w:rStyle w:val="FootnoteCharacters"/>
        </w:rPr>
        <w:footnoteRef/>
      </w:r>
      <w:r>
        <w:rPr/>
        <w:t xml:space="preserve"> </w:t>
      </w:r>
      <w:r>
        <w:rPr/>
        <w:t>In Corso Torino, in Piazza Tommaseo, al carcere di Marassi e quando danno l’assalto alla Zona Rossa nell’area sottostante a circonvallazione a monte.</w:t>
      </w:r>
    </w:p>
  </w:footnote>
  <w:footnote w:id="6">
    <w:p>
      <w:pPr>
        <w:pStyle w:val="Normal"/>
        <w:jc w:val="both"/>
        <w:rPr/>
      </w:pPr>
      <w:r>
        <w:rPr>
          <w:rStyle w:val="FootnoteCharacters"/>
        </w:rPr>
        <w:footnoteRef/>
      </w:r>
      <w:r>
        <w:rPr>
          <w:sz w:val="20"/>
        </w:rPr>
        <w:t xml:space="preserve"> </w:t>
      </w:r>
      <w:r>
        <w:rPr>
          <w:sz w:val="20"/>
        </w:rPr>
        <w:t>CENTO ha ricordato l’esistenza in Parlamento di proposte di legge per istituzionalizzare questa figura, come “facilitatori” di dialogo tra Forze dell’Ordine e manifestanti.</w:t>
      </w:r>
    </w:p>
  </w:footnote>
  <w:footnote w:id="7">
    <w:p>
      <w:pPr>
        <w:pStyle w:val="Normal"/>
        <w:jc w:val="both"/>
        <w:rPr/>
      </w:pPr>
      <w:r>
        <w:rPr>
          <w:rStyle w:val="FootnoteCharacters"/>
        </w:rPr>
        <w:footnoteRef/>
      </w:r>
      <w:r>
        <w:rPr>
          <w:sz w:val="20"/>
        </w:rPr>
        <w:t xml:space="preserve"> </w:t>
      </w:r>
      <w:r>
        <w:rPr>
          <w:sz w:val="20"/>
        </w:rPr>
        <w:t>Il C.T. della difesa Prof. Donatella DELLA PORTA, sociologa sostiene come dagli anni 80 la prassi di gestione dell’ordine pubblico preveda che ci siano cordoni di Polizia sia in testa sia in coda ai cortei , a volte si prevedono anche schieramenti sui lati, non fitti e non in tenuta da ordine pubblico.</w:t>
      </w:r>
    </w:p>
  </w:footnote>
  <w:footnote w:id="8">
    <w:p>
      <w:pPr>
        <w:pStyle w:val="Footnote"/>
        <w:jc w:val="both"/>
        <w:rPr/>
      </w:pPr>
      <w:r>
        <w:rPr>
          <w:rStyle w:val="FootnoteCharacters"/>
        </w:rPr>
        <w:footnoteRef/>
      </w:r>
      <w:r>
        <w:rPr/>
        <w:t xml:space="preserve"> </w:t>
      </w:r>
      <w:r>
        <w:rPr/>
        <w:t>A quanto vide GIANNI l’invito degli organizzatori a non portare armi venne rispettato completamente.</w:t>
      </w:r>
    </w:p>
    <w:p>
      <w:pPr>
        <w:pStyle w:val="Footnote"/>
        <w:jc w:val="both"/>
        <w:rPr/>
      </w:pPr>
      <w:r>
        <w:rPr/>
        <w:t>MEZZADRA vide ed allontanò alcuni tedeschi che per l’abbigliamento e le borse a tracolla potevano essere associati ai Black Block.</w:t>
      </w:r>
    </w:p>
    <w:p>
      <w:pPr>
        <w:pStyle w:val="Footnote"/>
        <w:jc w:val="both"/>
        <w:rPr/>
      </w:pPr>
      <w:r>
        <w:rPr/>
        <w:t>FRATOJANNI ricorda una piccola strettoia all’uscita dal Carlini dove a due o tre ragazzini vennero tolti di mano in maniera brusca due piccoli bastoni che vennero lasciati lì.</w:t>
      </w:r>
    </w:p>
    <w:p>
      <w:pPr>
        <w:pStyle w:val="Footnote"/>
        <w:jc w:val="both"/>
        <w:rPr/>
      </w:pPr>
      <w:r>
        <w:rPr/>
        <w:t>VALERA, inviato di Radio Popolare, fa menzione di questi episodi nel proprio servizio, cfr. il reperto audio prodotto dalla difesa il 10/4/2007 Cronache di Radio Popolare CD2 traccia 7.</w:t>
      </w:r>
    </w:p>
  </w:footnote>
  <w:footnote w:id="9">
    <w:p>
      <w:pPr>
        <w:pStyle w:val="Footnote"/>
        <w:jc w:val="both"/>
        <w:rPr/>
      </w:pPr>
      <w:r>
        <w:rPr>
          <w:rStyle w:val="FootnoteCharacters"/>
        </w:rPr>
        <w:footnoteRef/>
      </w:r>
      <w:r>
        <w:rPr/>
        <w:t xml:space="preserve"> </w:t>
      </w:r>
      <w:r>
        <w:rPr/>
        <w:t>Si tratta del reperto Video Difesa 9, prodotto all’udienza del 20/3/2007 e che riprende tra l’altro proprio la natura e la consistenza delle protezioni dei manifestanti.</w:t>
      </w:r>
    </w:p>
  </w:footnote>
  <w:footnote w:id="10">
    <w:p>
      <w:pPr>
        <w:pStyle w:val="Footnote"/>
        <w:jc w:val="both"/>
        <w:rPr/>
      </w:pPr>
      <w:r>
        <w:rPr>
          <w:rStyle w:val="FootnoteCharacters"/>
        </w:rPr>
        <w:footnoteRef/>
      </w:r>
      <w:r>
        <w:rPr/>
        <w:t xml:space="preserve"> </w:t>
      </w:r>
      <w:r>
        <w:rPr/>
        <w:t>Paragrafi 17 e ss.</w:t>
      </w:r>
    </w:p>
  </w:footnote>
  <w:footnote w:id="11">
    <w:p>
      <w:pPr>
        <w:pStyle w:val="Footnote"/>
        <w:jc w:val="both"/>
        <w:rPr/>
      </w:pPr>
      <w:r>
        <w:rPr>
          <w:rStyle w:val="FootnoteCharacters"/>
        </w:rPr>
        <w:footnoteRef/>
      </w:r>
      <w:r>
        <w:rPr/>
        <w:t xml:space="preserve"> </w:t>
      </w:r>
      <w:r>
        <w:rPr/>
        <w:t>Si vedano i paragrafi 21 e 24 della prima parte di questo capitolo.</w:t>
      </w:r>
    </w:p>
  </w:footnote>
  <w:footnote w:id="12">
    <w:p>
      <w:pPr>
        <w:pStyle w:val="Footnote"/>
        <w:jc w:val="both"/>
        <w:rPr/>
      </w:pPr>
      <w:r>
        <w:rPr>
          <w:rStyle w:val="FootnoteCharacters"/>
        </w:rPr>
        <w:footnoteRef/>
      </w:r>
      <w:r>
        <w:rPr/>
        <w:t xml:space="preserve"> </w:t>
      </w:r>
      <w:r>
        <w:rPr/>
        <w:t>Si veda il paragrafo 30 della prima parte di questo capitolo relativamente ad immagini delle ore 15.24.25).</w:t>
      </w:r>
    </w:p>
  </w:footnote>
  <w:footnote w:id="13">
    <w:p>
      <w:pPr>
        <w:pStyle w:val="Footnote"/>
        <w:jc w:val="both"/>
        <w:rPr/>
      </w:pPr>
      <w:r>
        <w:rPr>
          <w:rStyle w:val="FootnoteCharacters"/>
        </w:rPr>
        <w:footnoteRef/>
      </w:r>
      <w:r>
        <w:rPr/>
        <w:t xml:space="preserve"> </w:t>
      </w:r>
      <w:r>
        <w:rPr/>
        <w:t>Si vedano le immagini del reperto 198.50 nel montaggio della CT della difesa...</w:t>
      </w:r>
    </w:p>
  </w:footnote>
  <w:footnote w:id="14">
    <w:p>
      <w:pPr>
        <w:pStyle w:val="Footnote"/>
        <w:jc w:val="both"/>
        <w:rPr/>
      </w:pPr>
      <w:r>
        <w:rPr>
          <w:rStyle w:val="FootnoteCharacters"/>
        </w:rPr>
        <w:footnoteRef/>
      </w:r>
      <w:r>
        <w:rPr/>
        <w:t xml:space="preserve"> </w:t>
      </w:r>
      <w:r>
        <w:rPr/>
        <w:t>Innanzitutto quelle della telecamera del traffico SAVONAROLA che ha ripreso gli antefatti della carica e la situazione dello slargo di Corso Torino in maniera continua, quindi le immagini riprese dai privati (in particolare i reperti 154.02, 192.09, 164.251 e 198.50) che riprendono specificamente la situazione del contingente di Carabinieri fin da quando si trova ancora in Via D’Invrea.</w:t>
      </w:r>
    </w:p>
  </w:footnote>
  <w:footnote w:id="15">
    <w:p>
      <w:pPr>
        <w:pStyle w:val="Footnote"/>
        <w:jc w:val="both"/>
        <w:rPr/>
      </w:pPr>
      <w:r>
        <w:rPr>
          <w:rStyle w:val="FootnoteCharacters"/>
        </w:rPr>
        <w:footnoteRef/>
      </w:r>
      <w:r>
        <w:rPr/>
        <w:t xml:space="preserve"> </w:t>
      </w:r>
      <w:r>
        <w:rPr/>
        <w:t>Si veda il filmato reperto 4071 al quale si è già fatto riferimento.</w:t>
      </w:r>
    </w:p>
  </w:footnote>
  <w:footnote w:id="16">
    <w:p>
      <w:pPr>
        <w:pStyle w:val="Footnote"/>
        <w:jc w:val="both"/>
        <w:rPr/>
      </w:pPr>
      <w:r>
        <w:rPr>
          <w:rStyle w:val="FootnoteCharacters"/>
        </w:rPr>
        <w:footnoteRef/>
      </w:r>
      <w:r>
        <w:rPr/>
        <w:t xml:space="preserve"> </w:t>
      </w:r>
      <w:r>
        <w:rPr/>
        <w:t>Sul dovere dello Stato di garantire l’esercizio di manifestare anche nei confronti di interferenze di terzi si vedano le sentenze della Corte Europea dei Diritti dell’Uomo citate al capitolo II.</w:t>
      </w:r>
    </w:p>
  </w:footnote>
  <w:footnote w:id="17">
    <w:p>
      <w:pPr>
        <w:pStyle w:val="Footnote"/>
        <w:jc w:val="both"/>
        <w:rPr/>
      </w:pPr>
      <w:r>
        <w:rPr>
          <w:rStyle w:val="FootnoteCharacters"/>
        </w:rPr>
        <w:footnoteRef/>
      </w:r>
      <w:r>
        <w:rPr/>
        <w:t xml:space="preserve"> </w:t>
      </w:r>
      <w:r>
        <w:rPr/>
        <w:t>Filmato reperto 154.02 da 14.33).</w:t>
      </w:r>
    </w:p>
  </w:footnote>
  <w:footnote w:id="18">
    <w:p>
      <w:pPr>
        <w:pStyle w:val="Footnote"/>
        <w:jc w:val="both"/>
        <w:rPr/>
      </w:pPr>
      <w:r>
        <w:rPr>
          <w:rStyle w:val="FootnoteCharacters"/>
        </w:rPr>
        <w:footnoteRef/>
      </w:r>
      <w:r>
        <w:rPr/>
        <w:t xml:space="preserve"> </w:t>
      </w:r>
      <w:r>
        <w:rPr/>
        <w:t>Analoghe considerazioni possono essere svolte per l’uso dei manganelli d’ordinanza considerati armi improprie ai sensi dell’art. 4 L. 110/75 e dell’art. 585 co. 2 n. 2 c.p. mentre per l’uso di manganelli non d’ordinanza si veda infra.</w:t>
      </w:r>
    </w:p>
  </w:footnote>
  <w:footnote w:id="19">
    <w:p>
      <w:pPr>
        <w:pStyle w:val="Footnote"/>
        <w:jc w:val="both"/>
        <w:rPr/>
      </w:pPr>
      <w:r>
        <w:rPr>
          <w:rStyle w:val="FootnoteCharacters"/>
        </w:rPr>
        <w:footnoteRef/>
      </w:r>
      <w:r>
        <w:rPr/>
        <w:t xml:space="preserve"> </w:t>
      </w:r>
      <w:r>
        <w:rPr/>
        <w:t>Si veda il paragrafo 21 della prima parte di questo capitolo.</w:t>
      </w:r>
    </w:p>
  </w:footnote>
  <w:footnote w:id="20">
    <w:p>
      <w:pPr>
        <w:pStyle w:val="Footnote"/>
        <w:jc w:val="both"/>
        <w:rPr/>
      </w:pPr>
      <w:r>
        <w:rPr>
          <w:rStyle w:val="FootnoteCharacters"/>
        </w:rPr>
        <w:footnoteRef/>
      </w:r>
      <w:r>
        <w:rPr/>
        <w:t xml:space="preserve"> </w:t>
      </w:r>
      <w:r>
        <w:rPr/>
        <w:t>Si veda il paragrafo 22 della prima parte di questo capitolo, immagini delle ore 14.54.57.</w:t>
      </w:r>
    </w:p>
  </w:footnote>
  <w:footnote w:id="21">
    <w:p>
      <w:pPr>
        <w:pStyle w:val="Footnote"/>
        <w:jc w:val="both"/>
        <w:rPr/>
      </w:pPr>
      <w:r>
        <w:rPr>
          <w:rStyle w:val="FootnoteCharacters"/>
        </w:rPr>
        <w:footnoteRef/>
      </w:r>
      <w:r>
        <w:rPr/>
        <w:t xml:space="preserve"> </w:t>
      </w:r>
      <w:r>
        <w:rPr/>
        <w:t xml:space="preserve">Le immagini (reperto 192.09 alle ore 14.55.29, paragrafo 26 della parte prima di questo capitolo) mostrano MONDELLI che si trova immediatamente dietro la prima fila dei Carabinieri e che con il proprio manganello indica il sottopasso, cioè la direzione che il contingente avrebbe dovuto prendere. </w:t>
      </w:r>
    </w:p>
  </w:footnote>
  <w:footnote w:id="22">
    <w:p>
      <w:pPr>
        <w:pStyle w:val="Footnote"/>
        <w:jc w:val="both"/>
        <w:rPr/>
      </w:pPr>
      <w:r>
        <w:rPr>
          <w:rStyle w:val="FootnoteCharacters"/>
        </w:rPr>
        <w:footnoteRef/>
      </w:r>
      <w:r>
        <w:rPr/>
        <w:t xml:space="preserve"> </w:t>
      </w:r>
      <w:r>
        <w:rPr/>
        <w:t>Appare significativo il rilievo che, per quanto il corteo fosse poco prima transitato vicino a negozi devastati e ad auto incendiate, come in Via Montevideo, non vi è alcuna evidenza di atti di danneggiamento o di saccheggio da parte dei suoi componenti.</w:t>
      </w:r>
    </w:p>
  </w:footnote>
  <w:footnote w:id="23">
    <w:p>
      <w:pPr>
        <w:pStyle w:val="Footnote"/>
        <w:jc w:val="both"/>
        <w:rPr/>
      </w:pPr>
      <w:r>
        <w:rPr>
          <w:rStyle w:val="FootnoteCharacters"/>
        </w:rPr>
        <w:footnoteRef/>
      </w:r>
      <w:r>
        <w:rPr/>
        <w:t xml:space="preserve"> </w:t>
      </w:r>
      <w:r>
        <w:rPr/>
        <w:t>Si veda il paragrafo 15 della prima parte di questo capitolo.</w:t>
      </w:r>
    </w:p>
  </w:footnote>
  <w:footnote w:id="24">
    <w:p>
      <w:pPr>
        <w:pStyle w:val="Footnote"/>
        <w:jc w:val="both"/>
        <w:rPr/>
      </w:pPr>
      <w:r>
        <w:rPr>
          <w:rStyle w:val="FootnoteCharacters"/>
        </w:rPr>
        <w:footnoteRef/>
      </w:r>
      <w:r>
        <w:rPr/>
        <w:t xml:space="preserve"> </w:t>
      </w:r>
      <w:r>
        <w:rPr/>
        <w:t>Si veda il reperto 192.21 da 00.28.50, paragrafo 23 della prima parte di questo capitolo.</w:t>
      </w:r>
    </w:p>
  </w:footnote>
  <w:footnote w:id="25">
    <w:p>
      <w:pPr>
        <w:pStyle w:val="Footnote"/>
        <w:jc w:val="both"/>
        <w:rPr/>
      </w:pPr>
      <w:r>
        <w:rPr>
          <w:rStyle w:val="FootnoteCharacters"/>
        </w:rPr>
        <w:footnoteRef/>
      </w:r>
      <w:r>
        <w:rPr/>
        <w:t xml:space="preserve"> </w:t>
      </w:r>
      <w:r>
        <w:rPr/>
        <w:t>Visibile nella foto reperto 70H27OGGS95MS.</w:t>
      </w:r>
    </w:p>
  </w:footnote>
  <w:footnote w:id="26">
    <w:p>
      <w:pPr>
        <w:pStyle w:val="Footnote"/>
        <w:jc w:val="both"/>
        <w:rPr/>
      </w:pPr>
      <w:r>
        <w:rPr>
          <w:rStyle w:val="FootnoteCharacters"/>
        </w:rPr>
        <w:footnoteRef/>
      </w:r>
      <w:r>
        <w:rPr/>
        <w:t xml:space="preserve"> </w:t>
      </w:r>
      <w:r>
        <w:rPr/>
        <w:t>Si veda la deposizione del CT della difesa FIANDRA, paragrafo 27 della prima parte di questo capitolo.</w:t>
      </w:r>
    </w:p>
  </w:footnote>
  <w:footnote w:id="27">
    <w:p>
      <w:pPr>
        <w:pStyle w:val="Footnote"/>
        <w:jc w:val="both"/>
        <w:rPr/>
      </w:pPr>
      <w:r>
        <w:rPr>
          <w:rStyle w:val="FootnoteCharacters"/>
        </w:rPr>
        <w:footnoteRef/>
      </w:r>
      <w:r>
        <w:rPr/>
        <w:t xml:space="preserve"> </w:t>
      </w:r>
      <w:r>
        <w:rPr/>
        <w:t>Si vedano ad esempio le foto prodotte all’udienza del 2/3/2007.</w:t>
      </w:r>
    </w:p>
  </w:footnote>
  <w:footnote w:id="28">
    <w:p>
      <w:pPr>
        <w:pStyle w:val="Footnote"/>
        <w:jc w:val="both"/>
        <w:rPr/>
      </w:pPr>
      <w:r>
        <w:rPr>
          <w:rStyle w:val="FootnoteCharacters"/>
        </w:rPr>
        <w:footnoteRef/>
      </w:r>
      <w:r>
        <w:rPr/>
        <w:t xml:space="preserve"> </w:t>
      </w:r>
      <w:r>
        <w:rPr/>
        <w:t>Si vedano le produzioni difensive n. 18 e 20 contenenti verbali di arresto, poi non convalidati e sentenze di assoluzione.</w:t>
      </w:r>
    </w:p>
  </w:footnote>
  <w:footnote w:id="29">
    <w:p>
      <w:pPr>
        <w:pStyle w:val="Footnote"/>
        <w:rPr/>
      </w:pPr>
      <w:r>
        <w:rPr>
          <w:rStyle w:val="FootnoteCharacters"/>
        </w:rPr>
        <w:footnoteRef/>
      </w:r>
      <w:r>
        <w:rPr/>
        <w:t xml:space="preserve"> </w:t>
      </w:r>
      <w:r>
        <w:rPr/>
        <w:t>Si veda sul punto, esemplificativamente, il racconto del teste FORNACIARI.</w:t>
      </w:r>
    </w:p>
  </w:footnote>
  <w:footnote w:id="30">
    <w:p>
      <w:pPr>
        <w:pStyle w:val="Footnote"/>
        <w:jc w:val="both"/>
        <w:rPr/>
      </w:pPr>
      <w:r>
        <w:rPr>
          <w:rStyle w:val="FootnoteCharacters"/>
        </w:rPr>
        <w:footnoteRef/>
      </w:r>
      <w:r>
        <w:rPr/>
        <w:t xml:space="preserve"> </w:t>
      </w:r>
      <w:r>
        <w:rPr/>
        <w:t>Si veda il paragrafo 27 della prima parte di questo capitolo.</w:t>
      </w:r>
    </w:p>
  </w:footnote>
  <w:footnote w:id="31">
    <w:p>
      <w:pPr>
        <w:pStyle w:val="Footnote"/>
        <w:jc w:val="both"/>
        <w:rPr/>
      </w:pPr>
      <w:r>
        <w:rPr>
          <w:rStyle w:val="FootnoteCharacters"/>
        </w:rPr>
        <w:footnoteRef/>
      </w:r>
      <w:r>
        <w:rPr/>
        <w:t xml:space="preserve"> </w:t>
      </w:r>
      <w:r>
        <w:rPr/>
        <w:t>Sul punto in termini si veda la sentenza della Corte di Cassazione Sez. VI 9/3/2004, Maroni citata al capitolo VI paragrafo 3.</w:t>
      </w:r>
    </w:p>
  </w:footnote>
  <w:footnote w:id="32">
    <w:p>
      <w:pPr>
        <w:pStyle w:val="Footnote"/>
        <w:jc w:val="both"/>
        <w:rPr/>
      </w:pPr>
      <w:r>
        <w:rPr>
          <w:rStyle w:val="FootnoteCharacters"/>
        </w:rPr>
        <w:footnoteRef/>
      </w:r>
      <w:r>
        <w:rPr/>
        <w:t xml:space="preserve"> </w:t>
      </w:r>
      <w:r>
        <w:rPr/>
        <w:t>Si trova tra gli allegati alla C.T. della difesa … e al n. 36 delle produzioni della difesa.</w:t>
      </w:r>
    </w:p>
  </w:footnote>
  <w:footnote w:id="33">
    <w:p>
      <w:pPr>
        <w:pStyle w:val="Footnote"/>
        <w:jc w:val="both"/>
        <w:rPr/>
      </w:pPr>
      <w:r>
        <w:rPr>
          <w:rStyle w:val="FootnoteCharacters"/>
        </w:rPr>
        <w:footnoteRef/>
      </w:r>
      <w:r>
        <w:rPr/>
        <w:t xml:space="preserve"> </w:t>
      </w:r>
      <w:r>
        <w:rPr/>
        <w:t>Sui singoli episodi si ritornerà più avanti nel corso dell’esame delle posizioni personali.</w:t>
      </w:r>
    </w:p>
  </w:footnote>
  <w:footnote w:id="34">
    <w:p>
      <w:pPr>
        <w:pStyle w:val="Footnote"/>
        <w:jc w:val="both"/>
        <w:rPr/>
      </w:pPr>
      <w:r>
        <w:rPr>
          <w:rStyle w:val="FootnoteCharacters"/>
        </w:rPr>
        <w:footnoteRef/>
      </w:r>
      <w:r>
        <w:rPr/>
        <w:t xml:space="preserve"> </w:t>
      </w:r>
      <w:r>
        <w:rPr/>
        <w:t>Si trova a pag. 227 e s. del volume II delle trascrizioni.</w:t>
      </w:r>
    </w:p>
  </w:footnote>
  <w:footnote w:id="35">
    <w:p>
      <w:pPr>
        <w:pStyle w:val="Footnote"/>
        <w:jc w:val="both"/>
        <w:rPr/>
      </w:pPr>
      <w:r>
        <w:rPr>
          <w:rStyle w:val="FootnoteCharacters"/>
        </w:rPr>
        <w:footnoteRef/>
      </w:r>
      <w:r>
        <w:rPr/>
        <w:t xml:space="preserve"> </w:t>
      </w:r>
      <w:r>
        <w:rPr/>
        <w:t>In particolare si vedano le immagini della telecamera del traffico SAVONAROLA descritte al paragrafo 33.1 della prima parte di questo capitolo.</w:t>
      </w:r>
    </w:p>
  </w:footnote>
  <w:footnote w:id="36">
    <w:p>
      <w:pPr>
        <w:pStyle w:val="Footnote"/>
        <w:jc w:val="both"/>
        <w:rPr/>
      </w:pPr>
      <w:r>
        <w:rPr>
          <w:rStyle w:val="FootnoteCharacters"/>
        </w:rPr>
        <w:footnoteRef/>
      </w:r>
      <w:r>
        <w:rPr/>
        <w:t xml:space="preserve"> </w:t>
      </w:r>
      <w:r>
        <w:rPr/>
        <w:t>Immagini della telecamera del traffico SAVONAROLA, paragrafo 35 della prima parte di questo capitolo.</w:t>
      </w:r>
    </w:p>
  </w:footnote>
  <w:footnote w:id="37">
    <w:p>
      <w:pPr>
        <w:pStyle w:val="Footnote"/>
        <w:jc w:val="both"/>
        <w:rPr/>
      </w:pPr>
      <w:r>
        <w:rPr>
          <w:rStyle w:val="FootnoteCharacters"/>
        </w:rPr>
        <w:footnoteRef/>
      </w:r>
      <w:r>
        <w:rPr/>
        <w:t xml:space="preserve"> </w:t>
      </w:r>
      <w:r>
        <w:rPr/>
        <w:t>Immagini riprese dall’elicottero, reperto 188.18, paragrafo 36 della prima parte di questo capitolo.</w:t>
      </w:r>
    </w:p>
  </w:footnote>
  <w:footnote w:id="38">
    <w:p>
      <w:pPr>
        <w:pStyle w:val="Footnote"/>
        <w:jc w:val="both"/>
        <w:rPr/>
      </w:pPr>
      <w:r>
        <w:rPr>
          <w:rStyle w:val="FootnoteCharacters"/>
        </w:rPr>
        <w:footnoteRef/>
      </w:r>
      <w:r>
        <w:rPr/>
        <w:t xml:space="preserve"> </w:t>
      </w:r>
      <w:r>
        <w:rPr/>
        <w:t>Si trova a pag. 134 del volume III delle trascrizioni.</w:t>
      </w:r>
    </w:p>
  </w:footnote>
  <w:footnote w:id="39">
    <w:p>
      <w:pPr>
        <w:pStyle w:val="Footnote"/>
        <w:jc w:val="both"/>
        <w:rPr/>
      </w:pPr>
      <w:r>
        <w:rPr>
          <w:rStyle w:val="FootnoteCharacters"/>
        </w:rPr>
        <w:footnoteRef/>
      </w:r>
      <w:r>
        <w:rPr/>
        <w:t xml:space="preserve"> </w:t>
      </w:r>
      <w:r>
        <w:rPr/>
        <w:t>Si vedano in tal senso anche le foto da 1 a 10, 17 e 18 inserite nel 3° DVD della Polizia Municipale capitolo “Manifestanti da Via Carrara, Via dei Mille fino a Boccadasse”.</w:t>
      </w:r>
    </w:p>
  </w:footnote>
  <w:footnote w:id="40">
    <w:p>
      <w:pPr>
        <w:pStyle w:val="Footnote"/>
        <w:jc w:val="both"/>
        <w:rPr/>
      </w:pPr>
      <w:r>
        <w:rPr>
          <w:rStyle w:val="FootnoteCharacters"/>
        </w:rPr>
        <w:footnoteRef/>
      </w:r>
      <w:r>
        <w:rPr/>
        <w:t xml:space="preserve"> </w:t>
      </w:r>
      <w:r>
        <w:rPr/>
        <w:t>Filmato n. 2 “Manifestanti da Via Carrara, Via dei Mille fino a Boccadasse” immagini del reperto 143.113 della Polizia Scientifica.</w:t>
      </w:r>
    </w:p>
  </w:footnote>
  <w:footnote w:id="41">
    <w:p>
      <w:pPr>
        <w:pStyle w:val="Footnote"/>
        <w:jc w:val="both"/>
        <w:rPr/>
      </w:pPr>
      <w:r>
        <w:rPr>
          <w:rStyle w:val="FootnoteCharacters"/>
        </w:rPr>
        <w:footnoteRef/>
      </w:r>
      <w:r>
        <w:rPr/>
        <w:t xml:space="preserve"> </w:t>
      </w:r>
      <w:r>
        <w:rPr/>
        <w:t>Reperto 188.20.</w:t>
      </w:r>
    </w:p>
  </w:footnote>
  <w:footnote w:id="42">
    <w:p>
      <w:pPr>
        <w:pStyle w:val="Footnote"/>
        <w:jc w:val="both"/>
        <w:rPr/>
      </w:pPr>
      <w:r>
        <w:rPr>
          <w:rStyle w:val="FootnoteCharacters"/>
        </w:rPr>
        <w:footnoteRef/>
      </w:r>
      <w:r>
        <w:rPr/>
        <w:t xml:space="preserve"> </w:t>
      </w:r>
      <w:r>
        <w:rPr/>
        <w:t>Reperto 177.5.</w:t>
      </w:r>
    </w:p>
  </w:footnote>
  <w:footnote w:id="43">
    <w:p>
      <w:pPr>
        <w:pStyle w:val="Footnote"/>
        <w:jc w:val="both"/>
        <w:rPr/>
      </w:pPr>
      <w:r>
        <w:rPr>
          <w:rStyle w:val="FootnoteCharacters"/>
        </w:rPr>
        <w:footnoteRef/>
      </w:r>
      <w:r>
        <w:rPr/>
        <w:t xml:space="preserve"> </w:t>
      </w:r>
      <w:r>
        <w:rPr/>
        <w:t xml:space="preserve">Reperto 177.11 RTI Mediaset. </w:t>
      </w:r>
    </w:p>
  </w:footnote>
  <w:footnote w:id="44">
    <w:p>
      <w:pPr>
        <w:pStyle w:val="Footnote"/>
        <w:jc w:val="both"/>
        <w:rPr/>
      </w:pPr>
      <w:r>
        <w:rPr>
          <w:rStyle w:val="FootnoteCharacters"/>
        </w:rPr>
        <w:footnoteRef/>
      </w:r>
      <w:r>
        <w:rPr/>
        <w:t xml:space="preserve"> </w:t>
      </w:r>
      <w:r>
        <w:rPr/>
        <w:t>Reperto 164.203 come montato di seguito ai precedenti nel 3° DVD della polizia Municipale, filmato n. 2.</w:t>
      </w:r>
    </w:p>
  </w:footnote>
  <w:footnote w:id="45">
    <w:p>
      <w:pPr>
        <w:pStyle w:val="Footnote"/>
        <w:jc w:val="both"/>
        <w:rPr/>
      </w:pPr>
      <w:r>
        <w:rPr>
          <w:rStyle w:val="FootnoteCharacters"/>
        </w:rPr>
        <w:footnoteRef/>
      </w:r>
      <w:r>
        <w:rPr/>
        <w:t xml:space="preserve"> </w:t>
      </w:r>
      <w:r>
        <w:rPr/>
        <w:t>Si vedano le immagini riprese dalla telecamera del traffico MARCONI, reperto 57F clip 24.</w:t>
      </w:r>
    </w:p>
  </w:footnote>
  <w:footnote w:id="46">
    <w:p>
      <w:pPr>
        <w:pStyle w:val="Footnote"/>
        <w:jc w:val="both"/>
        <w:rPr/>
      </w:pPr>
      <w:r>
        <w:rPr>
          <w:rStyle w:val="FootnoteCharacters"/>
        </w:rPr>
        <w:footnoteRef/>
      </w:r>
      <w:r>
        <w:rPr/>
        <w:t xml:space="preserve"> </w:t>
      </w:r>
      <w:r>
        <w:rPr/>
        <w:t>Reperto 192.16.</w:t>
      </w:r>
    </w:p>
  </w:footnote>
  <w:footnote w:id="47">
    <w:p>
      <w:pPr>
        <w:pStyle w:val="Footnote"/>
        <w:jc w:val="both"/>
        <w:rPr/>
      </w:pPr>
      <w:r>
        <w:rPr>
          <w:rStyle w:val="FootnoteCharacters"/>
        </w:rPr>
        <w:footnoteRef/>
      </w:r>
      <w:r>
        <w:rPr/>
        <w:t xml:space="preserve"> </w:t>
      </w:r>
      <w:r>
        <w:rPr/>
        <w:t>Si vedano le foto n. 15 e 16 (provenienti dal reperto 222 della Polizia Scientifica) nel 3° DVD della Polizia Municipale, capitolo “Manifestanti da Via Carrara, Via dei Mille fino a Boccadasse”.</w:t>
      </w:r>
    </w:p>
  </w:footnote>
  <w:footnote w:id="48">
    <w:p>
      <w:pPr>
        <w:pStyle w:val="Footnote"/>
        <w:jc w:val="both"/>
        <w:rPr/>
      </w:pPr>
      <w:r>
        <w:rPr>
          <w:rStyle w:val="FootnoteCharacters"/>
        </w:rPr>
        <w:footnoteRef/>
      </w:r>
      <w:r>
        <w:rPr/>
        <w:t xml:space="preserve"> </w:t>
      </w:r>
      <w:r>
        <w:rPr/>
        <w:t>Reperto 57F clip 24 e clip 25.</w:t>
      </w:r>
    </w:p>
  </w:footnote>
  <w:footnote w:id="49">
    <w:p>
      <w:pPr>
        <w:pStyle w:val="Footnote"/>
        <w:jc w:val="both"/>
        <w:rPr/>
      </w:pPr>
      <w:r>
        <w:rPr>
          <w:rStyle w:val="FootnoteCharacters"/>
        </w:rPr>
        <w:footnoteRef/>
      </w:r>
      <w:r>
        <w:rPr/>
        <w:t xml:space="preserve"> </w:t>
      </w:r>
      <w:r>
        <w:rPr/>
        <w:t>Clip 29.</w:t>
      </w:r>
    </w:p>
  </w:footnote>
  <w:footnote w:id="50">
    <w:p>
      <w:pPr>
        <w:pStyle w:val="Footnote"/>
        <w:jc w:val="both"/>
        <w:rPr/>
      </w:pPr>
      <w:r>
        <w:rPr>
          <w:rStyle w:val="FootnoteCharacters"/>
        </w:rPr>
        <w:footnoteRef/>
      </w:r>
      <w:r>
        <w:rPr/>
        <w:t xml:space="preserve"> </w:t>
      </w:r>
      <w:r>
        <w:rPr/>
        <w:t>Si tratta del filmato n. 3 del terzo DV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Keyhit">
    <w:name w:val="key-hit"/>
    <w:basedOn w:val="Carpredefinitoparagrafo"/>
    <w:qFormat/>
    <w:rPr>
      <w:color w:val="FF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suppressAutoHyphens w:val="true"/>
    </w:pPr>
    <w:rPr>
      <w:sz w:val="20"/>
      <w:szCs w:val="20"/>
    </w:rPr>
  </w:style>
  <w:style w:type="paragraph" w:styleId="Corpodeltesto2">
    <w:name w:val="Corpo del testo 2"/>
    <w:basedOn w:val="Normal"/>
    <w:qFormat/>
    <w:pPr>
      <w:suppressAutoHyphens w:val="true"/>
      <w:jc w:val="both"/>
    </w:pPr>
    <w:rPr/>
  </w:style>
  <w:style w:type="paragraph" w:styleId="TextBodyIndent">
    <w:name w:val="Body Text Indent"/>
    <w:basedOn w:val="Normal"/>
    <w:pPr>
      <w:ind w:left="36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9:59:00Z</dcterms:created>
  <dc:creator>gattie</dc:creator>
  <dc:description/>
  <cp:keywords/>
  <dc:language>en-US</dc:language>
  <cp:lastModifiedBy>Isabella Lucati</cp:lastModifiedBy>
  <cp:lastPrinted>2008-04-24T17:00:00Z</cp:lastPrinted>
  <dcterms:modified xsi:type="dcterms:W3CDTF">2008-05-13T20:00:00Z</dcterms:modified>
  <cp:revision>4</cp:revision>
  <dc:subject/>
  <dc:title>Motivi della decisione</dc:title>
</cp:coreProperties>
</file>