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BLICA ITALLA</w:t>
      </w:r>
    </w:p>
    <w:p>
      <w:pPr>
        <w:pStyle w:val="Normal"/>
        <w:tabs>
          <w:tab w:val="clear" w:pos="720"/>
          <w:tab w:val="right" w:pos="7037" w:leader="none"/>
        </w:tabs>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IN NOME DEL POPOLO ITALIANO</w:t>
      </w:r>
    </w:p>
    <w:p>
      <w:pPr>
        <w:pStyle w:val="Normal"/>
        <w:tabs>
          <w:tab w:val="clear" w:pos="720"/>
          <w:tab w:val="right" w:pos="7037" w:leader="none"/>
        </w:tabs>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 xml:space="preserve">TRIBUNALE DI GENOVA </w:t>
        <w:noBreakHyphen/>
        <w:t xml:space="preserve"> SEZIONE LAVORO</w:t>
      </w:r>
    </w:p>
    <w:p>
      <w:pPr>
        <w:pStyle w:val="Normal"/>
        <w:tabs>
          <w:tab w:val="clear" w:pos="720"/>
          <w:tab w:val="right" w:pos="7037"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Giudice dr. Marco GELONESI</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ha pronunciato la seguente</w:t>
      </w:r>
    </w:p>
    <w:p>
      <w:pPr>
        <w:pStyle w:val="Normal"/>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SENTENZA</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870" w:leader="none"/>
          <w:tab w:val="right" w:pos="7037"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nella causa promossa residente in Genova</w:t>
      </w:r>
    </w:p>
    <w:p>
      <w:pPr>
        <w:pStyle w:val="Normal"/>
        <w:tabs>
          <w:tab w:val="clear" w:pos="720"/>
          <w:tab w:val="right" w:pos="7037"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ed elettivamente domiciliato in Genova,</w:t>
      </w:r>
    </w:p>
    <w:p>
      <w:pPr>
        <w:pStyle w:val="Normal"/>
        <w:tabs>
          <w:tab w:val="clear" w:pos="720"/>
          <w:tab w:val="right" w:pos="7037"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resso</w:t>
      </w:r>
    </w:p>
    <w:p>
      <w:pPr>
        <w:pStyle w:val="Normal"/>
        <w:tabs>
          <w:tab w:val="clear" w:pos="720"/>
          <w:tab w:val="right" w:pos="7037"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che lo rappresenta per mandato a margine dei ricorso</w:t>
      </w:r>
    </w:p>
    <w:p>
      <w:pPr>
        <w:pStyle w:val="Normal"/>
        <w:tabs>
          <w:tab w:val="clear" w:pos="720"/>
          <w:tab w:val="right" w:pos="7037"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ab/>
        <w:tab/>
        <w:t>ricorrente</w:t>
      </w:r>
    </w:p>
    <w:p>
      <w:pPr>
        <w:pStyle w:val="Normal"/>
        <w:tabs>
          <w:tab w:val="clear" w:pos="720"/>
          <w:tab w:val="right" w:pos="7037" w:leader="none"/>
        </w:tabs>
        <w:spacing w:lineRule="auto" w:line="360"/>
        <w:jc w:val="center"/>
        <w:rPr>
          <w:rFonts w:ascii="Times New Roman" w:hAnsi="Times New Roman" w:cs="Times New Roman"/>
          <w:caps/>
          <w:sz w:val="24"/>
          <w:lang w:val="it-IT" w:eastAsia="it-IT"/>
        </w:rPr>
      </w:pPr>
      <w:r>
        <w:rPr>
          <w:rFonts w:cs="Times New Roman" w:ascii="Times New Roman" w:hAnsi="Times New Roman"/>
          <w:caps/>
          <w:sz w:val="24"/>
          <w:lang w:val="it-IT" w:eastAsia="it-IT"/>
        </w:rPr>
        <w:t>contro</w:t>
      </w:r>
    </w:p>
    <w:p>
      <w:pPr>
        <w:pStyle w:val="Normal"/>
        <w:tabs>
          <w:tab w:val="clear" w:pos="720"/>
          <w:tab w:val="right" w:pos="7037" w:leader="none"/>
        </w:tabs>
        <w:spacing w:lineRule="auto" w:line="360"/>
        <w:jc w:val="both"/>
        <w:rPr>
          <w:rFonts w:ascii="Times New Roman" w:hAnsi="Times New Roman" w:cs="Times New Roman"/>
          <w:caps/>
          <w:sz w:val="24"/>
          <w:lang w:val="it-IT" w:eastAsia="it-IT"/>
        </w:rPr>
      </w:pPr>
      <w:r>
        <w:rPr>
          <w:rFonts w:cs="Times New Roman" w:ascii="Times New Roman" w:hAnsi="Times New Roman"/>
          <w:caps/>
          <w:sz w:val="24"/>
          <w:lang w:val="it-IT" w:eastAsia="it-IT"/>
        </w:rPr>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sedente in Roma</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ed elettivamente domiciliato in Genova,</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presso gli </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che Il rappresentane per procura notaio Ambrosone </w:t>
        <w:noBreakHyphen/>
        <w:t xml:space="preserve"> Roma</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ab/>
        <w:tab/>
        <w:tab/>
        <w:tab/>
        <w:tab/>
        <w:tab/>
        <w:tab/>
        <w:tab/>
        <w:tab/>
        <w:t xml:space="preserve">               convenuto</w:t>
      </w:r>
      <w:r>
        <w:br w:type="page"/>
      </w:r>
    </w:p>
    <w:p>
      <w:pPr>
        <w:pStyle w:val="Normal"/>
        <w:tabs>
          <w:tab w:val="clear" w:pos="720"/>
          <w:tab w:val="right" w:pos="7037" w:leader="none"/>
        </w:tabs>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CONCLUSIONI</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er Il RICORRENTE:</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9345"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Giudice adito, dichiarata la nullità dell'apposizione dei termine al contratto di lavoro stipulato tra le parti, voglia dichiarare tuttora in essere, tra le parti stesse. un contratto di lavoro a tempo indeterminato-</w:t>
      </w:r>
    </w:p>
    <w:p>
      <w:pPr>
        <w:pStyle w:val="Normal"/>
        <w:tabs>
          <w:tab w:val="clear" w:pos="720"/>
          <w:tab w:val="right" w:pos="9345"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Voglia conseguentemente condannare                        in </w:t>
        <w:tab/>
        <w:t>persona del legale rappresentante pro tempore, a reintegrare la ricorrente nel porto di lavoro e/o a ripristinare il rapporto e/o a riammetterla  in servizio.</w:t>
      </w:r>
    </w:p>
    <w:p>
      <w:pPr>
        <w:pStyle w:val="Normal"/>
        <w:tabs>
          <w:tab w:val="clear" w:pos="720"/>
          <w:tab w:val="right" w:pos="9345"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Voglia condannare                            a corrispondere all’esponente eventualmente a titolo o di danno. le retribuzioni tutte maturate e maturande dalla data di ricezione della </w:t>
        <w:tab/>
        <w:t>mesta in mora fino al  ripristino dei rapporto,  con riserva di quantificare all'udienza di discussione quanto fino e quel momento maturato.</w:t>
      </w:r>
    </w:p>
    <w:p>
      <w:pPr>
        <w:pStyle w:val="Normal"/>
        <w:tabs>
          <w:tab w:val="clear" w:pos="720"/>
          <w:tab w:val="right" w:pos="9345"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Oltre rivalutazione monetaria ed interessi legali.</w:t>
      </w:r>
    </w:p>
    <w:p>
      <w:pPr>
        <w:pStyle w:val="Normal"/>
        <w:tabs>
          <w:tab w:val="clear" w:pos="720"/>
          <w:tab w:val="right" w:pos="9345"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Con vittoria di spese, diritti ed onorari dei giudizio.</w:t>
      </w:r>
    </w:p>
    <w:p>
      <w:pPr>
        <w:pStyle w:val="Normal"/>
        <w:tabs>
          <w:tab w:val="clear" w:pos="720"/>
          <w:tab w:val="right" w:pos="9345"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er il CONVENUTO.</w:t>
      </w:r>
    </w:p>
    <w:p>
      <w:pPr>
        <w:pStyle w:val="Normal"/>
        <w:tabs>
          <w:tab w:val="clear" w:pos="720"/>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iaccia al Tribunale adito, ogni contraria istanza ed eccezione disattesa, con il favore delle spese di giudizio, respingere il ricorso avversario.</w:t>
      </w:r>
      <w:r>
        <w:br w:type="page"/>
      </w:r>
    </w:p>
    <w:p>
      <w:pPr>
        <w:pStyle w:val="Normal"/>
        <w:tabs>
          <w:tab w:val="clear" w:pos="720"/>
          <w:tab w:val="right" w:pos="6854" w:leader="none"/>
        </w:tabs>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SVOLGIMENTO DEL PROCESSO</w:t>
      </w:r>
    </w:p>
    <w:p>
      <w:pPr>
        <w:pStyle w:val="Normal"/>
        <w:tabs>
          <w:tab w:val="clear" w:pos="720"/>
          <w:tab w:val="left" w:pos="1050" w:leader="none"/>
          <w:tab w:val="right" w:pos="685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Con ricorso depositato il 26/6/2006 presso la cancelleria della sezione del lavoro del Tribunale di Genova premesso che era stata assunta Dlle            con contratto a termine stipulato il 14/19/2002, prodotto in copia , e del seguente tenore:</w:t>
      </w:r>
    </w:p>
    <w:p>
      <w:pPr>
        <w:pStyle w:val="Normal"/>
        <w:tabs>
          <w:tab w:val="clear" w:pos="720"/>
          <w:tab w:val="left" w:pos="1050" w:leader="none"/>
          <w:tab w:val="right" w:pos="685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1050" w:leader="none"/>
          <w:tab w:val="right" w:pos="685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1050" w:leader="none"/>
          <w:tab w:val="right" w:pos="685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ab/>
        <w:tab/>
      </w:r>
      <w:r>
        <w:br w:type="page"/>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Oggetto: assunzione a tempo determinato</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Gentile signore</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desideriamo comunicarLe con la presente che è stata decisa la Sua assunzione alle dipendenze di questa Società con contratto di lavoro a tempo determinato e con inquadramento nell’’Area operativa ci cui all’art. 24 del CCNL 11/01/2001, per lo svolgimento di mansioni di portalettere di pertinenza del suo inquadramento.</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a Sua assunzione viene effettuata, ai sensi della vigente normativa per “sostenere il livello di servizio del recapito durante la fase di realizzazione dei processi di mobilità, tuttora in fase di completamento, di cui agli accordi del 17, 18 e 23 ottobre 2001, 11 dicembre 2001 e 11 gennaio 2002, 13 febbraio, 17 aprile, 30 luglio e 16 settembre 2002, che prevedono, al riguardo, il riposizionamento su tutto il territorio degli organici della Società”.</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Suo rapporto di lavoro viene disciplinato citato CCNL per il personale dipendente, decorre dal 16/10/2002 e cesserà, senza necessità di preavviso, il 31/12/2002.</w:t>
      </w:r>
    </w:p>
    <w:p>
      <w:pPr>
        <w:pStyle w:val="TextBody"/>
        <w:rPr/>
      </w:pPr>
      <w:r>
        <w:rPr/>
        <w:t>Il presente contratto avrà durata fino alla scadenza del termine sopra indicato subordinatamente al superamento da parte sua del periodo di prova, che viene fissato in giorni 15 “quindici”, durante il quale ad ognuna delle parti è consentito di recedere liberamente dal presente rapporto di lavoro, sulla base di semplice comunicazione scritta all’altra parte.</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e clausole contrattuali sulla durata del contratto e termine e sul regime del periodo di prova sorto con concordemente ritenute essenziali ai sensi dell’art. 1478 c.c.(1).</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luogo di lavoro nel quale dovrà di norma rendere la prestazione è il Comune di Genova con assegnazione all’U.d. R. Genova Brignole.</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e mansioni di portalettere a lei affidate, che rientrano tra quelle previde dal sopra indicati inquadramento, comportano anche l’utilizzo di auto/moto-mezzo fornito dalla Società in relazione alle specifiche esigenze di servizio,</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caso di assenza per malattia Lei ha diritto alla conservazione del rapporto di lavoro sino alla scadenza di un periodo massimo comparto, corrispondente a giorni 13 (tredici). Nel computo del predetto periodo si terrà conto delle assenze per malattia, dovuta all’unico continuato episodio morboso ovvero a più episodi morbosi. I cui giorni e/o periodi di riferimento vanno a tal fine sommati tra di loro.</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er quanto non espressamente previsto valgono, in quanto applicabili, le disposizioni del vigente CCNL, che forma parte integrante del presente atto.</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Nel trattenere presso di se una copia della presente lettera contratto, voglia restituirci la copia firmata per accettazione</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er accettazione:</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ab/>
        <w:t>Genova</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Corpodeltesto2"/>
        <w:rPr/>
      </w:pPr>
      <w:r>
        <w:rPr/>
        <w:t>Il contraente dichiara di aver letto ed approvato espressamente le cluaule di cui al 5 comma del presente atto recante, alla fine del periodo(1).</w:t>
      </w:r>
    </w:p>
    <w:p>
      <w:pPr>
        <w:pStyle w:val="Normal"/>
        <w:tabs>
          <w:tab w:val="clear" w:pos="720"/>
          <w:tab w:val="left" w:pos="5220" w:leader="none"/>
          <w:tab w:val="right" w:pos="10470" w:leader="none"/>
        </w:tabs>
        <w:spacing w:lineRule="auto" w:line="360"/>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20"/>
          <w:tab w:val="left" w:pos="5220" w:leader="none"/>
          <w:tab w:val="right" w:pos="10470" w:leader="none"/>
        </w:tabs>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Genova 14/10/02</w:t>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5220" w:leader="none"/>
          <w:tab w:val="right" w:pos="10470"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1860" w:leader="none"/>
          <w:tab w:val="left" w:pos="2848" w:leader="none"/>
          <w:tab w:val="left" w:pos="8922" w:leader="none"/>
          <w:tab w:val="left" w:pos="9926" w:leader="none"/>
          <w:tab w:val="right" w:pos="10469"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Che la clausola oppositiva del termine era illegittima per genericità; che aveva messo a disposizione della controparte le proprie energie lavorative con lettera pervenuta a quest’ultima il 2/2/2006 e prodotta in copia.</w:t>
      </w:r>
    </w:p>
    <w:p>
      <w:pPr>
        <w:pStyle w:val="Normal"/>
        <w:tabs>
          <w:tab w:val="clear" w:pos="720"/>
          <w:tab w:val="left" w:pos="1860" w:leader="none"/>
          <w:tab w:val="left" w:pos="2848" w:leader="none"/>
          <w:tab w:val="left" w:pos="8922" w:leader="none"/>
          <w:tab w:val="left" w:pos="9926" w:leader="none"/>
          <w:tab w:val="right" w:pos="10469"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Tutto ciò premesso concludeva come riportato in epigrafe.</w:t>
      </w:r>
    </w:p>
    <w:p>
      <w:pPr>
        <w:pStyle w:val="Normal"/>
        <w:tabs>
          <w:tab w:val="clear" w:pos="720"/>
          <w:tab w:val="left" w:pos="1860" w:leader="none"/>
          <w:tab w:val="left" w:pos="2848" w:leader="none"/>
          <w:tab w:val="left" w:pos="8922" w:leader="none"/>
          <w:tab w:val="left" w:pos="9926" w:leader="none"/>
          <w:tab w:val="right" w:pos="10469"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a convenuta al costituiva e contestava la fondatezza della domanda  assumendo che il termine in questione era stato legittimamente apposto, in conformità alle previsioni di cui al d.lgs 368/2000, in subordine sosteneva che la nullità della clausola oppositiva del termine avrebbe comportato la nullità dell’intero contratto ai sensi dell’articolo  1419 c.c. Sempre in subordine sosteneva che il contratto in questione si sarebbe risolto per mutuo consenso atteso che la ricorrente aveva messo le proprie energie lavorative a disposizione della spa</w:t>
        <w:tab/>
        <w:t>(dopo una inerzia durata oltre tre anni dalle cessione di fatto del rapporto di lavoro in questione. La convenuta chiedeva quindi la reiezione del ricorso.</w:t>
      </w:r>
    </w:p>
    <w:p>
      <w:pPr>
        <w:pStyle w:val="Normal"/>
        <w:tabs>
          <w:tab w:val="clear" w:pos="720"/>
          <w:tab w:val="left" w:pos="1860" w:leader="none"/>
          <w:tab w:val="left" w:pos="2848" w:leader="none"/>
          <w:tab w:val="left" w:pos="8922" w:leader="none"/>
          <w:tab w:val="left" w:pos="9926" w:leader="none"/>
          <w:tab w:val="right" w:pos="10469"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giorno 8/11/2006 la causa, sulle conclusioni specificate in epigrafe veniva discussa e decisa mediante dispositivo immediatamente letto in udienza.</w:t>
      </w:r>
    </w:p>
    <w:p>
      <w:pPr>
        <w:pStyle w:val="Normal"/>
        <w:tabs>
          <w:tab w:val="clear" w:pos="720"/>
          <w:tab w:val="right" w:pos="8490" w:leader="none"/>
          <w:tab w:val="right" w:pos="10469"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10474" w:leader="none"/>
        </w:tabs>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MOTIVI  DELLA DECISIONE</w:t>
      </w:r>
    </w:p>
    <w:p>
      <w:pPr>
        <w:pStyle w:val="Normal"/>
        <w:tabs>
          <w:tab w:val="clear" w:pos="720"/>
          <w:tab w:val="right" w:pos="1047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left" w:pos="1605" w:leader="none"/>
          <w:tab w:val="left" w:pos="2820" w:leader="none"/>
          <w:tab w:val="left" w:pos="3180" w:leader="none"/>
          <w:tab w:val="right" w:pos="7112"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a disciplina del contratto di lavoro subordinato  a termine è stata profondamente innovata dal sopravvenuto d.lgs 368/2001 di cui articolo 1 dispone: 1) E’ consentita la apposizione di un termine alla durata del contratto di lavoro subordinato a fronte di ragioni di carattere tecnico, produttivo, organizzativo e sostitutivo:</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2) La apposizione del termine è priva di effetto se non risulta, direttamente od indirettamente da atto scritto nel quale sono specificate le ragioni di cui al comma uno.</w:t>
      </w:r>
    </w:p>
    <w:p>
      <w:pPr>
        <w:pStyle w:val="Normal"/>
        <w:spacing w:lineRule="auto" w:line="360"/>
        <w:jc w:val="both"/>
        <w:rPr/>
      </w:pPr>
      <w:r>
        <w:rPr>
          <w:rFonts w:cs="Times New Roman" w:ascii="Times New Roman" w:hAnsi="Times New Roman"/>
          <w:sz w:val="24"/>
          <w:lang w:val="it-IT" w:eastAsia="it-IT"/>
        </w:rPr>
        <w:t xml:space="preserve">Il tenore letterale della norma è in equivoco; le esigenze di carattere tecnico, produttivo, organizzativo o sostitutivo che legittimano la apposizione del termine devono essere indicate non genericamente, ma in modo puntuale. Ed è anche assai chiara la </w:t>
      </w:r>
      <w:r>
        <w:rPr>
          <w:rFonts w:cs="Times New Roman" w:ascii="Times New Roman" w:hAnsi="Times New Roman"/>
          <w:i/>
          <w:iCs/>
          <w:sz w:val="24"/>
          <w:lang w:val="it-IT" w:eastAsia="it-IT"/>
        </w:rPr>
        <w:t>ratio legis</w:t>
      </w:r>
      <w:r>
        <w:rPr>
          <w:rFonts w:cs="Times New Roman" w:ascii="Times New Roman" w:hAnsi="Times New Roman"/>
          <w:sz w:val="24"/>
          <w:lang w:val="it-IT" w:eastAsia="it-IT"/>
        </w:rPr>
        <w:t xml:space="preserve"> che va rinvenuta nell’esigenza di consentire al lavoratore la possibilità di accertare la sussistenza dei motivi addotti da controparte a giustificazione della clausola oppositiva del termine.</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e ragioni oggettive che consentano la apposizione del termine devono quindi essere specificamente individuate nel contratto individuale e avere i connotati della tempestività. Sul punto si richiama la sentenza della Corte di Appello di Firenze (sentenza del 30/572005, In Rivista It. del Diritto del lavoro 2006-1-parte seconda) la cui ampia ed esauriente motivazione deve ritenersi qui integralmente trascritta.</w:t>
      </w:r>
    </w:p>
    <w:p>
      <w:pPr>
        <w:pStyle w:val="Normal"/>
        <w:tabs>
          <w:tab w:val="clear" w:pos="720"/>
          <w:tab w:val="right" w:pos="7112"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Ora nel caso in esame la clausola in questione è illegittima per la sua evidente genericità. Essa infatti allude alla esigenza di sostenere il livello di servizio del recapito durante la fase di realizzazione dei processi di mobilità, tuttora in fase di completamento, di cui agli accordi del 17,18,23 ottobre 2001, 11 dicembre 2001, 11 gennaio 2002, 13 febbraio, 17 aprile, 30 luglio e 18 settembre 2002 che prevedono al riguardo il riposizionamento su tutto il territorio degli organici della società.</w:t>
      </w:r>
    </w:p>
    <w:p>
      <w:pPr>
        <w:pStyle w:val="Normal"/>
        <w:tabs>
          <w:tab w:val="clear" w:pos="720"/>
          <w:tab w:val="right" w:pos="7112"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a clausola appena trascritta è generica.</w:t>
      </w:r>
    </w:p>
    <w:p>
      <w:pPr>
        <w:pStyle w:val="Normal"/>
        <w:tabs>
          <w:tab w:val="clear" w:pos="720"/>
          <w:tab w:val="right" w:pos="7112"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Alla stregua delle considerazioni svolte avrebbe dovuto precisare gli effetti dei processi di mobilità, cui accenna, sulla specifica articolazione ove la ricorrente è stata inviata ad operare, avrebbe dovuto altresì chiarire la temporaneità di tali effetti; temporaneità idonea a giustificare la assunzione a termine della attrice. Nulla di tutto questo si rinviene nella clausola oppositiva del termine inserita nel contratto di cui trattasi.</w:t>
      </w:r>
    </w:p>
    <w:p>
      <w:pPr>
        <w:pStyle w:val="Normal"/>
        <w:tabs>
          <w:tab w:val="clear" w:pos="720"/>
          <w:tab w:val="right" w:pos="7112"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a clausola è quindi affetta da nullità.</w:t>
      </w:r>
    </w:p>
    <w:p>
      <w:pPr>
        <w:pStyle w:val="Normal"/>
        <w:tabs>
          <w:tab w:val="clear" w:pos="720"/>
          <w:tab w:val="right" w:pos="7112"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Resta a questo punto da esaminare se ai sensi del sopravvenuto d.lgs 368/2001, la dichiarazione di invalidità della clausola oppositiva del termine del contratto di lavoro subordinato ne comporti la automatica trasformazione in contratto a tempo indeterminato.</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Secondo la preesistente normativa la invalidità della clausola oppositiva del termine comportava la automatica conversione dell’originario contratto a termine in contratto a tempo indeterminato. L’orientamento consolidato in tal senso, si fondava sul primo comma dell’art. 1 della legge 230/1962: “il contratto di lavoro si reputa a tempo indeterminato, salvo le eccezioni appresso indicate”. Tale formula non si rinviene nel d.lgs 388/2001 il quale inoltre dispone espressamente l’abrogazione della legge 230/1962 (v. il primo comma dell’art. 11). Da ciò autorevole dottrina ha dedotto che, a seguito dell’innovazione legislativa, la invalidità della clausola oppositiva al termine resterebbe disciplinata dal diritto comune, e precisamente dall’art., 1419 primo comma c.c. secondo cui “ la nullità parziale di un contratto o la nullità di singole clausole importa la nullità dell’intero contratto se risulta che i contraenti non lo avrebbero concluso senza quella parte del suo contenuto che è colpita da nullità”.</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a tesi pur autorevolmente sostenuta non merita di essere condivisa per una molteplicità di ragioni.</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nnanzitutto il suo accoglimento inficerebbe la disciplina legislativa di macroscopiche incongruenze. Come si è visto il secondo comma dell’art. 1 del d.lgs 368/2001 dispone “ L’apposizione del termine è priva di effetto se non risulta direttamente o indirettamente da atto scritto nel quale sono specificate le ragioni di cui al comma 1” vale a dire se non sono indicate puntualmente per iscritto le ragioni che giustificano l’apposizione del termine. La norma appena trascritta non dichiara la clausola nulla, ma usa una diversa espressione “è priva di effetto”: espressione significamene identica a quella usata dalla legge 230/1962 “L’apposizione del termine è priva di effetto se non risulta da atto scritto” (comma terzo art. 1). Pertanto a seguire l’orientamento sopra accennato, la nullità della clausola oppositiva del termine, idonea secondo il diritto civile a travolgere l’intero contratto, sarebbe ravvisabile solo nel caso in cui sia stata redatta per iscritto la ragione giustificativa del termine, la quale tuttavia esuli dalla previsione di cui al comma 1 dell’art. 1 del d.lgs 368/2001. come si è visto la suddetta clausola, se stipulata oralmente, sarebbe solo priva di effetto, con la conversione automatica del contratto di lavoro in contratto a tempo indeterminato.</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Ma la incongruenza di siffatta disciplina sarebbe macroscopica.</w:t>
      </w:r>
    </w:p>
    <w:p>
      <w:pPr>
        <w:pStyle w:val="Normal"/>
        <w:spacing w:lineRule="auto" w:line="360"/>
        <w:jc w:val="both"/>
        <w:rPr/>
      </w:pPr>
      <w:r>
        <w:rPr>
          <w:rFonts w:cs="Times New Roman" w:ascii="Times New Roman" w:hAnsi="Times New Roman"/>
          <w:sz w:val="24"/>
          <w:lang w:val="it-IT" w:eastAsia="it-IT"/>
        </w:rPr>
        <w:t xml:space="preserve">Il difetto della causa giustificativa del termine comporterebbe la nullità della relativa clausola e la possibile (ai sensi dell’art. 1419 c.c) nullità dell’intero contratto </w:t>
      </w:r>
      <w:r>
        <w:rPr>
          <w:rFonts w:cs="Times New Roman" w:ascii="Times New Roman" w:hAnsi="Times New Roman"/>
          <w:sz w:val="24"/>
          <w:u w:val="single"/>
          <w:lang w:val="it-IT" w:eastAsia="it-IT"/>
        </w:rPr>
        <w:t>solo se non si accompagnasse ad un ulteriore difetto di forma consistente nella stipulazione orale della clausola medesima</w:t>
      </w:r>
      <w:r>
        <w:rPr>
          <w:rFonts w:cs="Times New Roman" w:ascii="Times New Roman" w:hAnsi="Times New Roman"/>
          <w:sz w:val="24"/>
          <w:lang w:val="it-IT" w:eastAsia="it-IT"/>
        </w:rPr>
        <w:t xml:space="preserve"> In altri termini il medesimo vizio sostanziale comporterebbe effetti meno gravi nell’ipotesi in cui si presenti non da solo, ma insieme con un vizio formale. È evidente la irrazionalità di una disciplina del genere.</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Ma, per chi segua la tesi che questo giudice contesta, le incongruenze della disciplina legislativa non finiscono qui.</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quarto comma dell’art. 5 del d.lgs 368/2001, riprendendo l’art. 12 della legge 196/1997, dispone: “Quando si tratta di due assunzioni successive a termine intendendosi per tali quelle effettuate senza alcuna soluzione di continuità, il rapporto di lavoro si considera a tempo indeterminato dalla data di stipulazione del primo contratto”. La ratio della norma è assai chiara; la successione senza soluzione di continuità dei due contratti a termine prova che la apposizione del termine era priva di giustificazione sin dal primo contratto. Ebbene sarebbe assai incoerente non applicare la medesima disciplina, vale a dire considerare il contratto come a tempo indeterminato, qualora ricorra la medesima ratio perché la ingiustificatezza del termine risulta sin dal momento della sua apposizione.</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Oltre le accentuate gravi incongruenze un ulteriore pregnante argomento induce a ritenere che la invalidità della clausola oppositiva del termine comporti la automatica conversione del contratto in contratto a tempo indeterminato.</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a disciplina del lavoro dipendente è ispirata, come si è già detto, dall’esigenza di tutela del lavoratore subordinato ritenuto la parte debole del rapporto. Tale esigenza costituisce il fondamento di un ulteriore principio di settore; il contratto di lavoro non viene travolto dalle nullità sancite a tutela del dipendente, perché la sua validità ed efficacia si recupera mediante un effetto legale sostitutivo dell’autonomia privata.</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Si pensi all’art. 1 comma 5 della legge 1369/1960 in tema di interposizione vietata di manodopera (la legge ormai abrogata è stata sostanzialmente ripresa dal d.lgs 276/2003, in particolare dall’art. 27): all’art. 3 comma 9 legge 863/1984 che sancisce la automatica conversione sin dall’inizio del rapporto in contratto a tempo indeterminato del contratto di formazione e lavoro, in caso di inosservanza da parte datoriale degli obblighi nascenti dal contratto stesso; all’art. 10 comma 2 legge 196/1997 che, in tema di lavoro temporaneo, dispone che il lavoratore si considera assunto dall’impresa utilizzatrice a tempo indeterminato, qualora il contratto di fornitura sia stato stipulato senza la forma scritta (anche questa norma è stata ribadita dal successivo d.lgs 276/2003). Era del tutto coerente con questo quadro il già richiamato art. 1 comma 1 legge 230/1962 secondo cui, come si è già visto, in caso di illegittima apposizione del termine, il contratto di lavoro si considerava sin dall’inizio a tempo indeterminato.</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Una diversa soluzione, nella ipotesi ora enunciate, comporterebbe per il lavoratore un pregiudizio ben più grave di quello che la comminatoria di nullità gli vuole evitare.</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Un caso paradigmatico. Il tal senso si ravviserebbe proprio ove si accettasse quella interpretazione del d.lgs 368/2001 che qui si contesta.</w:t>
      </w:r>
    </w:p>
    <w:p>
      <w:pPr>
        <w:pStyle w:val="Normal"/>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 xml:space="preserve">Se la causa oppositiva del termine rendesse invalido l’intero contratto basterebbe al datore di lavoro stipulare un contratto scritto, indicando, a giustificazione della apposizione del termine, ragioni palesemente insussistente, ed ecco che la nullità dell’intero contratto, in convocabile dal datore di lavoro, porterebbe ad inserire nell’alveo dell’art. 2126 c.c. la prestazione di fatto resa dal prestatore. Sarebbero così eluse le garanzie sancite a favore del dipendente da norme inderogabili di legge, a cominciare dalla garanzia della stabilità nel posto di lavoro. È pur vero che, ai sensi dell’art. 1419 c.c. sulla parte interessata a far valere la invalidità dell’intero contratto grava l’onere di provare che non avrebbe concluso il contratto senza quella parte affetta da nullità, cioè, nella specie, senza l’apposizione del termine. Ma l’ostacolo sarebbe agevolmente superabile, basterebbe dichiarare espressamente nel contratto redatto per iscritto, che le clausole che lo compongono sono fra loro inscindibilmente legate. Ora, come si è già detto, sarebbe insanabilmente contraddittorio un legislatore che consideri il lavoratore in posizione di debolezza, detti norme inderogabili per tutelarlo dallo strapotere contrattuale della controparte, e nel contempo fornisca a quest’ultima un comodo strumento per eludere quelle stesse norme. Sul punto, di fondamentale importanza, sono particolarmente istruttive le note vicende (anteriori alla riforma introdotta dal d.lgs 25/2/2000 n. 61) </w:t>
      </w:r>
    </w:p>
    <w:p>
      <w:pPr>
        <w:pStyle w:val="Normal"/>
        <w:tabs>
          <w:tab w:val="clear" w:pos="720"/>
          <w:tab w:val="right" w:pos="6705" w:leader="none"/>
          <w:tab w:val="right" w:pos="6958"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n tema di contratto a tempo parziale. La Corte di Cassazione (Cass. Sez. lav. sentenza n. 4482 del 24/4/1991) aveva interpretato l’art. 5 secondo comma d.l. 726/1984, convertito con modificazioni in legge 863/1984, nel senso che la mancanza di forma scritta, in ordine al contratto di lavoro a tempo parziale, ne avrebbe comportato la nullità, con la inevitabile conseguenza che il lavoro effettivamente prestato in esecuzione del suddetto contratto sarebbe rimasto disciplinato dall’art. 2126 c.c. con esclusione per il prestatore di quasi tutte le garanzie che assistono il rapporto di lavoro subordinato.</w:t>
      </w:r>
    </w:p>
    <w:p>
      <w:pPr>
        <w:pStyle w:val="Normal"/>
        <w:tabs>
          <w:tab w:val="clear" w:pos="720"/>
          <w:tab w:val="right" w:pos="6705" w:leader="none"/>
          <w:tab w:val="right" w:pos="6958"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er le ragioni già dette siffatta interpretazione si pone in insanabile contrasto con gli specifici principi che presiedono il settore del lavoro subordinato e con le norme della Costituzione (con particolare riguardo agli art. 36 e 38) di cui quei principi sono attuazione.</w:t>
      </w:r>
    </w:p>
    <w:p>
      <w:pPr>
        <w:pStyle w:val="Normal"/>
        <w:tabs>
          <w:tab w:val="clear" w:pos="720"/>
          <w:tab w:val="right" w:pos="6705" w:leader="none"/>
          <w:tab w:val="right" w:pos="6958"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Tutto questo è posto bene in evidenza dalla Corte Costituzionale (sentenza n. 210 del giorno 11/5/1992) che ha disatteso l’interpretazione data dalla Cassazione, sottolineando che siffatta interpretazione avrebbe posto la norma in questione (il secondo comma del sopra richiamato art. 5) in contrasto con i valori costituzionali. È in proposito significativo un passo della summenzionata sentenza della Corte Costituzionale del seguente tenore: “L’art. 1419 comma 1 c.c., infatti, non è applicabile rispetto al contratto di lavoro, allorquando la nullità della clausola derivi dalla contrarietà di essa a norme imperative poste a tutela del lavoratore, così come, più in generale, la disciplina degli effetti della contrarietà del contratto a norma imperative trova in questo campo (come anche in altri) significativi adattamenti volti appunto ad evitare la conseguenza della nullità del contratto. Ciò in ragione del fatto che, se la norma imperativa è posta a protezione di uno dei contraenti, nella presunzione che il testo contrattuale gli sia imposto dall’altro contraente, la nullità integrale del contratto nuocerebbe, anziché giovare, al contraente che il legislatore intenderebbe proteggere.</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Nel caso in esame l’art. 1 secondo comma del d.lgs 368/2001, se interpretato nel senso che qui si contesta, porrebbe tale norma in contrasto con gli artt. 36 3 38 della Costituzione, per le ragioni sopra dette e ribadite dalla richiamata sentenza 210/1992 Corte costituzionale.</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Ma il contrasto con la Costituzione non finirebbe qui.</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suddetto d.lgs, sempre se inteso nel senso che si contesta, si porrebbe in rotta di collisione con gli artt. 76 e 77 della Costituzione perché pesantemente peggiorativo. Come si è visto, la posizione del lavoratore subordinato, violerebbe la clausola di non regresso sancita dalla direttiva CEE 1999/70 (disposizioni di attuazione clausola 8 che recita: “L’applicazione del presente accordo non costituisce un motivo valido per ridurre il livello generale di tutela offerto ai lavoratori nell’ambito coperto dall’accordo stesso”).</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Ora, come ha osservato autorevole dottrina, la valutazione, per ravvisare una eventuale violazione della clausola di regresso, non si deve compiere mediante un puntiglioso raffronto in ordine ad ogni singolo aspetto fra la disciplina sopravvenuta e quella preesistente. Fra l’altro un simile raffronto sarebbe poco significativo poiché il peggioramento per il lavoratore, di un singolo punto della disciplina ben potrebbe essere ampliamente compensato dal miglioramento di un altro punto. A ben guardare la direttiva vieta di ridurre il “livello generale di tutela” e con questa espressione impone al legislatore interno, pur lasciando alla sua discrezionalità di intervenire sui singoli profili della disciplina del settore, di non incidere sulle garanzie essenziali che coinvolgono valori fondamentali e che attengono pertanto a quello che viene appunto definito “livello generale di tutela”.</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Ora la modifica della preesistente disciplina se escludesse, nell’ipotesi di nullità della clausola di apposizione dal termine, la conversione automatica del contratto di lavoro in contratto a tempo indeterminato, costituirebbe una violazione della clausola di non regresso come sopra intesa, vale a dire comporterebbe una riduzione del livello generale di tutela del lavoratore, perché, come si è ampiamente argomentato, travolgerebbe quasi tutte le garanzie assicurate da norme inderogabili di legge a tutela del lavoratore.</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l d.lgs 368/2001 è attrattivo della legge delega 422/2000 che, (vedo in particolare l’art. 1 commi 1 e 3) delega il Governo ad attuare direttive comunitarie, fra cui la direttiva 1999/70/CE (vedi l’allegato B alla legge 422/2000). Pertanto la violazione della clausola di regresso sopra richiamata porrebbe il decreto legislativo in questione in contrasto con la legge delega, e conseguentemente in contrasto con l’art. 77 della Cost.</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Discende dalle considerazioni svolte che una lettura costituzionalmente orientata dell’art. 1 del d.lsg 368/2001 impone di interpretare la norma nel senso che dispone la conversione automatica del contratto di lavoro in contratto a tempo indeterminato  in qualunque ipotesi di invalidità della clausola oppositiva del termine.</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Resta da esaminare la tesi, proposta in subordine della convenuta, secondo cui il contratto de quo si sarebbe comunque risolto per mutuo consenso (vedi la parte espositiva).</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A questo punto giova rilevare che la mera cessazione di fatto del rapporto di lavoro, allo scadere del termine illecitamente apposto, non può di per se configurarsi quale risoluzione consensuale del rapporto.</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È infatti un comportamento delle parti attrattivo di una clausola nulla, di per sé inidonea a produrre effetti.</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Una volontà di risoluzione non può quindi risalire alla mera attuazione della clausola illegittima oppositiva del termine, dovendo essere manifestata da un comportamento da cui emerga in modo inequivoco la volontà di entrambe le parti di non proseguire il rapporto. Ma tale in equivoca manifestazione di volontà non può ravvisarsi nella mera inerzia del lavoratore. Come è noto la mera inerzia comporta solo il maturare della prescrizione allo scadere del termine a tal fine previsto.</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ertanto deve dichiararsi che il contratto di lavoro a tempo determinato, dedotto in giudizio, e sopra trascritto, è convertito in contratto a tempo indeterminato ed il relativo rapporto è tuttora in essere tra le parti, con conseguente obbligo della convenuta di ammettere in servizio la ricorrente.</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In ordine alle conseguenze patrimoniali rivendicate dalla ricorrente va ricordato lo insegnamento della S.C. secondo cui “L’estromissione di un lavoratore dall’organizzazione aziendale per scadenza di un termine illegittimamente apposto al contratto di lavoro non è da equiparare al licenziamento ingiustificato e non configura una fattispecie di recesso, e l’azione del lavoratore volta a far valere la continuità del rapporto ha natura di azione di mero accertamento dell’effettiva situazione giuridica derivante dalla nullità del termine non soggetta ad alcuna decadenza, mentre, in riferimento all’azione volta a far valere diritti patrimoniali consequenziali all’accertamento della permanenza in vita del rapporto il lavoratore può ottenere soltanto il risarcimento del danno subito a causa della impossibilità della prestazione cagionata dal rifiuto ingiustificato del datore di lavoro, e a tale scopo deve attivarsi per offrire l’esecuzione della propria prestazione lavorativa, costituendo in mora il datore di lavoro” (Cass. Sez. del lavoro sentenza n. 15827 del 22/10/2003); e per la relativa messa in mora non occorrono particolari requisiti formali (Cass. Sez. lav. sentenza n. 9420 del 18/7/2000).</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Nel caso in esame la offerta della prestazione lavorativa da parte della ricorrente, ed idonea a mettere in mora la convenuta, va ravvisata nella lettera raccomandata, prodotta in copia, e richiamata nella parte espositiva (vedi sopra). Che tale lettera sia pervenuta alla resistente il 2/2/2006 è circostanza non contestata.</w:t>
      </w:r>
    </w:p>
    <w:p>
      <w:pPr>
        <w:pStyle w:val="Normal"/>
        <w:tabs>
          <w:tab w:val="clear" w:pos="720"/>
          <w:tab w:val="right" w:pos="10464" w:leader="none"/>
        </w:tabs>
        <w:spacing w:lineRule="auto" w:line="360"/>
        <w:jc w:val="both"/>
        <w:rPr/>
      </w:pPr>
      <w:r>
        <w:rPr>
          <w:rFonts w:cs="Times New Roman" w:ascii="Times New Roman" w:hAnsi="Times New Roman"/>
          <w:sz w:val="24"/>
          <w:lang w:val="it-IT" w:eastAsia="it-IT"/>
        </w:rPr>
        <w:t xml:space="preserve">È opportuno aggiungere che la ricorrente in sede di interrogatorio ha specificato lo ammontare di un </w:t>
      </w:r>
      <w:r>
        <w:rPr>
          <w:rFonts w:cs="Times New Roman" w:ascii="Times New Roman" w:hAnsi="Times New Roman"/>
          <w:i/>
          <w:iCs/>
          <w:sz w:val="24"/>
          <w:lang w:val="it-IT" w:eastAsia="it-IT"/>
        </w:rPr>
        <w:t>alilude perceptum</w:t>
      </w:r>
      <w:r>
        <w:rPr>
          <w:rFonts w:cs="Times New Roman" w:ascii="Times New Roman" w:hAnsi="Times New Roman"/>
          <w:sz w:val="24"/>
          <w:lang w:val="it-IT" w:eastAsia="it-IT"/>
        </w:rPr>
        <w:t xml:space="preserve"> quale compenso per una attività lavorativa svolta dal 2/2/2006 in poi (vedi lo interrogatorio reso dalla ricorrente alla odierna udienza nel relativo verbale da ritenere qui trascritto).</w:t>
      </w:r>
    </w:p>
    <w:p>
      <w:pPr>
        <w:pStyle w:val="Normal"/>
        <w:tabs>
          <w:tab w:val="clear" w:pos="720"/>
          <w:tab w:val="right" w:pos="10464" w:leader="none"/>
        </w:tabs>
        <w:spacing w:lineRule="auto" w:line="360"/>
        <w:jc w:val="both"/>
        <w:rPr/>
      </w:pPr>
      <w:r>
        <w:rPr>
          <w:rFonts w:cs="Times New Roman" w:ascii="Times New Roman" w:hAnsi="Times New Roman"/>
          <w:sz w:val="24"/>
          <w:lang w:val="it-IT" w:eastAsia="it-IT"/>
        </w:rPr>
        <w:t xml:space="preserve">Pertanto la convenuta va condannata a corrispondere alla attrice le retribuzioni maturale dal 2/2/2006 oltre accessori, dedotte le somme indicate dalla attrice quale </w:t>
      </w:r>
      <w:r>
        <w:rPr>
          <w:rFonts w:cs="Times New Roman" w:ascii="Times New Roman" w:hAnsi="Times New Roman"/>
          <w:i/>
          <w:iCs/>
          <w:sz w:val="24"/>
          <w:lang w:val="it-IT" w:eastAsia="it-IT"/>
        </w:rPr>
        <w:t>aliunde perceptum</w:t>
      </w:r>
      <w:r>
        <w:rPr>
          <w:rFonts w:cs="Times New Roman" w:ascii="Times New Roman" w:hAnsi="Times New Roman"/>
          <w:sz w:val="24"/>
          <w:lang w:val="it-IT" w:eastAsia="it-IT"/>
        </w:rPr>
        <w:t>.</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Le spese di lite, come sotto liquidate, seguono la soccombenza.</w:t>
      </w:r>
    </w:p>
    <w:p>
      <w:pPr>
        <w:pStyle w:val="Normal"/>
        <w:tabs>
          <w:tab w:val="clear" w:pos="720"/>
          <w:tab w:val="right" w:pos="10464" w:leader="none"/>
        </w:tabs>
        <w:spacing w:lineRule="auto" w:line="360"/>
        <w:jc w:val="center"/>
        <w:rPr>
          <w:rFonts w:ascii="Times New Roman" w:hAnsi="Times New Roman" w:cs="Times New Roman"/>
          <w:sz w:val="24"/>
          <w:lang w:val="it-IT" w:eastAsia="it-IT"/>
        </w:rPr>
      </w:pPr>
      <w:r>
        <w:rPr>
          <w:rFonts w:cs="Times New Roman" w:ascii="Times New Roman" w:hAnsi="Times New Roman"/>
          <w:sz w:val="24"/>
          <w:lang w:val="it-IT" w:eastAsia="it-IT"/>
        </w:rPr>
        <w:t>P. Q. M.</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Pronunciando sentenza definitiva così decide.</w:t>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r>
    </w:p>
    <w:p>
      <w:pPr>
        <w:pStyle w:val="Normal"/>
        <w:tabs>
          <w:tab w:val="clear" w:pos="720"/>
          <w:tab w:val="right" w:pos="10464" w:leader="none"/>
        </w:tabs>
        <w:spacing w:lineRule="auto" w:line="360"/>
        <w:jc w:val="both"/>
        <w:rPr>
          <w:rFonts w:ascii="Times New Roman" w:hAnsi="Times New Roman" w:cs="Times New Roman"/>
          <w:sz w:val="24"/>
          <w:lang w:val="it-IT" w:eastAsia="it-IT"/>
        </w:rPr>
      </w:pPr>
      <w:r>
        <w:rPr>
          <w:rFonts w:cs="Times New Roman" w:ascii="Times New Roman" w:hAnsi="Times New Roman"/>
          <w:sz w:val="24"/>
          <w:lang w:val="it-IT" w:eastAsia="it-IT"/>
        </w:rPr>
        <w:t>Genova 14/11/06</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right" w:pos="7037" w:leader="none"/>
      </w:tabs>
      <w:spacing w:lineRule="auto" w:line="360"/>
      <w:jc w:val="center"/>
    </w:pPr>
    <w:rPr>
      <w:rFonts w:ascii="Times New Roman" w:hAnsi="Times New Roman" w:cs="Times New Roman"/>
      <w:sz w:val="24"/>
    </w:rPr>
  </w:style>
  <w:style w:type="paragraph" w:styleId="TextBody">
    <w:name w:val="Body Text"/>
    <w:basedOn w:val="Normal"/>
    <w:pPr>
      <w:tabs>
        <w:tab w:val="clear" w:pos="720"/>
        <w:tab w:val="left" w:pos="5220" w:leader="none"/>
        <w:tab w:val="right" w:pos="10470" w:leader="none"/>
      </w:tabs>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5220" w:leader="none"/>
        <w:tab w:val="right" w:pos="10470" w:leader="none"/>
      </w:tabs>
      <w:spacing w:lineRule="auto" w:line="36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3:00Z</dcterms:created>
  <dc:creator>x</dc:creator>
  <dc:description/>
  <dc:language>en-US</dc:language>
  <cp:lastModifiedBy>x</cp:lastModifiedBy>
  <dcterms:modified xsi:type="dcterms:W3CDTF">2007-04-24T07:43:00Z</dcterms:modified>
  <cp:revision>2</cp:revision>
  <dc:subject/>
  <dc:title>REPUBBLICA ITALLA</dc:title>
</cp:coreProperties>
</file>