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ntenza n. </w:t>
      </w:r>
    </w:p>
    <w:p>
      <w:pPr>
        <w:pStyle w:val="Normal"/>
        <w:rPr>
          <w:b/>
          <w:b/>
        </w:rPr>
      </w:pPr>
      <w:r>
        <w:rPr>
          <w:b/>
        </w:rPr>
      </w:r>
    </w:p>
    <w:p>
      <w:pPr>
        <w:pStyle w:val="Normal"/>
        <w:rPr/>
      </w:pPr>
      <w:r>
        <w:rPr>
          <w:b/>
        </w:rPr>
        <w:t xml:space="preserve">Registro generale </w:t>
      </w:r>
      <w:r>
        <w:rPr>
          <w:b/>
          <w:i/>
        </w:rPr>
        <w:t>Lavoro</w:t>
      </w:r>
      <w:r>
        <w:rPr>
          <w:b/>
        </w:rPr>
        <w:t xml:space="preserve"> n. 41/06</w:t>
      </w:r>
    </w:p>
    <w:p>
      <w:pPr>
        <w:pStyle w:val="Normal"/>
        <w:rPr>
          <w:b/>
          <w:b/>
        </w:rPr>
      </w:pPr>
      <w:r>
        <w:rPr>
          <w:b/>
        </w:rPr>
      </w:r>
    </w:p>
    <w:p>
      <w:pPr>
        <w:pStyle w:val="Normal"/>
        <w:spacing w:lineRule="auto" w:line="480"/>
        <w:jc w:val="center"/>
        <w:rPr/>
      </w:pPr>
      <w:r>
        <w:rPr/>
        <w:drawing>
          <wp:inline distT="0" distB="0" distL="0" distR="0">
            <wp:extent cx="46418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64185" cy="5092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Repubblica italiana</w:t>
      </w:r>
    </w:p>
    <w:p>
      <w:pPr>
        <w:pStyle w:val="Heading1"/>
        <w:widowControl/>
        <w:rPr/>
      </w:pPr>
      <w:r>
        <w:rPr/>
        <w:t>In nome del popolo italiano</w:t>
      </w:r>
    </w:p>
    <w:p>
      <w:pPr>
        <w:pStyle w:val="Normal"/>
        <w:spacing w:lineRule="auto" w:line="360"/>
        <w:jc w:val="both"/>
        <w:rPr/>
      </w:pPr>
      <w:r>
        <w:rPr/>
      </w:r>
    </w:p>
    <w:p>
      <w:pPr>
        <w:pStyle w:val="Normal"/>
        <w:spacing w:lineRule="auto" w:line="360"/>
        <w:jc w:val="both"/>
        <w:rPr/>
      </w:pPr>
      <w:r>
        <w:rPr/>
        <w:t>La corte d’ appello di Milano, sezione lavoro, composta da:</w:t>
      </w:r>
    </w:p>
    <w:p>
      <w:pPr>
        <w:pStyle w:val="Normal"/>
        <w:spacing w:lineRule="auto" w:line="360"/>
        <w:jc w:val="both"/>
        <w:rPr/>
      </w:pPr>
      <w:r>
        <w:rPr/>
      </w:r>
    </w:p>
    <w:p>
      <w:pPr>
        <w:pStyle w:val="Normal"/>
        <w:spacing w:lineRule="auto" w:line="360"/>
        <w:jc w:val="both"/>
        <w:rPr/>
      </w:pPr>
      <w:r>
        <w:rPr/>
        <w:t>GIUSEPPE CASTELLINI, presidente</w:t>
      </w:r>
    </w:p>
    <w:p>
      <w:pPr>
        <w:pStyle w:val="Normal"/>
        <w:spacing w:lineRule="auto" w:line="360"/>
        <w:jc w:val="both"/>
        <w:rPr/>
      </w:pPr>
      <w:r>
        <w:rPr/>
        <w:t>LAURA CURCIO, consigliere relatore</w:t>
      </w:r>
    </w:p>
    <w:p>
      <w:pPr>
        <w:pStyle w:val="Normal"/>
        <w:spacing w:lineRule="auto" w:line="360"/>
        <w:jc w:val="both"/>
        <w:rPr/>
      </w:pPr>
      <w:r>
        <w:rPr/>
        <w:t>PAOLA ACCARDO, consigliere</w:t>
      </w:r>
    </w:p>
    <w:p>
      <w:pPr>
        <w:pStyle w:val="Normal"/>
        <w:spacing w:lineRule="auto" w:line="360"/>
        <w:jc w:val="both"/>
        <w:rPr/>
      </w:pPr>
      <w:r>
        <w:rPr/>
      </w:r>
    </w:p>
    <w:p>
      <w:pPr>
        <w:pStyle w:val="Normal"/>
        <w:spacing w:lineRule="auto" w:line="360"/>
        <w:jc w:val="both"/>
        <w:rPr/>
      </w:pPr>
      <w:r>
        <w:rPr/>
        <w:t>ha emesso la seguente</w:t>
      </w:r>
    </w:p>
    <w:p>
      <w:pPr>
        <w:pStyle w:val="Normal"/>
        <w:spacing w:lineRule="auto" w:line="360"/>
        <w:jc w:val="center"/>
        <w:rPr/>
      </w:pPr>
      <w:r>
        <w:rPr/>
        <w:t>sentenza</w:t>
      </w:r>
    </w:p>
    <w:p>
      <w:pPr>
        <w:pStyle w:val="Normal"/>
        <w:spacing w:lineRule="auto" w:line="360"/>
        <w:jc w:val="both"/>
        <w:rPr/>
      </w:pPr>
      <w:r>
        <w:rPr/>
        <w:t xml:space="preserve">nella causa d’ appello tra </w:t>
      </w:r>
    </w:p>
    <w:p>
      <w:pPr>
        <w:pStyle w:val="Heading3"/>
        <w:rPr/>
      </w:pPr>
      <w:r>
        <w:rPr/>
        <w:t>BEGUM DNAYAT</w:t>
      </w:r>
    </w:p>
    <w:p>
      <w:pPr>
        <w:pStyle w:val="Normal"/>
        <w:spacing w:lineRule="auto" w:line="360"/>
        <w:rPr/>
      </w:pPr>
      <w:r>
        <w:rPr/>
        <w:t>rappresentato e difeso dall’ avv. R. Palotti  ed  elettivamente domiciliata presso il suo studio in  Milano , viale Lombardia n.25</w:t>
      </w:r>
    </w:p>
    <w:p>
      <w:pPr>
        <w:pStyle w:val="Normal"/>
        <w:spacing w:lineRule="auto" w:line="360"/>
        <w:jc w:val="center"/>
        <w:rPr/>
      </w:pPr>
      <w:r>
        <w:rPr/>
        <w:t xml:space="preserve">Contro . </w:t>
      </w:r>
    </w:p>
    <w:p>
      <w:pPr>
        <w:pStyle w:val="Heading3"/>
        <w:rPr>
          <w:b/>
          <w:b/>
        </w:rPr>
      </w:pPr>
      <w:r>
        <w:rPr/>
        <w:t>ISTITUTO NAZIONALE   DELLA PREVIDENZA SOCIALE</w:t>
      </w:r>
    </w:p>
    <w:p>
      <w:pPr>
        <w:pStyle w:val="TextBody"/>
        <w:rPr/>
      </w:pPr>
      <w:r>
        <w:rPr/>
        <w:t>rappresentato e difeso dall’ avv. A.Marsico  ed elettivamente domiciliata presso il suo studio in Milano, piazza Missori 10</w:t>
      </w:r>
    </w:p>
    <w:p>
      <w:pPr>
        <w:pStyle w:val="Normal"/>
        <w:rPr/>
      </w:pPr>
      <w:r>
        <w:rPr/>
      </w:r>
    </w:p>
    <w:p>
      <w:pPr>
        <w:pStyle w:val="Normal"/>
        <w:rPr/>
      </w:pPr>
      <w:r>
        <w:rPr/>
      </w:r>
    </w:p>
    <w:p>
      <w:pPr>
        <w:pStyle w:val="Normal"/>
        <w:rPr/>
      </w:pPr>
      <w:r>
        <w:rPr/>
        <w:t>Oggetto: appello avverso la sentenza del Tribunale di Milano n.3581/05 , assegno sociale a cittadino extracomunitario</w:t>
      </w:r>
    </w:p>
    <w:p>
      <w:pPr>
        <w:pStyle w:val="Normal"/>
        <w:rPr/>
      </w:pPr>
      <w:r>
        <w:rPr/>
      </w:r>
    </w:p>
    <w:p>
      <w:pPr>
        <w:pStyle w:val="Heading4"/>
        <w:rPr/>
      </w:pPr>
      <w:r>
        <w:rPr/>
        <w:t xml:space="preserve">Conclusioni </w:t>
      </w:r>
    </w:p>
    <w:p>
      <w:pPr>
        <w:pStyle w:val="Normal"/>
        <w:rPr/>
      </w:pPr>
      <w:r>
        <w:rPr>
          <w:i/>
          <w:iCs/>
        </w:rPr>
        <w:t>Per l’appellante</w:t>
      </w:r>
      <w:r>
        <w:rPr/>
        <w:t xml:space="preserve">: </w:t>
      </w:r>
      <w:r>
        <w:rPr>
          <w:i/>
          <w:iCs/>
        </w:rPr>
        <w:t>accertare  e dichiarare che la signora Begum Dnayat , cittadina extracomunitaria ha diritto  a percepire l’assegno sociale con decorrenza dal primo giorno del mese successivo alla domanda amministrativa, con interessi e rivalutazione</w:t>
      </w:r>
      <w:r>
        <w:rPr/>
        <w:t>.</w:t>
      </w:r>
    </w:p>
    <w:p>
      <w:pPr>
        <w:pStyle w:val="Footer"/>
        <w:tabs>
          <w:tab w:val="clear" w:pos="4819"/>
          <w:tab w:val="clear" w:pos="9638"/>
        </w:tabs>
        <w:rPr>
          <w:lang w:val="it-IT" w:eastAsia="it-IT"/>
        </w:rPr>
      </w:pPr>
      <w:r>
        <w:rPr>
          <w:lang w:val="it-IT" w:eastAsia="it-IT"/>
        </w:rPr>
      </w:r>
    </w:p>
    <w:p>
      <w:pPr>
        <w:pStyle w:val="Corpodeltesto2"/>
        <w:rPr/>
      </w:pPr>
      <w:r>
        <w:rPr/>
        <w:t>Per l’appellato Inps  : rigettare l’appello perché infondato , confermando la sentenza .con vittoria delle spese di lite.</w:t>
      </w:r>
    </w:p>
    <w:p>
      <w:pPr>
        <w:pStyle w:val="Normal"/>
        <w:spacing w:lineRule="auto" w:line="360"/>
        <w:jc w:val="center"/>
        <w:rPr/>
      </w:pPr>
      <w:r>
        <w:rPr/>
        <w:t>Svolgimento del processo</w:t>
      </w:r>
    </w:p>
    <w:p>
      <w:pPr>
        <w:pStyle w:val="TextBody"/>
        <w:rPr>
          <w:lang w:val="it-IT" w:eastAsia="it-IT"/>
        </w:rPr>
      </w:pPr>
      <w:r>
        <w:rPr>
          <w:lang w:val="it-IT" w:eastAsia="it-IT"/>
        </w:rPr>
        <w:t xml:space="preserve">Begum Dnayat, cittadina extracomunitaria,  ha proposto appello avverso la sentenza di cui in epigrafe che ha respinto il suo ricorso diretto a far accertare il diritto a percepire l’assegno sociale con decorrenza dal primo giorno del mese successivo alla domanda amministrativa. </w:t>
      </w:r>
    </w:p>
    <w:p>
      <w:pPr>
        <w:pStyle w:val="TextBody"/>
        <w:rPr>
          <w:lang w:val="it-IT" w:eastAsia="it-IT"/>
        </w:rPr>
      </w:pPr>
      <w:r>
        <w:rPr>
          <w:lang w:val="it-IT" w:eastAsia="it-IT"/>
        </w:rPr>
        <w:t>La Begum aveva dedotto di risiedere in Italia regolarmente presso l’abitazione del figlio e di essere stata in possesso del permesso di soggiorno , poi di aver ottenuto la carta di soggiorno , di aver presentato all’Inps domanda per l’assegno sociale ,  respinto dall’Istituto perché  in possesso, al momento della presentazione della domanda al momento della presentazione della domanda al momento della presentazione della domanda ,non della carta di soggiorno bensì del permesso di soggiorno.</w:t>
      </w:r>
    </w:p>
    <w:p>
      <w:pPr>
        <w:pStyle w:val="TextBody"/>
        <w:rPr>
          <w:lang w:val="it-IT" w:eastAsia="it-IT"/>
        </w:rPr>
      </w:pPr>
      <w:r>
        <w:rPr>
          <w:lang w:val="it-IT" w:eastAsia="it-IT"/>
        </w:rPr>
        <w:t>La ricorrente aveva sostenuto  che ella avrebbe avuto tutti i requisiti per ottenere il beneficio, non essendo  titolare di reddito ed essendo  comunque titolare di  carta di soggiorno, come previsto  dall’art.80 della legge n.388/2000, che aveva modificato l’art.41 del decreto lgs n.286/98.</w:t>
      </w:r>
    </w:p>
    <w:p>
      <w:pPr>
        <w:pStyle w:val="TextBody"/>
        <w:rPr>
          <w:lang w:val="it-IT" w:eastAsia="it-IT"/>
        </w:rPr>
      </w:pPr>
      <w:r>
        <w:rPr>
          <w:lang w:val="it-IT" w:eastAsia="it-IT"/>
        </w:rPr>
        <w:t>Si era costituito l’Inps contestando la domanda , in particolare eccependo che la ricorrente non era in possesso della carta di soggiorno al momento della domanda  e che la concessione della carta di soggiorno per ricongiungimento familiare presupponeva l’esistenza di un reddito sufficiente per il  sostentamento dello straniero e dei familiari , reddito equiparabile all’importo annuo dell’assegno sociale o al doppio o triplo dello stesso in caso di più familiari.</w:t>
      </w:r>
    </w:p>
    <w:p>
      <w:pPr>
        <w:pStyle w:val="TextBody"/>
        <w:rPr>
          <w:lang w:val="it-IT" w:eastAsia="it-IT"/>
        </w:rPr>
      </w:pPr>
      <w:r>
        <w:rPr>
          <w:lang w:val="it-IT" w:eastAsia="it-IT"/>
        </w:rPr>
        <w:t>Il tribunale aveva respinto il ricorso  sul presupposto che la carta di soggiorno non spetta a quei cittadini extracomunitari che abbiano ottenuto la carta di soggiorno esclusivamente per motivi di ricongiungimento familiare , ciò in quanto tale ricongiungimento presuppone la sussistenza di mezzi di sostentamento parametrati proprio all’assegno sociale.</w:t>
      </w:r>
    </w:p>
    <w:p>
      <w:pPr>
        <w:pStyle w:val="Normal"/>
        <w:spacing w:lineRule="auto" w:line="360"/>
        <w:jc w:val="both"/>
        <w:rPr/>
      </w:pPr>
      <w:r>
        <w:rPr/>
        <w:t xml:space="preserve"> </w:t>
      </w:r>
      <w:r>
        <w:rPr/>
        <w:t xml:space="preserve">Nell’atto di appello la Begum ha lamentato l’erroneità della interpretazione data dal primo giudice alla normativa in esame , perché avrebbe introdotto un nuovo requisito per la concessione dell’assegno sociale ai soggetti extracomunitari , ossia la carta di soggiorno concessa per motivi </w:t>
      </w:r>
      <w:r>
        <w:rPr>
          <w:i/>
          <w:iCs/>
        </w:rPr>
        <w:t>diversi</w:t>
      </w:r>
      <w:r>
        <w:rPr/>
        <w:t xml:space="preserve"> da quelli familiari, laddove il legislatore non avrebbe introdotto, secondo l’appellante, alcuna differenza di trattamento in relazione ai motivi che consentono il rilascio della carta di soggiorno ,  una simile limitazione / differenziazione non essendo  contenuta nel combinato disposto degli art. 80 Legge n.338/00 e 41 dlgs n.286/98.</w:t>
      </w:r>
    </w:p>
    <w:p>
      <w:pPr>
        <w:pStyle w:val="Normal"/>
        <w:spacing w:lineRule="auto" w:line="360"/>
        <w:jc w:val="both"/>
        <w:rPr/>
      </w:pPr>
      <w:r>
        <w:rPr/>
        <w:t xml:space="preserve"> </w:t>
      </w:r>
      <w:r>
        <w:rPr/>
        <w:t xml:space="preserve">In appello poi la difesa della Begum ha ridotto la domanda , precisando  che la stessa  era limitata al periodo successivo al conseguimento della carta di soggiorno , quindi dal marzo 2002. </w:t>
      </w:r>
    </w:p>
    <w:p>
      <w:pPr>
        <w:pStyle w:val="Normal"/>
        <w:spacing w:lineRule="auto" w:line="360"/>
        <w:rPr/>
      </w:pPr>
      <w:r>
        <w:rPr/>
        <w:t xml:space="preserve">All’udienza del 21.9.2001 la causa è stata discussa e decisa come da dispositiv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otivi della decisione</w:t>
      </w:r>
    </w:p>
    <w:p>
      <w:pPr>
        <w:pStyle w:val="Normal"/>
        <w:spacing w:lineRule="auto" w:line="360"/>
        <w:jc w:val="center"/>
        <w:rPr/>
      </w:pPr>
      <w:r>
        <w:rPr/>
      </w:r>
    </w:p>
    <w:p>
      <w:pPr>
        <w:pStyle w:val="Normal"/>
        <w:spacing w:lineRule="auto" w:line="360"/>
        <w:rPr/>
      </w:pPr>
      <w:r>
        <w:rPr/>
        <w:t>L’appello è fondato.</w:t>
      </w:r>
    </w:p>
    <w:p>
      <w:pPr>
        <w:pStyle w:val="Normal"/>
        <w:spacing w:lineRule="auto" w:line="360"/>
        <w:rPr/>
      </w:pPr>
      <w:r>
        <w:rPr/>
        <w:t>Le norme che vengono in rilievo stabiliscono:</w:t>
      </w:r>
    </w:p>
    <w:p>
      <w:pPr>
        <w:pStyle w:val="Normal"/>
        <w:spacing w:lineRule="auto" w:line="360"/>
        <w:jc w:val="both"/>
        <w:rPr/>
      </w:pPr>
      <w:r>
        <w:rPr/>
        <w:t xml:space="preserve">L’art. 80 c.19 legge n.388:” </w:t>
      </w:r>
      <w:r>
        <w:rPr>
          <w:i/>
          <w:iCs/>
        </w:rPr>
        <w:t>Ai sensi dell’articolo 41 del decreto legislativo 25 luglio 1998, n. 286,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è consentita a favore degli stranieri che siano almeno titolari di permesso di soggiorno di durata non inferiore ad un anno.</w:t>
      </w:r>
      <w:r>
        <w:rPr>
          <w:b/>
          <w:bCs/>
          <w:i/>
          <w:iCs/>
        </w:rPr>
        <w:t xml:space="preserve"> </w:t>
      </w:r>
      <w:r>
        <w:rPr>
          <w:i/>
          <w:iCs/>
        </w:rPr>
        <w:t>Sono fatte salve le disposizioni previste dal decreto legislativo 18 giugno 1998, n. 237, e dagli articoli 65 e 66 della legge 23 dicembre 1998, n. 448, e successive modificazioni</w:t>
      </w:r>
      <w:r>
        <w:rPr>
          <w:b/>
          <w:bCs/>
          <w:i/>
          <w:iCs/>
        </w:rPr>
        <w:t>.</w:t>
      </w:r>
      <w:r>
        <w:rPr>
          <w:b/>
          <w:bCs/>
        </w:rPr>
        <w:t xml:space="preserve"> </w:t>
        <w:br/>
      </w:r>
      <w:r>
        <w:rPr/>
        <w:t xml:space="preserve">L’art. 41 d. lgs. 286/1998   :” </w:t>
      </w:r>
      <w:r>
        <w:rPr>
          <w:i/>
          <w:iCs/>
        </w:rPr>
        <w:t xml:space="preserve">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w:t>
      </w:r>
    </w:p>
    <w:p>
      <w:pPr>
        <w:pStyle w:val="TextBody"/>
        <w:rPr>
          <w:lang w:val="it-IT" w:eastAsia="it-IT"/>
        </w:rPr>
      </w:pPr>
      <w:r>
        <w:rPr>
          <w:lang w:val="it-IT" w:eastAsia="it-IT"/>
        </w:rPr>
        <w:t>Va premesso che se è vero che la domanda amministrativa è stata presentata il 18.01 .2002 , quando la odierna appellante ancora non aveva ottenuto il rilascio della carta di soggiorno , tale documento è stato poi conseguito già in data 9.2.2002 (cfr  doc.2 fascicolo parte appellante, carta di soggiorno per ricongiungimento familiare rilasciato dalla Questura di Milano).</w:t>
      </w:r>
    </w:p>
    <w:p>
      <w:pPr>
        <w:pStyle w:val="Normal"/>
        <w:spacing w:lineRule="auto" w:line="360"/>
        <w:jc w:val="both"/>
        <w:rPr/>
      </w:pPr>
      <w:r>
        <w:rPr/>
        <w:t>Non a caso l’appellante ha ridotto la domanda facendola decorrere, quanto al riconoscimento del beneficio in esame , dal mese di marzo  2002.</w:t>
      </w:r>
    </w:p>
    <w:p>
      <w:pPr>
        <w:pStyle w:val="Normal"/>
        <w:spacing w:lineRule="auto" w:line="360"/>
        <w:jc w:val="both"/>
        <w:rPr/>
      </w:pPr>
      <w:r>
        <w:rPr/>
        <w:t>Appare irrilevante  che , al momento della domanda amministrativa,  il requisito del possesso della carta di soggiorno non fosse materialmente in essere, perché esso comunque esisteva nel momento in  cui l’odierna appellante ha proposto ricorso amministrativo avverso la decisione di rigetto  dell’istituto che , tuttavia , ha ribadito il giudizio già espresso con la comunicazione del 25.1.2002.</w:t>
      </w:r>
    </w:p>
    <w:p>
      <w:pPr>
        <w:pStyle w:val="Normal"/>
        <w:spacing w:lineRule="auto" w:line="360"/>
        <w:jc w:val="both"/>
        <w:rPr/>
      </w:pPr>
      <w:r>
        <w:rPr/>
        <w:t>Va pertanto ritenuto che , certamente dalla acquisizione della carta di soggiorno la sigra Begum era nelle condizioni previste dall’art.80 comma 19  citato per ottenere l’assegno sociale , sussistendo altresì il requisito reddituale, di cui si dirà  in prosieguo.</w:t>
      </w:r>
    </w:p>
    <w:p>
      <w:pPr>
        <w:pStyle w:val="Normal"/>
        <w:spacing w:lineRule="auto" w:line="360"/>
        <w:jc w:val="both"/>
        <w:rPr/>
      </w:pPr>
      <w:r>
        <w:rPr/>
        <w:t>Peraltro questa Corte non ignora che la  modifica introdotta con l’art.80  ha dato luogo ad un  interessante dibattito giurisprudenziale, diversamente risolto dai giudici di merito , anche dopo la famosa sentenza della Corte Costituzionale n.324/06, che aveva dichiarato inammissibile la questione di costituzionalità del citato articolo, nella parte in cui limitava la concessione dei benefici assistenziali ai soli titolari di carta di soggiorno , sul presupposto della  esistenza di un principio di irretroattività della disciplina di cui alla legge n.388/00 sulle posizioni già acquisite prima della entrata in vigore di detta legge.</w:t>
      </w:r>
    </w:p>
    <w:p>
      <w:pPr>
        <w:pStyle w:val="TextBody"/>
        <w:rPr>
          <w:lang w:val="it-IT" w:eastAsia="it-IT"/>
        </w:rPr>
      </w:pPr>
      <w:r>
        <w:rPr>
          <w:lang w:val="it-IT" w:eastAsia="it-IT"/>
        </w:rPr>
        <w:t xml:space="preserve">Sono note alla Corte le sentenze del Tribunale di Pistoia 27.3.2007(Est.De Marzo, in termini , trattandosi di domanda diretta ad ottenre l’ assegno sociale) e  della Corte d’Appello di Firenze </w:t>
      </w:r>
    </w:p>
    <w:p>
      <w:pPr>
        <w:pStyle w:val="Normal"/>
        <w:spacing w:lineRule="auto" w:line="360"/>
        <w:jc w:val="both"/>
        <w:rPr/>
      </w:pPr>
      <w:r>
        <w:rPr/>
        <w:t xml:space="preserve">( 29.5.2007( Pres. Pieri, est.Amato) che hanno  riconosciuto   il diritto del cittadino extracomunitario,  titolare del solo permesso di soggiorno ottenuto dopo l’entrata in vigore della legge n.388/2000, di  ricevere le provvidenze economiche di cui all’art.41 del TU 286 citato . Le pronunce hanno accolto la domanda ritenendo l’efficacia diretta nel nostro ordinamento delle norme contenute nella </w:t>
      </w:r>
      <w:r>
        <w:rPr>
          <w:i/>
          <w:iCs/>
        </w:rPr>
        <w:t>C.E.D.U.</w:t>
      </w:r>
      <w:r>
        <w:rPr/>
        <w:t>, fonte internazionale recepita  attraverso la legge n.848/55 e successive leggi che ne hanno ratificato i protocolli , quindi ritenendo la immediata applicazione nel nostro ordinamento dei principi desumibili dal combinato disposto dell’art.14 della Convenzione ( che vieta la discriminazione  anche per ragioni di origine nazionale e di etnia relativamente ai diritti fondamentali contemplati dalla convenzione medesima) e dall’art.1 del Protocollo  addizionale alla Convenzione , articolo che tutela il diritto di ciascun individuo “</w:t>
      </w:r>
      <w:r>
        <w:rPr>
          <w:i/>
          <w:iCs/>
        </w:rPr>
        <w:t>al rispetto dei  suoi beni</w:t>
      </w:r>
      <w:r>
        <w:rPr/>
        <w:t xml:space="preserve">” , nella accezione estensiva che ne ha dato la Corte di Strasburgo , includendovi non solo i diritti strettamente patrimoniali , ma  anche i quelli relativi alle assicurazioni  sociali , ultima tra tutte la sentenza </w:t>
      </w:r>
      <w:r>
        <w:rPr>
          <w:i/>
          <w:iCs/>
        </w:rPr>
        <w:t xml:space="preserve">KOUA Poirrez c. Francia </w:t>
      </w:r>
      <w:r>
        <w:rPr/>
        <w:t xml:space="preserve">( , ricorso n.40892/98 - che ha ritenuto discriminatoria ogni distinzione legata alla nazionalità del beneficiario di un assegno per minorati adulti,  ritenuto appunto un diritto di natura patrimoniale) . Le sentenze (in particolare Tribunale Pistoia) hanno posto in rilievo , in relazione a questo ultimo aspetto interpretativo,   la forza vincolante anche   delle sentenze della Corte di Strasburgo nei casi di pronunce interpretative degli articoli della convenzione e comunque    certamente ponendo in rilievo( sentenza della Corte d’appello FI)  il proficuo dialogo instauratosi in tema di  tutele dei  diritti fondamentali della persona  tra le due Corti, CGE e Corte di Strasburgo , tenuto conto anche del richiamo espresso  che l’art.6 del TUE fa  della convenzione stessa , oltre che  della precisa indicazione contenuta nell’art.34 comma 2  della Carta di Nizza  , che riconosce il diritto di ogni individuo che risieda legalmente all’interno dell’Unione alle prestazioni di sicurezza sociale , norma che sebbene ancora non dotata di sicura efficacia  giuridica vincolante , stante la mancata  ratifica del Trattato Costituzionale , rafforza tuttavia l’interpretazione secondo cui “ la natura di diritto sociale fondamentale delle prestazioni assistenziali rappresenta …un sicuro </w:t>
      </w:r>
      <w:r>
        <w:rPr>
          <w:i/>
          <w:iCs/>
        </w:rPr>
        <w:t xml:space="preserve">acquis </w:t>
      </w:r>
      <w:r>
        <w:rPr/>
        <w:t xml:space="preserve">comunitario” ( così Corte d’Appello Firenze). </w:t>
      </w:r>
    </w:p>
    <w:p>
      <w:pPr>
        <w:pStyle w:val="Normal"/>
        <w:spacing w:lineRule="auto" w:line="360"/>
        <w:jc w:val="both"/>
        <w:rPr/>
      </w:pPr>
      <w:r>
        <w:rPr/>
        <w:t>Ma in particolare  la natura sovraordinata delle norme della Convenzione in tema di diritti fondamentali , è stata ribadita anche da  Cass. SSUUn.28507/05 , dove di precisa l’obbligo per il giudice di disapplicare la norma interna in contrasto con la norma  pattizia dotata di immediata precettività nel caso concreto”, principio recentemente ripreso anche da Cass. Penale n. 2800/07 .</w:t>
      </w:r>
    </w:p>
    <w:p>
      <w:pPr>
        <w:pStyle w:val="Normal"/>
        <w:spacing w:lineRule="auto" w:line="360"/>
        <w:jc w:val="both"/>
        <w:rPr/>
      </w:pPr>
      <w:r>
        <w:rPr/>
        <w:t>Ciò comporterebbe , quindi, stante il chiaro dettato della norma di cui all’art.80 nel limitare ai soli titolari di carta di soggiorno la concessione dei benefici assistenziali in esame , la possibilità di disapplicazione diretta della stessa , anche se successiva a quelle sopranazionali sovraordinate , con la conseguenza del riconoscimento del diritto azionato dalla odierna appellante.</w:t>
      </w:r>
    </w:p>
    <w:p>
      <w:pPr>
        <w:pStyle w:val="TextBody"/>
        <w:rPr/>
      </w:pPr>
      <w:r>
        <w:rPr/>
        <w:t>Va peraltro rilevato che una lettura diversa da quella su riportata  della normativa internazionale e comunitaria  porterebbe comunque a ritenere la non manifesta infondatezza della  questione di illegittimità costituzionale dell’art.80 comma 19 citato, perché lesiva non solo del’art.3 ma altresì degli artt.38 c.1, 117 comma 1 , come rilevato dalla più recente ordinanza in merito ( cfr Tribunale di Voghera 11.07.’2007 est G. Dossi  ) norma quest’ultima che ha stigmatizzato ancora più efficacemente la supremazia delle fonti internazionali e l’obbligo del legislatore italiano di conformarsi ad esse .</w:t>
      </w:r>
    </w:p>
    <w:p>
      <w:pPr>
        <w:pStyle w:val="TextBody"/>
        <w:rPr>
          <w:bCs/>
        </w:rPr>
      </w:pPr>
      <w:r>
        <w:rPr>
          <w:bCs/>
        </w:rPr>
        <w:t>Ma ad avviso della Corte deve ritenersi rispettato anche il requisito reddituale , che è stato invece posto sostanzialmente  a fondamento del rigetto della domanda da parte del primo giudice.</w:t>
      </w:r>
    </w:p>
    <w:p>
      <w:pPr>
        <w:pStyle w:val="TextBody"/>
        <w:rPr/>
      </w:pPr>
      <w:r>
        <w:rPr>
          <w:bCs/>
        </w:rPr>
        <w:t xml:space="preserve">In fatto va rilevato che l’appellante , che aveva comunque prodotto una dichiarazione sostitutiva ai sensi dell’art.42 c.11 della legge n.326603 in cui si indicava un reddito annuale per il 2003 del nucleo familiare di € 19613,00, ha prodotto su disposizione della Corte , i modelli </w:t>
      </w:r>
      <w:r>
        <w:rPr>
          <w:bCs/>
          <w:i/>
          <w:iCs/>
        </w:rPr>
        <w:t xml:space="preserve">cud </w:t>
      </w:r>
      <w:r>
        <w:rPr>
          <w:bCs/>
        </w:rPr>
        <w:t xml:space="preserve">, relativi alle dichiarazioni dei redditi del nucleo falimiale, composto da sei persone,  di Hussain Shabbir, figlio della appellante e capofamiglia , dal 2002 sino al 2007 : da tali documenti  si ricavano redditi mai superiori,  sino al 2005, a quello indicato nella citata autocertificazione e  di poco superiori nel 2006 ( 21.072,00). </w:t>
      </w:r>
    </w:p>
    <w:p>
      <w:pPr>
        <w:pStyle w:val="TextBody"/>
        <w:rPr>
          <w:bCs/>
        </w:rPr>
      </w:pPr>
      <w:r>
        <w:rPr>
          <w:bCs/>
        </w:rPr>
        <w:t>Tale reddito non è dunque  superiore a quello minimo previsto dall’art..29 del dlgs n.286 , che disciplina il ricongiungimento familiare e che regola le condizioni necesarie perché possa chiedersi tale ricongiungimento . Il comma 3° lett.b dell’art.29cit.  stabilisce che il reddito deve essere non inferiore “al triplo dell’importo annuo dell’assegno sociale,  se si chiede il ricongiungimento di quattro o più familiari “.</w:t>
      </w:r>
    </w:p>
    <w:p>
      <w:pPr>
        <w:pStyle w:val="TextBody"/>
        <w:rPr>
          <w:bCs/>
        </w:rPr>
      </w:pPr>
      <w:r>
        <w:rPr>
          <w:bCs/>
        </w:rPr>
        <w:t>Ebbene, anche non volendo considerare che  la Begum non gode di alcun reddito proprio , risulta provato  che le condizioni economiche del nucleo familiare – di cui 3 minori di età inferiore  ai 10 anni – non è tale da porsi in contrasto con la normativa in tema di concessione dell’assegno sociale , trattandosi di un reddito minimo.</w:t>
      </w:r>
    </w:p>
    <w:p>
      <w:pPr>
        <w:pStyle w:val="TextBody"/>
        <w:rPr>
          <w:bCs/>
        </w:rPr>
      </w:pPr>
      <w:r>
        <w:rPr>
          <w:bCs/>
        </w:rPr>
        <w:t>L’affermazione del primo giudice secondo cui “sulla base di un’interpretazione  logico sistematica della succitata normativa , si deve ritenere che l’assegno non spetti a quei cittadini che abbiano ottenuto la carta di soggiorno esclusivamente per motivi familiari – di  ricongiunzione familiare “, è errata in diritto perché dalle norme esaminate non si ricava in nessun modo una simile interpretazione , che sarebbe peraltro discriminatoria oltre che illogica:  se il legslatore ha incluso l’assegno sociale tra i benefici assistenziali di cui il cittadino extracomunitario può esssere titolare , non si capisce per quale ragione l’assegno sociale dovrebbe  essere goduto solo da colui che abbia ottenuto la carta di soggiorno ai sensi dell’art.9 del TU n.286 e non per ricongiungimento familiare, dal momento che uno dei requisiti per ottenere comunque la carta è quello di avere ”un reddito sufficiente  per il sostentamento proprio e dei familiari “( art.9 1° comma).</w:t>
      </w:r>
    </w:p>
    <w:p>
      <w:pPr>
        <w:pStyle w:val="TextBody"/>
        <w:rPr/>
      </w:pPr>
      <w:r>
        <w:rPr>
          <w:bCs/>
        </w:rPr>
        <w:t xml:space="preserve">La parametrazione all’importo annuo dell’assegno sociale è stata tuttavia prevista solo nell’art.29 citato perché il reddito </w:t>
      </w:r>
      <w:r>
        <w:rPr>
          <w:bCs/>
          <w:i/>
          <w:iCs/>
        </w:rPr>
        <w:t>sufficiente</w:t>
      </w:r>
      <w:r>
        <w:rPr>
          <w:bCs/>
        </w:rPr>
        <w:t xml:space="preserve">  è riferito a più soggetti , ossia al </w:t>
      </w:r>
      <w:r>
        <w:rPr>
          <w:bCs/>
          <w:i/>
          <w:iCs/>
        </w:rPr>
        <w:t>nucleo familiare</w:t>
      </w:r>
      <w:r>
        <w:rPr>
          <w:bCs/>
        </w:rPr>
        <w:t xml:space="preserve"> , tenuto conto di tutti i familairi appunto conviventi. </w:t>
      </w:r>
    </w:p>
    <w:p>
      <w:pPr>
        <w:pStyle w:val="TextBody"/>
        <w:rPr/>
      </w:pPr>
      <w:r>
        <w:rPr>
          <w:bCs/>
        </w:rPr>
        <w:t xml:space="preserve">Opinare diversamente significherebbe negare in radice il beneficio ( perché il requisito del reddito sufficiente è uno dei presupposti indefettibili per ottenere la carta di soggiorno) così andando in contrasto non solo con la </w:t>
      </w:r>
      <w:r>
        <w:rPr>
          <w:bCs/>
          <w:i/>
          <w:iCs/>
        </w:rPr>
        <w:t xml:space="preserve">ratio </w:t>
      </w:r>
      <w:r>
        <w:rPr>
          <w:bCs/>
        </w:rPr>
        <w:t>ma addirittuta con il dettato leislativo.</w:t>
      </w:r>
    </w:p>
    <w:p>
      <w:pPr>
        <w:pStyle w:val="TextBody"/>
        <w:rPr>
          <w:bCs/>
        </w:rPr>
      </w:pPr>
      <w:r>
        <w:rPr>
          <w:bCs/>
        </w:rPr>
        <w:t xml:space="preserve">L’aver previsto la concessione del beneficio dell’assegno sociale tra le assicurazioni sociali a cui il cittadino extracomunitario può  accedere non può che significare, pena la violazione di quella parità di trattamento sancita anche dall’art.2  del Tu 286 , oltre che dall’art.3 lett.g) del Dlgs n.215/03,   che  le condizioni economiche   per ottenerlo sono le stesse richieste al cittadino italiano : il mancato superamento del reddito minimo annualmente previsto dalla legge ( art.3 comma 6° legge n.335 /’95 ) .  La appellante è pacificamente al disotto di tale limite reddituale. </w:t>
      </w:r>
    </w:p>
    <w:p>
      <w:pPr>
        <w:pStyle w:val="TextBody"/>
        <w:rPr>
          <w:bCs/>
        </w:rPr>
      </w:pPr>
      <w:r>
        <w:rPr>
          <w:bCs/>
        </w:rPr>
        <w:t>La sentenza va quindi integralmente riformata , condannandosi l’inps al pagamento dell’assegno sociale in favore dell Begum a far tempo dal primo giorno del mese successivo all’ottenimento della carta di soggiorno, come precisato nelle conclusioni in udienza ; seguono gli interessi di legge dal 120 giorno dalla domanda amministrativa.</w:t>
      </w:r>
    </w:p>
    <w:p>
      <w:pPr>
        <w:pStyle w:val="TextBody"/>
        <w:rPr>
          <w:bCs/>
        </w:rPr>
      </w:pPr>
      <w:r>
        <w:rPr>
          <w:bCs/>
        </w:rPr>
        <w:t>Le spese di lite , liquidate come da dispositivo, seguono la soccombenza.</w:t>
      </w:r>
    </w:p>
    <w:p>
      <w:pPr>
        <w:pStyle w:val="TextBody"/>
        <w:jc w:val="center"/>
        <w:rPr>
          <w:bCs/>
          <w:lang w:val="en-GB" w:eastAsia="en-US"/>
        </w:rPr>
      </w:pPr>
      <w:r>
        <w:rPr>
          <w:bCs/>
          <w:lang w:val="en-GB" w:eastAsia="en-US"/>
        </w:rPr>
        <w:t>P.Q.M.</w:t>
      </w:r>
    </w:p>
    <w:p>
      <w:pPr>
        <w:pStyle w:val="TextBody"/>
        <w:jc w:val="left"/>
        <w:rPr/>
      </w:pPr>
      <w:r>
        <w:rPr>
          <w:bCs/>
        </w:rPr>
        <w:t xml:space="preserve">In riforma della </w:t>
      </w:r>
      <w:r>
        <w:rPr/>
        <w:t xml:space="preserve"> sentenza del Tribunale di Milano n.3581/05 accerta il diritto della appellante  a percepire l’assegno  sociale con decorrenza 1.3.2002  con condanna dell?inps al pagamento dei ratei maturati, con interessi di legge.</w:t>
      </w:r>
    </w:p>
    <w:p>
      <w:pPr>
        <w:pStyle w:val="TextBody"/>
        <w:jc w:val="left"/>
        <w:rPr/>
      </w:pPr>
      <w:r>
        <w:rPr/>
        <w:t>Condanna l’Inps alla rifusione delle spese di lite  che liquida ,per i due gradi, in € 2000,00 oltre IVA  e CPA.</w:t>
      </w:r>
    </w:p>
    <w:p>
      <w:pPr>
        <w:pStyle w:val="TextBody"/>
        <w:jc w:val="left"/>
        <w:rPr/>
      </w:pPr>
      <w:r>
        <w:rPr/>
        <w:t>Milano 21.9.2007</w:t>
      </w:r>
    </w:p>
    <w:p>
      <w:pPr>
        <w:pStyle w:val="TextBody"/>
        <w:jc w:val="left"/>
        <w:rPr/>
      </w:pPr>
      <w:r>
        <w:rPr/>
        <w:t xml:space="preserve">Presidente </w:t>
      </w:r>
    </w:p>
    <w:p>
      <w:pPr>
        <w:pStyle w:val="TextBody"/>
        <w:jc w:val="left"/>
        <w:rPr/>
      </w:pPr>
      <w:r>
        <w:rPr/>
      </w:r>
    </w:p>
    <w:p>
      <w:pPr>
        <w:pStyle w:val="TextBody"/>
        <w:jc w:val="left"/>
        <w:rPr/>
      </w:pPr>
      <w:r>
        <w:rPr/>
      </w:r>
    </w:p>
    <w:p>
      <w:pPr>
        <w:pStyle w:val="TextBody"/>
        <w:jc w:val="left"/>
        <w:rPr/>
      </w:pPr>
      <w:r>
        <w:rPr/>
      </w:r>
    </w:p>
    <w:p>
      <w:pPr>
        <w:pStyle w:val="TextBody"/>
        <w:jc w:val="left"/>
        <w:rPr>
          <w:bCs/>
        </w:rPr>
      </w:pPr>
      <w:r>
        <w:rPr/>
        <w:t xml:space="preserve">Giudice relatrice </w:t>
      </w:r>
    </w:p>
    <w:p>
      <w:pPr>
        <w:pStyle w:val="TextBody"/>
        <w:rPr>
          <w:bCs/>
        </w:rPr>
      </w:pPr>
      <w:r>
        <w:rPr>
          <w:bCs/>
        </w:rPr>
      </w:r>
    </w:p>
    <w:p>
      <w:pPr>
        <w:pStyle w:val="Normal"/>
        <w:rPr>
          <w:b/>
          <w:b/>
          <w:bCs/>
        </w:rPr>
      </w:pPr>
      <w:r>
        <w:rPr>
          <w:b/>
          <w:bCs/>
        </w:rPr>
      </w:r>
    </w:p>
    <w:p>
      <w:pPr>
        <w:pStyle w:val="Normal"/>
        <w:rPr>
          <w:b/>
          <w:b/>
        </w:rPr>
      </w:pPr>
      <w:r>
        <w:rPr>
          <w:b/>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Corpodeltesto2">
    <w:name w:val="Corpo del testo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3:00Z</dcterms:created>
  <dc:creator>Utente</dc:creator>
  <dc:description/>
  <cp:keywords/>
  <dc:language>en-US</dc:language>
  <cp:lastModifiedBy>OEM</cp:lastModifiedBy>
  <cp:lastPrinted>2007-10-09T12:17:00Z</cp:lastPrinted>
  <dcterms:modified xsi:type="dcterms:W3CDTF">2007-12-05T17:25:00Z</dcterms:modified>
  <cp:revision>3</cp:revision>
  <dc:subject/>
  <dc:title>Sentenza n</dc:title>
</cp:coreProperties>
</file>