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erfassungsgerichtshof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Judenplatz 11, 1010 Wi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 1824/08-12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 M N A M E N D E R R E P U B L I K !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Der Verfassungsgerichtshof hat unter dem Vorsitz de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Präsident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r. H o l z i n g e r 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n Anwesenheit der Vizepräsidenti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r. B i e r l e i 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nd der Mitglie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r. B e r c h t o l d - O s t e r m a n n 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Dr. G r a b e n w a r t e r 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r. H a l l e r 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r. H e l l e r 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r. H ö r t e n h u b e r ,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Dr. K a h r ,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Dr. L a s s 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r. L i e h r 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r. M ü l l e r 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r. O b e r n d o r f e r ,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DDr. R u p p e und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Dr. S p i e l b ü c h l e r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als Stimmführer, im Beisein der Schriftführerin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Mag. P r i e w a s s e r ,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(2. Juli 2009)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- 2 -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in der Beschwerdesache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1. des S.S., 2. der Z.S., 3. des mj. A. S.,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4. des mj. L. S., 5. der mj. K. S.,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6. des mj. A. S. und 7. des mj. A. S. ,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alle wohnhaft in (...) Wien,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vertreten durch Rechtsanwältin Mag. Nadja Lorenz,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Kirchengasse 19/9, 1070 Wien, gegen den Bescheid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des Unabhängigen Verwaltungssenates für Kärnten vom 22. September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2008, Z KUVS-318-324/20/2008, in seiner heutigen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nichtöffentlichen Sitzung gemäß Art. 144 B-VG zu Recht erkannt: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Die Beschwerdeführer sind durch den angefochtenen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Bescheid im verfassungsgesetzlich gewährleisteten Recht auf ein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Verfahren vor dem gesetzlichen Richter verletzt worden.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Der Bescheid wird aufgehoben.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Das Land Kärnten ist schuldig, den Beschwerdeführern zuhanden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lang w:val="en-GB"/>
        </w:rPr>
        <w:t>ihrer Rechtsvertreterin die mit € 3.240,- bestimmten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Prozesskosten binnen 14 Tagen bei sonstiger Exekution zu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bezahlen.</w:t>
      </w:r>
    </w:p>
    <w:p>
      <w:pPr>
        <w:pStyle w:val="Normal"/>
        <w:autoSpaceDE w:val="false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E n t s c h e i d u n g s g r ü n d e :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I. 1</w:t>
      </w:r>
      <w:r>
        <w:rPr>
          <w:rFonts w:cs="CourierNewPS-BoldMT" w:ascii="CourierNewPS-BoldMT" w:hAnsi="CourierNewPS-BoldMT"/>
          <w:b/>
          <w:bCs/>
        </w:rPr>
        <w:t>.</w:t>
      </w:r>
      <w:r>
        <w:rPr>
          <w:rFonts w:cs="CourierNewPSMT" w:ascii="CourierNewPSMT" w:hAnsi="CourierNewPSMT"/>
        </w:rPr>
        <w:t>1. Die Beschwerdeführer, eine Familie tschetschenisch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Herkunft, sind Asylwerber, deren Asylverfahren - im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Zeitpunkt der Beschwerdeeinbringung beim Verfassungsgerichtshof 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och beim Asylgerichtshof anhängig waren. Sie befanden sich mi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usnahme des erst am 11. September 2007 geborenen Siebentbeschwerdeführer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eit Februar 2006 nach dem Gesetz vom 4. April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006 über Maßnahmen zur vorübergehenden Grundversorgung fü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hilfs- und schutzbedürftige Fremde (Asylwerber, Asylberechtigte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ertriebene und andere aus rechtlichen oder faktischen Grün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icht abschiebbare Menschen) in Kärnten (Kärntner Grundver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3 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orgungsgesetz - K-GrvG), LGBl. 43, in Grundversorgung und war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eit August 2006 in einem teilorganisierten Selbstversorgerquarti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n Villach untergebracht. Der Siebentbeschwerdeführ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urde ebenfalls in die Grundversorgung aufgenommen. Die Erst-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ritt- und Viertbeschwerdeführer befanden sich in psychotherapeutisch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handlung in Klagenfurt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.2. Aus dem angefochtenen Bescheid des Unabhängig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erwaltungssenates für Kärnten (UVS) ergibt sich folgender Sachverhalt: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us Anlass eines Vorfalls (Raufhandel) in der Nacht vo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31. Dezember 2007 auf 1. Jänner 2008 in Villach, an dem nach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rhebungen der Polizei "auch junge Tschetschenen beteiligt"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gewesen sein könnten, wurde der Abteilung Flüchtlingswesen de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mtes der Kärntner Landesregierung von der Polizeiinspektio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illach im Wege der Sicherheitsdirektion für das Bundesland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Kärnten am 4. Jänner 2008 eine Liste mit Namen der nach damalige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rmittlungsstand am Raufhandel beteiligten Personen übermittelt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uf der sich auch die Namen der Dritt- und Viertbeschwerdeführ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fanden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araufhin teilte eine Mitarbeiterin der Abteil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Flüchtlingswesen des Amtes der Kärntner Landesregierung 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chwerdeführern mit, dass ihnen das Taschengeld nach de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Kärntner Grundversorgungsgesetz "wegen der Rauferei zu Silvester"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(vorübergehend) nicht ausbezahlt werde. Sie beauftragte 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Quartiergeber, den Beschwerdeführern mitzuteilen, ihre Sach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egen der am darauf folgenden Tag geplanten Überstellung nach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Traiskirchen zu packen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m 7. Jänner 2008 - nachdem sich der Erstbeschwerdeführer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davon ausging, dass die Anschuldigungen gegen 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ritt- und den Viertbeschwerdeführer zu Unrecht erhoben wor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eien, angesichts der bevorstehenden Verbringung an einen Psychotherapeut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nd einen Rechtsanwalt gewendet und mit deren Unterstütz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ersucht hatte, von einer Mitarbeiterin des Flüchtlings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 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referates des Amtes der Kärntner Landesregierung die Gründe fü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ie geplante Verbringung in Erfahrung zu bringen - fuhr ein vo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Kärntner Landesregierung angeforderter Bus beim Quartier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chwerdeführer vor. Auf Anforderung des Flüchtlingsreferate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s Amtes der Kärntner Landesregierung zur "Assistenzleist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(Verkehrsregelung, Sicherheitspolizei)" befanden sich in der Näh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s Busses und des Quartiers der Beschwerdeführer zwei uniformiert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icherheitsorgane und ein nicht uniformiertes Sicherheitsorgan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e Mitarbeiterin der Abteilung Flüchtlingswesen de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mtes der Kärntner Landesregierung teilte den Beschwerdeführer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nter Zuhilfenahme einer Dolmetscherin mit, dass sie nach Traiskirch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überstellt werden. Die Mitarbeiterin fragte die Beschwerdeführer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ob sie freiwillig in den Bus einsteigen würden. Daraufhi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ind die Beschwerdeführer in den Bus eingestiegen und s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urden in die Bundesbetreuungsstelle Traiskirchen überstellt. De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ehrfachen Ersuchen des Erstbeschwerdeführers um eine schriftlich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tätigung über die beschriebene Vorgangsweise wurde nich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ntsprochen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. Gegen die Aufforderung der Organe der Kärntn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Landesregierung, die Unterkunft zu verlassen, in einen Bus einzusteig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owie die Verbringung nach Traiskirchen erhoben d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chwerdeführer Maßnahmenbeschwerde gemäß Art. 129a Abs. 1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 2 B-VG an den UVS. Sie seien dadurch, dass sie "am 07.01.[2008]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urch Verwaltungsorgane des Amtes der Kärntner Landesregier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ohne gesetzliche Grundlage zum Verlassen ihres Quartieres aufgefordert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n einen bereitgestellten Bus verfrachtet und in da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Lager Traiskirchen abtransportiert wurden, in ihrem Recht auf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persönliche Freiheit gem. Art. 5 EMRK und Art. 1 PersFrG" sow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n weiteren verfassungsgesetzlich gewährleisteten Rechten (Art. 3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nd 8 EMRK) verletzt worden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3. Nach Durchführung mehrerer mündlicher Verhandlungen wurd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ie Beschwerde mit Bescheid des UVS vom 22. September 2008 al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nzulässig zurückgewiesen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3.1. Der Sachverhalt wird vom UVS wie folgt dargestellt: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- 5 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".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m 1.1.2008 wurde der Polizeiinspektion Hauptplatz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undespolizeidirektion Villach zur Kenntnis gebracht, dass es a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iesem Tag um bzw. nach Mitternacht in Villach zu ein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chlägerei gekommen sei, bei der Personen zusammengeschlag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urden. Die Erhebungen der Polizei ergaben, dass an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chlägerei auch junge Tschetschenen beteiligt sein könnten und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urde das Flüchtlingsreferat durch Übermittlung der Anzeige und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iederschrift der Einvernahme eines Verdächtigen am 4.1.2008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avon in Kenntnis gesetzt. Darüberhinaus wurde seitens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Polizeiinspektion Villach über die Sicherheitsdirektion Kärnt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e Liste mit Namen übermittelt, auf welcher der Dritt- und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iertbeschwerdeführer aufscheinen. Die Liste wurde von S [Mitarbeiteri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Abteilung Flüchtlingswesen des Amtes der Kärntn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Landesregierung] angefordert und war mit dem Vermerk 'wie fernmündlich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prochen, übermittle ich derzeit bekannten Daten'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ersehen. Darüberhinaus gehende Ermittlungsergebnisse standen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langten Behörde nicht zur Verfügung. Die nachfolgenden Verfahr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rgaben jedoch, dass keiner der Beschwerdeführer an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chlägerei beteiligt gewesen ist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ufgrund der Schlägerei in Villach bzw. eines entsprechen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uftrages durch ihre Vorgesetzten begab sich am 5.1.2008 d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itarbeiterin des Flüchtlingsreferates beim Amt der Kärntn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Landesregierung G zu den Beschwerdeführern und teilte diesen mit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ass sie vorübergehend kein Taschengeld bekommen würden und zwa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egen der Rauferei zu Silvester. Am nächsten Tag (6.1.2008) hat 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ufolge Auftrages den Quartiergeber der Beschwerdeführ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ngerufen und diesen benachrichtigt bzw. ihm aufgetragen, dass 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ie Beschwerdeführer benachrichtigen solle, dass diese ihr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achen zusammenpacken, da am nächsten Tag (Montag) ein Bus komm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erde und die Beschwerdeführer nach Traiskirchen überstell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erden und die Grundversorgung gestrichen werde. Ein Grund hiefü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urde nicht genannt. Ing. S [Quartiergeber] hat sodann das ih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itgeteilte den Beschwerdeführern zur Kenntnis gebracht. D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chwerdeführer machten einen bedrückten Eindruck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m nächsten Tag (7.1.2008) hat S. S. [Erstbeschwerdeführer]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n der Früh mit Prof. O, bei dem er sich in Psychotherap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funden hat, Kontakt aufgenommen. S. S. war beunruhigt und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erstört, da er nicht wusste, weshalb er abtransportiert wer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ollte, zumal er davon ausgegangen ist, dass die Anschuldigung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gegen seine Söhne wegen der Silvesterrauferei zu Unrecht erfolg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[sind]. Prof. O hat sodann mit dem Flüchtlingsreferat Kontak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ufgenommen und wurde ihm von dort mitgeteilt, dass der Verdach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er Beteiligung an einer Rauferei für die Söhne des S. S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orliege und dass er und seine Familie aufgrund einer Weis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ußer Landes gebracht werden müssen und man dagegen nichts mach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könne. Prof. O kontaktierte einen Rechtsanwalt, der ih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itteilte, dass niemand gegen seinen Willen in einen Bu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steigen müsse. Nach Besprechung der Angelegenheit i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nwesenheit von S. S. wurde diesem von Prof. O mitgeteilt, das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s sich bei der Verbringung nach Traiskirchen um eine unge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6 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rechtfertigte Zwangsmaßnahme handle, ein Widerstand dageg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jedoch riskant sei und man sich körperlich nicht wehren dürfe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itgeteilt wurde S. S. auch, dass er in den Bus nicht einsteig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üsse, wenn er nicht wolle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m gleichen Tag (7.1.2008) ist sodann S vom Flüchtlingsrefera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amt der Dolmetscherin ... mit einem Bus beim Quarti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... vorgefahren. Aufgrund Anforderung des Flüchtlingsreferates u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ssistenzleistung (Verkehrsregelung, Sicherheitspolizei) befan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ich im Nahebereich (u.a. zeitweise Eingang zum Quartier und bei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us) zwei uniformierte Polizisten und ein Polizist in zivil, d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on den Beschwerdeführern wahrgenommen wurden, das Quartier wurd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on den Polizisten jedoch nicht betreten. Als der Bus eintraf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hatten die Beschwerdeführer bereits ihre Koffer gepackt. D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chwerdeführer wurden von S mittels Dolmetscher informiert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ass sie nach Traiskirchen überstellt werden und gefragt, ob s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freiwillig in den Bus einsteigen. Die Beschwerdeführer sind i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n Bus eingestiegen. S. S. verlangte mehrmals eine schriftlich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tätigung über die Gründe der Maßnahme und wurde eine solch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jedoch von der Mitarbeiterin des Flüchtlingsreferates nich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usgestellt und die Aussiedlung damit begründet, dass es sich u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e Weisung von ganz oben handelt. Anschließend wurden d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rufungswerber[,] nachdem ein weiteres Quartier angefahr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urde, nach Traiskirchen verbracht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Festzuhalten ist noch, dass die Beschwerdeführer auf Grund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zuvor erlangten Informationen davon ausgegangen sind, das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für den Fall, dass sie mit dem Bus nicht mitfahren, d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Grundversorgung gestrichen wird, was bedeutet, dass ihnen kein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Krankenhilfe, kein Verpflegungsgeld, keine Unterbringung sow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Taschengeld mehr zukommt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or dem gegenständlichen Vorfall befand sich S. S. i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psychologischer Betreuung, die anschließend fortgesetzt wurde;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. und L. S. [Dritt- und Viertbeschwerdeführer] befanden sich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[seit] August 2007 in psychotherapeutischer Behandlung."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3.2. Aus dem wiedergegebenen Sachverhalt folgert der UV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rechtlich Folgendes: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".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 faktisches Organhandeln stellt dann eine Ausüb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nmittelbarer verwaltungsbehördlicher Befehls- und Zwangsgewal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ar, wenn ein Verwaltungsorgan im Rahmen der Hoheitsverwalt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seitig einen Befehl erteilt oder Zwang ausübt und dieser Ak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gegen individuell bestimmte Adressaten gerichtet ist. Weiter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uss einseitig in subjektive Rechte des Betroffenen eingegriff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erden. Ein derartiger Eingriff liegt im Allgemeinen dann vor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enn physischer Zwang ausgeübt wird oder die unmittelbare Ausüb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physischen Zwanges bei Nichtbefolgung eines Befehles droht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Liegt ein solcher Art qualifiziertes Verhalten nicht vor, fehl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- 7 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s an einer Prozessvoraussetzung und erweist sich ein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chwerde als nicht berechtigt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m gegenständlichen Fall lag ein physischer Zwang oder auch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ie Androhung eines solchen nicht vor. Für die Beurteilung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Frage, ob im gegenständlichen Fall ein unmittelbarer Befehlsund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wangsakt gegeben war, wird jedoch auch darauf abzustell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ein, ob trotz nicht Vorliegens eines physischen Zwanges bzw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entsprechenden Androhung eines solchen, sich die anwesen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amten bzw. Verwaltungsorgane in einer Weise verhalten hatten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ass aus der Sicht eines Betroffenen - unabhängig vo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ubjektiven Eindrücken - der Eindruck entstehen musste, es werd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m Fall einer Weigerung ohne weitere Aufforderung mit physisch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wang zur Befolgung des erteilten Befehles verhalten. Dazu is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m gegebenen Zusammenhang festzuhalten, dass dem 1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chwerdeführer bzw. dem Familienvater auf Grund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Rücksprache bei Prof. O bzw. einem Rechtsanwalt bekannt war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ass niemand gegen seinen Willen in eine[n] Bus einsteig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üsse. Die Beschwerdeführer hatten auf Grund der Ankündigung de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btransportes ihre Sachen gepackt und sind auf die Frage, ob s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freiwillig in den Bus einsteigen, um nach Traiskirch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überstellt zu werden, in diesen eingestiegen und haben nich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agegen protestiert, sondern hat der Familienvater ein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tätigung über die Gründe des Vorgangs verlangt. Im Quarti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elbst haben sich Polizeibeamte nicht aufgehalten. Aus de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mstand, dass sich im Bereich des Ausgang[es] des Quartiers und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hbereich des Busses zumindest zeitweise (uniformierte)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Polizisten befunden haben, kann auch aus der Sicht eines Betroffenen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sich in Österreich aufhält, nicht geschloss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erden, dass die Polizei im Falle der Weigerung in den Bus einzusteigen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Gewalt anwenden wird. Dies insbesondere auch auf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Grund des Umstandes, dass sich die Polizeibeamten - abgeseh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on oben beschriebener Tätigkeit - nur passiv verhalten hab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nd an der Amtshandlung nicht mitgewirkt haben. Darüberhinau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ird davon auszugehen sein, dass sich Polizeibeamte an d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gesetzlichen Bestimmungen halten und demgemäß Zwang erst nach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llfälliger Androhung desselben anwenden würden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i Nichtbefolgung der Aufforderung in den Bus einzusteigen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äre den Beschwerdeführern die Grundversorgung gestrich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orden und hätte dies bedeutet, dass sie Kost, Logis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Taschengeld und Krankenversicherung verlieren würden. Ob die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ulässig ist, ist jedoch eine Frage, die im Verfahren nach de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Kärntner Grundversorgungsgesetz zu beurteilen ist und kann auf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Grund des alleinigen Umstandes, dass mit der Einstellung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Grundversorgung zu rechnen ist, nicht davon gesprochen werden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ass physischer Zwang angedroht bzw. ausgeübt wird, sodass e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vorliegenden Beschwerde an der entsprechenden Voraussetz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angelte, weshalb die Beschwerde als unzulässig zurückzuweis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ar."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. Gegen diesen Bescheid richtet sich die vorliegende, auf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rt. 144 B-VG gestützte Beschwerde, in der die Verletzung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- 8 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erfassungsgesetzlich gewährleisteten Rechte auf ein Verfahr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or dem gesetzlichen Richter, auf Freiheit und Sicherheit (persönlich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Freiheit), auf Achtung des Privat- und Familienleben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owie (hinsichtlich der Erst-, Zweit- und Viertbeschwerdeführer)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s Rechtes, keiner unmenschlichen oder erniedrigenden Behandl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nterworfen zu werden, behauptet und die kostenpflichtige Aufheb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s angefochtenen Bescheides beantragt wird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ur behaupteten Verletzung des Rechtes auf ein Verfahren vo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m gesetzlichen Richter wird zusammengefasst ausgeführt, das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ie Frage an die Beschwerdeführer, ob diese freiwillig in den Bu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steigen, durch die Anwesenheit uniformierter Polizisten i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hbereich des Quartiers und des Busses die "implizite Androh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es unausgesprochenen 'ansonsten ...'" enthalte. Der bei 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chwerdeführern "erzeugte Druck [habe] das Ausmaß eines Zwange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rreicht" und es musste bei ihnen wohl der Eindruck entstehen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"dass die Beamten im Fall einer Weigerung Zwang anwenden" würden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5. Die belangte Behörde hat die Verwaltungsakten vorgeleg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nd beantragt, die Beschwerde kostenpflichtig abzuweisen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I. Der Verfassungsgerichtshof hat über die - zulässige 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chwerde erwogen: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.1. Das Recht auf ein Verfahren vor dem gesetzlich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Richter wird durch den Bescheid einer Verwaltungsbehörde verletzt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enn die Behörde eine ihr gesetzlich nicht zukommend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uständigkeit in Anspruch nimmt (zB VfSlg. 15.372/1998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5.738/2000, 16.066/2001, 16.298/2001 und 16.717/2002) oder wen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ie in gesetzwidriger Weise ihre Zuständigkeit ablehnt, etwa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ndem sie zu Unrecht eine Sachentscheidung verweigert (zB VfSlg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5.482/1999, 15.858/2000, 16.079/2001 und 16.737/2002)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.2. Mit dem angefochtenen Bescheid hat der UVS die von 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unmehrigen Beschwerdeführern erhobene Maßnahmenbeschwerde mi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Begründung als unzulässig zurückgewiesen, dass der gegen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9 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tändliche Vorgang (Aufforderung, das Quartier zu verlassen, und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chfolgende Verbringung mit dem Bus nach Traiskirchen) nicht al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kt unmittelbarer verwaltungsbehördlicher Befehls- und Zwangsgewal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u qualifizieren sei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. Damit ist der UVS nicht im Recht: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.1. Vorauszuschicken ist, dass die Frage, ob d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Kärntner Landesregierung berechtigt war, die Grundversorgung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chwerdeführenden Familie ohne Erlassung eines Bescheides (vorübergehend)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zuschränken, nicht Gegenstand des vorliegen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schwerdeverfahrens ist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.2. Voraussetzung für die Qualifizierung einer verwaltungsbehördlich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nordnung als Akt unmittelbarer Befehlsgewalt is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ch ständiger Rechtsprechung des Verfassungsgerichtshofes ei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nmittelbarer Befolgungsanspruch. Das bedeutet, dass de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fehlsadressaten bei Nichtbefolgung des Befehls unverzüglich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e physische Sanktion droht (vgl. zB VfSlg. 10.020/1984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0.420/1985 und 10.662/1985). Liegt ein derartiger Befolgungsanspruch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(objektiv) nicht vor, so kommt es - wie auch die belangt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hörde zutreffend ausführt - darauf an, ob aus der Sicht de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troffenen der Eindruck entstehen musste, dass bei Nichtbefolg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behördlichen Anordnung mit ihrer unmittelbar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wangsweisen Durchsetzung zu rechnen is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(vgl. VfSlg. 10.976/1986). Dabei ist das behördliche Vorgehen i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einer Gesamtheit zu beurteilen (vgl. VfSlg. 11.656/1988)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.3. Der vorliegende Sachverhalt - wie die Anwesenhei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weier uniformierter Sicherheitsorgane in der Nähe des berei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gestellten Busses und des Quartiers, die bloß knappe und erst a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ortag erfolgte Benachrichtigung der Beschwerdeführer von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geplanten Überstellung in die Bundesbetreuungsstelle Traiskirch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m Zusammenhang mit den (im Übrigen letztlich unbegründeten) Anschuldigung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gegen den Dritt- und den Viertbeschwerdeführer 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st im Wege einer Gesamtbetrachtung, die vom UVS anzustellen war,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u beurteilen: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- 10 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nter Bedachtnahme auf den dargestellten Sachverhalt ist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uffassung des UVS, dass die Beschwerdeführer freiwillig in 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us eingestiegen seien und es sich somit um eine bloß zwanglos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ladung handelte, nicht zu folgen. Der Verfassungsgerichtshof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st demgegenüber der Auffassung, dass die Behörde den Beschwerdeführer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n Eindruck vermittelte, dass die Anordnung, in den Bu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zusteigen - ungeachtet der (bei einer Gesamtbetrachtung: nu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um Schein gestellten) Frage nach der Freiwilligkeit - im Fall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Nichtbefolgung zwangsweise durchgesetzt und nicht etwa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behördlich angeforderte Bus wieder abgezogen werde. Gegen d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nnahme der Freiwilligkeit durch den UVS spricht auch d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mstand, dass die Behörde sowohl den Termin für die Verbring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Beschwerdeführer festgelegt als auch die Sicherheitsorgan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zur Assistenzleistung angefordert hat. Dass sich di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icherheitsorgane bloß passiv verhalten und an der Verbringung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icht mitgewirkt haben, ändert - unter den besonderen Umstän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s Falles - entgegen der Ansicht des UVS nichts am Vorlieg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es Aktes unmittelbarer verwaltungsbehördlicher Befehlsgewalt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m gegebenen Zusammenhang ist auch zu berücksichtigen, dass e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ich bei den Betroffenen um Asylwerber handelt, auf die gerade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ie Anwesenheit von uniformierten Sicherheitsorganen den Eindruck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iner Befolgungspflicht verstärkt auszulösen vermag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.4. Dadurch, dass die belangte Behörde das Vorliegen eine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ktes unmittelbarer verwaltungsbehördlicher Befehlsgewal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erneint hat, obwohl die Beschwerdeführer auf Grund eines Gesamtbildes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avon ausgehen mussten, zur Duldung der gegenständlich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mtshandlung verpflichtet zu sein, wurden diese in ihrem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erfassungsgesetzlich gewährleisteten Recht auf ein Verfahren vo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m gesetzlichen Richter verletzt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Bescheid war daher aufzuheben. Bei diesem Ergebnis wa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uf das weitere Beschwerdevorbringen nicht einzugehen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- 11 -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II. 1. Die Kostenentscheidung stützt sich auf § 88 VfGG. Da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ie Beschwerdeführer gemeinsam durch eine Rechtsanwältin vertret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ind, war der einfache Pauschalsatz, erhöht um einen entsprechend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treitgenossenzuschlag, zuzusprechen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(s. VfGH 26.6.1998, B 259/96). In den zugesprochenen Kosten is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Umsatzsteuer in der Höhe von € 540,- enthalten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. Dem Antrag der belangten Behörde auf Zuerkennung vo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Kosten als Ersatz des Vorlage- und Schriftsatzaufwandes war schon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deshalb nicht zu entsprechen, weil dies im VfGG nicht vorgeseh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st und eine sinngemäße Anwendung des § 48 Abs. 2 VwGG im Verfahren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vor dem Verfassungsgerichtshof nicht in Betracht kommt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(s. dazu etwa VfSlg. 17.873/2006 mwN)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3. Diese Entscheidung konnte gemäß § 19 Abs. 4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rster Satz VfGG ohne mündliche Verhandlung in nichtöffentliche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itzung getroffen werden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Wien, am 2. Juli 2009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er Präsident: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Dr. H o l z i n g e r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chriftführerin: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ag. P r i e w a s s e 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modern"/>
    <w:pitch w:val="default"/>
  </w:font>
  <w:font w:name="CourierNewPS-BoldM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26:00Z</dcterms:created>
  <dc:creator>oem</dc:creator>
  <dc:description/>
  <cp:keywords/>
  <dc:language>en-US</dc:language>
  <cp:lastModifiedBy>oem</cp:lastModifiedBy>
  <dcterms:modified xsi:type="dcterms:W3CDTF">2009-10-31T11:27:00Z</dcterms:modified>
  <cp:revision>1</cp:revision>
  <dc:subject/>
  <dc:title>Verfassungsgerichtshof</dc:title>
</cp:coreProperties>
</file>