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0" w:hanging="0"/>
        <w:jc w:val="center"/>
        <w:rPr>
          <w:rFonts w:eastAsia="Arial Unicode MS"/>
        </w:rPr>
      </w:pPr>
      <w:r>
        <w:rPr>
          <w:rFonts w:eastAsia="Arial Unicode MS"/>
        </w:rPr>
        <w:t>TRIBUNALE DI MODENA</w:t>
      </w:r>
    </w:p>
    <w:p>
      <w:pPr>
        <w:pStyle w:val="Normal"/>
        <w:ind w:left="454" w:right="0" w:hanging="0"/>
        <w:jc w:val="center"/>
        <w:rPr>
          <w:rFonts w:eastAsia="Arial Unicode MS"/>
        </w:rPr>
      </w:pPr>
      <w:r>
        <w:rPr>
          <w:rFonts w:eastAsia="Arial Unicode MS"/>
        </w:rPr>
        <w:t>REPUBBLICA ITALIANA</w:t>
      </w:r>
    </w:p>
    <w:p>
      <w:pPr>
        <w:pStyle w:val="Normal"/>
        <w:ind w:left="454" w:right="0" w:hanging="0"/>
        <w:jc w:val="center"/>
        <w:rPr>
          <w:rFonts w:eastAsia="Arial Unicode MS"/>
        </w:rPr>
      </w:pPr>
      <w:r>
        <w:rPr>
          <w:rFonts w:eastAsia="Arial Unicode MS"/>
        </w:rPr>
        <w:t>IN NOME DEL POPOLO ITALIANO</w:t>
      </w:r>
    </w:p>
    <w:p>
      <w:pPr>
        <w:pStyle w:val="Normal"/>
        <w:ind w:left="454" w:right="0" w:hanging="0"/>
        <w:rPr>
          <w:rFonts w:eastAsia="Arial Unicode MS"/>
        </w:rPr>
      </w:pPr>
      <w:r>
        <w:rPr>
          <w:rFonts w:eastAsia="Arial Unicode MS"/>
        </w:rPr>
        <w:t>Il Tribunale di Modena I Sezione Civile, in persona del Giudice Unico dr. Susanna Cividali ,</w:t>
      </w:r>
    </w:p>
    <w:p>
      <w:pPr>
        <w:pStyle w:val="Normal"/>
        <w:ind w:left="454" w:right="0" w:hanging="0"/>
        <w:rPr>
          <w:rFonts w:eastAsia="Arial Unicode MS"/>
        </w:rPr>
      </w:pPr>
      <w:r>
        <w:rPr>
          <w:rFonts w:eastAsia="Arial Unicode MS"/>
        </w:rPr>
        <w:t>all'esito di udienza ex art.281 sexies c.p.c. pronuncia la seguente</w:t>
      </w:r>
    </w:p>
    <w:p>
      <w:pPr>
        <w:pStyle w:val="Normal"/>
        <w:ind w:left="454" w:right="0" w:hanging="0"/>
        <w:jc w:val="center"/>
        <w:rPr>
          <w:rFonts w:eastAsia="Arial Unicode MS"/>
        </w:rPr>
      </w:pPr>
      <w:r>
        <w:rPr>
          <w:rFonts w:eastAsia="Arial Unicode MS"/>
        </w:rPr>
        <w:t>S E N T E N Z A</w:t>
      </w:r>
    </w:p>
    <w:p>
      <w:pPr>
        <w:pStyle w:val="Normal"/>
        <w:ind w:left="454" w:right="0" w:hanging="0"/>
        <w:rPr>
          <w:rFonts w:eastAsia="Arial Unicode MS"/>
        </w:rPr>
      </w:pPr>
      <w:r>
        <w:rPr>
          <w:rFonts w:eastAsia="Arial Unicode MS"/>
        </w:rPr>
        <w:t>nella causa civile no 2319/2006 vertente tra:</w:t>
      </w:r>
    </w:p>
    <w:p>
      <w:pPr>
        <w:pStyle w:val="Normal"/>
        <w:ind w:left="454" w:right="0" w:hanging="0"/>
        <w:rPr>
          <w:rFonts w:eastAsia="Arial Unicode MS"/>
        </w:rPr>
      </w:pPr>
      <w:r>
        <w:rPr>
          <w:rFonts w:eastAsia="Arial Unicode MS"/>
        </w:rPr>
        <w:t>(...) (avv. (...) -ATTORE-</w:t>
      </w:r>
    </w:p>
    <w:p>
      <w:pPr>
        <w:pStyle w:val="Normal"/>
        <w:ind w:left="454" w:right="0" w:hanging="0"/>
        <w:rPr>
          <w:rFonts w:eastAsia="Arial Unicode MS"/>
        </w:rPr>
      </w:pPr>
      <w:r>
        <w:rPr>
          <w:rFonts w:eastAsia="Arial Unicode MS"/>
        </w:rPr>
        <w:t>e</w:t>
      </w:r>
    </w:p>
    <w:p>
      <w:pPr>
        <w:pStyle w:val="Normal"/>
        <w:ind w:left="454" w:right="0" w:hanging="0"/>
        <w:rPr/>
      </w:pPr>
      <w:r>
        <w:rPr>
          <w:rFonts w:eastAsia="Arial Unicode MS"/>
        </w:rPr>
        <w:t xml:space="preserve">Repubblica Federale Tedesca (Avv. (...) -CONVENUTO- </w:t>
      </w:r>
    </w:p>
    <w:p>
      <w:pPr>
        <w:pStyle w:val="Normal"/>
        <w:ind w:left="454" w:right="0" w:hanging="0"/>
        <w:rPr>
          <w:rFonts w:eastAsia="Arial Unicode MS"/>
        </w:rPr>
      </w:pPr>
      <w:r>
        <w:rPr>
          <w:rFonts w:eastAsia="Arial Unicode MS"/>
        </w:rPr>
        <w:t>E</w:t>
      </w:r>
    </w:p>
    <w:p>
      <w:pPr>
        <w:pStyle w:val="Normal"/>
        <w:ind w:left="454" w:right="0" w:hanging="0"/>
        <w:rPr>
          <w:rFonts w:eastAsia="Arial Unicode MS"/>
        </w:rPr>
      </w:pPr>
      <w:r>
        <w:rPr>
          <w:rFonts w:eastAsia="Arial Unicode MS"/>
        </w:rPr>
        <w:t xml:space="preserve">Repubblica Italiana (Avvocatura dello Stato) </w:t>
      </w:r>
    </w:p>
    <w:p>
      <w:pPr>
        <w:pStyle w:val="Normal"/>
        <w:ind w:left="454" w:right="0" w:hanging="0"/>
        <w:rPr/>
      </w:pPr>
      <w:r>
        <w:rPr>
          <w:rFonts w:eastAsia="Times New Roman"/>
        </w:rPr>
        <w:t xml:space="preserve">                                                       </w:t>
      </w:r>
      <w:r>
        <w:rPr>
          <w:rFonts w:eastAsia="Arial Unicode MS"/>
        </w:rPr>
        <w:t xml:space="preserve">- TERZA CHIAMATA- </w:t>
      </w:r>
    </w:p>
    <w:p>
      <w:pPr>
        <w:pStyle w:val="Normal"/>
        <w:ind w:left="454" w:right="0" w:hanging="0"/>
        <w:rPr>
          <w:rFonts w:eastAsia="Arial Unicode MS"/>
        </w:rPr>
      </w:pPr>
      <w:r>
        <w:rPr>
          <w:rFonts w:eastAsia="Arial Unicode MS"/>
        </w:rPr>
        <w:t>dandone lettura alle parti presenti.</w:t>
      </w:r>
    </w:p>
    <w:p>
      <w:pPr>
        <w:pStyle w:val="Normal"/>
        <w:ind w:left="454" w:right="0" w:hanging="0"/>
        <w:rPr>
          <w:rFonts w:eastAsia="Arial Unicode MS"/>
        </w:rPr>
      </w:pPr>
      <w:r>
        <w:rPr>
          <w:rFonts w:eastAsia="Arial Unicode MS"/>
        </w:rPr>
        <w:t>rilevato che:</w:t>
      </w:r>
    </w:p>
    <w:p>
      <w:pPr>
        <w:pStyle w:val="Normal"/>
        <w:ind w:left="454" w:right="0" w:hanging="0"/>
        <w:rPr>
          <w:rFonts w:eastAsia="Arial Unicode MS"/>
        </w:rPr>
      </w:pPr>
      <w:r>
        <w:rPr>
          <w:rFonts w:eastAsia="Arial Unicode MS"/>
        </w:rPr>
        <w:t>l'attore ha convenuto in giudizio la Repubblica Federale Tedesca per sentirla condannare, quale successore di diritto internazionale del Terzo Reich al risarcimento di tutti i danni morali e materiali dallo stesso patita in occasione della prigionia subita durante la seconda guerra mondiale, ove fu privato della libertà in data 9 settembre 1943 proprio mentre si trovava a Modena dai militari dell'esercito tedesco, deportato in Germania, sottoposto ai lavori forzati nella città tedesca di Mosbach e poi, a fronte del suo diniego di collaborare con l'esercito del Terzo Reich, deportato nel campo di sterminio "KZ di Dachau" ove rimase sino all'otto maggio del 1945.</w:t>
      </w:r>
    </w:p>
    <w:p>
      <w:pPr>
        <w:pStyle w:val="Normal"/>
        <w:ind w:left="454" w:right="0" w:hanging="0"/>
        <w:rPr>
          <w:rFonts w:eastAsia="Arial Unicode MS"/>
        </w:rPr>
      </w:pPr>
      <w:r>
        <w:rPr>
          <w:rFonts w:eastAsia="Arial Unicode MS"/>
        </w:rPr>
        <w:t>La Repubblica Federale Tedesca costituendosi in giudizio ha rilevato il difetto di giurisdizione per l'attuale vigenza nel diritto internazionale pubblico del principio dell'immunità degli stati per i crimini di guerra in generale e nello specifico di quelli compiuti durante la seconda guerra mondiale. Rilevava inoltre l'improponibilità della domanda nei confronti della Repubblica Federale Tedesca poiché ai sensi del combinato disposto degli art. 77 comma 4 del trattato di pace del 1947 tra Italia e Germania e art. 2 dell'accordo Italo-Tedesco 2.6.1961, il Governo italiano si era impegnato a tenere indenne "la Repubblica Federale Tedesca da ogni eventuale azione da parte di persone fisiche o giuridiche italiane per le rivendicazioni e richieste derivanti da diritti o ragioni sorti tra il primo settembre 1943 e l'otto maggio 1945". Chiedeva pertanto la chiamata in causa della Repubblica italiana in persona del Presidente del Consiglio dei Ministri affinché manlevasse la Repubblica Federale Tedesca dall'azione proposta dall'attore. Nel merito la convenuta chiedeva che la domanda fosse rigettata per essere il diritto prescritto.</w:t>
      </w:r>
    </w:p>
    <w:p>
      <w:pPr>
        <w:pStyle w:val="Normal"/>
        <w:ind w:left="454" w:right="0" w:hanging="0"/>
        <w:rPr>
          <w:rFonts w:eastAsia="Arial Unicode MS"/>
        </w:rPr>
      </w:pPr>
      <w:r>
        <w:rPr>
          <w:rFonts w:eastAsia="Arial Unicode MS"/>
        </w:rPr>
        <w:t>La chiamata in causa veniva autorizzata e si costituiva tempestivamente la terza chiamata in causa eccependo nella prima difesa ed innanzitutto l'incompetenza del Tribunale di Modena per essere competente il Tribunale di Bologna ai sensi dell'art. 25 c.p.c. e 6 R.D. 1611/1933.</w:t>
      </w:r>
    </w:p>
    <w:p>
      <w:pPr>
        <w:pStyle w:val="Normal"/>
        <w:ind w:left="454" w:right="0" w:hanging="0"/>
        <w:rPr>
          <w:rFonts w:eastAsia="Arial Unicode MS"/>
        </w:rPr>
      </w:pPr>
      <w:r>
        <w:rPr>
          <w:rFonts w:eastAsia="Arial Unicode MS"/>
        </w:rPr>
        <w:t>La causa veniva quindi dichiarata dal giudice matura per la decisone e veniva fissata la presente udienza ex art.281 sexies c.p.c. ove le parti concludevano come da verbale con immediata deliberazione della sentenza.</w:t>
      </w:r>
    </w:p>
    <w:p>
      <w:pPr>
        <w:pStyle w:val="Normal"/>
        <w:ind w:left="454" w:right="0" w:hanging="0"/>
        <w:rPr>
          <w:rFonts w:eastAsia="Arial Unicode MS"/>
        </w:rPr>
      </w:pPr>
      <w:r>
        <w:rPr>
          <w:rFonts w:eastAsia="Arial Unicode MS"/>
        </w:rPr>
        <w:t>Premesso che, a seguito di un orientamento della Suprema Corte espresso dapprima con la sentenza a SS.U.U. n. 5044/004 e recentemente ribadito nella pronuncia delle sezioni Unite n. 14199/2008, sussiste nel caso di specie la giurisdizione nei confronti dello stato estero in quanto è da escludersi l'immunità dello stato stesso poiché "le deportazioni in campo di sterminio ed i lavori forzati operati dalla Germania nei confronti dei cittadini italiani durante la seconda Guerra mondiale configurano una violazione alla Convenzione della IV convenzione dell'Aja del 1907 e sono qualificabili come crimini internazionali"(v. S.U. 5004/04). Da ultimo la Suprema Corte ha ribadito la giurisdizione del G.O. italiano in ipotesi analoghe affermando che: "Non valgono, in primo luogo, ad escludere la giurisdizione del giudice italiano le disposizioni contenute nei trattati del 1947 e del 1961 prima richiamati, atteso che:</w:t>
      </w:r>
    </w:p>
    <w:p>
      <w:pPr>
        <w:pStyle w:val="Normal"/>
        <w:ind w:left="454" w:right="0" w:hanging="0"/>
        <w:rPr/>
      </w:pPr>
      <w:r>
        <w:rPr/>
        <w:t>così come formulate, le medesime si riferiscono ai rapporti diritto sostanziale e non alla giurisdizione (spettando al giudice eventualmente adito decidere nel merito in ordine alle domande oggetto della rinuncia e, in primo luogo, alla data di acquisizione del diritta); diversamente opinando non si spiegherebbe l'impegno assunto dalla Repubblica italiana di "tener indenne la Repubblica Federale di Germania da ogni eventuale azione o altra pretesa legale", né il fatto che la stessa R.F.G. abbia istituito, con il concorso delle imprese tedesche che si erano avvalse del lavoro dei deportati, una fondazione ("Memoria responsabilità e futuro") anche per assicurare un indennizzo alle vittime;</w:t>
      </w:r>
    </w:p>
    <w:p>
      <w:pPr>
        <w:pStyle w:val="Normal"/>
        <w:ind w:left="454" w:right="0" w:hanging="0"/>
        <w:rPr/>
      </w:pPr>
      <w:r>
        <w:rPr/>
        <w:t>che il prospettato difetto di giurisdizione del Tribunale adito neppure può dirsi implicato dai principi di diritto internazionale in tema di immunità degli Stati dalla giurisdizione civile;</w:t>
      </w:r>
    </w:p>
    <w:p>
      <w:pPr>
        <w:pStyle w:val="Normal"/>
        <w:ind w:left="454" w:right="0" w:hanging="0"/>
        <w:rPr/>
      </w:pPr>
      <w:r>
        <w:rPr/>
        <w:t>che, per tal profilo, le decisioni delle Corti supreme, nazionali ed europea intervenute in casi simili non altro stanno a dimostrare ciò di cui queste Sezioni unite, con la sentenza n. 5044 del 2004, si erano dichiarate già "consapevoli": il fatto, vale a dire, che non esista, allo stato, una sicura ed esplicita consuetudine internazionale per cui il principio della immunità dello Stato straniero dalla giurisdizione civile per gli atti dal medesimo compiuti iure imperli (tra i quali innegabilmente rientrano anche quelli, in particolare, relativi alla conduzione delle attività belliche: cfr., S. U. n. 8157/02) possa ritenersi derogato a fronte di atti di gravità tale da configurarsi come "crimini contro l'umanità"; ... - che - come emerge anche dalla Relazione di minoranza allegata alla sentenza CEDU 21 novembre 2001, in causa Al- Adsani v. Regno Unito (che trae dalla natura cogente del divieto di tortura l'inefcacia della regola di immunità) e da un significativo obiter in motivazione della successiva sentenza, della stessa Corte europea, 12 dicembre 2002, in causa Kalogeropoulou and others v. Greece and Germany - un principio limitativo dell'immunità dello Stato che si sia reso autore di crimini contro l'umanità può presumersi "in via di formazione ";</w:t>
      </w:r>
    </w:p>
    <w:p>
      <w:pPr>
        <w:pStyle w:val="Normal"/>
        <w:ind w:left="454" w:right="0" w:hanging="0"/>
        <w:rPr/>
      </w:pPr>
      <w:r>
        <w:rPr/>
        <w:t>che, di fatto, il principio consuetudinario di immunità dalla giurisdizione civile dello Stato straniero (volto a favorire le relazioni internazionali con il rispetto delle reciproche sovranità) coesiste, dunque, nell'ordinamento internazionale, con l'altro parallelo principio, di pari portata generale, per cui i crimini internazionali "minacciano l'umanità intera e minano le fondamenta stesse della coesistenza tra i popoli" (così, testualmente, ad esempio, Corte costituzionale di Ungheria 1993 n. 53; e, analogamente, tra altre, Tribunale penale per la ex Jugoslavia 10 dicembre 1998 e 14 gennaio 2000; CEDU 21 novembre 2001, A. v. Regno Unito). Come tale - come crimine cioè contro l'umanità - venendo in particolare, sempre a livello di comunità internazionale, considerata "la deportazione e l'assoggettamento dei deportati al lavoro forzato" come inequivocabilmente, tra l'altro, emerge dallo Statuto delle Nazioni Unite firmato a Londra l'8 agosto 1945, sub art. 6, lett. b); dalla Risoluzione 95 dell'11 dicembre 1946 della Assemblea Generale delle N. U., dai Principi di diritto internazionale adottati nel giugno 1950 dalla Commissione delle N. U., sub VI, dalle Risoluzioni del Consiglio di Sicurezza n. 827/93 e n. 955/94, con le quali sono stati adottati, rispettivamente, lo statuto del Tribunale penale internazionale per la ex Jugoslavia (artt. 2 e 5) e lo Statuto del Tribunale penale internazionale per il Ruanda (art. 3);</w:t>
      </w:r>
    </w:p>
    <w:p>
      <w:pPr>
        <w:pStyle w:val="Normal"/>
        <w:ind w:left="454" w:right="0" w:hanging="0"/>
        <w:rPr/>
      </w:pPr>
      <w:r>
        <w:rPr/>
        <w:t>sia, infine, dalla Convenzione con la quale è stata istituita la Corte penale internazionale, sottoscritta a Roma il 17 luglio 1998 da ben 139 Stati (dei quali 120 ratificanti) ed entrata in vigore il 1 luglio 2002 (art. 7 - 8);</w:t>
      </w:r>
    </w:p>
    <w:p>
      <w:pPr>
        <w:pStyle w:val="Normal"/>
        <w:ind w:left="454" w:right="0" w:hanging="0"/>
        <w:rPr/>
      </w:pPr>
      <w:r>
        <w:rPr/>
        <w:t>che l'innegabile "antinomia" tra i riferiti principi - i quali risultano entrambi automaticamente recepiti dal nostro ordinamento per effetto della norma (di produzione) di cui all'art. 10 Cost., nel momento in cui questi vengano, come nella specie, contemporaneamente, ed antagonisticamente, in rilievo, non può altrimenti risolversi - di ciò queste Sezioni unite restano persuase - che, sul piano sistematico, dando prevalenza alle norme di rango più elevato (secondo il criterio già prospettato dai giudici di minoranza nella sopra citata CEDU 21 novembre 2001);</w:t>
      </w:r>
    </w:p>
    <w:p>
      <w:pPr>
        <w:pStyle w:val="Normal"/>
        <w:ind w:left="454" w:right="0" w:hanging="0"/>
        <w:rPr/>
      </w:pPr>
      <w:r>
        <w:rPr/>
        <w:t>che, infatti, carne già sottolineato nella sentenza n. 5044 del 2004 di questa Corte, il rispetto dei diritti inviolabili della persona ha assunto, anche nell'ordinamento internazionale, il ruolo di principio fondamentale, per il suo contenuto assiologico di metavalore;</w:t>
      </w:r>
    </w:p>
    <w:p>
      <w:pPr>
        <w:pStyle w:val="Normal"/>
        <w:ind w:left="454" w:right="0" w:hanging="0"/>
        <w:rPr/>
      </w:pPr>
      <w:r>
        <w:rPr/>
        <w:t>che, nel ribadire ora le conclusioni cui sono già pervenute con il ricordato proprio precedente, queste Sezioni unite sono consapevoli di contribuire così alla emersione di una regola conformativa della immunità dello Stato estero, che si ritiene comunque già insita nel sistema dell'ordinamento internazionale;</w:t>
      </w:r>
    </w:p>
    <w:p>
      <w:pPr>
        <w:pStyle w:val="Normal"/>
        <w:ind w:left="454" w:right="0" w:hanging="0"/>
        <w:rPr/>
      </w:pPr>
      <w:r>
        <w:rPr/>
        <w:t>che, del resto, come anche sottolineato dalla dottrina internazionalistica più attenta al tema che ne interessa, sarebbe a dir poco "incongruo" che la giurisdizione civile, che l'ordinamento internazionale già consente di esercitare nei confronti dello Stato straniero in caso di violazioni, ad esso addebitabili, di obbligazioni negoziali, resti, invece, esclusa a fronte di ben più gravi violazioni, quali quelle costituenti crimini addirittura contro l'umanità, e che segnano anche il punto di rottura dell'esercizio tollerabile della sovranità;</w:t>
      </w:r>
    </w:p>
    <w:p>
      <w:pPr>
        <w:pStyle w:val="Normal"/>
        <w:ind w:left="454" w:right="0" w:hanging="0"/>
        <w:rPr/>
      </w:pPr>
      <w:r>
        <w:rPr/>
        <w:t>che tutto ciò conferma che la Repubblica Federale di Germania non ha il diritto di essere riconosciuta, immune dalla giurisdizione civile del Giudice italiano - che va pertanto dichiarata - anche in ragione del fatto che la condotta illecita si è verificata anche in Italia;</w:t>
      </w:r>
    </w:p>
    <w:p>
      <w:pPr>
        <w:pStyle w:val="Normal"/>
        <w:ind w:left="454" w:right="0" w:hanging="0"/>
        <w:rPr/>
      </w:pPr>
      <w:r>
        <w:rPr/>
        <w:t>che ogni questione relativa all'esistenza del diritto fatto valere in causa e alla stessa proponibilità della domanda rimane naturalmente impregiudicata (art. 386 c.p.c;)" (v. S.U. 29.5.2008).</w:t>
      </w:r>
    </w:p>
    <w:p>
      <w:pPr>
        <w:pStyle w:val="Normal"/>
        <w:ind w:left="454" w:right="0" w:hanging="0"/>
        <w:rPr>
          <w:rFonts w:eastAsia="Arial Unicode MS"/>
        </w:rPr>
      </w:pPr>
      <w:r>
        <w:rPr>
          <w:rFonts w:eastAsia="Arial Unicode MS"/>
        </w:rPr>
        <w:t>Rilevato invece come, a fronte dell'esplicita richiesta della Repubblica Italiana di applicazione del criterio di competenza del foro erariale, questo Giudice deve ritenersi territorialmente incompetente.</w:t>
      </w:r>
    </w:p>
    <w:p>
      <w:pPr>
        <w:pStyle w:val="Normal"/>
        <w:ind w:left="454" w:right="0" w:hanging="0"/>
        <w:rPr>
          <w:rFonts w:eastAsia="Arial Unicode MS"/>
        </w:rPr>
      </w:pPr>
      <w:r>
        <w:rPr>
          <w:rFonts w:eastAsia="Arial Unicode MS"/>
        </w:rPr>
        <w:t>Invero ai sensi dell'art. 6 r.d. 1611/1933 "la competenza per le cause nelle quali è parte una Amministrazione dello stato, anche nel caso di più convenuti ai sensi dell'art. 98 del codice di procedura civile, spetta al tribunale o alla corte di appello del luogo dove ha sede l'ufficio dell'Avvocatura dello Stato nel cui distretto si trova il tribunale o la corte d'appello che sarebbe competente secondo le norme ordinarie.</w:t>
      </w:r>
    </w:p>
    <w:p>
      <w:pPr>
        <w:pStyle w:val="Normal"/>
        <w:ind w:left="454" w:right="0" w:hanging="0"/>
        <w:rPr>
          <w:rFonts w:eastAsia="Arial Unicode MS"/>
        </w:rPr>
      </w:pPr>
      <w:r>
        <w:rPr>
          <w:rFonts w:eastAsia="Arial Unicode MS"/>
        </w:rPr>
        <w:t>Quando un'amministrazione dello stato è chiamata in garantia, la cognizione così della causa principale come della azione in garanzia è devoluta, sulla semplice richiesta della amministrazione, ... all'autorità giudiziaria competente a nonna del comma precedente."</w:t>
      </w:r>
    </w:p>
    <w:p>
      <w:pPr>
        <w:pStyle w:val="Normal"/>
        <w:ind w:left="454" w:right="0" w:hanging="0"/>
        <w:rPr>
          <w:rFonts w:eastAsia="Arial Unicode MS"/>
        </w:rPr>
      </w:pPr>
      <w:r>
        <w:rPr>
          <w:rFonts w:eastAsia="Arial Unicode MS"/>
        </w:rPr>
        <w:t>In sostanza il secondo comma del citato art. 6 prevede l'applicazione del foro della P.A. ai sensi dell'art.25 c.p.c., per le cause nelle quali detta Amministrazione venga chiamata in garanzia, subordinando l'efficacia del peculiare collegamento territoriale alla richiesta dell'Amministrazione stessa (Cass. 17 aprile 1982, n. 2340;Cass. 3 marzo 1994, n. 2125), ovvero lasciando alla discrezionalità di questa la scelta tra accettare la prosecuzione del giudizio dinanzi al foro adito dalle parti originarie o provocare la rimessione della causa al giudice del capoluogo del distretto (così Cass. Sez. 1 Ordinanza n. 13 796 del 22/07/2004).</w:t>
      </w:r>
    </w:p>
    <w:p>
      <w:pPr>
        <w:pStyle w:val="Normal"/>
        <w:ind w:left="454" w:right="0" w:hanging="0"/>
        <w:rPr>
          <w:rFonts w:eastAsia="Arial Unicode MS"/>
        </w:rPr>
      </w:pPr>
      <w:r>
        <w:rPr>
          <w:rFonts w:eastAsia="Arial Unicode MS"/>
        </w:rPr>
        <w:t>Tale spostamento di competenza opera nel caso in esame a fronte della esplicita e tempestiva richiesta della Amministrazione Statale di applicare il foro erariale ed opera nella specie a prescindere dalla fondatezza o meno della stessa chiamata in garanzia, poiché l'incompetenza territoriale del Giudice adito preclude ogni possibilità di valutare il merito della controversia e la fondatezza della richiesta di manleva della Repubblica Federale Tedesca.</w:t>
      </w:r>
    </w:p>
    <w:p>
      <w:pPr>
        <w:pStyle w:val="Normal"/>
        <w:ind w:left="454" w:right="0" w:hanging="0"/>
        <w:rPr>
          <w:rFonts w:eastAsia="Arial Unicode MS"/>
        </w:rPr>
      </w:pPr>
      <w:r>
        <w:rPr>
          <w:rFonts w:eastAsia="Arial Unicode MS"/>
        </w:rPr>
        <w:t>Quanto alla statuizione sulle spese processuali sussistono giusti motivi per dichiarare le stesse integralmente compensate tra le parti, poiché in questa sede la soccombenza dell'attore non dipende da una scelta processuale colpevole dello stesso, ma consegue per effetto della chiamata in causa del terzo svolta dalla parte convenuta.</w:t>
      </w:r>
    </w:p>
    <w:p>
      <w:pPr>
        <w:pStyle w:val="Normal"/>
        <w:ind w:left="454" w:right="0" w:hanging="0"/>
        <w:rPr>
          <w:rFonts w:eastAsia="Arial Unicode MS"/>
        </w:rPr>
      </w:pPr>
      <w:r>
        <w:rPr>
          <w:rFonts w:eastAsia="Arial Unicode MS"/>
        </w:rPr>
        <w:t>P.Q.M.</w:t>
      </w:r>
    </w:p>
    <w:p>
      <w:pPr>
        <w:pStyle w:val="Normal"/>
        <w:ind w:left="454" w:right="0" w:hanging="0"/>
        <w:rPr>
          <w:rFonts w:eastAsia="Arial Unicode MS"/>
        </w:rPr>
      </w:pPr>
      <w:r>
        <w:rPr>
          <w:rFonts w:eastAsia="Arial Unicode MS"/>
        </w:rPr>
        <w:t>Visti gli art. 25 c.p.c. e 33 R.D. 1611/1933 ,</w:t>
      </w:r>
    </w:p>
    <w:p>
      <w:pPr>
        <w:pStyle w:val="Normal"/>
        <w:ind w:left="454" w:right="0" w:hanging="0"/>
        <w:rPr>
          <w:rFonts w:eastAsia="Arial Unicode MS"/>
        </w:rPr>
      </w:pPr>
      <w:r>
        <w:rPr>
          <w:rFonts w:eastAsia="Arial Unicode MS"/>
        </w:rPr>
        <w:t>Dichiara la propria incompetenza per territorio per essere competente il Tribunale di Bologna.</w:t>
      </w:r>
    </w:p>
    <w:p>
      <w:pPr>
        <w:pStyle w:val="Normal"/>
        <w:ind w:left="454" w:right="0" w:hanging="0"/>
        <w:rPr>
          <w:rFonts w:eastAsia="Arial Unicode MS"/>
        </w:rPr>
      </w:pPr>
      <w:r>
        <w:rPr>
          <w:rFonts w:eastAsia="Arial Unicode MS"/>
        </w:rPr>
        <w:t>Dichiara le spese processuali interamente compensate tra le parti.</w:t>
      </w:r>
    </w:p>
    <w:p>
      <w:pPr>
        <w:pStyle w:val="Normal"/>
        <w:ind w:left="454" w:right="0" w:hanging="0"/>
        <w:rPr>
          <w:rFonts w:eastAsia="Arial Unicode MS"/>
        </w:rPr>
      </w:pPr>
      <w:r>
        <w:rPr>
          <w:rFonts w:eastAsia="Arial Unicode MS"/>
        </w:rPr>
        <w:t>Modena 8.1.2009</w:t>
      </w:r>
    </w:p>
    <w:p>
      <w:pPr>
        <w:pStyle w:val="Normal"/>
        <w:ind w:left="454" w:right="0" w:hanging="0"/>
        <w:rPr>
          <w:rFonts w:eastAsia="Arial Unicode MS"/>
        </w:rPr>
      </w:pPr>
      <w:r>
        <w:rPr>
          <w:rFonts w:eastAsia="Arial Unicode MS"/>
        </w:rPr>
        <w:t>IL GIUDICE ESTENSORE</w:t>
      </w:r>
    </w:p>
    <w:p>
      <w:pPr>
        <w:pStyle w:val="Normal"/>
        <w:ind w:left="454" w:right="0" w:hanging="0"/>
        <w:rPr>
          <w:rFonts w:eastAsia="Arial Unicode MS"/>
        </w:rPr>
      </w:pPr>
      <w:r>
        <w:rPr>
          <w:rFonts w:eastAsia="Arial Unicode MS"/>
        </w:rPr>
        <w:t>-Susanna Cividali-</w:t>
      </w:r>
    </w:p>
    <w:p>
      <w:pPr>
        <w:pStyle w:val="Normal"/>
        <w:ind w:left="454" w:right="0" w:hanging="0"/>
        <w:rPr>
          <w:rFonts w:eastAsia="Arial Unicode MS"/>
        </w:rPr>
      </w:pPr>
      <w:r>
        <w:rPr>
          <w:rFonts w:eastAsia="Arial Unicode MS"/>
        </w:rPr>
        <w:t>Depositata in Cancelleria il 08 GEN 2009</w:t>
      </w:r>
    </w:p>
    <w:p>
      <w:pPr>
        <w:pStyle w:val="Normal"/>
        <w:ind w:left="454" w:right="0" w:hanging="0"/>
        <w:rPr>
          <w:rFonts w:eastAsia="Arial Unicode MS"/>
        </w:rPr>
      </w:pPr>
      <w:r>
        <w:rPr>
          <w:rFonts w:eastAsia="Arial Unicode MS"/>
        </w:rPr>
      </w:r>
    </w:p>
    <w:sectPr>
      <w:type w:val="nextPage"/>
      <w:pgSz w:w="11906" w:h="16838"/>
      <w:pgMar w:left="1582" w:right="2977" w:gutter="0" w:header="0" w:top="2438" w:footer="0" w:bottom="20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454"/>
      <w:jc w:val="both"/>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
    <w:name w:val="Intesta"/>
    <w:basedOn w:val="Normal"/>
    <w:qFormat/>
    <w:pPr>
      <w:ind w:left="0" w:right="0" w:hanging="0"/>
    </w:pPr>
    <w:rPr/>
  </w:style>
  <w:style w:type="paragraph" w:styleId="NormaleWeb">
    <w:name w:val="Normale (Web)"/>
    <w:basedOn w:val="Normal"/>
    <w:qFormat/>
    <w:pPr>
      <w:spacing w:before="280" w:after="280"/>
      <w:ind w:left="0" w:right="0" w:hanging="0"/>
      <w:jc w:val="left"/>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39:00Z</dcterms:created>
  <dc:creator>utente</dc:creator>
  <dc:description/>
  <cp:keywords/>
  <dc:language>en-US</dc:language>
  <cp:lastModifiedBy>acer</cp:lastModifiedBy>
  <cp:lastPrinted>2113-01-01T00:00:00Z</cp:lastPrinted>
  <dcterms:modified xsi:type="dcterms:W3CDTF">2009-09-09T22:35:00Z</dcterms:modified>
  <cp:revision>2</cp:revision>
  <dc:subject/>
  <dc:title>specificare che si tratta di documento tratto da www</dc:title>
</cp:coreProperties>
</file>