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TTFE616240t00;Times New Roman" w:hAnsi="TTFE616240t00;Times New Roman" w:cs="Arial"/>
          <w:sz w:val="20"/>
          <w:szCs w:val="20"/>
        </w:rPr>
      </w:pPr>
      <w:r>
        <w:rPr>
          <w:rFonts w:cs="Arial" w:ascii="TTFE616240t00;Times New Roman" w:hAnsi="TTFE616240t00;Times New Roman"/>
          <w:sz w:val="20"/>
          <w:szCs w:val="20"/>
        </w:rPr>
        <w:t>R E P U B B L I C A I T A L I A N A</w:t>
      </w:r>
    </w:p>
    <w:p>
      <w:pPr>
        <w:pStyle w:val="NormaleWeb"/>
        <w:rPr>
          <w:rFonts w:ascii="TTFE616240t00;Times New Roman" w:hAnsi="TTFE616240t00;Times New Roman" w:cs="Arial"/>
        </w:rPr>
      </w:pPr>
      <w:r>
        <w:rPr>
          <w:rFonts w:cs="Arial" w:ascii="TTFE616240t00;Times New Roman" w:hAnsi="TTFE616240t00;Times New Roman"/>
        </w:rPr>
        <w:t>IN NOME DEL POPOLO ITALIANO</w:t>
      </w:r>
    </w:p>
    <w:p>
      <w:pPr>
        <w:pStyle w:val="NormaleWeb"/>
        <w:rPr>
          <w:rFonts w:ascii="TTFE616240t00;Times New Roman" w:hAnsi="TTFE616240t00;Times New Roman" w:cs="Arial"/>
          <w:sz w:val="27"/>
          <w:szCs w:val="27"/>
        </w:rPr>
      </w:pPr>
      <w:r>
        <w:rPr>
          <w:rFonts w:cs="Arial" w:ascii="TTFE616240t00;Times New Roman" w:hAnsi="TTFE616240t00;Times New Roman"/>
          <w:sz w:val="27"/>
          <w:szCs w:val="27"/>
        </w:rPr>
        <w:t>Il Consiglio di Stato</w:t>
      </w:r>
    </w:p>
    <w:p>
      <w:pPr>
        <w:pStyle w:val="NormaleWeb"/>
        <w:rPr>
          <w:rFonts w:ascii="TTFE616240t00;Times New Roman" w:hAnsi="TTFE616240t00;Times New Roman" w:cs="Arial"/>
          <w:sz w:val="27"/>
          <w:szCs w:val="27"/>
        </w:rPr>
      </w:pPr>
      <w:r>
        <w:rPr>
          <w:rFonts w:cs="Arial" w:ascii="TTFE616240t00;Times New Roman" w:hAnsi="TTFE616240t00;Times New Roman"/>
          <w:sz w:val="27"/>
          <w:szCs w:val="27"/>
        </w:rPr>
        <w:t>in sede giurisdizionale (Sezione Quarta)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ha pronunciato la presente</w:t>
      </w:r>
    </w:p>
    <w:p>
      <w:pPr>
        <w:pStyle w:val="NormaleWeb"/>
        <w:rPr>
          <w:rFonts w:ascii="TTFE616240t00;Times New Roman" w:hAnsi="TTFE616240t00;Times New Roman" w:cs="Arial"/>
          <w:sz w:val="27"/>
          <w:szCs w:val="27"/>
        </w:rPr>
      </w:pPr>
      <w:r>
        <w:rPr>
          <w:rFonts w:cs="Arial" w:ascii="TTFE616240t00;Times New Roman" w:hAnsi="TTFE616240t00;Times New Roman"/>
          <w:sz w:val="27"/>
          <w:szCs w:val="27"/>
        </w:rPr>
        <w:t>DECISIONE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Sul ricorso numero di registro generale 6173 del 2009, proposto dal Comune di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Merano, in persona del Sindaco pro tempore, rappresentato e difeso dagli avvocati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Luigi Manzi e Karl Zeller, con domicilio eletto presso lo studio dell’avvocato Luigi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Manzi in Roma, via Federico Confalonieri, n. 5;</w:t>
      </w:r>
    </w:p>
    <w:p>
      <w:pPr>
        <w:pStyle w:val="NormaleWeb"/>
        <w:rPr>
          <w:rFonts w:ascii="TTFE616240t00;Times New Roman" w:hAnsi="TTFE616240t00;Times New Roman" w:cs="Arial"/>
          <w:sz w:val="36"/>
          <w:szCs w:val="36"/>
        </w:rPr>
      </w:pPr>
      <w:r>
        <w:rPr>
          <w:rFonts w:cs="Arial" w:ascii="TTFE616240t00;Times New Roman" w:hAnsi="TTFE616240t00;Times New Roman"/>
          <w:sz w:val="36"/>
          <w:szCs w:val="36"/>
        </w:rPr>
        <w:t>contro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I signori Massimiliano Tirelli e Albertina Paolazzi, rappresentati e difesi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dall'avvocato Maria Alessandra Sandulli, con domicilio eletto presso il suo studio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in Roma, corso Vittorio Emanuele II, n. 349;</w:t>
      </w:r>
    </w:p>
    <w:p>
      <w:pPr>
        <w:pStyle w:val="NormaleWeb"/>
        <w:rPr>
          <w:rFonts w:ascii="TTFE616240t00;Times New Roman" w:hAnsi="TTFE616240t00;Times New Roman" w:cs="Arial"/>
          <w:sz w:val="36"/>
          <w:szCs w:val="36"/>
        </w:rPr>
      </w:pPr>
      <w:r>
        <w:rPr>
          <w:rFonts w:cs="Arial" w:ascii="TTFE616240t00;Times New Roman" w:hAnsi="TTFE616240t00;Times New Roman"/>
          <w:sz w:val="36"/>
          <w:szCs w:val="36"/>
        </w:rPr>
        <w:t>per l’ottemperanza alla sentenza della Corte di Cassazione, Sezioni Unite</w:t>
      </w:r>
    </w:p>
    <w:p>
      <w:pPr>
        <w:pStyle w:val="NormaleWeb"/>
        <w:rPr>
          <w:rFonts w:ascii="TTFE616240t00;Times New Roman" w:hAnsi="TTFE616240t00;Times New Roman" w:cs="Arial"/>
          <w:sz w:val="36"/>
          <w:szCs w:val="36"/>
        </w:rPr>
      </w:pPr>
      <w:r>
        <w:rPr>
          <w:rFonts w:cs="Arial" w:ascii="TTFE616240t00;Times New Roman" w:hAnsi="TTFE616240t00;Times New Roman"/>
          <w:sz w:val="36"/>
          <w:szCs w:val="36"/>
        </w:rPr>
        <w:t>civili, n. 13431 del 2006, che ha annullato senza rinvio la decisione di questa</w:t>
      </w:r>
    </w:p>
    <w:p>
      <w:pPr>
        <w:pStyle w:val="NormaleWeb"/>
        <w:rPr>
          <w:rFonts w:ascii="TTFE616240t00;Times New Roman" w:hAnsi="TTFE616240t00;Times New Roman" w:cs="Arial"/>
          <w:sz w:val="36"/>
          <w:szCs w:val="36"/>
        </w:rPr>
      </w:pPr>
      <w:r>
        <w:rPr>
          <w:rFonts w:cs="Arial" w:ascii="TTFE616240t00;Times New Roman" w:hAnsi="TTFE616240t00;Times New Roman"/>
          <w:sz w:val="36"/>
          <w:szCs w:val="36"/>
        </w:rPr>
        <w:t>Sezione n. 5820 del 2003, nonché per la correzione della sentenza n. 3666 del</w:t>
      </w:r>
    </w:p>
    <w:p>
      <w:pPr>
        <w:pStyle w:val="NormaleWeb"/>
        <w:rPr>
          <w:rFonts w:ascii="TTFE616240t00;Times New Roman" w:hAnsi="TTFE616240t00;Times New Roman" w:cs="Arial"/>
          <w:sz w:val="36"/>
          <w:szCs w:val="36"/>
        </w:rPr>
      </w:pPr>
      <w:r>
        <w:rPr>
          <w:rFonts w:cs="Arial" w:ascii="TTFE616240t00;Times New Roman" w:hAnsi="TTFE616240t00;Times New Roman"/>
          <w:sz w:val="36"/>
          <w:szCs w:val="36"/>
        </w:rPr>
        <w:t>2008, con cui questa Sezione ha accolto il ricorso proposto ai sensi</w:t>
      </w:r>
    </w:p>
    <w:p>
      <w:pPr>
        <w:pStyle w:val="NormaleWeb"/>
        <w:rPr>
          <w:rFonts w:ascii="TTFE616240t00;Times New Roman" w:hAnsi="TTFE616240t00;Times New Roman" w:cs="Arial"/>
          <w:sz w:val="36"/>
          <w:szCs w:val="36"/>
        </w:rPr>
      </w:pPr>
      <w:r>
        <w:rPr>
          <w:rFonts w:cs="Arial" w:ascii="TTFE616240t00;Times New Roman" w:hAnsi="TTFE616240t00;Times New Roman"/>
          <w:sz w:val="36"/>
          <w:szCs w:val="36"/>
        </w:rPr>
        <w:t>dell’articolo 389 del codice di procedura civile;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Visto il ricorso con i relativi allegati;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Visto l'atto di costituzione in giudizio dei signori Massimiliano Tirelli e Albertina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Paolazzi, depositato in data 18 settembre 2009;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Visti tutti gli atti della causa;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Relatore nella camera di consiglio del 19 gennaio 2010 il Cons. Luigi Maruotti e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uditi per le parti gli avvocati Manzi e Zeller per il Comune ricorrente e l'avvocato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Sandulli per i controricorrenti;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Ritenuto e considerato in fatto e diritto quanto segue: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FATTO e DIRITTO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1. Con la sentenza n. 530 del 2000, questa Sezione ha accolto l’appello del dante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causa degli odierni controricorrenti ed ha annullato gli atti emessi dal Comune di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Merano per l’espropriazione per pubblica utilità di un suo complesso immobiliare.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Con la sentenza n. 450 del 2002 (resa ai sensi dell’art. 27, n. 4, del t.u. n.1024 del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1924), questa Sezione ha accolto il ricorso per l’esecuzione del giudicato ed ha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ordinato al Comune di restituire gli immobili al proprietario.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Con la sentenza n. 5820 del 2003 (anch’essa resa quale giudice dell’ottemperanza),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questa Sezione ha preso atto della emanazione di un provvedimento di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acquisizione dell’immobile (disposta ai sensi dell’art.32 della legge provinciale di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Bolzano n. 10 del 1991, come integrata dalla legge provinciale n. 19 del 2001) ed ha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accolto la domanda del risarcimento dei danni da mancato godimento degli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immobili, conseguenti alla loro occupazione e alla trasformazione senza titolo,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condannando il Comune di Merano al pagamento di euro 1.408.378 (detratti euro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264.587,64, in precedenza già corrisposti dall’amministrazione).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In accoglimento del ricorso n. 25675 del 2004, con la sentenza n. 13431 del 2006 le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Sezioni Unite della Corte di Cassazione hanno annullato senza rinvio la decisione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n. 5820 del 2003 per difetto della giurisdizione amministrativa ed hanno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condannato il resistente al pagamento di euro 21.400 per spese e onorari della fase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di cassazione.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2. Col ricorso n. 9032 del 2006, proposto al Consiglio di Stato, il Comune di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Merano: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- ha premesso di avere corrisposto all’interessato la somma di euro 1.231.746,59, in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data 12 luglio 2004, in esecuzione della sentenza di questa Sezione n. 5820 del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2003;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- ha chiesto, ai sensi dell’art. 389 del codice di procedura civile, la condanna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dell’interessato alla restituzione in proprio favore della stessa somma, oltre gli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interessi legali.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Questa Sezione, con la decisione n. 3366 del 2008, ha preso atto del disposto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annullamento della decisione n. 5820 del 2003, ha richiamato la giurisprudenza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civile sulla ammissibilità dell’azione di restituzione dell’indebito innanzi allo stesso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giudice che ha emesso la sentenza annullata dalla Corte di Cassazione ed ha accolto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il ricorso del Comune, disponendo – nel dispositivo – il “riconoscimento” del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diritto del Comune di Merano “alla restituzione delle somme versate” e “alla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corresponsione sulle stesse degli interessi legali dal giorno del pagamento”.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3. Col ricorso in esame n. 6173 del 2009 (proposto contro gli eredi dell’originario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interessato), il Comune di Merano ha dedotto che il credito non è stato estinto ed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ha chiesto che, se del caso mediante la correzione del dispositivo della precedente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decisione n. 3366 del 2008, sia disposta la condanna dei debitori al pagamento della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somma dovuta, con la conseguente possibilità di far valere il conseguente titolo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esecutivo.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I controricorrenti si sono costituiti in giudizio, prendendo atto della domanda, di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cui hanno chiesto il rigetto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4. Così riassunte le vicende che hanno preceduto il ricorso in esame, osserva la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Sezione come non sia contestabile, in questa fase del giudizio, la sussistenza della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giurisdizione del giudice amministrativo, per due concorrenti ragioni: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- la decisione n. 3366 del 2008, su cui si è formato il giudicato formale, ha ravvisato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la propria ‘competenza funzionale’ ai sensi dell’art. 389 del codice di procedura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civile (e, dunque, anche la propria giurisdizione) ‘sulla istanza di parte alle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restituzioni’, quando la Corte di Cassazione abbia annullato senza rinvio una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decisione del Consiglio di Stato;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- sia la decisione n. 5820 del 2003 che la decisione n. 3366 del 2008 sono state rese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in sede di giudizio di ottemperanza (la prima in sede di esecuzione delle precedenti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decisioni della Sezione, la seconda in ottemperanza al decisum della sentenza della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Corte di Cassazione n. 13431 del 2006), sicché possono essere esercitati i poteri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previsti dall’art. 27, n. 4, del testo unico n. 1024 del 1924.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5. Ciò posto, in questa fase del giudizio la Sezione deve fare applicazione dei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principi sulla effettività della tutela giurisdizionale, desumibili dall’articolo 24 della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Costituzione e dagli articoli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6 e 13 della Convenzione europea dei diritti dell’uomo (divenuti direttamente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applicabili nel sistema nazionale, a seguito della modifica dell’art. 6 del Trattato,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disposta dal Trattato di Lisbona, entrato in vigore il 1° dicembre 2009).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Per la pacifica giurisprudenza della Corte di Strasburgo (CEDU, Sez. III, 28-9-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2006, Prisyazhnikova c. Russia, § 23; CEDU, 15-2-2006, Androsov-Russia, § 51;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CEDU, 27-12-2005, Iza c. Georgia, § 42; CEDU, Sez. II, 30-11-2005,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Mykhaylenky c. Ucraina, § 51; CEDU, Sez. IV, 15-9-2004, Luntre c. Moldova, §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32), gli artt. 6 e 13 impongono agli Stati di prevedere una giustizia effettiva e non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  <w:lang w:val="en-GB"/>
        </w:rPr>
      </w:pPr>
      <w:r>
        <w:rPr>
          <w:rFonts w:cs="Arial" w:ascii="TTFE616488t00;Times New Roman" w:hAnsi="TTFE616488t00;Times New Roman"/>
          <w:sz w:val="36"/>
          <w:szCs w:val="36"/>
          <w:lang w:val="en-GB"/>
        </w:rPr>
        <w:t>illusoria in base al principio ‘the domestic remedies must be effective’.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In base ad un principio applicabile già prima dell’entrata in vigore del Trattato di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Lisbona, il giudice nazionale deve prevenire la violazione della Convenzione del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1950 (CEDU, 29-2-2006, Cherginets c. Ucraina, § 25) con la scelta della soluzione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che la rispetti (CEDU, 20-12-2005, Trykhlib c. Ucraina, §§ 38 e 50).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Pertanto, in relazione all’azione prevista dall’art. 389 c.p.c., in sede interpretativa il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giudice amministrativo deve adottare tutte le misure che diano effettiva tutela al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ricorrente la cui pretesa risulti fondata.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La Sezione, tenuto conto della circostanza che il ricorso è stato proposto da una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pubblica amministrazione nei confronti di soggetti privati e che può esercitare i più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ampi poteri volti a dare effettiva tutela, ritiene che la pretesa del Comune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ricorrente possa essere accolta con una sentenza di condanna, idonea a divenire un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titolo per l’esecuzione forzata, ai sensi dell’art. 474 del codice di procedura civile.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Essendosi già formato il giudicato sulla sussistenza del diritto del Comune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ricorrente con la medesima decisione n. 3366 del 2008, anche in ordine al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quantum, la Sezione dunque condanna i resistenti, in solido tra loro, al pagamento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di euro 1.231.746,59, oltre agli interessi legali a decorrere dal 12 luglio 2004, sino al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saldo.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La Sezione, conseguentemente, demanda alla Segreteria il rilascio di copia della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presente sentenza in forma esecutiva, ai sensi dell’art. 475 del codice di procedura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civile e dell’art. 153 delle disposizioni di attuazione del medesimo codice.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Considerate le vicende che hanno condotto alla proposizione dell’originario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giudizio amministrativo, sussistono giusti motivi per compensare tra le parti le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spese e gli onorari della presente fase del giudizio.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P.Q.M.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Il Consiglio di Stato in sede giurisdizionale (Sezione Quarta) accoglie nei sensi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indicati in motivazione il ricorso n. 6173 del 2009 e condanna i controricorrenti al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pagamento di euro 1.231.746,59, oltre agli interessi legali a decorrere dal 12 luglio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2004, sino al saldo, in favore del Comune di Merano.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Dispone che la Segreteria, su istanza della parte, rilasci copia della presente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sentenza in forma esecutiva, ai sensi dell’art. 475 del codice di procedura civile e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dell’art. 153 delle disposizioni di attuazione del medesimo codice.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Compensa tra le parti le spese e gli onorari della presente fase del giudizio.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Così deciso in Roma nella camera di consiglio del 19 gennaio 2010 con l'intervento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dei Signori: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Luigi Cossu, Presidente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Luigi Maruotti, Consigliere, Estensore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Pier Luigi Lodi, Consigliere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Anna Leoni, Consigliere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Bernhard Lageder, Consigliere</w:t>
      </w:r>
    </w:p>
    <w:p>
      <w:pPr>
        <w:pStyle w:val="NormaleWeb"/>
        <w:rPr>
          <w:rFonts w:ascii="Times-Bold;Times New Roman" w:hAnsi="Times-Bold;Times New Roman" w:cs="Arial"/>
          <w:b/>
          <w:b/>
          <w:bCs/>
          <w:sz w:val="27"/>
          <w:szCs w:val="27"/>
        </w:rPr>
      </w:pPr>
      <w:r>
        <w:rPr>
          <w:rFonts w:cs="Arial" w:ascii="Times-Bold;Times New Roman" w:hAnsi="Times-Bold;Times New Roman"/>
          <w:b/>
          <w:bCs/>
          <w:sz w:val="27"/>
          <w:szCs w:val="27"/>
        </w:rPr>
        <w:t>L'ESTENSORE</w:t>
      </w:r>
    </w:p>
    <w:p>
      <w:pPr>
        <w:pStyle w:val="NormaleWeb"/>
        <w:rPr>
          <w:rFonts w:ascii="Times-Bold;Times New Roman" w:hAnsi="Times-Bold;Times New Roman" w:cs="Arial"/>
          <w:b/>
          <w:b/>
          <w:bCs/>
          <w:sz w:val="27"/>
          <w:szCs w:val="27"/>
        </w:rPr>
      </w:pPr>
      <w:r>
        <w:rPr>
          <w:rFonts w:cs="Arial" w:ascii="Times-Bold;Times New Roman" w:hAnsi="Times-Bold;Times New Roman"/>
          <w:b/>
          <w:bCs/>
          <w:sz w:val="27"/>
          <w:szCs w:val="27"/>
        </w:rPr>
        <w:t>IL PRESIDENTE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Il Segretario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DEPOSITATA IN SEGRETERIA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Il 02/03/2010</w:t>
      </w:r>
    </w:p>
    <w:p>
      <w:pPr>
        <w:pStyle w:val="NormaleWeb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(Art. 55, L. 27/4/1982, n. 186)</w:t>
      </w:r>
    </w:p>
    <w:p>
      <w:pPr>
        <w:pStyle w:val="NormaleWeb"/>
        <w:spacing w:before="280" w:after="280"/>
        <w:rPr>
          <w:rFonts w:ascii="TTFE616488t00;Times New Roman" w:hAnsi="TTFE616488t00;Times New Roman" w:cs="Arial"/>
          <w:sz w:val="36"/>
          <w:szCs w:val="36"/>
        </w:rPr>
      </w:pPr>
      <w:r>
        <w:rPr>
          <w:rFonts w:cs="Arial" w:ascii="TTFE616488t00;Times New Roman" w:hAnsi="TTFE616488t00;Times New Roman"/>
          <w:sz w:val="36"/>
          <w:szCs w:val="36"/>
        </w:rPr>
        <w:t>Il Dirigente della Se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FE616240t00">
    <w:altName w:val="Times New Roman"/>
    <w:charset w:val="00"/>
    <w:family w:val="roman"/>
    <w:pitch w:val="default"/>
  </w:font>
  <w:font w:name="TTFE616488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33:00Z</dcterms:created>
  <dc:creator>oem</dc:creator>
  <dc:description/>
  <cp:keywords/>
  <dc:language>en-US</dc:language>
  <cp:lastModifiedBy>oem</cp:lastModifiedBy>
  <dcterms:modified xsi:type="dcterms:W3CDTF">2010-04-19T09:33:00Z</dcterms:modified>
  <cp:revision>1</cp:revision>
  <dc:subject/>
  <dc:title>R E P U B B L I C A I T A L I A N A</dc:title>
</cp:coreProperties>
</file>