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rte di Cassazione, 24 aprile 2008, n. 10651</w:t>
      </w:r>
    </w:p>
    <w:p>
      <w:pPr>
        <w:pStyle w:val="PreformattatoHTM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REPUBBLICA ITALIANA          Ud.  03/12/07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NOME DEL POPOLO ITALIANO   R.G.N. 8964/2004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A CORTE SUPREMA DI CASSAZION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ZIONE PRIMA CIVI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sta dagli Ill.mi Sigg.ri Magistrati: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VARRONE    Michele                            - Presidente  -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FEDERICO   Giovanni                           - Consigliere -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MASSERA    Maurizio                           - Consigliere -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VIVALDI    Roberta                            - Consigliere -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BISOGNI    Giacinto                      - rel. Consigliere -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pronunciato la seguente: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NTENZ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 ricorso proposto da: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GGI  DEL  VENTAGLIO SPA, in persona del suo legale  rappresentant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.           C.B., elettivamente domiciliata in ROMA  VIA  OVIDI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,  presso lo studio dell'avvocato DELFINI Francesca, che la difend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amente  all'avvocato ARDITO Paolo, giusta  delega  in  contribu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ficato atti;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- ricorrente -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ontr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.G.,             F.A., elettivamente domiciliati  i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  VIA  LEONE  IX  16,  presso lo studio dell'avvocato  BEVILACQU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ncarlo, che li difende, giusta delega in atti;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- controricorrenti -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erso  la  sentenza n. 5489/03 del Tribunale di  Roma,  sezione  IX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e emessa il 10/2/2003, depositata il 17/02/03; RG. - 68464/2000;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ita  la  relazione  della causa svolta nella pubblica  udienza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/12/07 dal Consigliere Dott. BISOGNI Giacinto;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ito l'Avvocato BEVILACQUA Giancarlo;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ito  il  P.M.  in persona del Sostituto Procuratore Generale  Dott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VI Giovanni, che ha concluso per il rigetto del ricorso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VOLGIMENTO DEL PROCESS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F.A. e              C.G. agivano  in  giudizio  ne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ronti  della  s.p.a. "I Viaggi del Ventaglio" deducendo  di  aver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uistato  un  soggiorno "tutto compreso" nell'isola di  Djerba,  i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nisia, in un villaggio turistico "Ventaclub". La vacanza era  stat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messa  dalle condizioni di impraticabilita'  del  mare  durant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o il loro soggiorno a causa dello scarico abusivo compiuto da un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liera. Gli attori lamentavano la mancata adozione da  parte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r  operator  di  misure idonee a fornire loro servizi  alternativ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il soggiorno e chiedevano di essere indennizzati per il dann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o derivato a causa di tale comportamento della societa' convenuta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Giudice  di  Pace di Roma, con sentenza n. 647/00, accoglieva  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anda   liquidando,  in  favore  degli  attori,  il   danno   nel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ssiva somma per entrambi di L. 1.400.000, pari alla  meta'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o della vacanza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neva appello la societa' "I Viaggi del Ventaglio" e il Tribuna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Roma,  con  sentenza  n. 548 9/03, confermava  la  decisione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dice di pace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Tribunale, dopo aver rilevato che il contratto intercorso fra  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  aveva avuto ad oggetto un soggiorno nel villaggio balneare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jerba  della  Ventatour secondo la formula del  pacchetto  turistic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utto  compreso"  (c.d. package tour) e che le condizioni  del  mar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rono  durante  il  soggiorno compromesse in modo  gravissimo  dall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rico  abusivo  di  una petroliera al largo della  costa  tunisina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ermava  che  le  condizioni di impraticabilita' del  mare  avevan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rtato  l'impossibilita'  per  l'organizzatore  del  viaggio 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nire  una parte importante della prestazione. Riteneva infatti  i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dice dell'appello che il soggiorno aveva perso di utilita' a caus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e  condizioni  di impraticabilita' del mare e,  conseguentemente,</w:t>
      </w:r>
    </w:p>
    <w:p>
      <w:pPr>
        <w:pStyle w:val="PreformattatoHTML"/>
        <w:rPr/>
      </w:pPr>
      <w:r>
        <w:rPr>
          <w:rFonts w:cs="Courier New" w:ascii="Courier New" w:hAnsi="Courier New"/>
        </w:rPr>
        <w:t xml:space="preserve">applicava  il  D.Lgs.  </w:t>
      </w:r>
      <w:r>
        <w:rPr>
          <w:rFonts w:cs="Courier New" w:ascii="Courier New" w:hAnsi="Courier New"/>
          <w:lang w:val="de-DE"/>
        </w:rPr>
        <w:t xml:space="preserve">n. 111 del 1995, art.  </w:t>
      </w:r>
      <w:r>
        <w:rPr>
          <w:rFonts w:cs="Courier New" w:ascii="Courier New" w:hAnsi="Courier New"/>
        </w:rPr>
        <w:t>12,  comma  4,  che  h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pito  nell'ordinamento  italiano  la  direttiva  comunitaria   n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/1990/CEE. Secondo tale disposizione normativa, nel caso  in  cui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o  la  partenza, una parte dei servizi previsti dal  contratto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ggio  "tutto compreso" non puo' essere effettuata, l'organizzator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'  tenuto  a  predisporre  adeguate  soluzioni  alternative  per  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uzione   del  viaggio  programmato  oppure  a   rimborsare   i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matore   nei   limiti  della  differenza  fra   le   prestazion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riamente  previste e quelle effettuate, salvo il  risarcimen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danno.  Nella specie il Tribunale ha riscontrato che l'operator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istico non aveva adempiuto all'obbligo di attivarsi per offrire a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e   soluzioni  alternative  ne'  aveva  offerto  una   parzia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ituzione del prezzo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  la sentenza del Tribunale di Roma ricorre per cassazione  co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 motivi la spa I Viaggi del Ventaglio.</w:t>
      </w:r>
    </w:p>
    <w:p>
      <w:pPr>
        <w:pStyle w:val="PreformattatoHTML"/>
        <w:rPr/>
      </w:pPr>
      <w:r>
        <w:rPr>
          <w:rFonts w:cs="Courier New" w:ascii="Courier New" w:hAnsi="Courier New"/>
        </w:rPr>
        <w:t xml:space="preserve">Si  difendono  con controricorso e depositando memoria  ex  </w:t>
      </w:r>
      <w:r>
        <w:fldChar w:fldCharType="begin"/>
      </w:r>
      <w:r>
        <w:rPr>
          <w:rStyle w:val="InternetLink"/>
          <w:rFonts w:cs="Courier New" w:ascii="Courier New" w:hAnsi="Courier New"/>
        </w:rPr>
        <w:instrText xml:space="preserve"> HYPERLINK "http://www.nir.it/cgi-bin/N2Ln?urn:nir:stato:codice.procedura.civile:1940-10-28;1443" \l "art378" \n _nir</w:instrText>
      </w:r>
      <w:r>
        <w:rPr>
          <w:rStyle w:val="InternetLink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</w:rPr>
        <w:t xml:space="preserve">art.  </w:t>
      </w:r>
      <w:r>
        <w:rPr>
          <w:rStyle w:val="InternetLink"/>
          <w:rFonts w:cs="Courier New" w:ascii="Courier New" w:hAnsi="Courier New"/>
        </w:rPr>
        <w:fldChar w:fldCharType="end"/>
      </w:r>
      <w:r>
        <w:rPr>
          <w:rStyle w:val="InternetLink"/>
          <w:rFonts w:cs="Courier New" w:ascii="Courier New" w:hAnsi="Courier New"/>
          <w:lang w:val="en-US"/>
        </w:rPr>
        <w:t>378</w:t>
      </w:r>
    </w:p>
    <w:p>
      <w:pPr>
        <w:pStyle w:val="PreformattatoHTML"/>
        <w:rPr/>
      </w:pPr>
      <w:r>
        <w:fldChar w:fldCharType="begin"/>
      </w:r>
      <w:r>
        <w:rPr>
          <w:rStyle w:val="InternetLink"/>
          <w:rFonts w:cs="Courier New" w:ascii="Courier New" w:hAnsi="Courier New"/>
          <w:lang w:val="en-US"/>
        </w:rPr>
        <w:instrText xml:space="preserve"> HYPERLINK "http://www.nir.it/cgi-bin/N2Ln?urn:nir:stato:codice.procedura.civile:1940-10-28;1443" \l "art378" \n _nir</w:instrText>
      </w:r>
      <w:r>
        <w:rPr>
          <w:rStyle w:val="InternetLink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lang w:val="en-US"/>
        </w:rPr>
        <w:t>c.p.c.</w:t>
      </w:r>
      <w:r>
        <w:rPr>
          <w:rStyle w:val="InternetLink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lang w:val="en-US"/>
        </w:rPr>
        <w:t xml:space="preserve">.              </w:t>
      </w:r>
      <w:r>
        <w:rPr>
          <w:rFonts w:cs="Courier New" w:ascii="Courier New" w:hAnsi="Courier New"/>
        </w:rPr>
        <w:t>F.A. e              C.G.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MOTIVI DELLA DECISION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primo  luogo  va  respinta l'eccezione  di  inammissibilita'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rso,   ex  artt.  365  e  83  c.p.c.,  proposta  da   parte   de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ricorrenti   con   riferimento  all'autentica   della   procur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ttuata   da  un  avvocato  non  cassazionista.   Sul   punto   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risprudenza di legittimita' (Cassazione civile sezione 2^ n. 23994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27  dicembre  2004,  Rv.  578501) ha  chiarito  che  la  mancat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zione, da parte del difensore, dell'autografia  della  firm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parte del ricorrente, apposta sulla procura speciale in calce o  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ine  del  ricorso per cassazione, costituisce mera irregolarita'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non  comporta la nullita' della procura "ad litem", sia  perche'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  nullita'  non  e'  comminata dalla  legge,  sia  perche'  dett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lita'   non   incide   sui  requisiti  indispensabili   per   i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ggiungimento dello scopo dell'atto, individuabile nella  formazion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rapporto processuale attraverso la costituzione in giudizio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tore  nominato,  salvo che la controparte  non  contesti,  co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de  e  specifiche ragioni e prove, l'autografia della  firma  no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enticata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 il  primo motivo di ricorso la societa' "I viaggi del Ventaglio"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enta la mancata applicazione del D.Lgs. n. 111 del 1995, art.  17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prevede l'esonero del professionista dalla responsabilita' di cu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li artt. 15 e 16 del decreto, nel caso in cui la mancata o inesatt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ecuzione del contratto e' imputabile al consumatore ovvero  dipend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fatto imprevedibile o inevitabile del terzo o da forza maggiore  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o  fortuito. Peraltro nella specie la ricorrente contesta  che  v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  stata  esecuzione  parziale del contratto  dato  che  i  signor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.  e        F. hanno usufruito comunque, oltre al  viaggio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alloggio, del vitto e dei servizi accessori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l secondo motivo di ricorso si lamenta l'omessa, insufficiente 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ddittoria  motivazione  e  si  rileva  in  particolare  che  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enza  impugnata  si  contraddice  laddove  pur  riconoscendo   i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ttere  eccezionale ed imprevedibile dell'evento non  ne  trae  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che  conseguenze. Per altro verso rileva la  ricorrente  che  no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 state  valutate  le circostanze per cui i sigg.ri       C.  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.  non  hanno  presentato nel  corso  del  soggiorno  alcun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entela  e sono stati i soli clienti che, relativamente al  period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questione, hanno proposto un'azione risarcitoria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due motivi di ricorso possono essere esaminati congiuntamente  per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oro evidente connessione logica e giuridica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 e'   stato  messo  in  evidenza,  sia  in  dottrina   che   i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risprudenza,  il viaggio tutto compreso (noto  anche  come  trav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age o pacchetto turistico) costituisce un nuovo tipo contrattua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quale la "finalita' turistica" (o, con espressione piu' generale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 "scopo  di piacere") non e' un motivo irrilevante ma si sostanzi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'interesse  che lo stesso e' funzionalmente volto  a  soddisfare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otandone    la   causa   concreta   e   determinando,    percio'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essenzialita' di tutte le attivita' e dei servizi strumentali  al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zazione  del  preminente fine del godimento della  vacanza  per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essa  viene proposta dall'organizzatore del viaggio (c.d.  tour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or)  e accettata dall'utente (si veda in particolare Cassazion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e sezione 3^, n. 16315 del 24 febbraio 2001, Rv. 598453). Si  e'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lato  nella  letteratura  di  commercializzazione  in  se'   del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anza,  esprimendo, in tal modo, il rilievo causale che  assume  i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  immateriale della vacanza definita dall'insieme degli  element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 consentono  all'utente di godere di un periodo di  riposo  e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ago  orientato  su  una precisa formula proposta dall'organizzator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viaggio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tale  ricostruzione della causa contrattuale si  e'  pervenuti  i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zione  della  ratio della disciplina  normativa  di  origin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taria (direttiva CEE/90/314) che e' fortemente improntata dal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ita'   di   tutelare  il  diritto  del  consumatore   a   fruir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ttivamente  della  vacanza  offerta  sul  mercato  dall'operator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istico e di consentirgli la facolta' di recedere dal contratto n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o  in  cui  la fruizione dei servizi caratterizzanti l'offerta  s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ano  indisponibili  sia prima che dopo lai  partenza.  Per  altr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  la  disciplina  di  recepimento della  direttiva  comunitaria,</w:t>
      </w:r>
    </w:p>
    <w:p>
      <w:pPr>
        <w:pStyle w:val="PreformattatoHTML"/>
        <w:rPr/>
      </w:pPr>
      <w:r>
        <w:rPr>
          <w:rFonts w:cs="Courier New" w:ascii="Courier New" w:hAnsi="Courier New"/>
        </w:rPr>
        <w:t>attualmente  trasposta  nel codice del consumo  (</w:t>
      </w:r>
      <w:hyperlink r:id="rId2" w:tgtFrame="_nir">
        <w:r>
          <w:rPr>
            <w:rStyle w:val="InternetLink"/>
            <w:rFonts w:cs="Courier New" w:ascii="Courier New" w:hAnsi="Courier New"/>
          </w:rPr>
          <w:t>D.Lgs.  6  settembre</w:t>
        </w:r>
      </w:hyperlink>
    </w:p>
    <w:p>
      <w:pPr>
        <w:pStyle w:val="PreformattatoHTML"/>
        <w:rPr/>
      </w:pPr>
      <w:hyperlink r:id="rId3" w:tgtFrame="_nir">
        <w:r>
          <w:rPr>
            <w:rStyle w:val="InternetLink"/>
            <w:rFonts w:cs="Courier New" w:ascii="Courier New" w:hAnsi="Courier New"/>
          </w:rPr>
          <w:t>2005,  n.  206</w:t>
        </w:r>
      </w:hyperlink>
      <w:r>
        <w:rPr>
          <w:rFonts w:cs="Courier New" w:ascii="Courier New" w:hAnsi="Courier New"/>
        </w:rPr>
        <w:t>,  artt.  da 82 a 100), assicura agli  imprenditori  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ilita'  di  perseguire la conservazione del contratto  mediant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rte  alternative e ai consumatori l'opportunita' di non subire  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urre il danno derivante dalla mancata o inesatta esecuzione  del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tazione che costituisce nel suo complesso il pacchetto turistico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 particolare  rilievo,  sotto  questo  profilo,  quanto  previs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art.  91  del codice del consumo per l'ipotesi in cui,  dopo  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enza, una parte essenziale dei servizi previsti dal contratto no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o'  essere fornita. In tale ipotesi dell'art. 91, comma 4,  preved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l'organizzatore predispone adeguate soluzioni alternative per  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uzione  del  viaggio  programmato,  non  comportanti  oneri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siasi tipo a carico del consumatore, oppure rimborsa quest'ultim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  limiti  della  differenza  tra  le  prestazioni  originariament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ste  e  quelle effettuate, salvo il risarcimento del  danno.  I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a  successivo  prevede  poi  che,  se  non  e'  possibile  alcun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zione  alternativa  o  il  consumatore  non  l'accetta   per   u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stificato  motivo,  l'organizzatore gli mette  a  disposizione  u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zo di trasporto equivalente per il ritorno al luogo di partenza  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altro luogo convenuto e gli restituisce la differenza fra il cos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e prestazioni previste e quello delle prestazioni effettuate fin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momento del rientro anticipato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 controversia  in  esame  pone  alcuni  problemi   interpretativ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rnenti specificamente le disposizioni citate contenute nell'art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primo  luogo  va  chiarita con riferimento  a  tale  disposizion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estensione  del  concetto di servizi che  costituiscono  una  part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nziale della prestazione turistica a carico dell'organizzatore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ggi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secondo  luogo  ci  si  deve chiedere se  il  comportamento,  cu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mprenditore   e'  tenuto  in  base  alla  norma  in   discussione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upponga  che  l'impossibilita' di fornire, dopo  la  partenza,  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zi costituenti parte essenziale della prestazione derivi solo d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to ascrivibile all'imprenditore stesso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ine  deve  valutarsi se l'imprenditore sia esente  dall'osservanz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e  prescrizioni della norma in esame qualora l'impossibilita'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nire  i  servizi derivi da caso fortuito, forza maggiore  o  fat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rivibile a un terzo che abbia i requisiti dell'imprevedibilita'  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vitabilita'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  al   primo  punto  deve  rilevarsi  che  il   Tribunale   h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ttamente  posto la questione interpretativa che caratterizza  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 controversia rilevando che sebbene la fruizione del  mare  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spiaggia  non  possa essere considerata in  senso  stretto  u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zio  turistico  tuttavia e' evidente  che  essa  costituisce  i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upposto  di  utilita' del pacchetto turistico. Da  questa  logic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zione deriva che e' eccessivamente restrittiva  una  lettur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espressione  servizi  come prestazioni  direttamente  dipendent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attivita'  e  dalla struttura imprenditoriale dell'organizzator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viaggio. In ogni caso e' eccessivamente restrittivo, se si tien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o  della descritta ratio ispiratrice della direttiva comunitaria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 campo  di  applicazione dell'art. 12 del decreto  legislativo,  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ualmente dell'art. 91 del codice del consumo, limitato  alle  so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otesi  in  cui l'esecuzione del contratto e' impedita o  fortement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iudicata  da  fattori che rientrino nel potere di  controllo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r  operator. Se, per esempio, si considera l'ipotesi di un viaggi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zato  e' evidente ritenere che il venir meno di una  linea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sporto  pubblico che avrebbe dovuto consentire di raggiungere  un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  localita' costituira', oggettiva-mente, il venir  meno  di  u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zio  essenziale per il programmato svolgimento del  viaggio  cu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organizzatore dovra' comunque supplire, ad esempio, con il  ricors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zzi di trasporto propri o privati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  ritenersi  quindi logica e coerente alla ratio della  direttiv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itaria una interpretazione che renda applicabile la norma  anch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do  a  venir meno non sono i servizi riconducibili  all'attivita'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tour operator ma piuttosto i presupposti estrinseci della vacanz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rendono rilevanti e utili i servizi offerti dal tour operator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metro  di valutazione per l'applicazione della norma deve  esser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ndi  quello  dell'utente  dei servizi  che  ha  diritto  a  fruir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verso  di  essi a quelle utilita' tipiche del  soggiorno,  del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anza  o del viaggio che il tour operator ha posto sul mercato.  I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e utilita' rientrano ad esempio le possibilita' di accesso  al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ttive ambientali, artistiche o storiche che sono alla base del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elta  da parte del turista di acquistare quello specifico pacchet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istico  sicche' la impossibilita' di accedere ad esse  costituisc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venir  meno  di  un presupposto essenziale di  utilizzazione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zio    che    l'organizzazione   e   la   struttura    ricettiv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organizzatore   del   viaggio   mettono   a   disposizione 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matore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 specie  sembra rispondente a tale interpretazione riconnetter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fruibilita' di un mare di particolare bellezza e  attrattivita'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  quello  dell'isola  di  Djerba  il  carattere  di  presuppos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nziale del servizio tale da costituire una parte essenziale del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tazione turistica perche' strettamente connesso all'ubicazione  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 richiamo commerciale del villaggio presso cui era programmato  i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ggiorno. Sotto questo aspetto la motivazione del giudice di  meri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 dunque congrua e conforme a una lettura della norma che  teng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o  di  quella  rilevanza causale che la vacanza assume  nel  c.d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  package. Senza che sia possibile attribuire alcun  vizio,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fficienza  o  incongruenza, alla motivazione che  non  ha  tenu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o    ne'   dei   mancati   reclami   immediati   degli    odiern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ricorrenti, ne' della mancata proposizione di azioni giudizial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 parte  degli  altri soggiornanti. Il disposto  dell'art.  91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ice  del  consumo non autorizza certo a prefigurare una  sorta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uiescenza    del    consumatore    alla    mancata     attivazion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organizzatore tale da giustificarla e renderla non sanzionabile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risposta  al primo quesito che ci si e' posti rende piu'  agevo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le ai due quesiti successivi. Infatti tali risposte sono coerent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 prima  se si ha come punto di orientamento nell'interpretazion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disciplina  comunitaria la sua funzione ispiratrice  primaria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la  di tutelare il godimento di un bene (la vacanza) che  rivest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 particolare  valore  esistenziale nella vita  delle  persone  ch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dicano  la  maggior  parte del loro tempo  al  lavoro.  Sicche'  i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ore  e'  intervenuto  per  garantire  la  corrispondenza  fr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ettativa di svago, riposo, evasione, apprendimento che una vacanz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o'  fornire  e  offerta commerciale proveniente dal tour  operator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viamente  quest'ultimo  non  potra'  garantire,  per  esempio,   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disfazione  spirituale  o  estetica  che  il  consumatore  si  er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igurato di trarre da quella vacanza ma sara' tenuto a garantire 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zi  che almeno teoricamente possono attribuire quel piacere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ggio  o  del  soggiorno che il consumatore ha  percepito  come  i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ore    specifico    e   determinante   dell'offerta    commercia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organizzatore  e, per quanto si e' detto  in  precedenza,  sara'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uto  ad  adoperarsi quando il presupposto di  utilizzabilita'  de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zi sia venuto a mancare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questa  prospettiva non vi e' alcuna ragione, ne' alcuna  ragion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uale in particolare, per ritenere che gli obblighi di predisporr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guate  soluzioni  alternative  per  la  prosecuzione  del  viaggi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mato  (non comportanti oneri di qualsiasi tipo  a  carico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matore),  oppure  di rimborsare quest'ultimo  nei  limiti  del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za  tra  le  prestazioni originariamente  previste  e  quel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ttuate,  non  sussistano nel caso in cui i servizi  previsti  no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ano   fruibili   per  fatto  non  imputabile  al   tour   operator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'ultimo  assume  infatti  un  obbligazione  di  risultato  (cfr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sazione Sez. 3^, Sentenza n. 21343 del 09/11/2004, Rv. 578572) co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tipulazione del contratto di viaggio o soggiorno tutto compreso 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tale risultato e' tenuto a rispondere. Il legislatore comunitari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azionale hanno ovviamente limitato questa responsabilita' del tour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or  per  renderla compatibile con il carattere economico  del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a  attivita'. In questa prospettiva opera gia' l'opzione,  previst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art.  91  del  codice del consumo, comma 4, fra  la  offerta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zi  alternativi  o  quella  del rimborso  della  differenza  fr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tazione  originariamente prevista e  prestazione  effettuata.  I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a  prospettiva  va  letto  anche  l'esonero  di  responsabilita'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sto dall'art. 96 del codice del consumo (che riproduce il  tes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D.Lgs. n. 111 del 1995, art. 17)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   esonero  di  responsabilita'  non  si  riferisce  pero'   al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tazione di servizi alternativi o agli obblighi del tour  operator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evisti  dall'art. 91 per le ipotesi di modifiche delle  condizion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tuali),  come  pretenderebbe la  societa'  ricorrente,  ma  s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ferisce   invece   alla   responsabilita'   per   danni   derivant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inadempimento o dalla inesatta esecuzione delle prestazioni  ch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no oggetto del pacchetto turistico (responsabilita' disciplinat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gli artt. 94 - 95 del codice del consumo)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 risulta  quindi  che  la  causa  dell'inadempimento,  o  inesat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pimento, delle prestazioni previste nel pacchetto turistico rest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fferente,  se  si ha riguardo agli obblighi e  diritti  derivant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a disciplina delle modifiche delle condizioni contrattuali di cu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rt. 91 del codice del consumo. Al contrario il tour operator no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'  responsabile  per  i  danni  ascrivibili  all'inadempimento  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esatto adempimento qualora dimostri la sussistenza delle condizion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l'esonero di responsabilita' previsto dall'art. 96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 estensione della disciplina dell'esonero agli obblighi derivant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art.  91, deve invece escludersi oltre che per ragioni  testual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che  per  l'evidente contrasto che si verificherebbe con  la  rati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 disciplina comunitaria e con lo stesso principio  fondamenta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cito  in  questa  materia dall'art. 38  della  Carta  dei  diritt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damentali  dell'Unione Europea che prevede come fine istituziona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Unione  un  elevato  livello di  tutela  dei  consumatori.  Tal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vato   livello   di   tutela  consiste  proprio,   nella   specie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'irrilevanza  della  causa del venir  meno  delle  condizioni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zzabilita' dei servizi previsti nel contratto di soggiorno tutt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so  e  cio'  al  fine  di impedire  che  eventi  estranei  al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ita'  del  consumatore  e  del  tour  operator  comportino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esonero di responsabilita' di quest'ultimo per l'adempimento  degl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blighi  derivanti dall'art. 91 del codice del consumo. Esonero  ch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rterebbe  una  ripartizione del rischio per gli  eventi  estern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  specifiche  prestazioni  delle  parti  a  totale  carico   de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matore.  Con  l'adempimento di tali obblighi il  legislatore  h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ce previsto una serie di meccanismi che possono qualificarsi com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menti di riequilibrio della sinallagmaticita' del contratto e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ela  dell'effettivita'  di  una prestazione  avente  un  rilevant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ore  immateriale per il consumatore. La finalita' e l'operativita'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ssa di tali strumenti e' quindi intrinsecamente incompatibile  con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 valutazione  della  responsabilita'  del  tour  operator  per  la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azione di quei fattori esterni che comportano l'inutilizzabilita'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a ridotta utilizzabilita' dei suoi servizi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 ricorso  va  pertanto respinto con condanna della  ricorrente  al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amento delle spese del giudizio di cassazione.</w:t>
      </w:r>
    </w:p>
    <w:p>
      <w:pPr>
        <w:pStyle w:val="PreformattatoHTML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lang w:val="en-US"/>
        </w:rPr>
        <w:t>P.Q.M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rte: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etta il ricorso e condanna la ricorrente al pagamento delle  spese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  giudizio di cassazione, liquidate in complessivi Euro  1.100,00,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 cui  Euro  100,00, per spese, con spese generali e  accessori  di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ge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i'  deciso in Roma, nella Camera di consiglio, il 3 dicembre 2007.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ositato in Cancelleria il 24 aprile 2008</w:t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ato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.it/cgi-bin/N2Ln?urn:nir:stato:decreto.legislativo:2005-09-06;206" TargetMode="External"/><Relationship Id="rId3" Type="http://schemas.openxmlformats.org/officeDocument/2006/relationships/hyperlink" Target="http://www.nir.it/cgi-bin/N2Ln?urn:nir:stato:decreto.legislativo:2005-09-06;2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4:00Z</dcterms:created>
  <dc:creator>New</dc:creator>
  <dc:description/>
  <dc:language>en-US</dc:language>
  <cp:lastModifiedBy>studio legale germanò</cp:lastModifiedBy>
  <dcterms:modified xsi:type="dcterms:W3CDTF">2008-09-09T09:34:00Z</dcterms:modified>
  <cp:revision>2</cp:revision>
  <dc:subject/>
  <dc:title>Corte di Cassazione, 24 aprile 2008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