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llo 8638/2006</w:t>
      </w:r>
    </w:p>
    <w:p>
      <w:pPr>
        <w:pStyle w:val="Normal"/>
        <w:jc w:val="both"/>
        <w:rPr>
          <w:sz w:val="28"/>
          <w:szCs w:val="28"/>
          <w:lang w:val="es-ES_tradnl"/>
        </w:rPr>
      </w:pPr>
      <w:r>
        <w:rPr>
          <w:sz w:val="28"/>
          <w:szCs w:val="28"/>
          <w:lang w:val="es-ES_tradnl"/>
        </w:rPr>
        <w:t>Jdo. de Vigilancia Penitenciaria de Sevilla</w:t>
      </w:r>
    </w:p>
    <w:p>
      <w:pPr>
        <w:pStyle w:val="Normal"/>
        <w:jc w:val="both"/>
        <w:rPr>
          <w:sz w:val="28"/>
          <w:szCs w:val="28"/>
          <w:lang w:val="es-ES_tradnl"/>
        </w:rPr>
      </w:pPr>
      <w:r>
        <w:rPr>
          <w:sz w:val="28"/>
          <w:szCs w:val="28"/>
          <w:lang w:val="es-ES_tradnl"/>
        </w:rPr>
        <w:t>Expte. 4402/2005</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0"/>
        </w:numPr>
        <w:tabs>
          <w:tab w:val="clear" w:pos="708"/>
          <w:tab w:val="center" w:pos="5102" w:leader="none"/>
        </w:tabs>
        <w:jc w:val="both"/>
        <w:outlineLvl w:val="0"/>
        <w:rPr/>
      </w:pPr>
      <w:r>
        <w:rPr>
          <w:sz w:val="28"/>
          <w:szCs w:val="28"/>
          <w:lang w:val="es-ES_tradnl"/>
        </w:rPr>
        <w:tab/>
      </w:r>
      <w:r>
        <w:rPr>
          <w:sz w:val="32"/>
          <w:szCs w:val="32"/>
          <w:lang w:val="es-ES_tradnl"/>
        </w:rPr>
        <w:t>AUDIENCIA PROVINCIAL DE SEVILLA</w:t>
      </w:r>
    </w:p>
    <w:p>
      <w:pPr>
        <w:pStyle w:val="Normal"/>
        <w:numPr>
          <w:ilvl w:val="0"/>
          <w:numId w:val="0"/>
        </w:numPr>
        <w:tabs>
          <w:tab w:val="clear" w:pos="708"/>
          <w:tab w:val="center" w:pos="5102" w:leader="none"/>
        </w:tabs>
        <w:jc w:val="both"/>
        <w:outlineLvl w:val="0"/>
        <w:rPr>
          <w:sz w:val="32"/>
          <w:szCs w:val="32"/>
          <w:lang w:val="es-ES_tradnl"/>
        </w:rPr>
      </w:pPr>
      <w:r>
        <w:rPr>
          <w:sz w:val="32"/>
          <w:szCs w:val="32"/>
          <w:lang w:val="es-ES_tradnl"/>
        </w:rPr>
        <w:tab/>
        <w:t>SECCIÓN PRIMERA</w:t>
      </w:r>
    </w:p>
    <w:p>
      <w:pPr>
        <w:pStyle w:val="Normal"/>
        <w:numPr>
          <w:ilvl w:val="0"/>
          <w:numId w:val="0"/>
        </w:numPr>
        <w:tabs>
          <w:tab w:val="clear" w:pos="708"/>
          <w:tab w:val="center" w:pos="5102" w:leader="none"/>
        </w:tabs>
        <w:jc w:val="both"/>
        <w:outlineLvl w:val="0"/>
        <w:rPr/>
      </w:pPr>
      <w:r>
        <w:rPr>
          <w:sz w:val="32"/>
          <w:szCs w:val="32"/>
          <w:lang w:val="es-ES_tradnl"/>
        </w:rPr>
        <w:tab/>
        <w:t xml:space="preserve">AUTO </w:t>
      </w:r>
      <w:r>
        <w:rPr>
          <w:sz w:val="28"/>
          <w:szCs w:val="28"/>
          <w:lang w:val="es-ES_tradnl"/>
        </w:rPr>
        <w:t xml:space="preserve"> 89/2007</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Magistrados. Ilmos. Srs.:</w:t>
      </w:r>
    </w:p>
    <w:p>
      <w:pPr>
        <w:pStyle w:val="Normal"/>
        <w:numPr>
          <w:ilvl w:val="0"/>
          <w:numId w:val="0"/>
        </w:numPr>
        <w:jc w:val="both"/>
        <w:outlineLvl w:val="0"/>
        <w:rPr>
          <w:sz w:val="28"/>
          <w:szCs w:val="28"/>
          <w:lang w:val="es-ES_tradnl"/>
        </w:rPr>
      </w:pPr>
      <w:r>
        <w:rPr>
          <w:sz w:val="28"/>
          <w:szCs w:val="28"/>
          <w:lang w:val="es-ES_tradnl"/>
        </w:rPr>
        <w:t>DON MIGUEL CARMONA RUANO</w:t>
      </w:r>
    </w:p>
    <w:p>
      <w:pPr>
        <w:pStyle w:val="Normal"/>
        <w:jc w:val="both"/>
        <w:rPr>
          <w:sz w:val="28"/>
          <w:szCs w:val="28"/>
          <w:lang w:val="es-ES_tradnl"/>
        </w:rPr>
      </w:pPr>
      <w:r>
        <w:rPr>
          <w:sz w:val="28"/>
          <w:szCs w:val="28"/>
          <w:lang w:val="es-ES_tradnl"/>
        </w:rPr>
        <w:t>DOÑA INMACULADA JURADO HORTELANO</w:t>
      </w:r>
    </w:p>
    <w:p>
      <w:pPr>
        <w:pStyle w:val="Normal"/>
        <w:jc w:val="both"/>
        <w:rPr>
          <w:sz w:val="28"/>
          <w:szCs w:val="28"/>
          <w:lang w:val="es-ES_tradnl"/>
        </w:rPr>
      </w:pPr>
      <w:r>
        <w:rPr>
          <w:sz w:val="28"/>
          <w:szCs w:val="28"/>
          <w:lang w:val="es-ES_tradnl"/>
        </w:rPr>
        <w:t>DON PEDRO IZQUIERDO MARTÍN</w:t>
      </w:r>
    </w:p>
    <w:p>
      <w:pPr>
        <w:pStyle w:val="Normal"/>
        <w:spacing w:lineRule="auto" w:line="360"/>
        <w:ind w:firstLine="720"/>
        <w:jc w:val="both"/>
        <w:rPr>
          <w:sz w:val="28"/>
          <w:szCs w:val="28"/>
          <w:lang w:val="es-ES_tradnl"/>
        </w:rPr>
      </w:pPr>
      <w:r>
        <w:rPr>
          <w:sz w:val="28"/>
          <w:szCs w:val="28"/>
          <w:lang w:val="es-ES_tradnl"/>
        </w:rPr>
      </w:r>
    </w:p>
    <w:p>
      <w:pPr>
        <w:pStyle w:val="Normal"/>
        <w:spacing w:lineRule="auto" w:line="360"/>
        <w:ind w:firstLine="720"/>
        <w:jc w:val="both"/>
        <w:rPr>
          <w:sz w:val="28"/>
          <w:szCs w:val="28"/>
          <w:lang w:val="es-ES_tradnl"/>
        </w:rPr>
      </w:pPr>
      <w:r>
        <w:rPr>
          <w:sz w:val="28"/>
          <w:szCs w:val="28"/>
          <w:lang w:val="es-ES_tradnl"/>
        </w:rPr>
        <w:t>En Sevilla, a cinco de marzo de dos mil siete.</w:t>
      </w:r>
    </w:p>
    <w:p>
      <w:pPr>
        <w:pStyle w:val="Normal"/>
        <w:spacing w:lineRule="auto" w:line="360"/>
        <w:ind w:firstLine="720"/>
        <w:jc w:val="both"/>
        <w:rPr>
          <w:sz w:val="28"/>
          <w:szCs w:val="28"/>
          <w:lang w:val="es-ES_tradnl"/>
        </w:rPr>
      </w:pPr>
      <w:r>
        <w:rPr>
          <w:sz w:val="28"/>
          <w:szCs w:val="28"/>
          <w:lang w:val="es-ES_tradnl"/>
        </w:rPr>
        <w:t>La Sección 1ª de la Audiencia Provincial de Sevilla, compuesta por los Magistrados reseñados, ha visto el recurso de apelación interpuesto por el interno D. José Antonio Carrero León contra el auto dictado el 27 de febrero de 2006 por el Juzgado de Vigilancia Penitenciaria núm. 2 de Andalucía (Sevilla) en Expediente penitenciario núm. 4402/2005.</w:t>
      </w:r>
    </w:p>
    <w:p>
      <w:pPr>
        <w:pStyle w:val="Normal"/>
        <w:spacing w:lineRule="auto" w:line="360"/>
        <w:ind w:firstLine="720"/>
        <w:jc w:val="both"/>
        <w:rPr>
          <w:sz w:val="28"/>
          <w:szCs w:val="28"/>
          <w:lang w:val="es-ES_tradnl"/>
        </w:rPr>
      </w:pPr>
      <w:r>
        <w:rPr>
          <w:sz w:val="28"/>
          <w:szCs w:val="28"/>
          <w:lang w:val="es-ES_tradnl"/>
        </w:rPr>
        <w:t>Ha sido ponente el Ilmo. Sr. D. Miguel Carmona Ruano.</w:t>
      </w:r>
    </w:p>
    <w:p>
      <w:pPr>
        <w:pStyle w:val="Normal"/>
        <w:spacing w:lineRule="auto" w:line="360"/>
        <w:jc w:val="both"/>
        <w:rPr>
          <w:sz w:val="28"/>
          <w:szCs w:val="28"/>
          <w:lang w:val="es-ES_tradnl"/>
        </w:rPr>
      </w:pPr>
      <w:r>
        <w:rPr>
          <w:sz w:val="28"/>
          <w:szCs w:val="28"/>
          <w:lang w:val="es-ES_tradnl"/>
        </w:rPr>
      </w:r>
    </w:p>
    <w:p>
      <w:pPr>
        <w:pStyle w:val="Normal"/>
        <w:numPr>
          <w:ilvl w:val="0"/>
          <w:numId w:val="0"/>
        </w:numPr>
        <w:tabs>
          <w:tab w:val="clear" w:pos="708"/>
          <w:tab w:val="center" w:pos="5102" w:leader="none"/>
        </w:tabs>
        <w:spacing w:lineRule="auto" w:line="360"/>
        <w:jc w:val="both"/>
        <w:outlineLvl w:val="0"/>
        <w:rPr/>
      </w:pPr>
      <w:r>
        <w:rPr>
          <w:sz w:val="28"/>
          <w:szCs w:val="28"/>
          <w:lang w:val="es-ES_tradnl"/>
        </w:rPr>
        <w:tab/>
      </w:r>
      <w:r>
        <w:rPr>
          <w:sz w:val="32"/>
          <w:szCs w:val="32"/>
          <w:lang w:val="es-ES_tradnl"/>
        </w:rPr>
        <w:t>ANTECEDENTES</w:t>
      </w:r>
    </w:p>
    <w:p>
      <w:pPr>
        <w:pStyle w:val="Normal"/>
        <w:tabs>
          <w:tab w:val="clear" w:pos="708"/>
          <w:tab w:val="center" w:pos="5102" w:leader="none"/>
        </w:tabs>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ab/>
        <w:t>D. José Antonio Carrero León, que cumple condena en el Centro Penitenciario de Sevilla, dirigió escrito al Juzgado de Vigilancia Penitenciaria con sede en esta ciudad en el que solicitaba que se le abonara para la pena que cumple la prisión preventiva sufrida en la prisión de Lisboa por otra causa.</w:t>
      </w:r>
    </w:p>
    <w:p>
      <w:pPr>
        <w:pStyle w:val="Normal"/>
        <w:spacing w:lineRule="auto" w:line="360"/>
        <w:ind w:firstLine="709"/>
        <w:jc w:val="both"/>
        <w:rPr>
          <w:sz w:val="28"/>
          <w:szCs w:val="28"/>
          <w:lang w:val="es-ES_tradnl"/>
        </w:rPr>
      </w:pPr>
      <w:r>
        <w:rPr>
          <w:sz w:val="28"/>
          <w:szCs w:val="28"/>
          <w:lang w:val="es-ES_tradnl"/>
        </w:rPr>
        <w:t>El Juzgado, por providencia de 12 de diciembre de 2005, tras el informe del Ministerio Fiscal, denegó la petición.</w:t>
      </w:r>
    </w:p>
    <w:p>
      <w:pPr>
        <w:pStyle w:val="Normal"/>
        <w:spacing w:lineRule="auto" w:line="360"/>
        <w:ind w:firstLine="709"/>
        <w:jc w:val="both"/>
        <w:rPr>
          <w:sz w:val="28"/>
          <w:szCs w:val="28"/>
          <w:lang w:val="es-ES_tradnl"/>
        </w:rPr>
      </w:pPr>
      <w:r>
        <w:rPr>
          <w:sz w:val="28"/>
          <w:szCs w:val="28"/>
          <w:lang w:val="es-ES_tradnl"/>
        </w:rPr>
        <w:t>El penado presentó contra esta providencia recurso de reforma, al que igualmente se opuso el Fiscal y que fue desestimado por auto de 27 de febrero de 2006.</w:t>
      </w:r>
    </w:p>
    <w:p>
      <w:pPr>
        <w:pStyle w:val="Normal"/>
        <w:spacing w:lineRule="auto" w:line="360"/>
        <w:ind w:firstLine="709"/>
        <w:jc w:val="both"/>
        <w:rPr>
          <w:sz w:val="28"/>
          <w:szCs w:val="28"/>
          <w:lang w:val="es-ES_tradnl"/>
        </w:rPr>
      </w:pPr>
      <w:r>
        <w:rPr>
          <w:sz w:val="28"/>
          <w:szCs w:val="28"/>
          <w:lang w:val="es-ES_tradnl"/>
        </w:rPr>
        <w:t>Al recibir la notificación de este auto remitió un escrito en el que anunciaba la intención de recurrir en apelación contra él y pedía el nombramiento de abogado y procurador de oficio. El Juzgado solicitó de los Colegios de Abogados y Procuradores la designación de los profesionales correspondientes del turno de oficio, en el que fue designado el abogado D. Ramón Escudero Espín y la procuradora D.ª Milagros Medina Redondo, quienes formalizaron el recurso, que fue admitido a trámite por el Juzgado, que ha dado traslado al Ministerio Fiscal y ha remitido finalmente el expediente a este Tribunal.</w:t>
      </w:r>
    </w:p>
    <w:p>
      <w:pPr>
        <w:pStyle w:val="Normal"/>
        <w:spacing w:lineRule="auto" w:line="360"/>
        <w:ind w:firstLine="709"/>
        <w:jc w:val="both"/>
        <w:rPr>
          <w:sz w:val="28"/>
          <w:szCs w:val="28"/>
          <w:lang w:val="es-ES_tradnl"/>
        </w:rPr>
      </w:pPr>
      <w:r>
        <w:rPr>
          <w:sz w:val="28"/>
          <w:szCs w:val="28"/>
          <w:lang w:val="es-ES_tradnl"/>
        </w:rPr>
        <w:t>El Ministerio Fiscal ha informado de nuevo pidiendo la desestimación del recurso.</w:t>
      </w:r>
    </w:p>
    <w:p>
      <w:pPr>
        <w:pStyle w:val="Normal"/>
        <w:spacing w:lineRule="auto" w:line="360"/>
        <w:ind w:firstLine="709"/>
        <w:jc w:val="both"/>
        <w:rPr>
          <w:sz w:val="28"/>
          <w:szCs w:val="28"/>
          <w:lang w:val="es-ES_tradnl"/>
        </w:rPr>
      </w:pPr>
      <w:r>
        <w:rPr>
          <w:sz w:val="28"/>
          <w:szCs w:val="28"/>
          <w:lang w:val="es-ES_tradnl"/>
        </w:rPr>
      </w:r>
    </w:p>
    <w:p>
      <w:pPr>
        <w:pStyle w:val="Normal"/>
        <w:numPr>
          <w:ilvl w:val="0"/>
          <w:numId w:val="0"/>
        </w:numPr>
        <w:tabs>
          <w:tab w:val="clear" w:pos="708"/>
          <w:tab w:val="center" w:pos="5102" w:leader="none"/>
        </w:tabs>
        <w:spacing w:lineRule="auto" w:line="360"/>
        <w:jc w:val="both"/>
        <w:outlineLvl w:val="0"/>
        <w:rPr/>
      </w:pPr>
      <w:r>
        <w:rPr>
          <w:sz w:val="28"/>
          <w:szCs w:val="28"/>
          <w:lang w:val="es-ES_tradnl"/>
        </w:rPr>
        <w:tab/>
      </w:r>
      <w:r>
        <w:rPr>
          <w:sz w:val="32"/>
          <w:szCs w:val="32"/>
          <w:lang w:val="es-ES_tradnl"/>
        </w:rPr>
        <w:t>FUNDAMENTOS DE DERECHO</w:t>
      </w:r>
    </w:p>
    <w:p>
      <w:pPr>
        <w:pStyle w:val="Normal"/>
        <w:spacing w:lineRule="auto" w:line="360"/>
        <w:jc w:val="both"/>
        <w:rPr>
          <w:sz w:val="28"/>
          <w:szCs w:val="28"/>
          <w:lang w:val="es-ES_tradnl"/>
        </w:rPr>
      </w:pPr>
      <w:r>
        <w:rPr>
          <w:sz w:val="28"/>
          <w:szCs w:val="28"/>
          <w:lang w:val="es-ES_tradnl"/>
        </w:rPr>
        <w:tab/>
      </w:r>
    </w:p>
    <w:p>
      <w:pPr>
        <w:pStyle w:val="Rientrocorpodeltesto2"/>
        <w:rPr/>
      </w:pPr>
      <w:r>
        <w:rPr>
          <w:sz w:val="32"/>
          <w:szCs w:val="32"/>
        </w:rPr>
        <w:t>PRIMERO</w:t>
      </w:r>
      <w:r>
        <w:rPr/>
        <w:t>.- La petición del interno se resume en el abono para la pena de seis años de prisión que se le impuso en la sentencia dictada por este Tribunal de la prisión preventiva sufrida en un Centro penitenciario portugués por una causa seguida ante un Tribunal de dicho país en la que luego resultó absuelto.</w:t>
      </w:r>
    </w:p>
    <w:p>
      <w:pPr>
        <w:pStyle w:val="Rientrocorpodeltesto2"/>
        <w:rPr/>
      </w:pPr>
      <w:r>
        <w:rPr/>
        <w:t>El motivo de la denegación del abono, tal como consta tanto en los informes del Ministerio Fiscal como en las resoluciones judiciales que los acogen, es que el interno no ha sufrido en España la privación de libertad cuya aplicación pretende.</w:t>
      </w:r>
    </w:p>
    <w:p>
      <w:pPr>
        <w:pStyle w:val="Rientrocorpodeltesto2"/>
        <w:rPr/>
      </w:pPr>
      <w:r>
        <w:rPr/>
      </w:r>
    </w:p>
    <w:p>
      <w:pPr>
        <w:pStyle w:val="Rientrocorpodeltesto2"/>
        <w:rPr/>
      </w:pPr>
      <w:r>
        <w:rPr>
          <w:sz w:val="32"/>
          <w:szCs w:val="32"/>
        </w:rPr>
        <w:t>SEGUNDO</w:t>
      </w:r>
      <w:r>
        <w:rPr/>
        <w:t>.- Planteada la cuestión en estos términos, lo primero que sería necesario es establecer los datos de hecho de los que hemos de partir para adoptar nuestra decisión y que son los siguientes:</w:t>
      </w:r>
    </w:p>
    <w:p>
      <w:pPr>
        <w:pStyle w:val="Rientrocorpodeltesto2"/>
        <w:rPr/>
      </w:pPr>
      <w:r>
        <w:rPr/>
        <w:t>1.- D. José Antonio Carrero León fue condenado por sentencia dictada el 6 de mayo de 2003 en rollo 4590/2002 a la pena de seis años de prisión. Durante la tramitación de esta causa permaneció en prisión preventiva entre el 10 de julio y el 4 de octubre de 2002, prisión que le ha sido abonada para el cumplimiento de dicha pena. Los hechos que motivaron esta condena ocurrieron entre los días 20 y 27 de junio de 2000. Estos datos constan en la ejecutoria 54/2004, que se sigue en este Tribunal, en el que se está ejecutando la pena de prisión impuesta.</w:t>
      </w:r>
    </w:p>
    <w:p>
      <w:pPr>
        <w:pStyle w:val="Rientrocorpodeltesto2"/>
        <w:rPr/>
      </w:pPr>
      <w:r>
        <w:rPr/>
        <w:t xml:space="preserve">2.- Según certificación emitida por las 7ª y 8ª Varas Criminais de Lisboa (7ª Vara, 2ª Secção), el Sr. Carrero León permaneció detenido entre los días 21 de diciembre de 2003 y 30 de noviembre de 2004, sometido al proceso común (Tribunal Colectivo) registrado con el núm. 13/03.0S9LSB, en el cual se dictó una </w:t>
      </w:r>
      <w:r>
        <w:rPr>
          <w:i/>
          <w:iCs/>
        </w:rPr>
        <w:t>decisão instrutória</w:t>
      </w:r>
      <w:r>
        <w:rPr/>
        <w:t xml:space="preserve"> con fecha 30 de noviembre de 2004, por la cual se sobreseía la causa (</w:t>
      </w:r>
      <w:r>
        <w:rPr>
          <w:i/>
          <w:iCs/>
        </w:rPr>
        <w:t>despacho de não pronuncia</w:t>
      </w:r>
      <w:r>
        <w:rPr/>
        <w:t xml:space="preserve">) respecto de él, de conformidad con lo establecido en el art. 308 nº 1º </w:t>
      </w:r>
      <w:r>
        <w:rPr>
          <w:i/>
          <w:iCs/>
        </w:rPr>
        <w:t>in fine</w:t>
      </w:r>
      <w:r>
        <w:rPr/>
        <w:t xml:space="preserve"> del Código de Processo Penal. El cese de la prisión preventiva fue motivado precisamente por este </w:t>
      </w:r>
      <w:r>
        <w:rPr>
          <w:i/>
          <w:iCs/>
        </w:rPr>
        <w:t>despacho de não pronuncia</w:t>
      </w:r>
      <w:r>
        <w:rPr/>
        <w:t xml:space="preserve"> y se acordó en esa misma fecha. Así consta en sendas certificaciones expedidas por dicho tribunal con fechas 20/02/2005 y 20/06/2005, que figuran unidas a la causa.</w:t>
      </w:r>
    </w:p>
    <w:p>
      <w:pPr>
        <w:pStyle w:val="Rientrocorpodeltesto2"/>
        <w:rPr/>
      </w:pPr>
      <w:r>
        <w:rPr/>
        <w:t>3.- Tras esta liberación en Portugal, el penado Sr. Carrero León fue ingresado el 8 de febrero de 2005 en el Centro Penitenciario de Sevilla para cumplir la condena impuesta por este Tribunal en el citado rollo 4590/2002.</w:t>
      </w:r>
    </w:p>
    <w:p>
      <w:pPr>
        <w:pStyle w:val="Rientrocorpodeltesto2"/>
        <w:rPr/>
      </w:pPr>
      <w:r>
        <w:rPr/>
      </w:r>
    </w:p>
    <w:p>
      <w:pPr>
        <w:pStyle w:val="Rientrocorpodeltesto2"/>
        <w:rPr/>
      </w:pPr>
      <w:r>
        <w:rPr>
          <w:sz w:val="32"/>
          <w:szCs w:val="32"/>
        </w:rPr>
        <w:t>TERCERO</w:t>
      </w:r>
      <w:r>
        <w:rPr/>
        <w:t>.- Una vez establecidos estos datos de base, no cabe duda de que la prisión preventiva sufrida entre diciembre de 2003 y noviembre de 2004 le hubiera sido abonada de haber sido cumplida en un Centro penitenciario español. Así lo declara de modo expreso la jueza de Vigilancia Penitenciaria en la resolución impugnada y así resulta de lo dispuesto en el art. 58.2 del Código Penal, conforme a la interpretación en la actualidad pacífica de dicho precepto por los tribunales españoles.</w:t>
      </w:r>
    </w:p>
    <w:p>
      <w:pPr>
        <w:pStyle w:val="Rientrocorpodeltesto2"/>
        <w:rPr/>
      </w:pPr>
      <w:r>
        <w:rPr/>
        <w:t>Ya conforme a lo dispuesto en el art. 33 del Código anterior, que preveía de modo genérico el abono de la prisión preventiva sufrida “durante la tramitación de la causa”, la jurisprudencia de la Sala 2ª del Tribunal Supremo había dado a esta expresión legal una interpretación amplia y flexible mediante la cual se permitía el abono de la prisión sufrida en causas distintas en las que hubiera resultado absuelto o en general no condenado a pena de prisión, con el único requisito de que fuera posterior a los hechos que motivaron la condena.</w:t>
      </w:r>
    </w:p>
    <w:p>
      <w:pPr>
        <w:pStyle w:val="Rientrocorpodeltesto2"/>
        <w:rPr/>
      </w:pPr>
      <w:r>
        <w:rPr/>
        <w:t>Los precedentes de esta disposición, que tenía su origen en el art. 98 del Código Penal de 1822 (aunque luego fue desconocida por los Códigos posteriores), parcialmente retomada por la Ley de 17 de enero de 1901 y que se reintrodujo en nuestro Código penal en la reforma de 1932, avalaban una interpretación amplia y en beneficio del reo que se justificaba por razones de justicia material (p.ej. S.ª de 3 de noviembre de 1958).</w:t>
      </w:r>
    </w:p>
    <w:p>
      <w:pPr>
        <w:pStyle w:val="Rientrocorpodeltesto2"/>
        <w:rPr/>
      </w:pPr>
      <w:r>
        <w:rPr/>
        <w:t>La justificación jurídica de esta jurisprudencia se apoyaba también en las normas de conexidad procesal establecida en el art. 17 de la Ley de Enjuiciamiento Criminal y en la acumulación jurídica de las penas que regulaba el núm. 2º del art. 70 del Código penal anterior, así como en la interpretación amplia de esta acumulación sostenida por el propio Tribunal Supremo para sostener la posibilidad de abono en proceso distinto, ya que al ser la liquidación de condena conjunta el abono habría de realizarse en la suma de las penas, pues sólo así podría hablarse de un abono de la prisión preventiva “en su totalidad”, como exigía la norma legal y realizar así el fin de justicia material a que el precepto tiende (S.ª de 15 de enero de 1991). En esta misma sentencia se establecía el límite en la tramitación coincidente de ambas causas, “</w:t>
      </w:r>
      <w:r>
        <w:rPr>
          <w:i/>
          <w:iCs/>
        </w:rPr>
        <w:t>para no generar, en quién tiene a su favor un tiempo de prisión preventiva, un crédito o saldo positivo de días a cuenta para un futuro delito, que repugna a la lógica y a los fines preventivos de la pena</w:t>
      </w:r>
      <w:r>
        <w:rPr/>
        <w:t>,” pues ello “</w:t>
      </w:r>
      <w:r>
        <w:rPr>
          <w:i/>
          <w:iCs/>
        </w:rPr>
        <w:t>equivaldría a una patente de impunidad para futuros delitos</w:t>
      </w:r>
      <w:r>
        <w:rPr/>
        <w:t>”.</w:t>
      </w:r>
    </w:p>
    <w:p>
      <w:pPr>
        <w:pStyle w:val="Rientrocorpodeltesto2"/>
        <w:rPr/>
      </w:pPr>
      <w:r>
        <w:rPr/>
        <w:t>Este límite temporal establecido por la jurisprudencia fue recogido en el proyecto de nuevo Código Penal de 1990 y pasó luego al art. 58.1 del Código actual, que preveía expresamente el abono del tiempo de privación de libertad sufrido preventivamente en otras causas “</w:t>
      </w:r>
      <w:r>
        <w:rPr>
          <w:i/>
          <w:iCs/>
        </w:rPr>
        <w:t>siempre que hayan tenido por objeto hechos anteriores al ingreso en prisión</w:t>
      </w:r>
      <w:r>
        <w:rPr/>
        <w:t xml:space="preserve">”. </w:t>
      </w:r>
    </w:p>
    <w:p>
      <w:pPr>
        <w:pStyle w:val="Rientrocorpodeltesto2"/>
        <w:rPr/>
      </w:pPr>
      <w:r>
        <w:rPr/>
        <w:t>La jurisprudencia posterior ha mantenido este único límite temporal (p.ej. auto de 18 de septiembre de 2003 y auto 2004/2003, de 18 de diciembre de 2003). En este último se añade un argumento utilitarista: que no sería razonable acudir a un expediente de indemnización por privación indebida de libertad cuando la reparación puede obtenerse de forma específica mediante el abono de la prisión en otra causa.</w:t>
      </w:r>
    </w:p>
    <w:p>
      <w:pPr>
        <w:pStyle w:val="Rientrocorpodeltesto2"/>
        <w:rPr/>
      </w:pPr>
      <w:r>
        <w:rPr/>
        <w:t>La redacción actual del art. 58, fruto de la modificación introducida en el Código Penal mediante Ley Orgánica 15/2003, de 25 de septiembre de 2003, no ha modificado esta interpretación, sino que únicamente ha establecido la competencia del juez de Vigilancia Penitenciaria para decidir sobre el abono en causa distinta. El apartado 1 del texto actual de dicho artículo mantiene el principio del abono de la privación de libertad provisional “en su totalidad” y el apartado 3 da una nueva fórmula, pero no un nuevo sentido, al límite temporal cuando señala que sólo procederá el abono en causa distinta “</w:t>
      </w:r>
      <w:r>
        <w:rPr>
          <w:i/>
          <w:iCs/>
        </w:rPr>
        <w:t>cuando dicha medida cautelar sea posterior a los hechos delictivos que motivaron la pena a la que se pretende abonar”.</w:t>
      </w:r>
      <w:r>
        <w:rPr/>
        <w:t xml:space="preserve"> </w:t>
      </w:r>
    </w:p>
    <w:p>
      <w:pPr>
        <w:pStyle w:val="Rientrocorpodeltesto2"/>
        <w:rPr/>
      </w:pPr>
      <w:r>
        <w:rPr/>
        <w:t>La S.,ª 1021/2005, de 20 de septiembre de 2005, que ya contempla esta redacción actualmente vigente, mantiene no sólo la interpretación anterior, sino que en la línea ya señalada de cuál es la finalidad del precepto y del límite temporal (evitar la creación de un “crédito” o “saldo” de pena que permita delinquir sin sanción) extiende la posibilidad de abono a hechos delictivos anteriores a la fecha en la que el reo tuvo conocimiento de la sentencia que le absolvió o le impuso una pena menor a la prisión sufrida, pues sólo a partir de este momento se pudo actuar con el sentimiento de impunidad que el límite temporal trata de evitar.</w:t>
      </w:r>
    </w:p>
    <w:p>
      <w:pPr>
        <w:pStyle w:val="Rientrocorpodeltesto2"/>
        <w:rPr/>
      </w:pPr>
      <w:r>
        <w:rPr/>
        <w:t>En este caso el requisito temporal que se ha señalado concurre plenamente, pues se trataría de abonar para el cumplimiento de la pena impuesta por un hecho cometido en 2000 la prisión preventiva sufrida entre diciembre de 2003 y noviembre de 2004 en una causa luego sobreseída.</w:t>
      </w:r>
    </w:p>
    <w:p>
      <w:pPr>
        <w:pStyle w:val="Rientrocorpodeltesto2"/>
        <w:rPr/>
      </w:pPr>
      <w:r>
        <w:rPr/>
      </w:r>
    </w:p>
    <w:p>
      <w:pPr>
        <w:pStyle w:val="Rientrocorpodeltesto2"/>
        <w:rPr/>
      </w:pPr>
      <w:r>
        <w:rPr>
          <w:sz w:val="32"/>
          <w:szCs w:val="32"/>
        </w:rPr>
        <w:t>CUARTO</w:t>
      </w:r>
      <w:r>
        <w:rPr/>
        <w:t>.- Una vez que hemos llegado a la conclusión de que la prisión preventiva posterior sería plenamente abonable conforme a la legislación interna española, la cuestión que hemos de determinar es si –conforme ha resuelto la jueza de Vigilancia Penitenciaria e informa el Ministerio Fiscal– el hecho de que tal prisión preventiva no se haya sufrido en una prisión española, sino portuguesa, altera la situación y priva al penado de un derecho que, conforme a la legislación interna, sí tendría.</w:t>
      </w:r>
    </w:p>
    <w:p>
      <w:pPr>
        <w:pStyle w:val="Rientrocorpodeltesto2"/>
        <w:rPr/>
      </w:pPr>
      <w:r>
        <w:rPr/>
        <w:t>La primera respuesta que daría la intuición jurídica y el sentido de justicia material que subyace en la norma del art. 58 del Código Penal es que no habría de ser así: el precepto legal no contiene como requisito expreso el que la prisión provisional se ha sufrido en España y no es en absoluto evidente que haya que darlo por implícito. Un argumento adicional, todavía en el plano de los principios generales, pero ya trasladados al ámbito europeo, tendría su apoyo en la noción del espacio común de libertad, seguridad y justicia que proclama el art. 29 del Tratado de la Unión Europea, en el principio de libre circulación de los ciudadanos de la Unión por el territorio de los Estados miembros, que señala el art. 18 del Tratado de la Comunidad Europea y en el principio de proporcionalidad de la pena que, como derecho fundamental, proclama el apartado 3 del art. 49 de la Carta de los Derechos Fundamentales de la Unión Europea, aprobada en el Consejo Europeo de Niza.</w:t>
      </w:r>
    </w:p>
    <w:p>
      <w:pPr>
        <w:pStyle w:val="Rientrocorpodeltesto2"/>
        <w:rPr/>
      </w:pPr>
      <w:r>
        <w:rPr/>
        <w:t>Conforme a la finalidad de justicia material y de reparación específica a una privación injustificada de libertad que subyace en el citado art. 58 del Código Penal, no habría razón alguna para privar del derecho al penado porque la prisión preventiva, en lugar de en España, ha sido sufrida en otro país de la Unión, cuando además el precepto no establece esta distinción. Del mismo modo, repugnaría que se estableciera esta restricción en el seno de un espacio común de justicia y que tuviera como causa la libre circulación a otro país de la Unión y, finalmente, el principio de proporcionalidad de la pena sufriría si se decidiera, sin una razón sólida y expresamente prevista por el legislador, que el penado habría de sufrir una pena de hecho por el delito cometido superior a la que estrictamente le correspondería.</w:t>
      </w:r>
    </w:p>
    <w:p>
      <w:pPr>
        <w:pStyle w:val="Rientrocorpodeltesto2"/>
        <w:rPr/>
      </w:pPr>
      <w:r>
        <w:rPr/>
      </w:r>
    </w:p>
    <w:p>
      <w:pPr>
        <w:pStyle w:val="Rientrocorpodeltesto2"/>
        <w:rPr/>
      </w:pPr>
      <w:r>
        <w:rPr>
          <w:sz w:val="32"/>
          <w:szCs w:val="32"/>
        </w:rPr>
        <w:t>QUINTO</w:t>
      </w:r>
      <w:r>
        <w:rPr/>
        <w:t>.- Si del terreno de la finalidad de la norma interna y de los principios del derecho europeo descendemos al campo de las normas específicas que pudieran dar amparo a la pretensión del penado, el análisis ha de centrarse en el art. 56 del Convenio de Aplicación del Acuerdo de Schengen (en lo sucesivo CAAS)</w:t>
      </w:r>
    </w:p>
    <w:p>
      <w:pPr>
        <w:pStyle w:val="Rientrocorpodeltesto2"/>
        <w:rPr/>
      </w:pPr>
      <w:r>
        <w:rPr/>
        <w:t>Este precepto, que desarrolla el derecho fundamental a no ser condenado dos veces por el mismo delito, sancionado en el art. 50 de la Carta de los Derechos Fundamentales de la Unión Europea, establece lo siguiente:</w:t>
      </w:r>
    </w:p>
    <w:p>
      <w:pPr>
        <w:pStyle w:val="Rientrocorpodeltesto2"/>
        <w:rPr/>
      </w:pPr>
      <w:r>
        <w:rPr>
          <w:i/>
          <w:iCs/>
        </w:rPr>
        <w:t>Si una Parte contratante entablara nuevas diligencias contra una persona que hubiere sido juzgada en sentencia firme por los mismos hechos por otra Parte contratante, de la sanción que, en su caso, se imponga deberán deducirse los períodos de privación de libertad que se hubieren cumplido en el territorio de esta última Parte contratante por tales hechos. También se tendrán en cuenta en la medida en que lo permitan las legislaciones nacionales, las sanciones no privativas de libertad que ya se hubieren aplicado</w:t>
      </w:r>
      <w:r>
        <w:rPr/>
        <w:t xml:space="preserve">. </w:t>
      </w:r>
    </w:p>
    <w:p>
      <w:pPr>
        <w:pStyle w:val="Rientrocorpodeltesto2"/>
        <w:rPr/>
      </w:pPr>
      <w:r>
        <w:rPr/>
        <w:t>Este precepto ha de ser interpretado conjuntamente con el 58 del mismo convenio:</w:t>
      </w:r>
    </w:p>
    <w:p>
      <w:pPr>
        <w:pStyle w:val="Rientrocorpodeltesto2"/>
        <w:rPr>
          <w:i/>
          <w:i/>
          <w:iCs/>
        </w:rPr>
      </w:pPr>
      <w:r>
        <w:rPr>
          <w:i/>
          <w:iCs/>
        </w:rPr>
        <w:t xml:space="preserve">Las disposiciones anteriores no serán obstáculo para la aplicación de las disposiciones nacionales más extensivas relativas al efecto “non bis in idem” vinculado a las resoluciones judiciales dictadas en el extranjero. </w:t>
      </w:r>
    </w:p>
    <w:p>
      <w:pPr>
        <w:pStyle w:val="Rientrocorpodeltesto2"/>
        <w:rPr/>
      </w:pPr>
      <w:r>
        <w:rPr/>
        <w:t xml:space="preserve">Desde que las normas del llamado </w:t>
      </w:r>
      <w:r>
        <w:rPr>
          <w:i/>
          <w:iCs/>
        </w:rPr>
        <w:t>acervo</w:t>
      </w:r>
      <w:r>
        <w:rPr/>
        <w:t xml:space="preserve"> de Schengen pasaron a integrarse en el Derecho la Unión en virtud del Protocolo anexo al Tratado de la Unión y al Tratado constitutivo de la Comunidad Europea que acompañaba al Tratado de Ámsterdam, sus normas pasan a considerarse actos basados en el Título VI del Tratado de la Unión (TUE), relativo a la cooperación policial y judicial en materia penal, lo que abre la posibilidad de plantear cuestión prejudicial sobre su interpretación, si el Estado así lo decide al firmar el Tratado (art. 35.2 TUE). </w:t>
      </w:r>
    </w:p>
    <w:p>
      <w:pPr>
        <w:pStyle w:val="Rientrocorpodeltesto2"/>
        <w:rPr/>
      </w:pPr>
      <w:r>
        <w:rPr/>
        <w:t>Sin embargo el Reino de España, al ratificar el Tratado de Ámsterdan, mediante la disposición adicional única de la Ley Orgánica 9/1998, de 16 de diciembre, pese a aceptar la competencia del Tribunal de Justicia para pronunciarse a título prejudicial sobre esta materia, se acogió a la modalidad prevista en el apartado a) del párrafo 3 de este art. 35 del TUE, de modo que sólo pueden plantear cuestiones prejudiciales en este ámbito los órganos “cuyas decisiones no sean susceptibles de ulterior recurso judicial de Derecho interno”.</w:t>
      </w:r>
    </w:p>
    <w:p>
      <w:pPr>
        <w:pStyle w:val="Rientrocorpodeltesto2"/>
        <w:rPr/>
      </w:pPr>
      <w:r>
        <w:rPr/>
        <w:t xml:space="preserve">La resolución que dicta esta Audiencia Provincial respecto del abono de prisión provisional sufrida en otra causa es susceptible de recurso de casación ante la Sala 2ª del Tribunal Supremo. La S.ª 1449/1998, de 27 de noviembre así lo declaró de modo expreso con apoyo en la norma general del art. 848 de la Ley de Enjuiciamiento Criminal sobre recursos contra determinados autos de las Audiencias Provinciales y en la vigencia del art. 4º de la Ley de 17 de enero de 1901, cuyas normas procesales no habían sido derogadas. Esta doctrina ha sido luego confirmada en los mismos términos por las S.ª 926/1999, de 4 de junio, y 808/2000, de 1 de mayo. </w:t>
      </w:r>
    </w:p>
    <w:p>
      <w:pPr>
        <w:pStyle w:val="Rientrocorpodeltesto2"/>
        <w:rPr/>
      </w:pPr>
      <w:r>
        <w:rPr/>
        <w:t>Ciertamente, estas sentencias se referían al régimen procesal anterior a la reforma del art. 58 del Código Penal por Ley Orgánica 15/2003, de 25 de noviembre, con arreglo al cual era el propio juzgado o tribunal sentenciador quien decidía en primera instancia respecto de dicho abono; de este modo, en la primera de las sentencias citadas, el Tribunal Supremo distinguía entre las decisiones adoptadas por los Juzgados de lo Penal, susceptibles de recurso de apelación ante la Audiencia Provincial, y las adoptadas por éstas, únicas a las que se entendía aplicable el recurso de casación. Pero la redacción del apartado 8 de la disposición adicional 5ª de la Ley Orgánica del Poder Judicial, dada por la Ley Orgánica 5/2003, de 27 de mayo, al introducir el recurso de casación para la unificación de doctrina, en materia de vigilancia penitenciaria, “</w:t>
      </w:r>
      <w:r>
        <w:rPr>
          <w:i/>
          <w:iCs/>
        </w:rPr>
        <w:t>contra los autos de las Audiencias Provinciales (...) resolviendo recursos de apelación, que no sean susceptibles de casación ordinaria</w:t>
      </w:r>
      <w:r>
        <w:rPr/>
        <w:t>” permite estimar en primer lugar que ésta, la casación ordinaria, sigue siendo procedente con apoyo en el citado art. 4 de la Ley de 17 de enero de 1901; de modo derivado, al modificarse por Ley Orgánica 15/2003 el art. 58 del Código Penal el sistema anterior y atribuirse ahora la decisión en primera instancia al Juez de Vigilancia Penitenciaria y no derogarse de modo expreso el precepto señalado, hemos de entender que la mención actual a la casación ordinaria contra determinados autos de las Audiencias Provinciales en materia de aplicación de penas se refiere también a los que decidan –ahora necesariamente en apelación, al corresponderle ésta como tribunal sentenciador– sobre el abono de la prisión preventiva sufrida en otra causa.</w:t>
      </w:r>
    </w:p>
    <w:p>
      <w:pPr>
        <w:pStyle w:val="Rientrocorpodeltesto2"/>
        <w:rPr/>
      </w:pPr>
      <w:r>
        <w:rPr/>
        <w:t>El Tribunal Supremo así lo ha entendido, de modo implícito, cuando ha continuado admitiendo y resolviendo sobre el fondo recursos de casación ordinarios (vid. los ya citados autos de 18 de septiembre de 2003 y auto 2004/2003, de 18 de diciembre de 2003 y la S.,ª 1021/2005, de 20 de septiembre de 2005, que como se ha dicho ya contempla la redacción actualmente vigente tanto de la disposición adicional 5ª de la Ley Orgánica del Poder Judicial como del art. 58 del Código Penal (aunque no el régimen competencial que en ésta se establece).</w:t>
      </w:r>
    </w:p>
    <w:p>
      <w:pPr>
        <w:pStyle w:val="Rientrocorpodeltesto2"/>
        <w:rPr/>
      </w:pPr>
      <w:r>
        <w:rPr/>
        <w:t>En todo caso, al no ser esta Audiencia Provincial ni el órgano que culmina en abstracto la organización judicial ni el órgano que, en concreto, habría de decidir sin ulterior recurso en esta materia, no nos está permitido plantear al Tribunal de Justicia de las Comunidades Europeas una posible cuestión prejudicial sobre la interpretación que habría de darse a los mencionados preceptos del Convenio de Aplicación del Acuerdo de Schengen (CAAS)</w:t>
      </w:r>
    </w:p>
    <w:p>
      <w:pPr>
        <w:pStyle w:val="Rientrocorpodeltesto2"/>
        <w:rPr/>
      </w:pPr>
      <w:r>
        <w:rPr/>
      </w:r>
    </w:p>
    <w:p>
      <w:pPr>
        <w:pStyle w:val="Rientrocorpodeltesto2"/>
        <w:rPr/>
      </w:pPr>
      <w:r>
        <w:rPr>
          <w:sz w:val="32"/>
          <w:szCs w:val="32"/>
        </w:rPr>
        <w:t>SEXTO</w:t>
      </w:r>
      <w:r>
        <w:rPr/>
        <w:t>.- Esta imposibilidad de plantear cuestión prejudicial sobre determinados preceptos del citado Convenio no nos puede impedir, sin embargo, ni la inaplicación de sus normas ni, de modo especial, la interpretación conforme a ellas del ordenamiento interno.</w:t>
      </w:r>
    </w:p>
    <w:p>
      <w:pPr>
        <w:pStyle w:val="Rientrocorpodeltesto2"/>
        <w:rPr/>
      </w:pPr>
      <w:r>
        <w:rPr/>
        <w:t>Hemos de tener en cuenta, en primer lugar, que los tratados internacionales ratificados por España y publicados en el B.O.E. forman parte del ordenamiento jurídico interno, tal como señala el art. 96.1 de la Constitución Española; y el CAAS se introdujo inicialmente en nuestro derecho como un tratado internacional, con este valor jurídico.</w:t>
      </w:r>
    </w:p>
    <w:p>
      <w:pPr>
        <w:pStyle w:val="Rientrocorpodeltesto2"/>
        <w:rPr/>
      </w:pPr>
      <w:r>
        <w:rPr/>
        <w:t xml:space="preserve">En segundo lugar, el Tribunal de Justicia de las Comunidades Europeas, en la S.ª dictada el 16 de junio de 2003, en el caso C-104/03, </w:t>
      </w:r>
      <w:r>
        <w:rPr>
          <w:i/>
          <w:iCs/>
        </w:rPr>
        <w:t>Maria Pupino</w:t>
      </w:r>
      <w:r>
        <w:rPr/>
        <w:t>, ha declarado que incluso en aquellas normas del Título VI del Tratado de la Unión Europea que carecen de efecto directo –lo que no es el caso en cuanto a la introducción en el derecho español de las normas del Convenio de Aplicación del Convenio de Schengen, tal como se ha señalado– su carácter vinculante “</w:t>
      </w:r>
      <w:r>
        <w:rPr>
          <w:i/>
          <w:iCs/>
        </w:rPr>
        <w:t>supone para las autoridades nacionales y, en particular, para los órganos jurisdiccionales nacionales, la obligación de interpretación conforme del Derecho nacional</w:t>
      </w:r>
      <w:r>
        <w:rPr/>
        <w:t>” (parágrafo 34).</w:t>
      </w:r>
    </w:p>
    <w:p>
      <w:pPr>
        <w:pStyle w:val="Rientrocorpodeltesto2"/>
        <w:rPr/>
      </w:pPr>
      <w:r>
        <w:rPr/>
        <w:t>Como consecuencia, hemos de interpretar el art. 58 del Código Penal español de un modo que resulte conforme con las normas del Derecho de la Unión Europea y, en concreto, con las del citado CAAS.</w:t>
      </w:r>
    </w:p>
    <w:p>
      <w:pPr>
        <w:pStyle w:val="Rientrocorpodeltesto2"/>
        <w:rPr/>
      </w:pPr>
      <w:r>
        <w:rPr/>
      </w:r>
    </w:p>
    <w:p>
      <w:pPr>
        <w:pStyle w:val="Rientrocorpodeltesto2"/>
        <w:rPr/>
      </w:pPr>
      <w:r>
        <w:rPr>
          <w:sz w:val="32"/>
          <w:szCs w:val="32"/>
        </w:rPr>
        <w:t>SÉPTIMO</w:t>
      </w:r>
      <w:r>
        <w:rPr/>
        <w:t xml:space="preserve">.- El Tribunal de Justicia de las Comunidades Europeas (TJCE) ha creado ya un cuerpo de jurisprudencia sobre la interpretación que ha de darse a las normas de los arts. 54 y siguientes del Convenio de Aplicación del Acuerdo de Schengen relativas al principio </w:t>
      </w:r>
      <w:r>
        <w:rPr>
          <w:i/>
          <w:iCs/>
        </w:rPr>
        <w:t>ne bis in idem</w:t>
      </w:r>
      <w:r>
        <w:rPr/>
        <w:t>.</w:t>
      </w:r>
    </w:p>
    <w:p>
      <w:pPr>
        <w:pStyle w:val="Rientrocorpodeltesto2"/>
        <w:rPr/>
      </w:pPr>
      <w:r>
        <w:rPr/>
        <w:t xml:space="preserve">Ante todo hay que señalar que éste constituye un principio general del Derecho Comunitario, tal como se declaró por el TJCE en la S.ª de 15 de octubre de 2002, dictada en los casos acumulados </w:t>
      </w:r>
      <w:r>
        <w:rPr>
          <w:i/>
          <w:iCs/>
        </w:rPr>
        <w:t>Limburgse Vinyl Maatschappij y otros/Comisión</w:t>
      </w:r>
      <w:r>
        <w:rPr/>
        <w:t xml:space="preserve"> (casos C-238/99 P y acumulados).</w:t>
      </w:r>
    </w:p>
    <w:p>
      <w:pPr>
        <w:pStyle w:val="Rientrocorpodeltesto2"/>
        <w:rPr/>
      </w:pPr>
      <w:r>
        <w:rPr/>
        <w:t xml:space="preserve">En la S.ª de 11 de febrero de 2003, dictada en los asuntos acumulados C-187/01 y C-385/01, casos </w:t>
      </w:r>
      <w:r>
        <w:rPr>
          <w:i/>
          <w:iCs/>
        </w:rPr>
        <w:t>Gözütok</w:t>
      </w:r>
      <w:r>
        <w:rPr/>
        <w:t xml:space="preserve"> y </w:t>
      </w:r>
      <w:r>
        <w:rPr>
          <w:i/>
          <w:iCs/>
        </w:rPr>
        <w:t xml:space="preserve"> Brügge</w:t>
      </w:r>
      <w:r>
        <w:rPr/>
        <w:t xml:space="preserve">, el TJCE estimó que la referencia contenida en el art. 54 de dicho CAAS a la aplicación del principio </w:t>
      </w:r>
      <w:r>
        <w:rPr>
          <w:i/>
          <w:iCs/>
        </w:rPr>
        <w:t>ne bis in idem</w:t>
      </w:r>
      <w:r>
        <w:rPr/>
        <w:t xml:space="preserve"> respecto de una persona que “</w:t>
      </w:r>
      <w:r>
        <w:rPr>
          <w:i/>
          <w:iCs/>
        </w:rPr>
        <w:t>haya sido juzgada en sentencia firme</w:t>
      </w:r>
      <w:r>
        <w:rPr/>
        <w:t>” se aplica también a procedimientos de extinción de la acción pública como los que se contemplaban en los litigios principales en esos caso, por los que el Ministerio Fiscal de un Estado miembro había ordenado el archivo, sin intervención de un órgano jurisdiccional, de un proceso penal sustanciado en dicho Estado, una vez que el imputado hubiera cumplido determinadas obligaciones y, en particular, hubiera abonado determinado importe fijado por el Ministerio Fiscal. Pero, más allá de la interpretación concreta que se daba a esta expresión del Convenio, lo que nos interesa retener es la justificación que el Tribunal de Justicia daba para esta extensión.</w:t>
      </w:r>
    </w:p>
    <w:p>
      <w:pPr>
        <w:pStyle w:val="Rientrocorpodeltesto2"/>
        <w:rPr/>
      </w:pPr>
      <w:r>
        <w:rPr/>
        <w:t xml:space="preserve">El Tribunal consideraba, en primer lugar, que toda interpretación de las normas del CAAS ha de partir del objetivo declarado en el Tratado de Ámsterdam, de mantener y desarrollar la Unión como un espacio de libertad, seguridad y justicia, en el que esté garantizada la libre circulación de personas, y que la aplicación en este marco del acervo Schengen pretendía precisamente potenciar la integración y hacer posible alcanzar con mayor rapidez este espacio común. </w:t>
      </w:r>
    </w:p>
    <w:p>
      <w:pPr>
        <w:pStyle w:val="Rientrocorpodeltesto2"/>
        <w:rPr/>
      </w:pPr>
      <w:r>
        <w:rPr/>
        <w:t xml:space="preserve">De conformidad con estos presupuestos básicos, el TJCE estima que el principio </w:t>
      </w:r>
      <w:r>
        <w:rPr>
          <w:i/>
          <w:iCs/>
        </w:rPr>
        <w:t>ne bis in idem</w:t>
      </w:r>
      <w:r>
        <w:rPr/>
        <w:t xml:space="preserve"> pretende evitar que una persona, por el hecho de que ejerza su derecho a la libre circulación, se vea perseguida por los mismos hechos en el territorio de varios Estados miembros (parr. 38) y que, por otra parte, tal principio implicaba necesariamente la existencia de </w:t>
      </w:r>
      <w:r>
        <w:rPr>
          <w:i/>
          <w:iCs/>
        </w:rPr>
        <w:t>“una confianza mutua de los Estados miembros en sus respectivos sistemas de justicia penal y que cada uno de ellos acepte la aplicación del Derecho penal vigente en los demás Estados miembros, aun cuando la aplicación de su propio Derecho nacional conduzca a una situación diferente</w:t>
      </w:r>
      <w:r>
        <w:rPr/>
        <w:t xml:space="preserve">”  (parágrafo 33). </w:t>
      </w:r>
    </w:p>
    <w:p>
      <w:pPr>
        <w:pStyle w:val="Rientrocorpodeltesto2"/>
        <w:rPr/>
      </w:pPr>
      <w:r>
        <w:rPr/>
        <w:t>La consecuencia jurídica que se extraía era que los términos “</w:t>
      </w:r>
      <w:r>
        <w:rPr>
          <w:i/>
          <w:iCs/>
        </w:rPr>
        <w:t>juzgada en sentencia firme</w:t>
      </w:r>
      <w:r>
        <w:rPr/>
        <w:t>” utilizados en el art. 54 CAAS no impedían interpretar dicha disposición, habida cuenta de su objeto y finalidad, en el sentido de que puede también aplicarse a procedimientos de extinción de la acción pública que, como los controvertidos en los litigios principales, no preveían la intervención de ningún órgano jurisdiccional.</w:t>
      </w:r>
    </w:p>
    <w:p>
      <w:pPr>
        <w:pStyle w:val="Rientrocorpodeltesto2"/>
        <w:rPr/>
      </w:pPr>
      <w:r>
        <w:rPr/>
        <w:t xml:space="preserve">Las posteriores sentencias del TJCE resolviendo cuestiones prejudiciales en el caso </w:t>
      </w:r>
      <w:r>
        <w:rPr>
          <w:i/>
          <w:iCs/>
        </w:rPr>
        <w:t>van Esbroeck</w:t>
      </w:r>
      <w:r>
        <w:rPr/>
        <w:t xml:space="preserve">, asunto C-436/04, S.ª de 9 de marzo de 2006, y en los casos </w:t>
      </w:r>
      <w:r>
        <w:rPr>
          <w:i/>
          <w:iCs/>
        </w:rPr>
        <w:t>van Straaten</w:t>
      </w:r>
      <w:r>
        <w:rPr/>
        <w:t xml:space="preserve">, asunto C-150/05 y </w:t>
      </w:r>
      <w:r>
        <w:rPr>
          <w:i/>
          <w:iCs/>
        </w:rPr>
        <w:t>Gasparini y otros</w:t>
      </w:r>
      <w:r>
        <w:rPr/>
        <w:t xml:space="preserve">, asunto C-467/04, ambas de 28 de septiembre de 2006, con independencia de las cuestiones particulares que se plantean en cada una de ellas –concepto de </w:t>
      </w:r>
      <w:r>
        <w:rPr>
          <w:i/>
          <w:iCs/>
        </w:rPr>
        <w:t>mismo hecho</w:t>
      </w:r>
      <w:r>
        <w:rPr/>
        <w:t>,  apreciación de la prescripción–, inciden en estas ideas de la confianza mutua y en la necesidad de interpretar las normas del CAAS a la luz de la libertad de circulación.</w:t>
      </w:r>
    </w:p>
    <w:p>
      <w:pPr>
        <w:pStyle w:val="Rientrocorpodeltesto2"/>
        <w:rPr/>
      </w:pPr>
      <w:r>
        <w:rPr/>
        <w:t xml:space="preserve">Tal como resulta de esta jurisprudencia, entendemos que las referencias del art. 56 del Convenio de Aplicación del Acuerdo de Schengen al cómputo en un Estado de la privación de libertad sufrida en otro Estado por </w:t>
      </w:r>
      <w:r>
        <w:rPr>
          <w:i/>
          <w:iCs/>
        </w:rPr>
        <w:t>una persona que hubiere sido juzgada en sentencia firme por los mismos hechos</w:t>
      </w:r>
      <w:r>
        <w:rPr/>
        <w:t xml:space="preserve">, interpretadas de modo conjunto con la obligación establecida en el art. 58 del mismo Convenio de aplicar las disposiciones nacionales más extensivas relativas al principio </w:t>
      </w:r>
      <w:r>
        <w:rPr>
          <w:i/>
          <w:iCs/>
        </w:rPr>
        <w:t>ne bis in idem</w:t>
      </w:r>
      <w:r>
        <w:rPr/>
        <w:t>, nos han de llevar a interpretar el apartado 4 del artículo 58 de nuestro Código Penal en el sentido de equiparar a las internas las consecuencias jurídicas derivadas de un proceso penal seguido ante la jurisdicción de otro Estado miembro de la Unión Europea, de modo que también ha de ser abonable la prisión preventiva sufrida en otro Estado, como consecuencia de un proceso seguido ante sus autoridades judiciales que terminó con una resolución que puso fin a la acción penal sin declaración de responsabilidad, equivalente por tanto a nuestro sobreseimiento libre, siempre que se cumplan los requisitos temporales que harían posible su abono, esto es, que se trate de prisión provisional posterior a los hechos delictivos que motivaron la pena a la que se pretende abonar.</w:t>
      </w:r>
    </w:p>
    <w:p>
      <w:pPr>
        <w:pStyle w:val="Rientrocorpodeltesto2"/>
        <w:rPr/>
      </w:pPr>
      <w:r>
        <w:rPr/>
      </w:r>
    </w:p>
    <w:p>
      <w:pPr>
        <w:pStyle w:val="Rientrocorpodeltesto2"/>
        <w:rPr/>
      </w:pPr>
      <w:r>
        <w:rPr>
          <w:sz w:val="32"/>
          <w:szCs w:val="32"/>
        </w:rPr>
        <w:t>OCTAVO</w:t>
      </w:r>
      <w:r>
        <w:rPr/>
        <w:t xml:space="preserve">.- Resuelta la cuestión principal, esto es, la procedencia del abono, quedarían por determinar los aspectos accesorios que harían finalmente posible el abono efectivo en los términos establecidos en el apartado 2 del art. 58 del Código Penal, esto es, que el abono de la prisión provisional se acordará </w:t>
      </w:r>
      <w:r>
        <w:rPr>
          <w:i/>
          <w:iCs/>
        </w:rPr>
        <w:t>previa comprobación de que no ha sido abonada en otra causa</w:t>
      </w:r>
      <w:r>
        <w:rPr/>
        <w:t>, lo que obliga a interesar de las autoridades judiciales portuguesas esta precisión y comunicarles al propio tiempo el abono para que conste en ellas, lo cual ha de ser llevado a cabo por el Juzgado que dictó la resolución impugnada, a quien corresponde su ejecución.</w:t>
      </w:r>
    </w:p>
    <w:p>
      <w:pPr>
        <w:pStyle w:val="Rientrocorpodeltesto2"/>
        <w:rPr/>
      </w:pPr>
      <w:r>
        <w:rPr/>
      </w:r>
    </w:p>
    <w:p>
      <w:pPr>
        <w:pStyle w:val="Normal"/>
        <w:spacing w:lineRule="auto" w:line="360"/>
        <w:ind w:firstLine="720"/>
        <w:jc w:val="both"/>
        <w:rPr>
          <w:sz w:val="28"/>
          <w:szCs w:val="28"/>
          <w:lang w:val="es-ES_tradnl"/>
        </w:rPr>
      </w:pPr>
      <w:r>
        <w:rPr>
          <w:sz w:val="28"/>
          <w:szCs w:val="28"/>
          <w:lang w:val="es-ES_tradnl"/>
        </w:rPr>
        <w:t>Por todo ello, este Tribunal acuerda:</w:t>
      </w:r>
    </w:p>
    <w:p>
      <w:pPr>
        <w:pStyle w:val="Normal"/>
        <w:suppressAutoHyphens w:val="true"/>
        <w:spacing w:lineRule="auto" w:line="360"/>
        <w:jc w:val="both"/>
        <w:rPr>
          <w:spacing w:val="-3"/>
          <w:sz w:val="28"/>
          <w:szCs w:val="28"/>
          <w:lang w:val="es-ES_tradnl"/>
        </w:rPr>
      </w:pPr>
      <w:r>
        <w:rPr>
          <w:spacing w:val="-3"/>
          <w:sz w:val="28"/>
          <w:szCs w:val="28"/>
          <w:lang w:val="es-ES_tradnl"/>
        </w:rPr>
      </w:r>
    </w:p>
    <w:p>
      <w:pPr>
        <w:pStyle w:val="Normal"/>
        <w:numPr>
          <w:ilvl w:val="0"/>
          <w:numId w:val="0"/>
        </w:numPr>
        <w:tabs>
          <w:tab w:val="clear" w:pos="708"/>
          <w:tab w:val="center" w:pos="5102" w:leader="none"/>
        </w:tabs>
        <w:spacing w:lineRule="auto" w:line="360"/>
        <w:jc w:val="both"/>
        <w:outlineLvl w:val="0"/>
        <w:rPr/>
      </w:pPr>
      <w:r>
        <w:rPr>
          <w:sz w:val="28"/>
          <w:szCs w:val="28"/>
          <w:lang w:val="es-ES_tradnl"/>
        </w:rPr>
        <w:tab/>
      </w:r>
      <w:r>
        <w:rPr>
          <w:sz w:val="32"/>
          <w:szCs w:val="32"/>
          <w:lang w:val="es-ES_tradnl"/>
        </w:rPr>
        <w:t>PARTE DISPOSITIVA</w:t>
      </w:r>
    </w:p>
    <w:p>
      <w:pPr>
        <w:pStyle w:val="Normal"/>
        <w:tabs>
          <w:tab w:val="clear" w:pos="708"/>
          <w:tab w:val="center" w:pos="5102" w:leader="none"/>
        </w:tabs>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ab/>
        <w:t>Estimamos el recurso de apelación interpuesto por el interno D. José Antonio Carrero León contra el auto dictado el 27 de febrero de 2006 por el Juzgado de Vigilancia Penitenciaria núm. 2 de Andalucía (Sevilla) en Expediente penitenciario núm. 4402/2005, que dejamos sin efecto.</w:t>
      </w:r>
    </w:p>
    <w:p>
      <w:pPr>
        <w:pStyle w:val="Rientrocorpodeltesto2"/>
        <w:rPr/>
      </w:pPr>
      <w:r>
        <w:rPr>
          <w:lang w:val="es-ES_tradnl"/>
        </w:rPr>
        <w:t xml:space="preserve">Declaramos de abono para el cumplimiento de la pena de seis años de prisión impuesta en la sentencia dictada por este Tribunal el 6 de mayo de 2003 en rollo 4590/2002 (ejecutoria 54/2004) de la privación de libertad sufrida entre los días 21 de diciembre de 2003 y 30 de noviembre de 2004 en proceso común 13/03.0S9LSB seguido ante la </w:t>
      </w:r>
      <w:r>
        <w:rPr/>
        <w:t xml:space="preserve">7ª Vara Criminal de Lisboa, 2ª Secção que finalizó por </w:t>
      </w:r>
      <w:r>
        <w:rPr>
          <w:i/>
          <w:iCs/>
        </w:rPr>
        <w:t xml:space="preserve">despacho de não pronuncia </w:t>
      </w:r>
      <w:r>
        <w:rPr/>
        <w:t xml:space="preserve">dictado el 30 de noviembre de 2004 de conformidad con lo establecido en el art. 308 nº 1º </w:t>
      </w:r>
      <w:r>
        <w:rPr>
          <w:i/>
          <w:iCs/>
        </w:rPr>
        <w:t>in fine</w:t>
      </w:r>
      <w:r>
        <w:rPr/>
        <w:t xml:space="preserve"> del Código de Processo Penal. </w:t>
      </w:r>
    </w:p>
    <w:p>
      <w:pPr>
        <w:pStyle w:val="Normal"/>
        <w:spacing w:lineRule="auto" w:line="360"/>
        <w:jc w:val="both"/>
        <w:rPr>
          <w:sz w:val="28"/>
          <w:szCs w:val="28"/>
        </w:rPr>
      </w:pPr>
      <w:r>
        <w:rPr>
          <w:sz w:val="28"/>
          <w:szCs w:val="28"/>
        </w:rPr>
        <w:tab/>
        <w:t>El abono efectivo de esta prisión provisional se condiciona, no obstante, a la constancia de que el mismo período de privación de libertad no le haya sido ya abonado en otra causa. Una vez comprobado, se comunicará con la máxima urgencia a este Tribunal para practicar nueva liquidación de condena.</w:t>
      </w:r>
    </w:p>
    <w:p>
      <w:pPr>
        <w:pStyle w:val="Normal"/>
        <w:spacing w:lineRule="auto" w:line="360"/>
        <w:jc w:val="both"/>
        <w:rPr>
          <w:sz w:val="28"/>
          <w:szCs w:val="28"/>
        </w:rPr>
      </w:pPr>
      <w:r>
        <w:rPr>
          <w:sz w:val="28"/>
          <w:szCs w:val="28"/>
        </w:rPr>
        <w:tab/>
        <w:t>Se llevará también testimonio a la ejecutoria 54/2004, para constancia en ella.</w:t>
      </w:r>
    </w:p>
    <w:p>
      <w:pPr>
        <w:pStyle w:val="Normal"/>
        <w:spacing w:lineRule="auto" w:line="360"/>
        <w:ind w:firstLine="720"/>
        <w:jc w:val="both"/>
        <w:rPr>
          <w:sz w:val="28"/>
          <w:szCs w:val="28"/>
          <w:lang w:val="es-ES_tradnl"/>
        </w:rPr>
      </w:pPr>
      <w:r>
        <w:rPr>
          <w:sz w:val="28"/>
          <w:szCs w:val="28"/>
          <w:lang w:val="es-ES_tradnl"/>
        </w:rPr>
        <w:t>Esta resolución se notificará al recurrente y al Ministerio Fiscal, haciéndoles saber que contra ella podrán preparar recurso de casación por infracción de ley, anunciándolo ante este Tribunal dentro de los cinco días siguientes a la última notificación.</w:t>
      </w:r>
    </w:p>
    <w:p>
      <w:pPr>
        <w:pStyle w:val="Normal"/>
        <w:spacing w:lineRule="auto" w:line="360"/>
        <w:ind w:firstLine="720"/>
        <w:jc w:val="both"/>
        <w:rPr>
          <w:sz w:val="28"/>
          <w:szCs w:val="28"/>
          <w:lang w:val="es-ES_tradnl"/>
        </w:rPr>
      </w:pPr>
      <w:r>
        <w:rPr>
          <w:sz w:val="28"/>
          <w:szCs w:val="28"/>
          <w:lang w:val="es-ES_tradnl"/>
        </w:rPr>
        <w:t>Firme esta resolución, se acuerda devolver las actuaciones al Juzgado de Instrucción con testimonio de lo resuelto para su ejecución.</w:t>
      </w:r>
    </w:p>
    <w:p>
      <w:pPr>
        <w:pStyle w:val="Normal"/>
        <w:spacing w:lineRule="auto" w:line="360"/>
        <w:ind w:firstLine="720"/>
        <w:jc w:val="both"/>
        <w:rPr>
          <w:sz w:val="28"/>
          <w:szCs w:val="28"/>
        </w:rPr>
      </w:pPr>
      <w:r>
        <w:rPr>
          <w:sz w:val="28"/>
          <w:szCs w:val="28"/>
          <w:lang w:val="es-ES_tradnl"/>
        </w:rPr>
        <w:t>Así lo acuerdan y firman los Magistrados cuyos nombres se han consignado al principio. Doy fe.</w:t>
      </w:r>
    </w:p>
    <w:p>
      <w:pPr>
        <w:pStyle w:val="Normal"/>
        <w:rPr>
          <w:sz w:val="28"/>
          <w:szCs w:val="28"/>
        </w:rPr>
      </w:pPr>
      <w:r>
        <w:rPr>
          <w:sz w:val="28"/>
          <w:szCs w:val="28"/>
        </w:rPr>
      </w:r>
    </w:p>
    <w:sectPr>
      <w:type w:val="nextPage"/>
      <w:pgSz w:w="11906" w:h="16838"/>
      <w:pgMar w:left="2155" w:right="85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s-ES_tradn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0:01:00Z</dcterms:created>
  <dc:creator>Maresca Leonardo </dc:creator>
  <dc:description/>
  <cp:keywords/>
  <dc:language>en-US</dc:language>
  <cp:lastModifiedBy>Maresca Leonardo </cp:lastModifiedBy>
  <dcterms:modified xsi:type="dcterms:W3CDTF">2007-05-06T20:01:00Z</dcterms:modified>
  <cp:revision>2</cp:revision>
  <dc:subject/>
  <dc:title/>
</cp:coreProperties>
</file>