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dido de decisão prejudicial apresentado pelo Tribunal do Trabalho do Porto (Portugal) em 8 de março de 2012 - Sindicato dos Bancários do Norte e outros / BPN - Banco Português de Negócios,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Processo C-128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íngua do processo: portuguê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Órgão jurisdicional de reenv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bunal do Trabalho do Por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s no processo prin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correntes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ndicato dos Bancários do Norte, Sindicato dos Bancários do Centro, Sindicato dos Bancários do Sul e Ilhas, Luís Miguel Rodrigues Teixeira de Me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corrid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PN - Banco Português de Negócios,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estões prejudi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 princípio de tratamento igualitário do qual decorre a proibição de discriminação deve ser interpretado no sentido de ser aplicável a trabalhadores do setor pú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imposição estatal de redução de salários através da refer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ei do Orçamento de Estado para 2011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licada apenas a trabalhadores que exercem as suas funções no setor estatal ou empresarial público, é contrária ao princípio da proibição da discriminação, configurando u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scriminação em razão da natureza pública do vínculo labor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 direit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ondições de trabalho dignas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isto no referido artigo 31°, nº 1, da Carta dos Direitos Fundamentais da União Europeia deve ser interpretado no sentido de que é proibida a diminuição da retribuição, sem o acordo do trabalhador, no caso do contrato se manter inalterad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 direit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ondições de trabalho dignas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isto no referido artigo 31º, nº 1, da Carta dos Direitos Fundamentais da União Europeia deve ser interpretado no sentido de que corresponde ao direito a uma remuneração justa que assegure aos trabalhadores e respetiva família um nível de vida satisfató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redução do salário, não constituindo a única medida possível, necessária e fundamental para o esforço de consolidação das finanças públicas numa situação de grave crise económico-financeira do país, é contrária ao direito previsto no artigo 31º, nº 1, da Carta dos Direitos Fundamentais da União Europeia por colocar em risco o nível de vida e os compromissos de ordem financeira assumidos pelos trabalhadores e respetiva família, antes dessa redu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redução dos salários imposta desta forma pelo Estado Português, por não ser previsível nem expectável pelos trabalhadores, é contrária ao direit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dições de trabalho dignas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00:00Z</dcterms:created>
  <dc:creator>Fabian</dc:creator>
  <dc:description/>
  <dc:language>en-US</dc:language>
  <cp:lastModifiedBy>Fabian</cp:lastModifiedBy>
  <dcterms:modified xsi:type="dcterms:W3CDTF">2012-06-23T15:04:00Z</dcterms:modified>
  <cp:revision>1</cp:revision>
  <dc:subject/>
  <dc:title/>
</cp:coreProperties>
</file>