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REPUBBLICA  ITALIANA</w:t>
      </w:r>
    </w:p>
    <w:p>
      <w:pPr>
        <w:pStyle w:val="Normal"/>
        <w:jc w:val="center"/>
        <w:rPr>
          <w:sz w:val="28"/>
        </w:rPr>
      </w:pPr>
      <w:r>
        <w:rPr>
          <w:sz w:val="28"/>
        </w:rPr>
        <w:t>IN NOME DEL POPOLO ITALIANO                                                                                                                CORTE   DI  APPELLO  DI ROMA</w:t>
        <w:br/>
      </w:r>
    </w:p>
    <w:p>
      <w:pPr>
        <w:pStyle w:val="Normal"/>
        <w:jc w:val="center"/>
        <w:rPr>
          <w:sz w:val="28"/>
        </w:rPr>
      </w:pPr>
      <w:r>
        <w:rPr>
          <w:sz w:val="28"/>
        </w:rPr>
        <w:t xml:space="preserve">SEZIONE LAVORO </w:t>
      </w:r>
    </w:p>
    <w:p>
      <w:pPr>
        <w:pStyle w:val="Normal"/>
        <w:jc w:val="center"/>
        <w:rPr>
          <w:sz w:val="28"/>
        </w:rPr>
      </w:pPr>
      <w:r>
        <w:rPr>
          <w:sz w:val="28"/>
        </w:rPr>
      </w:r>
    </w:p>
    <w:p>
      <w:pPr>
        <w:pStyle w:val="Normal"/>
        <w:rPr>
          <w:sz w:val="28"/>
        </w:rPr>
      </w:pPr>
      <w:r>
        <w:rPr>
          <w:sz w:val="28"/>
        </w:rPr>
        <w:t>composto  dai sigg.ri Magistrati</w:t>
      </w:r>
    </w:p>
    <w:p>
      <w:pPr>
        <w:pStyle w:val="Normal"/>
        <w:rPr>
          <w:sz w:val="28"/>
        </w:rPr>
      </w:pPr>
      <w:r>
        <w:rPr>
          <w:sz w:val="28"/>
        </w:rPr>
      </w:r>
    </w:p>
    <w:p>
      <w:pPr>
        <w:pStyle w:val="Normal"/>
        <w:rPr>
          <w:sz w:val="28"/>
        </w:rPr>
      </w:pPr>
      <w:r>
        <w:rPr>
          <w:sz w:val="28"/>
        </w:rPr>
      </w:r>
    </w:p>
    <w:p>
      <w:pPr>
        <w:pStyle w:val="Normal"/>
        <w:rPr>
          <w:sz w:val="28"/>
        </w:rPr>
      </w:pPr>
      <w:r>
        <w:rPr>
          <w:sz w:val="28"/>
        </w:rPr>
        <w:t>TORRICE   AMELIA                                   Presidente</w:t>
      </w:r>
    </w:p>
    <w:p>
      <w:pPr>
        <w:pStyle w:val="Normal"/>
        <w:rPr>
          <w:sz w:val="28"/>
        </w:rPr>
      </w:pPr>
      <w:r>
        <w:rPr>
          <w:sz w:val="28"/>
        </w:rPr>
        <w:t xml:space="preserve">LEONE   MARGHERITA                            Consigliere rel. </w:t>
        <w:tab/>
        <w:tab/>
        <w:tab/>
      </w:r>
    </w:p>
    <w:p>
      <w:pPr>
        <w:pStyle w:val="Normal"/>
        <w:rPr>
          <w:sz w:val="28"/>
        </w:rPr>
      </w:pPr>
      <w:r>
        <w:rPr>
          <w:sz w:val="28"/>
        </w:rPr>
        <w:t>PAGETTA   ANTONELLA                          Consigliere</w:t>
      </w:r>
    </w:p>
    <w:p>
      <w:pPr>
        <w:pStyle w:val="Normal"/>
        <w:rPr>
          <w:sz w:val="28"/>
        </w:rPr>
      </w:pPr>
      <w:r>
        <w:rPr>
          <w:sz w:val="28"/>
        </w:rPr>
      </w:r>
    </w:p>
    <w:p>
      <w:pPr>
        <w:pStyle w:val="Normal"/>
        <w:rPr>
          <w:sz w:val="28"/>
        </w:rPr>
      </w:pPr>
      <w:r>
        <w:rPr>
          <w:sz w:val="28"/>
        </w:rPr>
        <w:t>all’udienza di discussione del    21/9/2010</w:t>
      </w:r>
    </w:p>
    <w:p>
      <w:pPr>
        <w:pStyle w:val="Normal"/>
        <w:rPr>
          <w:sz w:val="28"/>
        </w:rPr>
      </w:pPr>
      <w:r>
        <w:rPr>
          <w:sz w:val="28"/>
        </w:rPr>
        <w:t xml:space="preserve">ha pronunciato la seguente </w:t>
      </w:r>
    </w:p>
    <w:p>
      <w:pPr>
        <w:pStyle w:val="Normal"/>
        <w:rPr>
          <w:sz w:val="28"/>
        </w:rPr>
      </w:pPr>
      <w:r>
        <w:rPr>
          <w:sz w:val="28"/>
        </w:rPr>
      </w:r>
    </w:p>
    <w:p>
      <w:pPr>
        <w:pStyle w:val="Normal"/>
        <w:jc w:val="center"/>
        <w:rPr>
          <w:sz w:val="28"/>
        </w:rPr>
      </w:pPr>
      <w:r>
        <w:rPr>
          <w:sz w:val="28"/>
        </w:rPr>
        <w:t>SENTENZA</w:t>
      </w:r>
    </w:p>
    <w:p>
      <w:pPr>
        <w:pStyle w:val="Normal"/>
        <w:jc w:val="center"/>
        <w:rPr>
          <w:sz w:val="28"/>
        </w:rPr>
      </w:pPr>
      <w:r>
        <w:rPr>
          <w:sz w:val="28"/>
        </w:rPr>
      </w:r>
    </w:p>
    <w:p>
      <w:pPr>
        <w:pStyle w:val="Normal"/>
        <w:rPr>
          <w:sz w:val="28"/>
        </w:rPr>
      </w:pPr>
      <w:r>
        <w:rPr>
          <w:sz w:val="28"/>
        </w:rPr>
        <w:t xml:space="preserve">nella causa civile in grado di appello iscritta al n. 7566                       </w:t>
      </w:r>
    </w:p>
    <w:p>
      <w:pPr>
        <w:pStyle w:val="Normal"/>
        <w:rPr>
          <w:sz w:val="28"/>
        </w:rPr>
      </w:pPr>
      <w:r>
        <w:rPr>
          <w:sz w:val="28"/>
        </w:rPr>
      </w:r>
    </w:p>
    <w:p>
      <w:pPr>
        <w:pStyle w:val="Normal"/>
        <w:rPr>
          <w:sz w:val="28"/>
        </w:rPr>
      </w:pPr>
      <w:r>
        <w:rPr>
          <w:sz w:val="28"/>
        </w:rPr>
        <w:t>del Ruolo  Generale per gli Affari Contenziosi dell’anno 2007             vertente</w:t>
      </w:r>
    </w:p>
    <w:p>
      <w:pPr>
        <w:pStyle w:val="Normal"/>
        <w:rPr>
          <w:sz w:val="28"/>
        </w:rPr>
      </w:pPr>
      <w:r>
        <w:rPr>
          <w:sz w:val="28"/>
        </w:rPr>
      </w:r>
    </w:p>
    <w:p>
      <w:pPr>
        <w:pStyle w:val="Normal"/>
        <w:jc w:val="center"/>
        <w:rPr>
          <w:sz w:val="28"/>
        </w:rPr>
      </w:pPr>
      <w:r>
        <w:rPr>
          <w:sz w:val="28"/>
        </w:rPr>
        <w:t>TRA</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TODARO MARIA  DOMENICA,  DE   FALCO  NADIA,  CAROSI  VALTER, SAVINA  DANIELA, FRATINI  PAOLA, FRUGOLO  ALESSANDRO, MONACELLI  GIANCARLO, ASTORINO  MILENA, CAMILLO  ROSARIA, MONTELEONE  DUILIO,  COPPA  ROBERTO, BOLDORINI  STEFANIA, BELLI  TIZIANA, LIQUORI  MARIA,  CIVITA  MARIA  GRAZIA, FILIPSON  ADY ,  AMICI  PAOLO,  FOSSATI  ALESSANDRO, NEGHETTOSO  ANNA,  CORVACCHIOLI  LAURA, MARROCCO   GIUSEPPINA,  D’ISANTO  GIUSEPPE,  LA PERUTA   LUCIA,  TOSTI  ANNA MARIA,  ANGELINI  MASSIMILIANO, TURCHETTI  PAOLA, MATTEI   ALESSANDRO n.q. erede di PUTTI  PASQUALINA,  NARDELLA  FRANCESCO   PAOLO. </w:t>
      </w:r>
    </w:p>
    <w:p>
      <w:pPr>
        <w:pStyle w:val="Normal"/>
        <w:rPr>
          <w:sz w:val="28"/>
        </w:rPr>
      </w:pPr>
      <w:r>
        <w:rPr>
          <w:sz w:val="28"/>
        </w:rPr>
      </w:r>
    </w:p>
    <w:p>
      <w:pPr>
        <w:pStyle w:val="Normal"/>
        <w:rPr>
          <w:sz w:val="28"/>
        </w:rPr>
      </w:pPr>
      <w:r>
        <w:rPr>
          <w:sz w:val="28"/>
        </w:rPr>
        <w:t xml:space="preserve">elettivamente domiciliato in Roma </w:t>
        <w:tab/>
        <w:t>v.le delle Milizie 9</w:t>
      </w:r>
    </w:p>
    <w:p>
      <w:pPr>
        <w:pStyle w:val="Normal"/>
        <w:rPr>
          <w:sz w:val="28"/>
        </w:rPr>
      </w:pPr>
      <w:r>
        <w:rPr>
          <w:sz w:val="28"/>
        </w:rPr>
      </w:r>
    </w:p>
    <w:p>
      <w:pPr>
        <w:pStyle w:val="Normal"/>
        <w:rPr>
          <w:sz w:val="28"/>
        </w:rPr>
      </w:pPr>
      <w:r>
        <w:rPr>
          <w:sz w:val="28"/>
        </w:rPr>
        <w:t xml:space="preserve">presso lo studio dei  proc. avv.ti P. Montaldo e E. Luberto  </w:t>
      </w:r>
    </w:p>
    <w:p>
      <w:pPr>
        <w:pStyle w:val="Normal"/>
        <w:rPr>
          <w:sz w:val="28"/>
        </w:rPr>
      </w:pPr>
      <w:r>
        <w:rPr>
          <w:sz w:val="28"/>
        </w:rPr>
        <w:t>che lo rappresenta e difende in virtu’ di  mandato  in  ricorso</w:t>
      </w:r>
    </w:p>
    <w:p>
      <w:pPr>
        <w:pStyle w:val="Normal"/>
        <w:rPr>
          <w:sz w:val="28"/>
        </w:rPr>
      </w:pPr>
      <w:r>
        <w:rPr>
          <w:sz w:val="28"/>
        </w:rPr>
      </w:r>
    </w:p>
    <w:p>
      <w:pPr>
        <w:pStyle w:val="Normal"/>
        <w:rPr>
          <w:sz w:val="28"/>
        </w:rPr>
      </w:pPr>
      <w:r>
        <w:rPr>
          <w:sz w:val="28"/>
        </w:rPr>
        <w:tab/>
        <w:tab/>
        <w:tab/>
        <w:tab/>
        <w:tab/>
        <w:tab/>
        <w:tab/>
        <w:tab/>
        <w:t>APPELLANTE</w:t>
      </w:r>
    </w:p>
    <w:p>
      <w:pPr>
        <w:pStyle w:val="Normal"/>
        <w:rPr>
          <w:sz w:val="28"/>
        </w:rPr>
      </w:pPr>
      <w:r>
        <w:rPr>
          <w:sz w:val="28"/>
        </w:rPr>
        <w:t xml:space="preserve">                                                                                           </w:t>
      </w:r>
      <w:r>
        <w:rPr>
          <w:sz w:val="28"/>
        </w:rPr>
        <w:t>.</w:t>
      </w:r>
    </w:p>
    <w:p>
      <w:pPr>
        <w:pStyle w:val="Normal"/>
        <w:jc w:val="center"/>
        <w:rPr>
          <w:sz w:val="28"/>
        </w:rPr>
      </w:pPr>
      <w:r>
        <w:rPr>
          <w:sz w:val="28"/>
        </w:rPr>
        <w:t>E</w:t>
      </w:r>
    </w:p>
    <w:p>
      <w:pPr>
        <w:pStyle w:val="Normal"/>
        <w:jc w:val="both"/>
        <w:rPr>
          <w:sz w:val="28"/>
        </w:rPr>
      </w:pPr>
      <w:r>
        <w:rPr>
          <w:sz w:val="28"/>
        </w:rPr>
        <w:t>MINISTERO    DELLA   GIUSTIZIA</w:t>
      </w:r>
    </w:p>
    <w:p>
      <w:pPr>
        <w:pStyle w:val="Normal"/>
        <w:jc w:val="both"/>
        <w:rPr>
          <w:sz w:val="28"/>
        </w:rPr>
      </w:pPr>
      <w:r>
        <w:rPr>
          <w:sz w:val="28"/>
        </w:rPr>
      </w:r>
    </w:p>
    <w:p>
      <w:pPr>
        <w:pStyle w:val="Normal"/>
        <w:rPr>
          <w:sz w:val="28"/>
        </w:rPr>
      </w:pPr>
      <w:r>
        <w:rPr>
          <w:sz w:val="28"/>
        </w:rPr>
        <w:t xml:space="preserve">elettivamente domiciliato in Roma  Via  dei Portoghesi 12 </w:t>
      </w:r>
    </w:p>
    <w:p>
      <w:pPr>
        <w:pStyle w:val="Normal"/>
        <w:rPr>
          <w:sz w:val="28"/>
        </w:rPr>
      </w:pPr>
      <w:r>
        <w:rPr>
          <w:sz w:val="28"/>
        </w:rPr>
        <w:t>presso lo studio dell’Avvocatura  Generale  dello Stato</w:t>
      </w:r>
    </w:p>
    <w:p>
      <w:pPr>
        <w:pStyle w:val="Normal"/>
        <w:rPr>
          <w:sz w:val="28"/>
        </w:rPr>
      </w:pPr>
      <w:r>
        <w:rPr>
          <w:sz w:val="28"/>
        </w:rPr>
      </w:r>
    </w:p>
    <w:p>
      <w:pPr>
        <w:pStyle w:val="Normal"/>
        <w:rPr>
          <w:sz w:val="28"/>
        </w:rPr>
      </w:pPr>
      <w:r>
        <w:rPr>
          <w:sz w:val="28"/>
        </w:rPr>
        <w:t>che lo rappresenta e difende in virtu’ di procura indicata in memoria</w:t>
      </w:r>
    </w:p>
    <w:p>
      <w:pPr>
        <w:pStyle w:val="Normal"/>
        <w:rPr>
          <w:sz w:val="28"/>
        </w:rPr>
      </w:pPr>
      <w:r>
        <w:rPr>
          <w:sz w:val="28"/>
        </w:rPr>
      </w:r>
    </w:p>
    <w:p>
      <w:pPr>
        <w:pStyle w:val="Normal"/>
        <w:rPr>
          <w:sz w:val="28"/>
        </w:rPr>
      </w:pPr>
      <w:r>
        <w:rPr>
          <w:sz w:val="28"/>
        </w:rPr>
        <w:tab/>
        <w:tab/>
        <w:tab/>
        <w:tab/>
        <w:tab/>
        <w:tab/>
        <w:tab/>
        <w:tab/>
        <w:t>APPELLATO</w:t>
      </w:r>
    </w:p>
    <w:p>
      <w:pPr>
        <w:pStyle w:val="Normal"/>
        <w:rPr>
          <w:sz w:val="28"/>
        </w:rPr>
      </w:pPr>
      <w:r>
        <w:rPr>
          <w:sz w:val="28"/>
        </w:rPr>
        <w:t xml:space="preserve">                                                                                            </w:t>
      </w:r>
    </w:p>
    <w:p>
      <w:pPr>
        <w:pStyle w:val="Normal"/>
        <w:rPr>
          <w:sz w:val="28"/>
        </w:rPr>
      </w:pPr>
      <w:r>
        <w:rPr>
          <w:sz w:val="28"/>
        </w:rPr>
        <w:t>OGGETTO: appello contro la sentenza del Tribunale di Roma del    27/6/2006</w:t>
      </w:r>
    </w:p>
    <w:p>
      <w:pPr>
        <w:pStyle w:val="Normal"/>
        <w:jc w:val="center"/>
        <w:rPr>
          <w:sz w:val="28"/>
        </w:rPr>
      </w:pPr>
      <w:r>
        <w:rPr>
          <w:sz w:val="28"/>
        </w:rPr>
        <w:t xml:space="preserve">CONCLUSIONI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Per appellante e appellato come da rispettivi att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VOLGIMENTO   DEL   PROCE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 atto d’appello depositato ritualmente, gli appellanti in epigrafe indicati,  impugnavano la sentenza del 27/6/2006 con la quale il Tribunale di Roma aveva rigettato la domanda proposta dagli  stessi  nei confronti del Ministero della Giustizia, diretta ad accertare la sussistenza di un rapporto di lavoro subordinato , dal 1996 al 2000, ed al pagamento delle differenze retributive cosi’ maturate e degli obblighi previdenziali conseguenti.</w:t>
      </w:r>
    </w:p>
    <w:p>
      <w:pPr>
        <w:pStyle w:val="Normal"/>
        <w:jc w:val="both"/>
        <w:rPr>
          <w:sz w:val="28"/>
        </w:rPr>
      </w:pPr>
      <w:r>
        <w:rPr>
          <w:sz w:val="28"/>
        </w:rPr>
        <w:t>Avverso detta decisione gli appellanti proponevano i seguenti motivi di gravame:</w:t>
      </w:r>
    </w:p>
    <w:p>
      <w:pPr>
        <w:pStyle w:val="Normal"/>
        <w:numPr>
          <w:ilvl w:val="0"/>
          <w:numId w:val="1"/>
        </w:numPr>
        <w:jc w:val="both"/>
        <w:rPr>
          <w:sz w:val="28"/>
        </w:rPr>
      </w:pPr>
      <w:r>
        <w:rPr>
          <w:sz w:val="28"/>
        </w:rPr>
        <w:t>Estraneità dell’impiego concreto dei lavoratori appellanti al quadro normativo regolante e disciplinante l’impiego dei lavoratori socialmente utili;</w:t>
      </w:r>
    </w:p>
    <w:p>
      <w:pPr>
        <w:pStyle w:val="Normal"/>
        <w:numPr>
          <w:ilvl w:val="0"/>
          <w:numId w:val="1"/>
        </w:numPr>
        <w:jc w:val="both"/>
        <w:rPr>
          <w:sz w:val="28"/>
        </w:rPr>
      </w:pPr>
      <w:r>
        <w:rPr>
          <w:sz w:val="28"/>
        </w:rPr>
        <w:t>Difformità tra l’attività lavorativa  in cui gli appellanti erano stati impiegati e la previsione legale relativa agli ambiti di utilizzo per i lavoratori socialmente utili , si cui all’art. 2 D.Lgs n. 482/97;</w:t>
      </w:r>
    </w:p>
    <w:p>
      <w:pPr>
        <w:pStyle w:val="Normal"/>
        <w:numPr>
          <w:ilvl w:val="0"/>
          <w:numId w:val="1"/>
        </w:numPr>
        <w:jc w:val="both"/>
        <w:rPr>
          <w:sz w:val="28"/>
        </w:rPr>
      </w:pPr>
      <w:r>
        <w:rPr>
          <w:sz w:val="28"/>
        </w:rPr>
        <w:t>Difformita’ tra la previsione dell’utilizzo indicata nei progetti giustificativi della assunzione, quali lavoratori socialmente utili, e gli ambiti , gli uffici e le mansioni cui sono stati in concreto adibiti.</w:t>
      </w:r>
    </w:p>
    <w:p>
      <w:pPr>
        <w:pStyle w:val="Normal"/>
        <w:jc w:val="both"/>
        <w:rPr>
          <w:sz w:val="28"/>
        </w:rPr>
      </w:pPr>
      <w:r>
        <w:rPr>
          <w:sz w:val="28"/>
        </w:rPr>
      </w:r>
    </w:p>
    <w:p>
      <w:pPr>
        <w:pStyle w:val="Normal"/>
        <w:jc w:val="both"/>
        <w:rPr>
          <w:sz w:val="28"/>
        </w:rPr>
      </w:pPr>
      <w:r>
        <w:rPr>
          <w:sz w:val="28"/>
        </w:rPr>
        <w:t>Concludevano per la riforma della decisione e per la declaratoria della esistenza di un rapporto di lavoro subordinato sin dal 1996, ovvero, in subordine dal 30 giugno 1998 , e per il pagamento delle differenze retributive maturate, oltre all’assolvimento degli oneri previdenziali.</w:t>
      </w:r>
    </w:p>
    <w:p>
      <w:pPr>
        <w:pStyle w:val="Normal"/>
        <w:jc w:val="both"/>
        <w:rPr>
          <w:sz w:val="28"/>
        </w:rPr>
      </w:pPr>
      <w:r>
        <w:rPr>
          <w:sz w:val="28"/>
        </w:rPr>
      </w:r>
    </w:p>
    <w:p>
      <w:pPr>
        <w:pStyle w:val="Normal"/>
        <w:jc w:val="both"/>
        <w:rPr>
          <w:sz w:val="28"/>
        </w:rPr>
      </w:pPr>
      <w:r>
        <w:rPr>
          <w:sz w:val="28"/>
        </w:rPr>
        <w:t>Si costituiva ritualmente il Ministero, che concludeva per il rigetto del gravavame.</w:t>
      </w:r>
    </w:p>
    <w:p>
      <w:pPr>
        <w:pStyle w:val="Normal"/>
        <w:jc w:val="both"/>
        <w:rPr>
          <w:sz w:val="28"/>
        </w:rPr>
      </w:pPr>
      <w:r>
        <w:rPr>
          <w:sz w:val="28"/>
        </w:rPr>
      </w:r>
    </w:p>
    <w:p>
      <w:pPr>
        <w:pStyle w:val="Normal"/>
        <w:jc w:val="both"/>
        <w:rPr>
          <w:sz w:val="28"/>
        </w:rPr>
      </w:pPr>
      <w:r>
        <w:rPr>
          <w:sz w:val="28"/>
        </w:rPr>
        <w:t>All’odierna udienza la causa veniva decisa come da disposi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OTIVI    DELLA    DECISIONE</w:t>
      </w:r>
    </w:p>
    <w:p>
      <w:pPr>
        <w:pStyle w:val="Normal"/>
        <w:jc w:val="both"/>
        <w:rPr>
          <w:sz w:val="28"/>
        </w:rPr>
      </w:pPr>
      <w:r>
        <w:rPr>
          <w:sz w:val="28"/>
        </w:rPr>
        <w:t>L’appello risulta in parte fondato, secondo quanto di seguito si dirà.</w:t>
      </w:r>
    </w:p>
    <w:p>
      <w:pPr>
        <w:pStyle w:val="Normal"/>
        <w:jc w:val="both"/>
        <w:rPr>
          <w:sz w:val="28"/>
        </w:rPr>
      </w:pPr>
      <w:r>
        <w:rPr>
          <w:sz w:val="28"/>
        </w:rPr>
        <w:t xml:space="preserve">Gli attuali appellanti , quali lavoratori socialmente utili ( LSU), sono stati utilizzati dal Ministero appellato, dal 1996 al 2000, per la realizzazione di tre distinti progetti: “Intervento in via straordinaria per garantire la funzionalità degli Uffici Giudiziari del Giudice di pace” ; “ Imminente istituzione delle Sezioni stralcio dei Tribunali ordinari”, Completamento del processo di informatizzazione degli Uffici centrali e periferici e supporto delle strutture amministrative degli Uffici Giudiziari al momento della entrata in vigore del G.U. di primo grado”.  </w:t>
      </w:r>
    </w:p>
    <w:p>
      <w:pPr>
        <w:pStyle w:val="Normal"/>
        <w:jc w:val="both"/>
        <w:rPr>
          <w:sz w:val="28"/>
        </w:rPr>
      </w:pPr>
      <w:r>
        <w:rPr>
          <w:sz w:val="28"/>
        </w:rPr>
        <w:t xml:space="preserve">La disciplina del Lavoro Socialmente Utile ( LSU) e’ rinvenibile nell’art. 14 del DL. 299/94 ,convertito in Legge n. 451/94 e poi nel D.Lgs n. 468/97, che, abrogando il predetto articolo 14, ha disciplinato integralmente l’istituto. Successivamente e’ intervenuta la ulteriore disciplina dettata dal D.Lgs n. 81/2000, ma quest’ultima non risulta applicabile alla controversia all’esame, perche’ , ratione temporis, regolata dalle precedenti norme sopra individuate. </w:t>
      </w:r>
    </w:p>
    <w:p>
      <w:pPr>
        <w:pStyle w:val="Normal"/>
        <w:jc w:val="both"/>
        <w:rPr>
          <w:sz w:val="28"/>
        </w:rPr>
      </w:pPr>
      <w:r>
        <w:rPr>
          <w:sz w:val="28"/>
        </w:rPr>
        <w:t xml:space="preserve">L’art. 1 del D.Lgs  486/97, definisce la qualità dei LSU indicando che gli stessi hanno ad oggetto “ la realizzazione di opere e la fornitura di servizi di utilità collettiva, mediante l’utilizzo di particolari categorie di soggetti , alle condizioni contenute nel presente decreto legislativo” ; le attività di cui ai LSU si possono distinguere per i seguenti tipi:  “ lavori di pubblica utilità mirati alla creazione di occupazione, …lavori mirati alla qualificazione di particolari progetti formativi volti alla crescita professionale in settori innovativi…..lavori mirati alla realizzazione di progetti aventi obiettivi di carattere straordinario…con priorità per i soggetti titolari di trattamenti previdenziali”.   L’art. 2  dello stesso Decreto indica poi espressamente , specificando l’ambito di utilizzo dei LSU , i settori in cui possono essere attivati i progetti di lavori di pubblica utilità : cura della persona,dell’ambiente, del territorio e della natura, dello sviluppo rurale , montano, e dell’acquacultura, del recupero e della riqualificazione degli spazi urbani e dei beni culturali .  </w:t>
      </w:r>
    </w:p>
    <w:p>
      <w:pPr>
        <w:pStyle w:val="Normal"/>
        <w:jc w:val="both"/>
        <w:rPr>
          <w:sz w:val="28"/>
        </w:rPr>
      </w:pPr>
      <w:r>
        <w:rPr>
          <w:sz w:val="28"/>
        </w:rPr>
        <w:t xml:space="preserve">In particolare , la stessa disposizione, in prosieguo, indica gli specifici settori di utilizzo, secondo gli ambiti sopra indicati ( cura all’infanzia, agli anziani, riabilitazione tossicodipendenti….raccolta differenziata, tutela della salute e sicurezza sui luoghi di lavoro, …bonifica dall’amianto, miglioramento della rete idrica, opere per la modernizzazione dell’agricoltura….messa in sicurezza edifici a rischio, ….valorizzazione del patrimonio culturale…). </w:t>
      </w:r>
    </w:p>
    <w:p>
      <w:pPr>
        <w:pStyle w:val="Normal"/>
        <w:jc w:val="both"/>
        <w:rPr>
          <w:sz w:val="28"/>
        </w:rPr>
      </w:pPr>
      <w:r>
        <w:rPr>
          <w:sz w:val="28"/>
        </w:rPr>
        <w:t xml:space="preserve">La definizione di LSU e la elencazione , sia pur ampia , dei settori di utilizzo , e’ indicativa della scelta legislativa di contenere l’utilizzo e la destinazione di tali lavoratori solo per alcuni, determinati ambiti, del piu’ ampio mercato del lavoro.  E cio’, al fine di stimolare la crescita di specifiche  attività, quali quelle di cui al citato articolo 2.  </w:t>
      </w:r>
    </w:p>
    <w:p>
      <w:pPr>
        <w:pStyle w:val="Normal"/>
        <w:jc w:val="both"/>
        <w:rPr>
          <w:sz w:val="28"/>
        </w:rPr>
      </w:pPr>
      <w:r>
        <w:rPr>
          <w:sz w:val="28"/>
        </w:rPr>
        <w:t xml:space="preserve">Se tale e’ stata la evidente opzione legislativa , occorre verificarne il rispetto nella concreta fattispecie posta all’esame della Corte.   </w:t>
      </w:r>
    </w:p>
    <w:p>
      <w:pPr>
        <w:pStyle w:val="Normal"/>
        <w:jc w:val="both"/>
        <w:rPr>
          <w:sz w:val="28"/>
        </w:rPr>
      </w:pPr>
      <w:r>
        <w:rPr>
          <w:sz w:val="28"/>
        </w:rPr>
      </w:r>
    </w:p>
    <w:p>
      <w:pPr>
        <w:pStyle w:val="Normal"/>
        <w:jc w:val="both"/>
        <w:rPr/>
      </w:pPr>
      <w:r>
        <w:rPr>
          <w:sz w:val="28"/>
        </w:rPr>
        <w:t>Preliminarmente, in accoglimento della domanda subordinata posta dagli appellanti anche in sede di gravame ( ed in ragione della quale deve intendersi impugnata la declaratoria di giurisdizione dell’AGO effettuata, sia pur implicitamente, dal Tribunale),  deve distinguersi il periodo antecedente al 30/6/98 , per il quale, trattandosi comunque di prestazione di lavoro svolta nei confronti di una pubblica amministrazione, deve affermarsi la giurisdizione  amministrativa , ed il periodo successivo, per il quale la Corte ha giurisdizione e che formerà oggetto della richiesta valutazione .</w:t>
      </w:r>
    </w:p>
    <w:p>
      <w:pPr>
        <w:pStyle w:val="Normal"/>
        <w:jc w:val="both"/>
        <w:rPr>
          <w:sz w:val="28"/>
        </w:rPr>
      </w:pPr>
      <w:r>
        <w:rPr>
          <w:sz w:val="28"/>
        </w:rPr>
        <w:t xml:space="preserve">Si osserva  in proposito che la natura di prestazione di lavoro, che innegabilmente caratterizza la fattispecie all’esame ed in genere il lavoro socialmente utile svolto nell’ambito di settori della pubblica amministrazione, rende non pienamente condivisibile la ricostruzione  dell’istituto quale scaturente “ da un rapporto giuridico di carattere previdenziale ed assistenziale”, ( in tal senso Cass.3/2007 e Cass. 3452/2010), in ragione della quale, la giurisdizione sarebbe esclusivamente del Giudice Ordinario.  </w:t>
      </w:r>
    </w:p>
    <w:p>
      <w:pPr>
        <w:pStyle w:val="Normal"/>
        <w:jc w:val="both"/>
        <w:rPr>
          <w:sz w:val="28"/>
        </w:rPr>
      </w:pPr>
      <w:r>
        <w:rPr>
          <w:sz w:val="28"/>
        </w:rPr>
        <w:t xml:space="preserve">Se infatti risulta sottoscrivibile la individuazione   della finalità del LSU, quale diretto alla soddisfazione di un interesse sociale come la tutela contro la disoccupazione, ed ancora la collocazione delle sue origini e radici nell’art. 38 della Costituzione, non di meno , deve osservarsi che siffatta filosofia di intervento e siffatta ragione di politica legislativa, sicuramente scaturente da finalità di sostegno pubblico alla disoccupazione , non puo’ cancellare la natura intrinseca di prestazione di lavoro quale quella che, comunque, i lavoratori socialmente utili forniscono.  </w:t>
      </w:r>
    </w:p>
    <w:p>
      <w:pPr>
        <w:pStyle w:val="Normal"/>
        <w:jc w:val="both"/>
        <w:rPr>
          <w:sz w:val="28"/>
        </w:rPr>
      </w:pPr>
      <w:r>
        <w:rPr>
          <w:sz w:val="28"/>
        </w:rPr>
        <w:t xml:space="preserve">Sembra a questa Corte che non siano da confondere i motivi che hanno originato la introduzione dell’istituto in questione, e che certamente sono rinvenibili nell’art. 38 della Costituzione, e nella finalità di prestare tutela alla disoccupazione con modalità di accesso agevolato al lavoro , e ad un particolare tipo di lavoro in settori predeterminati dallo stesso legislatore, con la prestazione in se’ , che alcuna caratteristica comune rappresenta con altri istituti di previdenza ed assistenza, ( fondati sulla esistenza di qualità personali, ambientali e sociali dell’assistito e per le quali non e’ richiesta alcuna controprestazione lavorativa),  e che invece si modula come una normale prestazione di lavoro quantificabile e qualificabile in modo omogeneo ad ogni altra prestazione lavorativa . </w:t>
      </w:r>
    </w:p>
    <w:p>
      <w:pPr>
        <w:pStyle w:val="Normal"/>
        <w:jc w:val="both"/>
        <w:rPr>
          <w:sz w:val="28"/>
        </w:rPr>
      </w:pPr>
      <w:r>
        <w:rPr>
          <w:sz w:val="28"/>
        </w:rPr>
        <w:t xml:space="preserve">A tale qualificazione non ostano argomenti e condizioni ( fatte proprie da Cass. 3/2007),  quali la predeterminazione del compenso, individuato in modo fisso posto a carico del fondo per l’occupazione, ovvero la mancata cancellazione del lavoratore socialmente utile dalle liste di collocamento o di mobilità per i periodi di sua occupazione. Tali previsioni, perfettamente coerenti con un sistema di intervento agevolativo e di contenimento dei disagi della disoccupazione, conforme all’art. 38 Cost. ed anzi di attuazione dello stesso, non sono di ostacolo alla valutazione e considerazione della prestazione del LSU in quanto tale, e cioe’ della prestazione quale quantità e qualità di energie psico-fisiche poste dal lavoratore a disposizione del datore di lavoro e finalizzate alla realizzazione di un progetto, di un prodotto , di un servizio.    </w:t>
      </w:r>
    </w:p>
    <w:p>
      <w:pPr>
        <w:pStyle w:val="Normal"/>
        <w:jc w:val="both"/>
        <w:rPr>
          <w:sz w:val="28"/>
        </w:rPr>
      </w:pPr>
      <w:r>
        <w:rPr>
          <w:sz w:val="28"/>
        </w:rPr>
        <w:t xml:space="preserve">La presenza di queste particolarita’ di gestione della prestazione del LSU sono certamente giustificate dalle ragioni che la hanno ingenerata e resa possibile , rinvenibili nella pubblica finalità di prestare assistenza in caso di disoccupazione , e che ben consentono un salario  predeterminato posto a carico dello Stato ( o delle Regioni), ma non possono alterare la natura della controprestazione richiesta, che e’, e resta una prestazione di lavoro, corredata di tutte le caratteristiche sue proprie .  </w:t>
      </w:r>
    </w:p>
    <w:p>
      <w:pPr>
        <w:pStyle w:val="Normal"/>
        <w:jc w:val="both"/>
        <w:rPr>
          <w:sz w:val="28"/>
        </w:rPr>
      </w:pPr>
      <w:r>
        <w:rPr>
          <w:sz w:val="28"/>
        </w:rPr>
        <w:t xml:space="preserve">Sarebbe invero preoccupante attribuire al lavoro prestato da un LSU una qualificazione di minor rilievo o differente qualità rispetto al lavoro svolto da altro diverso prestatore, perche’ cio’ sarebbe fortemente lesivo della dignità della sua opera e del suo apporto personale ed in contrasto con  l’art. 1 della Costituzione che, non distinguendo tra tipi di  lavoro e differenti contesti e ragioni che lo hanno determinato, accomuna nella medesima categoria ogni prestazione di attività personale.  </w:t>
      </w:r>
    </w:p>
    <w:p>
      <w:pPr>
        <w:pStyle w:val="Normal"/>
        <w:jc w:val="both"/>
        <w:rPr>
          <w:sz w:val="28"/>
        </w:rPr>
      </w:pPr>
      <w:r>
        <w:rPr>
          <w:sz w:val="28"/>
        </w:rPr>
        <w:t xml:space="preserve">Altresi’ violati risulterebbero poi gli artt. 1 e 15 della Carta dei Diritti Fondamentali dell’Unione Europea, attualmente parte integrante del Trattato di Lisbona, rispettivamente posti a tutela della dignità umana e del diritto di lavorare. La negazione della qualità di prestazione di lavoro a fattispecie di fatto che integrano comunque apporti personali di attività  poste a disposizione di un datore di lavoro , sarebbe invero contrastante con i principi di dignità personale che, integrata con il diritto di lavorare, costituiscono il fondamento della tutela che i legislatori costituzionali, nazionali ed europei, hanno inteso riconoscere al lavoro. </w:t>
      </w:r>
    </w:p>
    <w:p>
      <w:pPr>
        <w:pStyle w:val="Normal"/>
        <w:jc w:val="both"/>
        <w:rPr>
          <w:sz w:val="28"/>
        </w:rPr>
      </w:pPr>
      <w:r>
        <w:rPr>
          <w:sz w:val="28"/>
        </w:rPr>
      </w:r>
    </w:p>
    <w:p>
      <w:pPr>
        <w:pStyle w:val="Normal"/>
        <w:jc w:val="both"/>
        <w:rPr>
          <w:sz w:val="28"/>
        </w:rPr>
      </w:pPr>
      <w:r>
        <w:rPr>
          <w:sz w:val="28"/>
        </w:rPr>
        <w:t xml:space="preserve">   </w:t>
      </w:r>
      <w:r>
        <w:rPr>
          <w:sz w:val="28"/>
        </w:rPr>
        <w:t>Si ribadisce ancora che il convincimento sopra espresso, fatto proprio da questa Corte, non vuol negare l’origine “previdenziale”  delle ragioni istitutive del Lavoro socialmente Utile, come non vuol negare le necessarie differenze di disciplina che tale origine ha determinato nelle caratteristiche attribuite dal legislatore a questo istituto, ma vuole invece affermare che una prestazione di lavoro e’ , in quanto tale, meritevole della medesima qualificazione e valutazione , perche’ espressione dello stesso apporto personale, fisico, ideale , psicologico del soggetto prestatore.</w:t>
      </w:r>
    </w:p>
    <w:p>
      <w:pPr>
        <w:pStyle w:val="Normal"/>
        <w:jc w:val="both"/>
        <w:rPr>
          <w:sz w:val="28"/>
        </w:rPr>
      </w:pPr>
      <w:r>
        <w:rPr>
          <w:sz w:val="28"/>
        </w:rPr>
        <w:t>Le esposte ragioni , attestative della presenza di una prestazione di lavoro nella fattispecie all’esame, portano quindi a dover distinguere, ai fini della giurisdizione , il periodo di lavoro ante giugno 1998 , per il quale la giurisdizione e’ del giudice amministrativo, ed il periodo successivo, del quale questa Corte si deve occupare.</w:t>
      </w:r>
    </w:p>
    <w:p>
      <w:pPr>
        <w:pStyle w:val="Normal"/>
        <w:jc w:val="both"/>
        <w:rPr>
          <w:sz w:val="28"/>
        </w:rPr>
      </w:pPr>
      <w:r>
        <w:rPr>
          <w:sz w:val="28"/>
        </w:rPr>
        <w:t xml:space="preserve"> </w:t>
      </w:r>
    </w:p>
    <w:p>
      <w:pPr>
        <w:pStyle w:val="Normal"/>
        <w:jc w:val="both"/>
        <w:rPr>
          <w:sz w:val="28"/>
        </w:rPr>
      </w:pPr>
      <w:r>
        <w:rPr>
          <w:sz w:val="28"/>
        </w:rPr>
        <w:t xml:space="preserve">Con riguardo al periodo in questione , gli appellanti sono stati inseriti nei progetti sopra elencati, ed in particolare:  “Intervento in via straordinaria per garantire la funzionalità degli Uffici Giudiziari del Giudice di pace” ( in parte a cavallo temporale tra i due periodi) ; “ Imminente istituzione delle Sezioni stralcio dei Tribunali ordinari”, Completamento del processo di informatizzazione degli Uffici centrali e periferici e supporto delle strutture amministrative degli Uffici Giudiziari al momento della entrata in vigore del G.U. di primo grado”.    </w:t>
      </w:r>
    </w:p>
    <w:p>
      <w:pPr>
        <w:pStyle w:val="Normal"/>
        <w:jc w:val="both"/>
        <w:rPr>
          <w:sz w:val="28"/>
        </w:rPr>
      </w:pPr>
      <w:r>
        <w:rPr>
          <w:sz w:val="28"/>
        </w:rPr>
        <w:t xml:space="preserve">Il confronto tra i progetti elencati ed il dettato legislativo di cui all’art. 2 sopra riportato, denota la non coincidenza tra gli uni e le previsioni dell’altro, e quindi l’estraneità dell’utilizzo dei lavoratori rispetto a quanto voluto e consentito dal legislatore in tema di LSU.  Il settore “ Giustizia”,  in cui ciascuno degli appellanti e’ stato utilizzato ( anche se in uffici di differente estrazione e competenza), non rientra affatto nei settori di intervento del LSU.  , poiche’ non e’ assimilabile ad alcuna delle categorie di cui al citato articolo 2.  Queste ultime sono espressamente indicate nella prima parte della norma ( cura della persona, del territori, e della natura, dello sviluppo rurale, montano e dell’acquacoltura, del recupero e della riqualificazione degli spazi urbani, e dei beni culturali )  , e poi meglio e specificamente dettagliate nella seconda parte, allorche’ la disposizione elenca le singole attività che di quelle grandi categorie devono intendersi facenti parte.   Orbene, rispetto ad una espressione legislativa cosi’ attenta e dettagliata , significativa di una precisa volontà di convogliare l’utilizzo di detta categoria di lavoratori in attività scelte e contrassegnate da un comune denominatore di recupero di impegno pubblico in settori emergenti, quali la cura di soggetti deboli e la cura dell’ambiente ,  l’impiego in attività tutte interne alla attività istituzionale del Ministero della Giustizia e degli uffici giudiziari, non puo’ che risultare estraneo alla previsione di legge, e non coincidente con le finalità poste dal legislatore.    </w:t>
      </w:r>
    </w:p>
    <w:p>
      <w:pPr>
        <w:pStyle w:val="Normal"/>
        <w:jc w:val="both"/>
        <w:rPr>
          <w:sz w:val="28"/>
        </w:rPr>
      </w:pPr>
      <w:r>
        <w:rPr>
          <w:sz w:val="28"/>
        </w:rPr>
        <w:t>A cio’ deve pure aggiungersi,  ad ulteriore prova della diversità tra il progetto legislativo e l’utilizzo concreto, che, finanche rispetto ai progetti di assunzione originari e specifici riguardanti i lavoratori in questione, l’utilizzo concreto e’ stato difforme .  I lavoratori appellanti sono stati impegnati ed impiegati in uffici del tutto differenti rispetto a quelli oggetto del progetto, e pertanto alcuno di loro e’ stato inserito negli Uffici dei Giudici di Pace, o nelle Sezioni Stralcio dei Tribunali, o, ancora, negli Uffici del GU di primo grado ( come risultante dalle indicazioni inserite dai singoli appellanti e non smentite e contestate dal Ministero).</w:t>
      </w:r>
    </w:p>
    <w:p>
      <w:pPr>
        <w:pStyle w:val="Normal"/>
        <w:jc w:val="both"/>
        <w:rPr>
          <w:sz w:val="28"/>
        </w:rPr>
      </w:pPr>
      <w:r>
        <w:rPr>
          <w:sz w:val="28"/>
        </w:rPr>
      </w:r>
    </w:p>
    <w:p>
      <w:pPr>
        <w:pStyle w:val="Normal"/>
        <w:jc w:val="both"/>
        <w:rPr/>
      </w:pPr>
      <w:r>
        <w:rPr>
          <w:sz w:val="28"/>
        </w:rPr>
        <w:t>La diversità accertata esclude quindi che possa invocarsi la disciplina in materia di LSU  quale fonte  regolativa delle prestazioni in questione , perche’ le condizioni di fatto verificatesi, risultano estranee a quanto voluto dal legislatore in tema di LSU.</w:t>
      </w:r>
    </w:p>
    <w:p>
      <w:pPr>
        <w:pStyle w:val="Normal"/>
        <w:jc w:val="both"/>
        <w:rPr>
          <w:sz w:val="28"/>
        </w:rPr>
      </w:pPr>
      <w:r>
        <w:rPr>
          <w:sz w:val="28"/>
        </w:rPr>
        <w:t>Le prestazioni fornite andranno quindi valutate e regolate come prestazioni di fatto di cui all’art. 2126 cc.  Alla luce di detta norma , la prestazione di lavoro svolta nella fattispecie all’esame, ( cosi’ qualificabile per quanto sopra detto in tema di prestazione di lavori degli LSU ed ancora per prestazioni di lavoro comunque eseguite fuori dagli schemi legali dei LSU), ha in ogni caso diritto alla retribuzione.</w:t>
      </w:r>
    </w:p>
    <w:p>
      <w:pPr>
        <w:pStyle w:val="Normal"/>
        <w:jc w:val="both"/>
        <w:rPr/>
      </w:pPr>
      <w:r>
        <w:rPr>
          <w:sz w:val="28"/>
        </w:rPr>
        <w:t xml:space="preserve">Il giudice di legittimità ha invero in piu’ occasioni statuito che l’art. 2126 e’ applicabile ai Lavori socialmente Utili ( per la parte in cui eccedano l’originario progetto) , e, comunque, al lavoro pubblico contrattualizzato ( in tal senso Cass. n. 10759/2009; Cass. n. 12749/2008 , Cass n. 20009/2008).   </w:t>
      </w:r>
    </w:p>
    <w:p>
      <w:pPr>
        <w:pStyle w:val="Normal"/>
        <w:jc w:val="both"/>
        <w:rPr/>
      </w:pPr>
      <w:r>
        <w:rPr>
          <w:sz w:val="28"/>
        </w:rPr>
        <w:t xml:space="preserve">In ragione di cio’ , il Ministero appellato dovrà pagare agli appellanti le differenze retributive maturate in rapporto al  lavoro prestato, commisurate , in ragione dell’art. 36 della Costituzione , alla qualità e quantità della prestazione effettuata, da liquidarsi, come richiesto, in separata sede.       </w:t>
      </w:r>
    </w:p>
    <w:p>
      <w:pPr>
        <w:pStyle w:val="Lisciodiscorsoitalicostampa"/>
        <w:jc w:val="both"/>
        <w:rPr>
          <w:sz w:val="28"/>
          <w:szCs w:val="28"/>
        </w:rPr>
      </w:pPr>
      <w:r>
        <w:rPr>
          <w:sz w:val="28"/>
          <w:szCs w:val="28"/>
        </w:rPr>
        <w:t xml:space="preserve">Alcun ingresso puo’ invece avere la domanda di riconoscimento di rapporto di lavoro subordinato nei confronti del Ministero, trattandosi di pubblica amministrazione, per la quale le assunzioni devono seguire norme di accesso concorsuale, (non evincibile nel caso di specie), </w:t>
      </w:r>
      <w:r>
        <w:rPr>
          <w:rFonts w:cs="Times" w:ascii="Times" w:hAnsi="Times"/>
          <w:color w:val="000000"/>
          <w:sz w:val="28"/>
          <w:szCs w:val="28"/>
        </w:rPr>
        <w:t xml:space="preserve"> in quanto il divieto di conversione dell'assunzione a termine in contratto a tempo indeterminato risponde a criteri di ragionevolezza ed è ispirato alla tutela di superiori interessi pubblici di natura generale, concorrendo le esigenze di risanamento della finanza locale o nazionale con il principio di imparzialità, stante l'obbligo di assumere il personale a mezzo di pubblico concorso ( in tal senso anche da ultimo Cass. n. 14773/2010). </w:t>
      </w:r>
    </w:p>
    <w:p>
      <w:pPr>
        <w:pStyle w:val="Normal"/>
        <w:jc w:val="both"/>
        <w:rPr>
          <w:sz w:val="28"/>
          <w:szCs w:val="28"/>
        </w:rPr>
      </w:pPr>
      <w:r>
        <w:rPr>
          <w:sz w:val="28"/>
          <w:szCs w:val="28"/>
        </w:rPr>
      </w:r>
    </w:p>
    <w:p>
      <w:pPr>
        <w:pStyle w:val="Normal"/>
        <w:jc w:val="both"/>
        <w:rPr/>
      </w:pPr>
      <w:r>
        <w:rPr>
          <w:sz w:val="28"/>
        </w:rPr>
        <w:t>Per le esposte ragioni, dichiarato il difetto di giurisdizione dell’AGO per il periodo precedente al 30/6/1998, condanna il Ministero appellato a pagare in favore degli appellanti le differenze retributive da ciascuno maturate per le prestazioni di lavoro svolte dal 1/7/1999 all’ottobre 2000 ( data di stipulazione dei singoli contratti a tempo determinato), ed agli oneri contributivi relativi, da determinarsi, come chiesto, in separato giudizio.</w:t>
      </w:r>
    </w:p>
    <w:p>
      <w:pPr>
        <w:pStyle w:val="Normal"/>
        <w:jc w:val="both"/>
        <w:rPr>
          <w:sz w:val="28"/>
        </w:rPr>
      </w:pPr>
      <w:r>
        <w:rPr>
          <w:sz w:val="28"/>
        </w:rPr>
        <w:t>Le spese di entrambi i gradi seguono la soccombenza e si liquidano come da separato disposi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Q.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chiara il difetto di giurisdizione dell’AGO per il periodo precedente al 30/6/1998e per il periodo successivo condanna il Ministero appellato a pagare agli appellanti le differenze retributive maturate per le prestazioni di lavoro dal 1/7/1998 all’ottobre 2000 ( data di stipulazione dei singoli contratti a tempo determinato), ed agli oneri contributivi determinati e liquidati in separato giudizio.</w:t>
      </w:r>
    </w:p>
    <w:p>
      <w:pPr>
        <w:pStyle w:val="Normal"/>
        <w:jc w:val="both"/>
        <w:rPr>
          <w:sz w:val="28"/>
        </w:rPr>
      </w:pPr>
      <w:r>
        <w:rPr>
          <w:sz w:val="28"/>
        </w:rPr>
        <w:t>Condanna l’appellato al pagamento delle spese processuali di entrambi i gradi del giudizio, liquidate, per il primo grado, in E. 2.200,00 ( di cui E. 1.400,00 per onorari ), e per il 2° grado in E. 2.600,00 ( di cui E. 2000,00 per onor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IL    GIUDICE   ESTENSORE                             IL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talicostampa">
    <w:name w:val="liscio discorso italicostampa"/>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3:00Z</dcterms:created>
  <dc:creator>MINISTERO GRAZIA GIUSTIZIA</dc:creator>
  <dc:description/>
  <cp:keywords/>
  <dc:language>en-US</dc:language>
  <cp:lastModifiedBy> </cp:lastModifiedBy>
  <cp:lastPrinted>2003-07-02T17:30:00Z</cp:lastPrinted>
  <dcterms:modified xsi:type="dcterms:W3CDTF">2010-10-20T16:03:00Z</dcterms:modified>
  <cp:revision>2</cp:revision>
  <dc:subject/>
  <dc:title>IL TRIBUNALE  CIVILE DI ROMA</dc:title>
</cp:coreProperties>
</file>