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RG      926/2009</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p>
      <w:pPr>
        <w:pStyle w:val="Normal"/>
        <w:jc w:val="center"/>
        <w:rPr>
          <w:sz w:val="24"/>
          <w:szCs w:val="24"/>
        </w:rPr>
      </w:pPr>
      <w:r>
        <w:rPr>
          <w:sz w:val="24"/>
          <w:szCs w:val="24"/>
        </w:rPr>
        <w:t xml:space="preserve">IL TRIBUNALE di NOVARA </w:t>
      </w:r>
    </w:p>
    <w:p>
      <w:pPr>
        <w:pStyle w:val="Normal"/>
        <w:jc w:val="center"/>
        <w:rPr>
          <w:sz w:val="24"/>
          <w:szCs w:val="24"/>
        </w:rPr>
      </w:pPr>
      <w:r>
        <w:rPr>
          <w:sz w:val="24"/>
          <w:szCs w:val="24"/>
        </w:rPr>
        <w:t>in composizione monocratica</w:t>
      </w:r>
    </w:p>
    <w:p>
      <w:pPr>
        <w:pStyle w:val="Normal"/>
        <w:jc w:val="both"/>
        <w:rPr>
          <w:sz w:val="24"/>
          <w:szCs w:val="24"/>
        </w:rPr>
      </w:pPr>
      <w:r>
        <w:rPr>
          <w:sz w:val="24"/>
          <w:szCs w:val="24"/>
        </w:rPr>
      </w:r>
    </w:p>
    <w:p>
      <w:pPr>
        <w:pStyle w:val="Normal"/>
        <w:jc w:val="both"/>
        <w:rPr>
          <w:sz w:val="24"/>
          <w:szCs w:val="24"/>
        </w:rPr>
      </w:pPr>
      <w:r>
        <w:rPr>
          <w:sz w:val="24"/>
          <w:szCs w:val="24"/>
        </w:rPr>
        <w:t xml:space="preserve">nella persona del Giudice dott. Fabrizio Filice, </w:t>
      </w:r>
    </w:p>
    <w:p>
      <w:pPr>
        <w:pStyle w:val="Normal"/>
        <w:jc w:val="both"/>
        <w:rPr>
          <w:sz w:val="24"/>
          <w:szCs w:val="24"/>
        </w:rPr>
      </w:pPr>
      <w:r>
        <w:rPr>
          <w:sz w:val="24"/>
          <w:szCs w:val="24"/>
        </w:rPr>
        <w:t>a scioglimento della riserva assunta il  25 febbraio 2010,</w:t>
      </w:r>
    </w:p>
    <w:p>
      <w:pPr>
        <w:pStyle w:val="Normal"/>
        <w:jc w:val="both"/>
        <w:rPr>
          <w:sz w:val="24"/>
          <w:szCs w:val="24"/>
        </w:rPr>
      </w:pPr>
      <w:r>
        <w:rPr>
          <w:sz w:val="24"/>
          <w:szCs w:val="24"/>
        </w:rPr>
        <w:t>letti gli atti e i documenti di causa,</w:t>
      </w:r>
    </w:p>
    <w:p>
      <w:pPr>
        <w:pStyle w:val="Normal"/>
        <w:jc w:val="both"/>
        <w:rPr>
          <w:sz w:val="24"/>
          <w:szCs w:val="24"/>
        </w:rPr>
      </w:pPr>
      <w:r>
        <w:rPr>
          <w:sz w:val="24"/>
          <w:szCs w:val="24"/>
        </w:rPr>
      </w:r>
    </w:p>
    <w:p>
      <w:pPr>
        <w:pStyle w:val="Normal"/>
        <w:jc w:val="center"/>
        <w:rPr>
          <w:sz w:val="24"/>
          <w:szCs w:val="24"/>
        </w:rPr>
      </w:pPr>
      <w:r>
        <w:rPr>
          <w:sz w:val="24"/>
          <w:szCs w:val="24"/>
        </w:rPr>
        <w:t xml:space="preserve">OSSERVA </w:t>
      </w:r>
    </w:p>
    <w:p>
      <w:pPr>
        <w:pStyle w:val="Normal"/>
        <w:jc w:val="both"/>
        <w:rPr/>
      </w:pPr>
      <w:r>
        <w:rPr>
          <w:sz w:val="24"/>
          <w:szCs w:val="24"/>
          <w:u w:val="single"/>
        </w:rPr>
        <w:t xml:space="preserve">La vicenda </w:t>
      </w:r>
      <w:r>
        <w:rPr>
          <w:i/>
          <w:sz w:val="24"/>
          <w:szCs w:val="24"/>
          <w:u w:val="single"/>
        </w:rPr>
        <w:t>sub iudice</w:t>
      </w:r>
      <w:r>
        <w:rPr>
          <w:sz w:val="24"/>
          <w:szCs w:val="24"/>
        </w:rPr>
        <w:t xml:space="preserve">. </w:t>
      </w:r>
    </w:p>
    <w:p>
      <w:pPr>
        <w:pStyle w:val="Normal"/>
        <w:jc w:val="both"/>
        <w:rPr>
          <w:sz w:val="24"/>
          <w:szCs w:val="24"/>
        </w:rPr>
      </w:pPr>
      <w:r>
        <w:rPr>
          <w:sz w:val="24"/>
          <w:szCs w:val="24"/>
        </w:rPr>
        <w:t>1.ZAYKOVS’KA KATERYNA, cittadina russa, ha contratto  matrimonio con il cittadino italiano DE CRISTOFARO PAOLO in Vercelli il 31 gennaio del 2006, matrimonio iscritto nel registro degli atti di matrimonio del comune di Borgomanero, atto n. 1 parte II serie C, come risulta dall'estratto per riassunto dell'atto di matrimonio prodotto dalla stessa ricorrente.</w:t>
      </w:r>
    </w:p>
    <w:p>
      <w:pPr>
        <w:pStyle w:val="Normal"/>
        <w:jc w:val="both"/>
        <w:rPr>
          <w:sz w:val="24"/>
          <w:szCs w:val="24"/>
        </w:rPr>
      </w:pPr>
      <w:r>
        <w:rPr>
          <w:sz w:val="24"/>
          <w:szCs w:val="24"/>
        </w:rPr>
        <w:t>I due coniugi hanno adibito a casa coniugale l'appartamento sito in Borgomanero, v. Vecchia 4, di proprietà della madre del sig.  DE CRISTOFARO, sig. COLONNA LUCIA, dove peraltro avevano già convissuto per due anni prima di contrarre matrimonio.</w:t>
      </w:r>
    </w:p>
    <w:p>
      <w:pPr>
        <w:pStyle w:val="Normal"/>
        <w:jc w:val="both"/>
        <w:rPr>
          <w:sz w:val="24"/>
          <w:szCs w:val="24"/>
        </w:rPr>
      </w:pPr>
      <w:r>
        <w:rPr>
          <w:sz w:val="24"/>
          <w:szCs w:val="24"/>
        </w:rPr>
        <w:t>La convivenza è proseguita ininterrottamente sino al novembre del 2008, allorquando il sig. DE CRISTOFARO è entrato presso la comunità terapeutica evangelica "Centro Kades" al fine di disintossicarsi dalla dipendenza di sostanze stupefacenti.</w:t>
      </w:r>
    </w:p>
    <w:p>
      <w:pPr>
        <w:pStyle w:val="Normal"/>
        <w:jc w:val="both"/>
        <w:rPr>
          <w:sz w:val="24"/>
          <w:szCs w:val="24"/>
        </w:rPr>
      </w:pPr>
      <w:r>
        <w:rPr>
          <w:sz w:val="24"/>
          <w:szCs w:val="24"/>
        </w:rPr>
        <w:t>Risale a questo periodo l'impugnato provvedimento, emesso dal Questore della provincia di Novara in data 5 febbraio 2009 – n. 57/2009,  che, rilevando che "Le verifiche sull'effettiva convivenza tra i coniugi eseguite da personale dell'arma carabinieri di Borgomanero presso l'indirizzo dichiarato, esperite, davano esito negativo" rigettava la richiesta di rilascio, a vantaggio dell'odierna ricorrente, della carta di soggiorno a tempo indeterminato, quale coniuge di cittadino italiano.</w:t>
      </w:r>
    </w:p>
    <w:p>
      <w:pPr>
        <w:pStyle w:val="Normal"/>
        <w:jc w:val="both"/>
        <w:rPr>
          <w:sz w:val="24"/>
          <w:szCs w:val="24"/>
        </w:rPr>
      </w:pPr>
      <w:r>
        <w:rPr>
          <w:sz w:val="24"/>
          <w:szCs w:val="24"/>
        </w:rPr>
      </w:r>
    </w:p>
    <w:p>
      <w:pPr>
        <w:pStyle w:val="Normal"/>
        <w:jc w:val="both"/>
        <w:rPr>
          <w:sz w:val="24"/>
          <w:szCs w:val="24"/>
        </w:rPr>
      </w:pPr>
      <w:r>
        <w:rPr>
          <w:sz w:val="24"/>
          <w:szCs w:val="24"/>
        </w:rPr>
        <w:t>2. Questi i presupposti fattuali quali risultanti dall'atto introduttivo del giudizio, esaminato in combinato disposto con l'impugnato provvedimento, allegato agli atti.</w:t>
      </w:r>
    </w:p>
    <w:p>
      <w:pPr>
        <w:pStyle w:val="Normal"/>
        <w:jc w:val="both"/>
        <w:rPr>
          <w:sz w:val="24"/>
          <w:szCs w:val="24"/>
        </w:rPr>
      </w:pPr>
      <w:r>
        <w:rPr>
          <w:sz w:val="24"/>
          <w:szCs w:val="24"/>
        </w:rPr>
        <w:t>E tuttavia, alla luce dell'istruttoria espletata - e di cui subito si dirà - il tribunale ritiene opportuno dilatare l'esame della vicenda oggi in scrutinio oltre a quelle che sono le risultanze cristallizzate all'incipit del giudizio, e anche alla luce di circostanze emerse successivamente.</w:t>
      </w:r>
    </w:p>
    <w:p>
      <w:pPr>
        <w:pStyle w:val="Normal"/>
        <w:jc w:val="both"/>
        <w:rPr>
          <w:sz w:val="24"/>
          <w:szCs w:val="24"/>
        </w:rPr>
      </w:pPr>
      <w:r>
        <w:rPr>
          <w:sz w:val="24"/>
          <w:szCs w:val="24"/>
        </w:rPr>
        <w:t>Sentita all'udienza del 25 novembre 2009, la ricorrente, ZAYKOVS’KA KATERYNA, ha dichiarato che l'interruzione della convivenza determinata dall'ingresso del marito in comunità terapeutica, ed avvenuta nel novembre del 2008, si è poi conclusa in quanto, dopo alcuni mesi di ricovero, il sig. DE CRISTOFARO è nuovamente rientrato presso la casa coniugale, senza tuttavia aver terminato il proprio programma di recupero e senza avere, in definitiva, risolto i suoi problemi di tossicodipendenza.</w:t>
      </w:r>
    </w:p>
    <w:p>
      <w:pPr>
        <w:pStyle w:val="Normal"/>
        <w:jc w:val="both"/>
        <w:rPr>
          <w:sz w:val="24"/>
          <w:szCs w:val="24"/>
        </w:rPr>
      </w:pPr>
      <w:r>
        <w:rPr>
          <w:sz w:val="24"/>
          <w:szCs w:val="24"/>
        </w:rPr>
        <w:t>Ha dichiarato, altresì, la ricorrente che, in seguito al suo prematuro rientro, e alla ripresa dell'uso di sostanze stupefacenti, il marito ha ricominciato a tenere nei suoi confronti condotte aggressive e violente, determinate dall'abuso di stupefacenti.</w:t>
      </w:r>
    </w:p>
    <w:p>
      <w:pPr>
        <w:pStyle w:val="Normal"/>
        <w:jc w:val="both"/>
        <w:rPr>
          <w:sz w:val="24"/>
          <w:szCs w:val="24"/>
        </w:rPr>
      </w:pPr>
      <w:r>
        <w:rPr>
          <w:sz w:val="24"/>
          <w:szCs w:val="24"/>
        </w:rPr>
        <w:t>Posta innanzi al precipitare della situazione in continue crisi del marito, risolventisi in altrettante aggressioni a suo danno, la ricorrente si è consultata con i familiari del marito, prima fra tutti la madre, sig. COLONNA LUCIA, con la quale si è interessata presso i carabinieri territorialmente competenti al fine di sapere se vi fosse un modo per causare un reingresso coattivo del marito in comunità affinché potesse riprendere il proprio programma di recupero; la stessa sig. COLONNA si è allora determinata nel senso che, se una denuncia formale fosse stata l'unica modalità per costringere il figlio, marito della ricorrente, a curarsi presso la competente comunità, allora, proprio per dargli ancora una possibilità di salvezza, sarebbe stato dovere suo, e della moglie del figlio, quello di sporgerla.</w:t>
      </w:r>
    </w:p>
    <w:p>
      <w:pPr>
        <w:pStyle w:val="Normal"/>
        <w:jc w:val="both"/>
        <w:rPr>
          <w:sz w:val="24"/>
          <w:szCs w:val="24"/>
        </w:rPr>
      </w:pPr>
      <w:r>
        <w:rPr>
          <w:sz w:val="24"/>
          <w:szCs w:val="24"/>
        </w:rPr>
        <w:t>E dunque, in esito a un episodio di aggressione particolarmente intenso, l'odierna ricorrente ha sporto formale denuncia in relazione a reati concernenti maltrattamenti fisici e violenza sessuale, al fine di causare un certo e irrefutabile reingresso del marito in comunità terapeutica.</w:t>
      </w:r>
    </w:p>
    <w:p>
      <w:pPr>
        <w:pStyle w:val="Normal"/>
        <w:jc w:val="both"/>
        <w:rPr>
          <w:sz w:val="24"/>
          <w:szCs w:val="24"/>
        </w:rPr>
      </w:pPr>
      <w:r>
        <w:rPr>
          <w:sz w:val="24"/>
          <w:szCs w:val="24"/>
        </w:rPr>
        <w:t>Invece, a seguito della denuncia, il sig. DE CRISTOFARO è stato sottoposto alla misura cautelare della custodia in carcere, ove si trova attualmente detenuto.</w:t>
      </w:r>
    </w:p>
    <w:p>
      <w:pPr>
        <w:pStyle w:val="Normal"/>
        <w:jc w:val="both"/>
        <w:rPr>
          <w:sz w:val="24"/>
          <w:szCs w:val="24"/>
        </w:rPr>
      </w:pPr>
      <w:r>
        <w:rPr>
          <w:sz w:val="24"/>
          <w:szCs w:val="24"/>
        </w:rPr>
        <w:t>Ha dichiarato la ricorrente che, nonostante tutto ciò che è successo, non è venuto meno il legame con suo marito: anzi, non è mai venuto meno, in quanto la scelta particolarmente sofferta di denunciarlo è stata da lei presa, con l'appoggio e il sostegno della famiglia di lui, in particolare della madre, esclusivamente con la finalità di costringerlo a curarsi, e sull'erroneo presupposto che, secondo la legge nazionale, i soggetti tossicodipendenti, qualora posti in stato di detenzione, siano parimenti sottoposti a programmi di recupero e di disintossicazione.</w:t>
      </w:r>
    </w:p>
    <w:p>
      <w:pPr>
        <w:pStyle w:val="Normal"/>
        <w:jc w:val="both"/>
        <w:rPr>
          <w:sz w:val="24"/>
          <w:szCs w:val="24"/>
        </w:rPr>
      </w:pPr>
      <w:r>
        <w:rPr>
          <w:sz w:val="24"/>
          <w:szCs w:val="24"/>
        </w:rPr>
        <w:t>Il legame coniugale non è stato scalfito nemmeno in capo al marito: ha infatti dichiarato la ricorrente che, nonostante non possa recarsi a trovarlo in carcere, a causa della mancata autorizzazione della procura della Repubblica -  essendo lei persona offesa dei reati per i quali si procede -  ha un intenso scambio epistolare con il marito, si occupa di procurargli i vestiti e i beni di prima necessità, provvede al pagamento, con il proprio stipendio, del difensore che lo assiste nel processo penale, oltre a spedirgli in carcere il denaro sufficiente al sostentamento quotidiano.</w:t>
      </w:r>
    </w:p>
    <w:p>
      <w:pPr>
        <w:pStyle w:val="Normal"/>
        <w:jc w:val="both"/>
        <w:rPr>
          <w:sz w:val="24"/>
          <w:szCs w:val="24"/>
        </w:rPr>
      </w:pPr>
      <w:r>
        <w:rPr>
          <w:sz w:val="24"/>
          <w:szCs w:val="24"/>
        </w:rPr>
        <w:t>La versione fornita dalla ricorrente è stata ampiamente confermata dalla espletata istruttoria processuale.</w:t>
      </w:r>
    </w:p>
    <w:p>
      <w:pPr>
        <w:pStyle w:val="Normal"/>
        <w:jc w:val="both"/>
        <w:rPr/>
      </w:pPr>
      <w:r>
        <w:rPr>
          <w:sz w:val="24"/>
          <w:szCs w:val="24"/>
        </w:rPr>
        <w:t>E infatti, all'udienza del 25 febbraio del 2010, la sig. COLONNA LUCIA, madre del sig. DE CRISTOFARO PAOLO, ha dichiarato: “</w:t>
      </w:r>
      <w:r>
        <w:rPr>
          <w:i/>
          <w:sz w:val="24"/>
          <w:szCs w:val="24"/>
        </w:rPr>
        <w:t>la sig.ra Caterina ha conosciuto mio figlio sei anni fa, in quanto io ho una casa a Borgomanero, dove abitava mio figlio, e uscendo lì ha conosciuto Caterina, mio figlio è del 1973;  hanno vissuto insieme due anni e poi hanno deciso di sposarsi; mio figlio ha sempre fatto uso di droghe, finché ha vissuto con me io ho sempre visto solo del  “fumo”,  non so se dopo abbia fatto uso anche di altre droghe; ha anche un precedente penale per reati inerenti agli stupefacenti; dopo il matrimonio per un periodo sembrava andasse meglio, poi ha ricominciato; io sapevo sia da Caterina che da mio figlio stesso  che lui, quando era sotto l’effetto di deroghe,  alzava le mani su di lei; la sig.ra  Caterina ha aiutato tantissimo mio figlio, gli è stata sempre vicino, lo ha anche convinto ad andare in comunità ma lui dopo 6 mesi è andato via; quanto al fatto da cui è originata la carcerazione,  devo dire che ho un fratello finanziere, sig. Colonna Damiano,  con cui ho parlato dei problemi di mio figlio: lui mi ha detto “se vuoi salvare tuo figlio fai tu stessa la denuncia”, però quando io sono andata per farlo, i carabinieri di Borgomanero mi hanno convinta  a non  farla dicendo che per quanto ne sapessero loro, mio figlio si comportava bene e non lo avevano mai sorpreso in condotte chiaramente illecite; quindi io non l’ho più fatta; poi dopo due o tre giorni, Caterina ha chiamato dicendo che c’era Paolo di nuovo sotto l’effetto di droghe che dava in escandescenza e l’altro mio figlio Francesco è andato a prenderlo e si è calmato; la sera dopo invece c’è stata un’altra crisi più pesante, Caterina ha chiamato i Carabinieri che l’hanno arrestato; io credo che anche se è un scelta dolorosa sia giusta se da ciò può derivare la salvezza di mio figlio; io credo che Caterina sia importante per mio figlio anche quando uscirà del carcere perché gli starà di nuovo vicino</w:t>
      </w:r>
      <w:r>
        <w:rPr>
          <w:sz w:val="24"/>
          <w:szCs w:val="24"/>
        </w:rPr>
        <w:t>”.</w:t>
      </w:r>
    </w:p>
    <w:p>
      <w:pPr>
        <w:pStyle w:val="Normal"/>
        <w:jc w:val="both"/>
        <w:rPr/>
      </w:pPr>
      <w:r>
        <w:rPr>
          <w:sz w:val="24"/>
          <w:szCs w:val="24"/>
        </w:rPr>
        <w:t>Alla medesima udienza il sig. DE CRISTOFORO FRANCESCO, fratello del sig. DE CRISTOFARO PAOLO, ha dichiarato: “</w:t>
      </w:r>
      <w:r>
        <w:rPr>
          <w:i/>
          <w:sz w:val="24"/>
          <w:szCs w:val="24"/>
        </w:rPr>
        <w:t>Paolo ha conosciuto Caterina circa 6 anni fa,  prima di sposarsi sono andati a vivere insieme e poi si sono sposati; credo che i problemi di Paolo con la droga siano iniziati quando lui era molto giovane, prima  solo per uso di droghe leggere ora credo che faccia anche uso di deroghe pesanti, quando si è sposato aveva già questi problemi, è stato arrestato una prima volta prima di sposarsi; è vero che un paio di volte io sono intervenuto su richiesta della sig. Caterina per calmarlo quando lui era sotto l’effetto di droghe; ma in genere quando arrivavo io lui si era già calmato, davanti a me non ha mai tenuto atteggiamenti aggressivi nei confronti della sig.ra Caterina , però lei si è lamentata con me di aggressioni  e quando è stato arrestato, la sig.ra mi ha anche mostrato dei lividi che lui le aveva fatto; Caterina gli è stata molto vicino e lo ha aiutato molto e lo sta aiutando molto ancora adesso; sia mandandogli dei soldi in carcere che io non posso dargli perché ho famiglia, sia andando spesso a trovarlo, sia pagando il suo difensore;  anch’io sono andato a trovarlo:  Paolo mi ha chiesto di stare vicino a Caterina e mi ha promesso che quando uscirà cambierà;  io credo che quando mio fratello uscirà del carcere la presenza di Caterina sarà fondamentale per lui al fine di riprendersi e cercare di uscire dalla sua dipendenza</w:t>
      </w:r>
      <w:r>
        <w:rPr>
          <w:sz w:val="24"/>
          <w:szCs w:val="24"/>
        </w:rPr>
        <w:t>”.</w:t>
      </w:r>
    </w:p>
    <w:p>
      <w:pPr>
        <w:pStyle w:val="Normal"/>
        <w:jc w:val="both"/>
        <w:rPr/>
      </w:pPr>
      <w:r>
        <w:rPr>
          <w:sz w:val="24"/>
          <w:szCs w:val="24"/>
        </w:rPr>
        <w:t xml:space="preserve">È stata inoltre prodotta agli atti una lettera sottoscritta dal sig. DE CRISTOFARO PAOLO, inviata all'odierna ricorrente in data 19 febbraio 2010 con preghiera di produzione in giudizio, essendo indirizzata al giudice procedente, in cui il sig. DE CRISTOFARO PAOLO, attualmente detenuto, così si esprime: “ </w:t>
      </w:r>
      <w:r>
        <w:rPr>
          <w:i/>
          <w:sz w:val="24"/>
          <w:szCs w:val="24"/>
        </w:rPr>
        <w:t>Da quando Katia ha capito che sono un tossicodipendente non ha mai smesso di combattere per la mia salvezza, inoltre non ha mai smesso di volermi bene e di impegnarsi a fare di tutto per tirarmi fuori dalle droghe; nel momento più brutto della mia vita, quando tutti mi avevano girato le spalle, l'unica che è stata capace di accogliermi è stata Katia, e ogni volta era pronta a ricominciare tutto daccapo. Purtroppo sono una persona troppo debole, non ho un carattere forte, come mia moglie, e per questo ho buttato la spugna, e ho interrotto la mia terapia quando ero al centro di recupero; uscendo di lì sono tornato a casa completamente pazzo, con una forte paranoia e di conseguenza con crisi di astinenza; astinenza che è venuta dopo quattro mesi di terapia; mi rendo perfettamente conto di aver fatto molti guai e alla fine di aver combinato un caos con mia moglie, ma non ero io che facevo quelle cose,  è come se dentro di me ci fosse stata una doppia personalità: una buona e un'altra cattiva. Mia moglie è stata l'unica che, fin da subito, ha capito il mio problema, perché mi conosce molto bene. Lei poverina cercava in tutti i modi di aiutarmi, mi portava dal professore in un centro medico di Pavia, ma in quell'attimo quella personalità cattiva è riuscita ingannare anche il medico e così lo specialista non ha trovato la necessità di farmi le cure e di tenermi sotto controllo. Sentivo che la mia astinenza di giorno in giorno diventava sempre più forte, trasformandomi così in un inferno; alla fine ho fatto un gran caos con mia moglie, lei, terrorizzata, non sapeva dove andare a chiedere aiuto, so benissimo che andata, in quel momento, a cercare l'assistenza sociale ma non ha trovato nessuno, e così da tutto questo è venuta fuori la denuncia fatta ai carabinieri</w:t>
      </w:r>
      <w:r>
        <w:rPr>
          <w:sz w:val="24"/>
          <w:szCs w:val="24"/>
        </w:rPr>
        <w:t>”.</w:t>
      </w:r>
    </w:p>
    <w:p>
      <w:pPr>
        <w:pStyle w:val="Normal"/>
        <w:jc w:val="both"/>
        <w:rPr>
          <w:sz w:val="24"/>
          <w:szCs w:val="24"/>
        </w:rPr>
      </w:pPr>
      <w:r>
        <w:rPr>
          <w:sz w:val="24"/>
          <w:szCs w:val="24"/>
        </w:rPr>
        <w:t>Alla luce, dunque, di tutte le evenienze istruttorie, è dato ricostruire che le ragioni dell'impugnato provvedimento attengono unicamente al venir meno del presupposto della «convivenza effettiva», materialmente intesa,  dei due coniugi, la quale, in effetti, ha subito -  per la stessa ragione di riferimento, ovvero la tossicodipendenza del signor DE CRISTOFARO PAOLO -  più interruzioni, tra cui l'ultima, e  la più grave,  che l'ha portato alla sottoposizione alla misura cautelare inframuraria, tuttora in atto.</w:t>
      </w:r>
    </w:p>
    <w:p>
      <w:pPr>
        <w:pStyle w:val="Normal"/>
        <w:jc w:val="both"/>
        <w:rPr/>
      </w:pPr>
      <w:r>
        <w:rPr>
          <w:sz w:val="24"/>
          <w:szCs w:val="24"/>
        </w:rPr>
        <w:t>Non è invece revocabile in dubbio che il dipanarsi degli eventi non abbia scalfito l’</w:t>
      </w:r>
      <w:r>
        <w:rPr>
          <w:i/>
          <w:sz w:val="24"/>
          <w:szCs w:val="24"/>
        </w:rPr>
        <w:t>affectio coniugalis</w:t>
      </w:r>
      <w:r>
        <w:rPr>
          <w:sz w:val="24"/>
          <w:szCs w:val="24"/>
        </w:rPr>
        <w:t>, intesa come il legame emotivo che unisce due persone le quali si scelgono come compagni e intendono prendersi reciprocamente cura l'uno dall'altro anche di fronte alle avversità e alle fragilità della vita.</w:t>
      </w:r>
    </w:p>
    <w:p>
      <w:pPr>
        <w:pStyle w:val="Normal"/>
        <w:jc w:val="both"/>
        <w:rPr/>
      </w:pPr>
      <w:r>
        <w:rPr>
          <w:sz w:val="24"/>
          <w:szCs w:val="24"/>
        </w:rPr>
        <w:t xml:space="preserve">E dunque, il </w:t>
      </w:r>
      <w:r>
        <w:rPr>
          <w:i/>
          <w:sz w:val="24"/>
          <w:szCs w:val="24"/>
        </w:rPr>
        <w:t xml:space="preserve">quid disputandum </w:t>
      </w:r>
      <w:r>
        <w:rPr>
          <w:sz w:val="24"/>
          <w:szCs w:val="24"/>
        </w:rPr>
        <w:t xml:space="preserve">della presente controversia si muove sul crinale che separa la nozione formale, e giuridicamente più solida e apprezzabile, del rapporto coniugale - individuato quale effettiva convivenza tra due coniugi - e la nozione sostanziale di </w:t>
      </w:r>
      <w:r>
        <w:rPr>
          <w:i/>
          <w:sz w:val="24"/>
          <w:szCs w:val="24"/>
        </w:rPr>
        <w:t>affectio coniugalis</w:t>
      </w:r>
      <w:r>
        <w:rPr>
          <w:sz w:val="24"/>
          <w:szCs w:val="24"/>
        </w:rPr>
        <w:t>.</w:t>
      </w:r>
    </w:p>
    <w:p>
      <w:pPr>
        <w:pStyle w:val="Normal"/>
        <w:jc w:val="both"/>
        <w:rPr>
          <w:sz w:val="24"/>
          <w:szCs w:val="24"/>
        </w:rPr>
      </w:pPr>
      <w:r>
        <w:rPr>
          <w:sz w:val="24"/>
          <w:szCs w:val="24"/>
        </w:rPr>
        <w:t>Il vaglio della questione dev'essere, com'è chiaro, condotto alla stregua della situazione normativa vigente, intendendo per essa sia la situazione normativa nazionale, che il compendio normativo internazionale e comunitario.</w:t>
      </w:r>
    </w:p>
    <w:p>
      <w:pPr>
        <w:pStyle w:val="Normal"/>
        <w:jc w:val="both"/>
        <w:rPr>
          <w:sz w:val="24"/>
          <w:szCs w:val="24"/>
        </w:rPr>
      </w:pPr>
      <w:r>
        <w:rPr>
          <w:sz w:val="24"/>
          <w:szCs w:val="24"/>
        </w:rPr>
      </w:r>
    </w:p>
    <w:p>
      <w:pPr>
        <w:pStyle w:val="Normal"/>
        <w:jc w:val="both"/>
        <w:rPr>
          <w:sz w:val="24"/>
          <w:szCs w:val="24"/>
          <w:u w:val="single"/>
        </w:rPr>
      </w:pPr>
      <w:r>
        <w:rPr>
          <w:sz w:val="24"/>
          <w:szCs w:val="24"/>
          <w:u w:val="single"/>
        </w:rPr>
        <w:t>Il quadro normativo nazionale  di riferimento</w:t>
      </w:r>
    </w:p>
    <w:p>
      <w:pPr>
        <w:pStyle w:val="Normal"/>
        <w:jc w:val="both"/>
        <w:rPr>
          <w:sz w:val="24"/>
          <w:szCs w:val="24"/>
        </w:rPr>
      </w:pPr>
      <w:r>
        <w:rPr>
          <w:sz w:val="24"/>
          <w:szCs w:val="24"/>
        </w:rPr>
        <w:t>Il d.lgs. 6 febbraio 2007 n. 30,  attuativo della direttiva europea 2004/38/CE, prevede, all’art. 10,  che, trascorsi tre mesi dall'ingresso,  il familiare di cittadino italiano (coniuge, figli, genitori e figli dei figli a carico) può richiedere alla Questura del luogo di residenza il rilascio di una "carta di soggiorno di familiare di un cittadino della Unione".</w:t>
      </w:r>
    </w:p>
    <w:p>
      <w:pPr>
        <w:pStyle w:val="Normal"/>
        <w:jc w:val="both"/>
        <w:rPr>
          <w:sz w:val="24"/>
          <w:szCs w:val="24"/>
        </w:rPr>
      </w:pPr>
      <w:r>
        <w:rPr>
          <w:sz w:val="24"/>
          <w:szCs w:val="24"/>
        </w:rPr>
        <w:t>Tale disposizione si pone, peraltro, in armonia con la protezione del coniuge del cittadino italiano, nell'ambito della più estesa tutela della coesione familiare prevista nella legge sull'immigrazione, e, segnatamente, all'articolo 29, comma primo, lettera a), d.lgs. 286/2998.</w:t>
      </w:r>
    </w:p>
    <w:p>
      <w:pPr>
        <w:pStyle w:val="Normal"/>
        <w:jc w:val="both"/>
        <w:rPr/>
      </w:pPr>
      <w:r>
        <w:rPr>
          <w:sz w:val="24"/>
          <w:szCs w:val="24"/>
        </w:rPr>
        <w:t xml:space="preserve">Il provvedimento emesso dal Questore di Novara in data 5 febbraio 2009,  qui censurato, pare invece - pur nella sua genericità - fare riferimento al requisito della "effettiva convivenza" tra i coniugi; requisito che, per vero, non è espressamente enunciato nel dato normativo di riferimento, ma è ricavato, in via interpretativa, da altre disposizioni presenti nel TU sull'immigrazione ( d.lgs. 286/1998) e, in particolare, dall'articolo 19 che, nell'enucleare divieti di espulsione e di respingimento, fa riferimento, al comma 2 lettera c), agli stranieri “conviventi con parenti entro secondo grado o </w:t>
      </w:r>
      <w:r>
        <w:rPr>
          <w:sz w:val="24"/>
          <w:szCs w:val="24"/>
          <w:u w:val="single"/>
        </w:rPr>
        <w:t>con il coniuge</w:t>
      </w:r>
      <w:r>
        <w:rPr>
          <w:sz w:val="24"/>
          <w:szCs w:val="24"/>
        </w:rPr>
        <w:t xml:space="preserve">, di nazionalità italiana". </w:t>
      </w:r>
    </w:p>
    <w:p>
      <w:pPr>
        <w:pStyle w:val="Normal"/>
        <w:jc w:val="both"/>
        <w:rPr>
          <w:sz w:val="24"/>
          <w:szCs w:val="24"/>
        </w:rPr>
      </w:pPr>
      <w:r>
        <w:rPr>
          <w:sz w:val="24"/>
          <w:szCs w:val="24"/>
        </w:rPr>
      </w:r>
    </w:p>
    <w:p>
      <w:pPr>
        <w:pStyle w:val="Normal"/>
        <w:jc w:val="both"/>
        <w:rPr>
          <w:sz w:val="24"/>
          <w:szCs w:val="24"/>
          <w:u w:val="single"/>
        </w:rPr>
      </w:pPr>
      <w:r>
        <w:rPr>
          <w:sz w:val="24"/>
          <w:szCs w:val="24"/>
          <w:u w:val="single"/>
        </w:rPr>
        <w:t>Il quadro normativo internazionale di riferimento</w:t>
      </w:r>
    </w:p>
    <w:p>
      <w:pPr>
        <w:pStyle w:val="Normal"/>
        <w:jc w:val="both"/>
        <w:rPr/>
      </w:pPr>
      <w:r>
        <w:rPr>
          <w:color w:val="000000"/>
          <w:sz w:val="24"/>
          <w:szCs w:val="24"/>
        </w:rPr>
        <w:t xml:space="preserve">Occorre, a questo punto,  mettere in rilievo la compenetrazione delle tutele offerte dalle disposizioni costituzionali e, </w:t>
      </w:r>
      <w:r>
        <w:rPr>
          <w:i/>
          <w:color w:val="000000"/>
          <w:sz w:val="24"/>
          <w:szCs w:val="24"/>
        </w:rPr>
        <w:t xml:space="preserve">ab extra, </w:t>
      </w:r>
      <w:r>
        <w:rPr>
          <w:color w:val="000000"/>
          <w:sz w:val="24"/>
          <w:szCs w:val="24"/>
        </w:rPr>
        <w:t>dalle disposizioni della CEDU, quali interpretate dalla Corte di Strasburgo, in forza della «interposizione» contenuta all’art. 117, primo comma, della Costituzione.</w:t>
      </w:r>
    </w:p>
    <w:p>
      <w:pPr>
        <w:pStyle w:val="Normal"/>
        <w:jc w:val="both"/>
        <w:rPr/>
      </w:pPr>
      <w:r>
        <w:rPr>
          <w:color w:val="000000"/>
          <w:sz w:val="24"/>
          <w:szCs w:val="24"/>
        </w:rPr>
        <w:t xml:space="preserve">La più recente giurisprudenza della Corte Costituzionale ( Sentenze 348 e 349 del 2007 e, </w:t>
      </w:r>
      <w:r>
        <w:rPr>
          <w:i/>
          <w:color w:val="000000"/>
          <w:sz w:val="24"/>
          <w:szCs w:val="24"/>
        </w:rPr>
        <w:t xml:space="preserve">ad ultimum, </w:t>
      </w:r>
      <w:r>
        <w:rPr>
          <w:color w:val="000000"/>
          <w:sz w:val="24"/>
          <w:szCs w:val="24"/>
        </w:rPr>
        <w:t xml:space="preserve">317 del 2009)  ha chiarito che l’integrazione del parametro costituzionale rappresentato dal primo comma dell’art. 117 Cost. non deve intendersi come una sovraordinazione gerarchica delle norme CEDU in sé e per sé - e quindi a prescindere dalla loro funzione di fonti interposte – rispetto alle leggi ordinarie e, tanto meno, rispetto alla Costituzione. </w:t>
      </w:r>
    </w:p>
    <w:p>
      <w:pPr>
        <w:pStyle w:val="Normal"/>
        <w:jc w:val="both"/>
        <w:rPr>
          <w:color w:val="000000"/>
          <w:sz w:val="24"/>
          <w:szCs w:val="24"/>
        </w:rPr>
      </w:pPr>
      <w:r>
        <w:rPr>
          <w:color w:val="000000"/>
          <w:sz w:val="24"/>
          <w:szCs w:val="24"/>
        </w:rPr>
        <w:t xml:space="preserve">Con riferimento a un diritto fondamentale, infatti, il rispetto degli obblighi internazionali non potrebbe  mai essere causa di una «diminuzione» di tutela rispetto a quelle già predisposte dall’ordinamento interno, ma può,  e deve, viceversa, costituire strumento efficace di «ampliamento» della tutela stessa. </w:t>
      </w:r>
    </w:p>
    <w:p>
      <w:pPr>
        <w:pStyle w:val="Normal"/>
        <w:jc w:val="both"/>
        <w:rPr/>
      </w:pPr>
      <w:r>
        <w:rPr>
          <w:color w:val="000000"/>
          <w:sz w:val="24"/>
          <w:szCs w:val="24"/>
        </w:rPr>
        <w:t>Se si assume questo punto di partenza nella considerazione delle interrelazioni normative tra i vari livelli delle garanzie, «</w:t>
      </w:r>
      <w:r>
        <w:rPr>
          <w:i/>
          <w:color w:val="000000"/>
          <w:sz w:val="24"/>
          <w:szCs w:val="24"/>
        </w:rPr>
        <w:t xml:space="preserve">si arriva facilmente alla conclusione che la valutazione finale circa la consistenza effettiva della tutela in singole fattispecie è frutto di una combinazione virtuosa tra l’obbligo che incombe sul legislatore nazionale di adeguarsi ai principi posti dalla CEDU – nella sua interpretazione giudiziale, istituzionalmente attribuita alla Corte europea ai sensi dell’art. 32 della Convenzione –, </w:t>
      </w:r>
      <w:r>
        <w:rPr>
          <w:i/>
          <w:color w:val="000000"/>
          <w:sz w:val="24"/>
          <w:szCs w:val="24"/>
          <w:u w:val="single"/>
        </w:rPr>
        <w:t>l’obbligo che parimenti incombe sul giudice comune di dare alle norme interne una interpretazione conforme ai precetti convenzionali</w:t>
      </w:r>
      <w:r>
        <w:rPr>
          <w:i/>
          <w:color w:val="000000"/>
          <w:sz w:val="24"/>
          <w:szCs w:val="24"/>
        </w:rPr>
        <w:t xml:space="preserve"> e l’obbligo che infine incombe sulla Corte costituzionale – nell’ipotesi di impossibilità di una interpretazione adeguatrice – di non consentire che continui ad avere efficacia nell’ordinamento giuridico italiano una norma di cui sia stato accertato il deficit di tutela riguardo ad un diritto fondamentale. Del resto, l’art. 53 della stessa Convenzione stabilisce che l’interpretazione delle disposizioni CEDU non può implicare livelli di tutela inferiori a quelli assicurati dalle fonti nazionali</w:t>
      </w:r>
      <w:r>
        <w:rPr>
          <w:color w:val="000000"/>
          <w:sz w:val="24"/>
          <w:szCs w:val="24"/>
        </w:rPr>
        <w:t>» ( C. Cost. n. 317 del 2009).</w:t>
      </w:r>
    </w:p>
    <w:p>
      <w:pPr>
        <w:pStyle w:val="Normal"/>
        <w:ind w:firstLine="397"/>
        <w:jc w:val="both"/>
        <w:rPr>
          <w:color w:val="000000"/>
          <w:sz w:val="24"/>
          <w:szCs w:val="24"/>
        </w:rPr>
      </w:pPr>
      <w:r>
        <w:rPr>
          <w:color w:val="000000"/>
          <w:sz w:val="24"/>
          <w:szCs w:val="24"/>
        </w:rPr>
        <w:t xml:space="preserve">L’accertamento dell’eventuale deficit di garanzia deve quindi essere svolto in comparazione con un livello superiore già esistente e giuridicamente disponibile in base alla continua e dinamica integrazione del parametro, costituito dal vincolo al rispetto degli obblighi internazionali, di cui al primo comma dell’art. 117 Cost. </w:t>
      </w:r>
    </w:p>
    <w:p>
      <w:pPr>
        <w:pStyle w:val="Normal"/>
        <w:ind w:firstLine="397"/>
        <w:jc w:val="both"/>
        <w:rPr>
          <w:color w:val="000000"/>
          <w:sz w:val="24"/>
          <w:szCs w:val="24"/>
        </w:rPr>
      </w:pPr>
      <w:r>
        <w:rPr>
          <w:color w:val="000000"/>
          <w:sz w:val="24"/>
          <w:szCs w:val="24"/>
        </w:rPr>
        <w:t xml:space="preserve">La conseguenza di questo ragionamento – come si è visto, ormai consolidato in seno alla giurisprudenza costituzionale -  è che il confronto tra tutela convenzionale e tutela costituzionale dei diritti fondamentali deve essere effettuato mirando alla massima espansione delle garanzie, anche attraverso lo sviluppo delle potenzialità insite nelle norme costituzionali che hanno ad oggetto i medesimi diritti. </w:t>
      </w:r>
    </w:p>
    <w:p>
      <w:pPr>
        <w:pStyle w:val="Normal"/>
        <w:jc w:val="both"/>
        <w:rPr>
          <w:color w:val="000000"/>
          <w:sz w:val="24"/>
          <w:szCs w:val="24"/>
        </w:rPr>
      </w:pPr>
      <w:r>
        <w:rPr>
          <w:color w:val="000000"/>
          <w:sz w:val="24"/>
          <w:szCs w:val="24"/>
        </w:rPr>
        <w:t>Il precipitato giuridico di tale modo di ragionare non potrebbe essere definito più rigorosamente – e compiutamente – che mediante un passo della già citata sentenza costituzionale n. 317 del 2009; il passo suona: «</w:t>
      </w:r>
      <w:r>
        <w:rPr>
          <w:i/>
          <w:color w:val="000000"/>
          <w:sz w:val="24"/>
          <w:szCs w:val="24"/>
        </w:rPr>
        <w:t>Nel concetto di massima espansione delle tutele deve essere compreso, come già chiarito nelle sentenze nn. 348 e 349 del 2007, il necessario bilanciamento con altri interessi costituzionalmente protetti, cioè con altre norme costituzionali, che a loro volta garantiscano diritti fondamentali che potrebbero essere incisi dall’espansione di una singola tutela. Questo bilanciamento trova nel legislatore il suo riferimento primario, ma spetta anche a questa Corte nella sua attività interpretativa delle norme costituzionali</w:t>
      </w:r>
    </w:p>
    <w:p>
      <w:pPr>
        <w:pStyle w:val="Normal"/>
        <w:ind w:firstLine="397"/>
        <w:jc w:val="both"/>
        <w:rPr>
          <w:i/>
          <w:i/>
          <w:color w:val="000000"/>
          <w:sz w:val="24"/>
          <w:szCs w:val="24"/>
        </w:rPr>
      </w:pPr>
      <w:r>
        <w:rPr>
          <w:i/>
          <w:color w:val="000000"/>
          <w:sz w:val="24"/>
          <w:szCs w:val="24"/>
        </w:rPr>
        <w:t xml:space="preserve">Il richiamo al «margine di apprezzamento» nazionale – elaborato dalla stessa Corte di Strasburgo, come temperamento alla rigidità dei principi formulati in sede europea – trova la sua primaria concretizzazione nella funzione legislativa del Parlamento, ma deve essere sempre presente nelle valutazioni di questa Corte, cui non sfugge che la tutela dei diritti fondamentali deve essere sistemica e non frazionata in una serie di norme non coordinate ed in potenziale conflitto tra loro. Naturalmente, alla Corte europea spetta di decidere sul singolo caso e sul singolo diritto fondamentale, mentre appartiene alle autorità nazionali il dovere di evitare che la tutela di alcuni diritti fondamentali – compresi nella previsione generale ed unitaria dell’art. 2 Cost. – si sviluppi in modo squilibrato, con sacrificio di altri diritti ugualmente tutelati dalla Carta costituzionale e dalla stessa Convenzione europea. </w:t>
      </w:r>
    </w:p>
    <w:p>
      <w:pPr>
        <w:pStyle w:val="Normal"/>
        <w:jc w:val="both"/>
        <w:rPr/>
      </w:pPr>
      <w:r>
        <w:rPr>
          <w:i/>
          <w:color w:val="000000"/>
          <w:sz w:val="24"/>
          <w:szCs w:val="24"/>
        </w:rPr>
        <w:t>Il risultato complessivo dell’integrazione delle garanzie dell’ordinamento deve essere di segno positivo, nel senso che dall’incidenza della singola norma CEDU sulla legislazione italiana deve derivare un plus di tutela per tutto il sistema dei diritti fondamentali</w:t>
      </w:r>
      <w:r>
        <w:rPr>
          <w:color w:val="000000"/>
          <w:sz w:val="24"/>
          <w:szCs w:val="24"/>
        </w:rPr>
        <w:t>. » ( C. Cost. n. 317 del 2009 cit.).</w:t>
      </w:r>
    </w:p>
    <w:p>
      <w:pPr>
        <w:pStyle w:val="Normal"/>
        <w:jc w:val="both"/>
        <w:rPr>
          <w:color w:val="000000"/>
          <w:sz w:val="24"/>
          <w:szCs w:val="24"/>
        </w:rPr>
      </w:pPr>
      <w:r>
        <w:rPr>
          <w:color w:val="000000"/>
          <w:sz w:val="24"/>
          <w:szCs w:val="24"/>
        </w:rPr>
        <w:t>Aggiungasi che, con l'entrata in vigore della Trattato di Lisbona e, per l'effetto, della Carta di Nizza – c.d. Carta dei diritti - è giunto a compimento quel processo di “ comunitarizzazione” dei diritti dell'uomo che, nell'ambito del percorso storico che ha caratterizzato il consolidarsi dei valori e dei principi fondanti della Unione Europea, si era tradotto nel progressivo consolidarsi, nelle tradizioni costituzionali degli Stati membri, di quei principi fondamentali, insistenti sulla tutela dei diritti dell'uomo, che erano già stati cristallizzati dalla CEDU e avevano progressivamente preso vita per il tramite della giurisprudenza della Corte EDU, e, progressivamente, si erano imposti nelle tradizioni e nelle elaborazioni costituzionali dei singoli Stati membri della Unione, così diventando, al contempo, principi fondanti la Unione stessa.</w:t>
      </w:r>
    </w:p>
    <w:p>
      <w:pPr>
        <w:pStyle w:val="Normal"/>
        <w:jc w:val="both"/>
        <w:rPr>
          <w:color w:val="000000"/>
          <w:sz w:val="24"/>
          <w:szCs w:val="24"/>
        </w:rPr>
      </w:pPr>
      <w:r>
        <w:rPr>
          <w:color w:val="000000"/>
          <w:sz w:val="24"/>
          <w:szCs w:val="24"/>
        </w:rPr>
        <w:t>La compiuta espressione di tale progressivo percorso storico di “comunitarizzazione” dei diritti dell’uomo è stata per la prima volta espressamente individuata dalla sentenza della CORTE GIUST.19 GENNAIO 2010 CAUSA C 555/07, che, affrontando una questione di pregiudizialità sollevata dal giudice tedesco in relazione al principio di non discriminazione sui luoghi di lavoro per ragioni di età, ha riconosciuto che che l'entrata in vigore della Carta di Nizza ha l'effetto di sancire, di cristallizzare, un percorso storico già consolidatosi anteriormente al Trattato di Lisbona, mediante la posizione di norme che riconoscono principi e diritti fondamentali del diritto comunitario e, più in generale, “eurounitario”, riprendendo le norme della CEDU, la cui “vita attiva”, nelle pronunce nella giurisprudenza della Corte EDU, ha certamente contribuito alla diffusione e alla “comunitarizzione” di tali principi.</w:t>
      </w:r>
    </w:p>
    <w:p>
      <w:pPr>
        <w:pStyle w:val="Normal"/>
        <w:jc w:val="both"/>
        <w:rPr>
          <w:color w:val="000000"/>
          <w:sz w:val="24"/>
          <w:szCs w:val="24"/>
        </w:rPr>
      </w:pPr>
      <w:r>
        <w:rPr>
          <w:color w:val="000000"/>
          <w:sz w:val="24"/>
          <w:szCs w:val="24"/>
        </w:rPr>
        <w:t>Sembra voler dire la Corte che il processo tanto atteso di “comunitarizzione” dei diritti dell'uomo non giunge ex novo come immediato risultato dell'entrata in vigore della Carta, bensì è un processo radicato nel tempo,  in quanto i valori sanciti nei principi della CEDU sono già stati “comunitarizzati” in virtù di un processo storico, consistito nell'elaborazione della giurisprudenza della CEDU e nella sempre maggiore introflessione di tali principi nelle tradizioni costituzionali di ciascuno Stato membro dell'Unione, percorso che l'entrata in vigore della Carta non fa che sancire.</w:t>
      </w:r>
    </w:p>
    <w:p>
      <w:pPr>
        <w:pStyle w:val="Normal"/>
        <w:jc w:val="both"/>
        <w:rPr>
          <w:color w:val="000000"/>
          <w:sz w:val="24"/>
          <w:szCs w:val="24"/>
        </w:rPr>
      </w:pPr>
      <w:r>
        <w:rPr>
          <w:color w:val="000000"/>
          <w:sz w:val="24"/>
          <w:szCs w:val="24"/>
        </w:rPr>
        <w:t>Da ciò tre conseguenze di non poco momento (che la Corte individua espressamente nel rispondere alle questioni pregiudiziali poste dal giudice rimettente):</w:t>
      </w:r>
    </w:p>
    <w:p>
      <w:pPr>
        <w:pStyle w:val="Normal"/>
        <w:jc w:val="both"/>
        <w:rPr>
          <w:color w:val="000000"/>
          <w:sz w:val="24"/>
          <w:szCs w:val="24"/>
        </w:rPr>
      </w:pPr>
      <w:r>
        <w:rPr>
          <w:color w:val="000000"/>
          <w:sz w:val="24"/>
          <w:szCs w:val="24"/>
        </w:rPr>
        <w:t>1.</w:t>
        <w:tab/>
        <w:t>certamente il giudice nazionale conserva, dopo l'entrata in vigore della Carta, l'obbligo della "interpretazione conforme" ai principi della Unione: i quali sono già stati elaborati dal percorso storico di cui si diceva, appartengono alle tradizioni costituzionali degli Stati membri e, ora, trovano espresso sigillo nelle norme della Carta, sia pure limitatamente all'ambito di applicazione delle normative di stampo comunitario, quale individuata l'articolo 51 della stessa Carta.</w:t>
      </w:r>
    </w:p>
    <w:p>
      <w:pPr>
        <w:pStyle w:val="Normal"/>
        <w:jc w:val="both"/>
        <w:rPr>
          <w:color w:val="000000"/>
          <w:sz w:val="24"/>
          <w:szCs w:val="24"/>
        </w:rPr>
      </w:pPr>
      <w:r>
        <w:rPr>
          <w:color w:val="000000"/>
          <w:sz w:val="24"/>
          <w:szCs w:val="24"/>
        </w:rPr>
        <w:t>2.</w:t>
        <w:tab/>
        <w:t>se, per usare le parole dell'avvocato generale, quello della "interpretazione conforme" si riducesse a un mero "palliativo", il giudice nazionale dovrà utilizzare il più incisivo strumento della disapplicazione, riservato, giustappunto, alle situazioni in cui l'interpretazione conforme non sia possibile.</w:t>
      </w:r>
    </w:p>
    <w:p>
      <w:pPr>
        <w:pStyle w:val="Normal"/>
        <w:jc w:val="both"/>
        <w:rPr>
          <w:color w:val="000000"/>
          <w:sz w:val="24"/>
          <w:szCs w:val="24"/>
        </w:rPr>
      </w:pPr>
      <w:r>
        <w:rPr>
          <w:color w:val="000000"/>
          <w:sz w:val="24"/>
          <w:szCs w:val="24"/>
        </w:rPr>
        <w:t>3.</w:t>
        <w:tab/>
        <w:t>Resta, dunque, immutata la facoltà del giudice nazionale, prima di procedere alla disapplicazione del dato normativo interno, di sollevare la questione di pregiudizialità innanzi alla CG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 conseguenza di ciò sta che, oggi, il giudice nazionale, trovandosi dinanzi a una normativa nazionale potenzialmente in contrasto con uno dei diritti umani affermati dalla CEDU,  e trovandosi nell'impossibilità di adottare una "interpretazione conforme", che rimane sempre comunque la soluzione da adottarsi in prima battuta, si trova davanti ad una duplice possibilità: la prima è quella di sollevare la questione di legittimità costituzionale ai sensi dell'articolo 117 Costituzione, argomentando sulla base della giurisprudenza CEDU; la seconda possibilità, che ha preso per la prima volta vita nella sentenza oggi in commento, è quella di riferirsi allo stesso principio quale recepito da una norma della Carta di Nizza (interamente sovrapponibile alla CEDU) e di sollevare la questione di pregiudizialità innanzi alla CGE, fermo restando che la normativa nazionale censurata deve attenere, in base all'articolo 51 della Carta, ad una delle normative di origine comunitaria.</w:t>
      </w:r>
    </w:p>
    <w:p>
      <w:pPr>
        <w:pStyle w:val="Normal"/>
        <w:jc w:val="both"/>
        <w:rPr>
          <w:color w:val="000000"/>
          <w:sz w:val="24"/>
          <w:szCs w:val="24"/>
        </w:rPr>
      </w:pPr>
      <w:r>
        <w:rPr>
          <w:color w:val="000000"/>
          <w:sz w:val="24"/>
          <w:szCs w:val="24"/>
        </w:rPr>
        <w:t>Nel sollevare la questione di pregiudizialità, il giudice nazionale potrà, del pari, argomentare sulla base della giurisprudenza CEDU.</w:t>
      </w:r>
    </w:p>
    <w:p>
      <w:pPr>
        <w:pStyle w:val="Normal"/>
        <w:jc w:val="both"/>
        <w:rPr>
          <w:color w:val="000000"/>
          <w:sz w:val="24"/>
          <w:szCs w:val="24"/>
        </w:rPr>
      </w:pPr>
      <w:r>
        <w:rPr>
          <w:color w:val="000000"/>
          <w:sz w:val="24"/>
          <w:szCs w:val="24"/>
        </w:rPr>
        <w:t>Ciò che più importa è che questa seconda soluzione non è da ravvisarsi, per usare le parole della Corte, in una novità del tutto estemporanea portata dalla dirompente efficacia dell'entrata in vigore del Trattato di Lisbona, bensì è una possibilità che è sempre esistita: in quanto gli stessi principi che oggi sono cristallizzati nella Carta  erano già prima "comunitarizzati” in quanto vivevano nella giurisprudenza CEDU e, per il suo tramite, sono stati introvertiti  e consolidati nelle tradizioni costituzionali degli Stati membri della Unione, e, come è proprio per il principio di non discriminazione per ragioni di età, erano già stati riconosciuti come principi fondamentali della Unione, e come tali, attuati e implementati mediante singole direttive.</w:t>
      </w:r>
    </w:p>
    <w:p>
      <w:pPr>
        <w:pStyle w:val="Normal"/>
        <w:jc w:val="both"/>
        <w:rPr>
          <w:color w:val="000000"/>
          <w:sz w:val="24"/>
          <w:szCs w:val="24"/>
        </w:rPr>
      </w:pPr>
      <w:r>
        <w:rPr>
          <w:color w:val="000000"/>
          <w:sz w:val="24"/>
          <w:szCs w:val="24"/>
        </w:rPr>
        <w:t>In altre parole, e concludendo, il processo di "comunitarizzazione” è un processo non di oggi ma che si è consolidato nel percorso storico dell'Unione e in virtù di una sinergia tra l'elaborazione dei principi fondanti della Unione ( l'Europa della Unione Europea) e la implementazione giurisprudenziale dei principi della CEDU ( l'Europa del Consiglio d'Europa), ovvero in quello che, a tutti gli effetti, può dirsi, nel campo dei diritti umani, il diritto “Eurounitario”.</w:t>
      </w:r>
    </w:p>
    <w:p>
      <w:pPr>
        <w:pStyle w:val="Normal"/>
        <w:jc w:val="both"/>
        <w:rPr>
          <w:color w:val="000000"/>
          <w:sz w:val="24"/>
          <w:szCs w:val="24"/>
        </w:rPr>
      </w:pPr>
      <w:r>
        <w:rPr>
          <w:color w:val="000000"/>
          <w:sz w:val="24"/>
          <w:szCs w:val="24"/>
        </w:rPr>
      </w:r>
    </w:p>
    <w:p>
      <w:pPr>
        <w:pStyle w:val="Normal"/>
        <w:jc w:val="both"/>
        <w:rPr/>
      </w:pPr>
      <w:r>
        <w:rPr>
          <w:sz w:val="24"/>
          <w:szCs w:val="24"/>
        </w:rPr>
        <w:t xml:space="preserve">Dopo la citata sentenza della Corte di giustizia del 19.1.2010, Kücükdeveci, anche la cassazione  ribadisce  che con l'entrata in vigore  del Trattato di Lisbona la Carta di Nizza ha lo " stesso valore del Trattato sull'Unione", e lo fa per il tramite dell’arresto 10 .11.2009 – 2.2.2010, n. 2352/2010, con il quale la Cassazione  si pone in sintonia con la citata  sentenza della Corte di giustizia del 19.1.2010 nell’affrontare il  problema della " retroattività" della carta e risolvendolo, più che altro, sotto il profilo che la Carta rappresenta, in vero, un elenco dei principi costituzionali comuni europei, validi anche per interpretare e dare più vigore alle nostre norme costituzionali ed ordinarie interne e dunque senza necessità di affrontare </w:t>
      </w:r>
      <w:r>
        <w:rPr>
          <w:i/>
          <w:sz w:val="24"/>
          <w:szCs w:val="24"/>
        </w:rPr>
        <w:t>ex professo</w:t>
      </w:r>
      <w:r>
        <w:rPr>
          <w:sz w:val="24"/>
          <w:szCs w:val="24"/>
        </w:rPr>
        <w:t xml:space="preserve"> né il problema se la materia </w:t>
      </w:r>
      <w:r>
        <w:rPr>
          <w:i/>
          <w:sz w:val="24"/>
          <w:szCs w:val="24"/>
        </w:rPr>
        <w:t>de qua</w:t>
      </w:r>
      <w:r>
        <w:rPr>
          <w:sz w:val="24"/>
          <w:szCs w:val="24"/>
        </w:rPr>
        <w:t xml:space="preserve"> esuli o meno dalla riserva degli “affari interni” ex art. 51 della Carta, né se possa fruire di un’applicazione retroattiva: e ciò perché il </w:t>
      </w:r>
      <w:r>
        <w:rPr>
          <w:i/>
          <w:sz w:val="24"/>
          <w:szCs w:val="24"/>
        </w:rPr>
        <w:t>bill of rights</w:t>
      </w:r>
      <w:r>
        <w:rPr>
          <w:sz w:val="24"/>
          <w:szCs w:val="24"/>
        </w:rPr>
        <w:t xml:space="preserve"> europeo rappresenta, in effetti, una rimarcazione dei principi costituzionali già vigenti, ancorchè diversamente declinati,  nelle tradizioni costituzionali degli stati membri, e già introiettati quali principi generali dell’Unione.  </w:t>
      </w:r>
    </w:p>
    <w:p>
      <w:pPr>
        <w:pStyle w:val="Normal"/>
        <w:jc w:val="both"/>
        <w:rPr>
          <w:sz w:val="24"/>
          <w:szCs w:val="24"/>
        </w:rPr>
      </w:pPr>
      <w:r>
        <w:rPr>
          <w:sz w:val="24"/>
          <w:szCs w:val="24"/>
        </w:rPr>
      </w:r>
    </w:p>
    <w:p>
      <w:pPr>
        <w:pStyle w:val="Normal"/>
        <w:jc w:val="both"/>
        <w:rPr/>
      </w:pPr>
      <w:r>
        <w:rPr>
          <w:sz w:val="24"/>
          <w:szCs w:val="24"/>
        </w:rPr>
        <w:t xml:space="preserve">Osserva la Corte: " </w:t>
      </w:r>
      <w:r>
        <w:rPr>
          <w:b/>
          <w:sz w:val="24"/>
          <w:szCs w:val="24"/>
        </w:rPr>
        <w:t>Una ultima puntualizzazione dev'essere posta in relazione alla entrata in vigore del trattato di  Lisbona (. 1.12.2009) che recepisce la Carta di Nizza con lo stesso valore del Trattato sull'unione e per il catalogo completo dei diritti umani. I giudici del rinvio dovranno ispirarsi anche ai principi di cui all'art. 1 della carta che regola il valore della dignità umana ( che include anche la dignità professionale) ed all'art. 15 che regola la dignità professionale come diritto inviolabile sotto il valore categoriale della libertà. I fatti dannosi in esame vennero commessi prima della introduzione del nuovo catalogo dei diritti ( 2001-2009), ma le norme costituzionali nazionali richiamate bene si conformano ai principi di diritto comune europeo, che hanno il pregio di rendere evidenti i valori universali del principio personalistico su cui si fondano gli Stati dell'Unione. La filonomachia della corte di cassazione include anche il processo interpretativo di conformazione dei diritti nazionali e costituzionali ai principi non collidenti ma promozionali del Trattato di Lisbona e della carta di Nizza che esso pone a fondamento del diritto comune  europeo</w:t>
      </w:r>
      <w:r>
        <w:rPr>
          <w:sz w:val="24"/>
          <w:szCs w:val="24"/>
        </w:rPr>
        <w:t xml:space="preserve">". </w:t>
      </w:r>
    </w:p>
    <w:p>
      <w:pPr>
        <w:pStyle w:val="Normal"/>
        <w:jc w:val="both"/>
        <w:rPr>
          <w:sz w:val="24"/>
          <w:szCs w:val="24"/>
        </w:rPr>
      </w:pPr>
      <w:r>
        <w:rPr>
          <w:sz w:val="24"/>
          <w:szCs w:val="24"/>
        </w:rPr>
        <w:t xml:space="preserve"> </w:t>
      </w:r>
    </w:p>
    <w:p>
      <w:pPr>
        <w:pStyle w:val="Normal"/>
        <w:jc w:val="both"/>
        <w:rPr/>
      </w:pPr>
      <w:r>
        <w:rPr>
          <w:b/>
          <w:sz w:val="24"/>
          <w:szCs w:val="24"/>
        </w:rPr>
        <w:t>Ora la sentenza si pone un problema non peregrino e cioè la " retroattività" della carta e l'esclude perché</w:t>
      </w:r>
      <w:r>
        <w:rPr>
          <w:sz w:val="24"/>
          <w:szCs w:val="24"/>
        </w:rPr>
        <w:t xml:space="preserve"> qui la Carta gioca- anche se dice che è " diritto vigente in Italia"- </w:t>
      </w:r>
      <w:r>
        <w:rPr>
          <w:b/>
          <w:sz w:val="24"/>
          <w:szCs w:val="24"/>
        </w:rPr>
        <w:t>più che altro come elenco dei principi costituzionali comuni europei, validi anche per interpretare e dare più vigore alle nostre norme costituzionali ed ordinarie interne</w:t>
      </w:r>
      <w:r>
        <w:rPr>
          <w:sz w:val="24"/>
          <w:szCs w:val="24"/>
        </w:rPr>
        <w:t xml:space="preserve">. </w:t>
      </w:r>
      <w:r>
        <w:rPr>
          <w:b/>
          <w:sz w:val="24"/>
          <w:szCs w:val="24"/>
        </w:rPr>
        <w:t>Per questa ragione, mi pare, la sentenza, non esamina se si tratti di un caso di " applicazione del diritto dell'Unione" da parte di una norma interna,  ex art. 51. Visto il caso esaminato, anzi, si potrebbe senz'altro sostenere che si tratti di  un " affare interno", ma certamente- dopo l'entrata in vigore di Lisbona e la dichiarata obbligatorietà della Carta- non decidibile più senza tenere in considerazione i principi costituzionali sovranazionali  attestati dalla stessa Carta</w:t>
      </w:r>
      <w:r>
        <w:rPr>
          <w:sz w:val="24"/>
          <w:szCs w:val="24"/>
        </w:rPr>
        <w:t>.</w:t>
      </w:r>
    </w:p>
    <w:p>
      <w:pPr>
        <w:pStyle w:val="Normal"/>
        <w:jc w:val="both"/>
        <w:rPr/>
      </w:pPr>
      <w:r>
        <w:rPr>
          <w:sz w:val="24"/>
          <w:szCs w:val="24"/>
        </w:rPr>
        <w:t xml:space="preserve">Insomma una decisione importante, che conferma l'importanza del </w:t>
      </w:r>
      <w:r>
        <w:rPr>
          <w:i/>
          <w:sz w:val="24"/>
          <w:szCs w:val="24"/>
        </w:rPr>
        <w:t xml:space="preserve">Bill of rights </w:t>
      </w:r>
      <w:r>
        <w:rPr>
          <w:sz w:val="24"/>
          <w:szCs w:val="24"/>
        </w:rPr>
        <w:t>europeo sopratutto nella tutela dei diritti di natura sociale.</w:t>
      </w:r>
    </w:p>
    <w:p>
      <w:pPr>
        <w:pStyle w:val="Normal"/>
        <w:jc w:val="both"/>
        <w:rPr>
          <w:sz w:val="24"/>
          <w:szCs w:val="24"/>
        </w:rPr>
      </w:pPr>
      <w:r>
        <w:rPr>
          <w:sz w:val="24"/>
          <w:szCs w:val="24"/>
        </w:rPr>
      </w:r>
    </w:p>
    <w:p>
      <w:pPr>
        <w:pStyle w:val="Normal"/>
        <w:jc w:val="both"/>
        <w:rPr/>
      </w:pPr>
      <w:r>
        <w:rPr>
          <w:sz w:val="24"/>
          <w:szCs w:val="24"/>
        </w:rPr>
        <w:t xml:space="preserve">Ciò posto in ordine al cosiddetto "sistema multilivello", e prima di passare all'applicazione degli esposti principi al caso di specie, è di fondamentale importanza avvertire anche circa quelli che sono i limiti di tale sistema e, più in generale, </w:t>
      </w:r>
      <w:r>
        <w:rPr>
          <w:b/>
          <w:sz w:val="24"/>
          <w:szCs w:val="24"/>
        </w:rPr>
        <w:t xml:space="preserve">i </w:t>
      </w:r>
      <w:r>
        <w:rPr>
          <w:b/>
          <w:sz w:val="24"/>
          <w:szCs w:val="24"/>
          <w:u w:val="single"/>
        </w:rPr>
        <w:t xml:space="preserve">limiti </w:t>
      </w:r>
      <w:r>
        <w:rPr>
          <w:b/>
          <w:sz w:val="24"/>
          <w:szCs w:val="24"/>
        </w:rPr>
        <w:t>posti in primo luogo dal diritto comunitario e dal diritto Convenzionale ( CEDU e Carta Europea dei diritti) in relazione ai rispettivi ambiti applicativi e al livello di ingerenza negli ordinamenti interni dei singoli Stati membri</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In altre parole, e nella sostanza:  è opportuno tenere, sì,  quale punto fermo che il diritto della Convenzione è certamente entrato nel nostro ordinamento sotto due distinti e netti profili: il primo profilo è quello della "fonte interposta"; il secondo profilo a quello della "interpretazione conforme": ormai da intendersi non solo nel senso di interpretazione "costituzionalmente compatibile", ma anche come interpretazione "convenzionalmente compatibile".</w:t>
      </w:r>
    </w:p>
    <w:p>
      <w:pPr>
        <w:pStyle w:val="Normal"/>
        <w:jc w:val="both"/>
        <w:rPr>
          <w:sz w:val="24"/>
          <w:szCs w:val="24"/>
        </w:rPr>
      </w:pPr>
      <w:r>
        <w:rPr>
          <w:sz w:val="24"/>
          <w:szCs w:val="24"/>
        </w:rPr>
        <w:t>E in entrambi i casi il diritto della Convenzione entra a far parte nel nostro ordinamento così come interpretato dalla giurisprudenza CEDU.</w:t>
      </w:r>
    </w:p>
    <w:p>
      <w:pPr>
        <w:pStyle w:val="Normal"/>
        <w:jc w:val="both"/>
        <w:rPr>
          <w:sz w:val="24"/>
          <w:szCs w:val="24"/>
        </w:rPr>
      </w:pPr>
      <w:r>
        <w:rPr>
          <w:sz w:val="24"/>
          <w:szCs w:val="24"/>
        </w:rPr>
        <w:t>Va infatti ricordato che l'Italia ha aderito al trattato di Lisbona senza porre alcuna condizione al fatto che l'unica Corte deputata a interpretare il diritto convenzionale sia la CEDU -  diversamente da altri Stati, quale la Germania, che, al contrario, hanno riservato al proprio sistema costituzionale interno il diritto di interpretare, in maniera compatibile con il proprio sistema, le disposizioni della CEDU, così come statuito dalla nota sentenza della corte costituzionale tedesca sul recepimento del trattato di Lisbona - ; sicché lo Stato italiano ha scelto, al contrario, di non apporre alcuna riserva all'interpretazione del diritto convenzionale quale riservata unicamente alla CEDU: diritto, dunque, che l'Italia dovrà recepire così come interpretato dalla CEDU stessa, e senza potersi riservare alcuna interpretazione "adeguatrice".</w:t>
      </w:r>
    </w:p>
    <w:p>
      <w:pPr>
        <w:pStyle w:val="Normal"/>
        <w:jc w:val="both"/>
        <w:rPr>
          <w:sz w:val="24"/>
          <w:szCs w:val="24"/>
        </w:rPr>
      </w:pPr>
      <w:r>
        <w:rPr>
          <w:sz w:val="24"/>
          <w:szCs w:val="24"/>
        </w:rPr>
        <w:t>È dunque giusto parlare di sistema "multilivello": nel senso che il giudice italiano, affrontando il sistema squisitamente interno con il sistema aperto al diritto convenzionale, dovrà semplicemente attestare quale sia, tra il due, il sistema che  appronta un livello di tutela più alto ai diritti umani riconosciuti dalla Convenzione: non essendo in nessun caso possibile che l'esclusione del diritto convenzionale possa causare una tutela minore di un diritto umano, in quanto, giustappunto, l'Italia si obbligata, con il trattato di Lisbona, a recepirlo; ma nemmeno essendo possibile che l'implementazione a tutti costi del diritto convenzionale possa far arretrare la tutela di un diritto umano rispetto ad un livello di tutela, già "più alto", che era garantito da sistema interno.</w:t>
      </w:r>
    </w:p>
    <w:p>
      <w:pPr>
        <w:pStyle w:val="Normal"/>
        <w:jc w:val="both"/>
        <w:rPr/>
      </w:pPr>
      <w:r>
        <w:rPr>
          <w:sz w:val="24"/>
          <w:szCs w:val="24"/>
        </w:rPr>
        <w:t xml:space="preserve">Questo è il precipitato giuridico essenziale dell'articolo 53 della Carta, recante, giustappunto, la </w:t>
      </w:r>
      <w:r>
        <w:rPr>
          <w:i/>
          <w:sz w:val="24"/>
          <w:szCs w:val="24"/>
        </w:rPr>
        <w:t xml:space="preserve">generalklausel </w:t>
      </w:r>
      <w:r>
        <w:rPr>
          <w:sz w:val="24"/>
          <w:szCs w:val="24"/>
        </w:rPr>
        <w:t>in tema di «livello di protezione».</w:t>
      </w:r>
    </w:p>
    <w:p>
      <w:pPr>
        <w:pStyle w:val="Normal"/>
        <w:jc w:val="both"/>
        <w:rPr>
          <w:sz w:val="24"/>
          <w:szCs w:val="24"/>
        </w:rPr>
      </w:pPr>
      <w:r>
        <w:rPr>
          <w:sz w:val="24"/>
          <w:szCs w:val="24"/>
        </w:rPr>
        <w:t>Percorso che è ormai pacificamente recepito sia dalla nostra corte costituzionale sia dalla nostra corte di cassazione come risulta dai numerosi arresti prima citati (da ultimo sentenza 317 del 2009 della corte costituzionale, e sentenza n.  2352 del 2010 della cassazione).</w:t>
      </w:r>
    </w:p>
    <w:p>
      <w:pPr>
        <w:pStyle w:val="Normal"/>
        <w:jc w:val="both"/>
        <w:rPr>
          <w:sz w:val="24"/>
          <w:szCs w:val="24"/>
        </w:rPr>
      </w:pPr>
      <w:r>
        <w:rPr>
          <w:sz w:val="24"/>
          <w:szCs w:val="24"/>
        </w:rPr>
      </w:r>
    </w:p>
    <w:p>
      <w:pPr>
        <w:pStyle w:val="Normal"/>
        <w:jc w:val="both"/>
        <w:rPr/>
      </w:pPr>
      <w:r>
        <w:rPr>
          <w:sz w:val="24"/>
          <w:szCs w:val="24"/>
        </w:rPr>
        <w:t xml:space="preserve">Ciò posto, tuttavia, al fine di non incorrere in una sorta di </w:t>
      </w:r>
      <w:r>
        <w:rPr>
          <w:i/>
          <w:sz w:val="24"/>
          <w:szCs w:val="24"/>
        </w:rPr>
        <w:t>eterogenesi dei fini,</w:t>
      </w:r>
      <w:r>
        <w:rPr>
          <w:sz w:val="24"/>
          <w:szCs w:val="24"/>
        </w:rPr>
        <w:t xml:space="preserve"> per mutuare un’espressione dottrinaria, occorre, </w:t>
      </w:r>
      <w:r>
        <w:rPr>
          <w:sz w:val="24"/>
          <w:szCs w:val="24"/>
          <w:u w:val="single"/>
        </w:rPr>
        <w:t>prima di recepire i diritti umani sanciti dalla CEDU nel nostro ordinamento, sapere bene</w:t>
      </w:r>
      <w:r>
        <w:rPr>
          <w:sz w:val="24"/>
          <w:szCs w:val="24"/>
        </w:rPr>
        <w:t xml:space="preserve"> </w:t>
      </w:r>
      <w:r>
        <w:rPr>
          <w:sz w:val="24"/>
          <w:szCs w:val="24"/>
          <w:u w:val="single"/>
        </w:rPr>
        <w:t>cosa dispone effettivamente  la CEDU</w:t>
      </w:r>
      <w:r>
        <w:rPr>
          <w:sz w:val="24"/>
          <w:szCs w:val="24"/>
        </w:rPr>
        <w:t xml:space="preserve"> e </w:t>
      </w:r>
      <w:r>
        <w:rPr>
          <w:sz w:val="24"/>
          <w:szCs w:val="24"/>
          <w:u w:val="single"/>
        </w:rPr>
        <w:t>quali sono i limiti che la Convenzione stessa detta per la garanzia di tali diritti in relazione alla loro applicazione negli Stati membri</w:t>
      </w:r>
      <w:r>
        <w:rPr>
          <w:sz w:val="24"/>
          <w:szCs w:val="24"/>
        </w:rPr>
        <w:t>.</w:t>
      </w:r>
    </w:p>
    <w:p>
      <w:pPr>
        <w:pStyle w:val="Normal"/>
        <w:jc w:val="both"/>
        <w:rPr/>
      </w:pPr>
      <w:r>
        <w:rPr>
          <w:sz w:val="24"/>
          <w:szCs w:val="24"/>
        </w:rPr>
        <w:t xml:space="preserve">E il limite maggiore, contenuto sia nella norma generale dell'articolo 51, comma 2 -  secondo il quale </w:t>
      </w:r>
      <w:r>
        <w:rPr>
          <w:i/>
          <w:sz w:val="24"/>
          <w:szCs w:val="24"/>
        </w:rPr>
        <w:t xml:space="preserve">le disposizioni della Carta non estendono l'ambito di applicazione del diritto dell'unione al di là delle competenze dell'unione, nè introducono competenze nuove o compiti nuovi per l'unione, nè modificano le competenze e i compiti definiti dai trattati - </w:t>
      </w:r>
      <w:r>
        <w:rPr>
          <w:sz w:val="24"/>
          <w:szCs w:val="24"/>
        </w:rPr>
        <w:t xml:space="preserve"> sia in singole disposizioni -  che contengono  la disposizione secondo cui i diritti ivi riconosciuti </w:t>
      </w:r>
      <w:r>
        <w:rPr>
          <w:i/>
          <w:sz w:val="24"/>
          <w:szCs w:val="24"/>
        </w:rPr>
        <w:t xml:space="preserve">  sono garantiti "secondo le leggi nazionali che ne disciplinano l'esercizio</w:t>
      </w:r>
      <w:r>
        <w:rPr>
          <w:sz w:val="24"/>
          <w:szCs w:val="24"/>
        </w:rPr>
        <w:t xml:space="preserve">" ( cfr., ad esempio, art.9 Carta ) - è proprio quello derivante da ciò: che, come la stessa giurisprudenza europea continua ad affermare, </w:t>
      </w:r>
      <w:r>
        <w:rPr>
          <w:sz w:val="24"/>
          <w:szCs w:val="24"/>
          <w:u w:val="single"/>
        </w:rPr>
        <w:t>il diritto Convenzionale non può essere utilizzato per far entrare all'interno dei sistemi nazionali obblighi legislativi che la CEDU – CARTA non comprendono e che anzi espressamente escludono</w:t>
      </w:r>
      <w:r>
        <w:rPr>
          <w:sz w:val="24"/>
          <w:szCs w:val="24"/>
        </w:rPr>
        <w:t>, quando si esclude (articolo 51) che la Carta possa cagionare una estensione dell'ambito di applicazione del diritto dell'unione e quando singole disposizioni, quale l'articolo 9 della Carta, introducono espressamente il limite delle leggi nazionali alla regolamentazione di un determinato diritto.</w:t>
      </w:r>
    </w:p>
    <w:p>
      <w:pPr>
        <w:pStyle w:val="Normal"/>
        <w:jc w:val="both"/>
        <w:rPr>
          <w:sz w:val="24"/>
          <w:szCs w:val="24"/>
        </w:rPr>
      </w:pPr>
      <w:r>
        <w:rPr>
          <w:sz w:val="24"/>
          <w:szCs w:val="24"/>
        </w:rPr>
        <w:t xml:space="preserve">A tali conclusioni, ad esempio, è giunta la corte di Cassazione -  sia pure affrontando il diverso problema della equiparabilità, ai fini della normativa sul ricongiungimento familiare, del convivente al coniuge - nella pronuncia n. </w:t>
      </w:r>
      <w:r>
        <w:rPr>
          <w:b/>
          <w:sz w:val="24"/>
          <w:szCs w:val="24"/>
        </w:rPr>
        <w:t xml:space="preserve">6441/09 </w:t>
      </w:r>
      <w:r>
        <w:rPr>
          <w:sz w:val="24"/>
          <w:szCs w:val="24"/>
        </w:rPr>
        <w:t>ove afferma</w:t>
      </w:r>
      <w:r>
        <w:rPr>
          <w:b/>
          <w:sz w:val="24"/>
          <w:szCs w:val="24"/>
        </w:rPr>
        <w:t xml:space="preserve">: </w:t>
      </w:r>
    </w:p>
    <w:p>
      <w:pPr>
        <w:pStyle w:val="Normal"/>
        <w:jc w:val="both"/>
        <w:rPr>
          <w:sz w:val="24"/>
          <w:szCs w:val="24"/>
        </w:rPr>
      </w:pPr>
      <w:r>
        <w:rPr>
          <w:sz w:val="24"/>
          <w:szCs w:val="24"/>
        </w:rPr>
      </w:r>
    </w:p>
    <w:p>
      <w:pPr>
        <w:pStyle w:val="Normal"/>
        <w:jc w:val="both"/>
        <w:rPr/>
      </w:pPr>
      <w:r>
        <w:rPr>
          <w:b/>
          <w:i/>
          <w:sz w:val="24"/>
          <w:szCs w:val="24"/>
          <w:u w:val="single"/>
        </w:rPr>
        <w:t>«In tema di diritto dello straniero al ricongiungimento familiare</w:t>
      </w:r>
      <w:r>
        <w:rPr>
          <w:b/>
          <w:i/>
          <w:sz w:val="24"/>
          <w:szCs w:val="24"/>
        </w:rPr>
        <w:t xml:space="preserve">, il cittadino extracomunitario legato ad un cittadino italiano ivi dimorante da un’unione di fatto debitamente attestata nel paese d’origine del richiedente, </w:t>
      </w:r>
      <w:r>
        <w:rPr>
          <w:b/>
          <w:i/>
          <w:sz w:val="24"/>
          <w:szCs w:val="24"/>
          <w:u w:val="single"/>
        </w:rPr>
        <w:t>non può essere qualificato come “familiare” ai sensi dell’art. 30, comma 1, lett. c), del d.lgs. n. 286 del 1998, in quanto tale nozione, delineata dal legislatore in via autonoma, agli specifici fini della disciplina del fenomeno migratorio, non è suscettibile di estensione in via analogica a situazioni diverse da quelle contemplate, non essendo tale interpretazione imposta da alcuna norma costituzionale</w:t>
      </w:r>
      <w:r>
        <w:rPr>
          <w:b/>
          <w:i/>
          <w:sz w:val="24"/>
          <w:szCs w:val="24"/>
        </w:rPr>
        <w:t xml:space="preserve">. </w:t>
      </w:r>
      <w:r>
        <w:rPr>
          <w:b/>
          <w:i/>
          <w:sz w:val="24"/>
          <w:szCs w:val="24"/>
          <w:u w:val="single"/>
        </w:rPr>
        <w:t>Né tale più ampia nozione può desumersi dagli artt. 8 e 12 della Convenzione Europea dei Diritti dell’Uomo o dall’art. 9 della Carta di Nizza (recepita nel Trattato di Lisbona, ratificato dall’Italia l’8 agosto 2008) in quanto tali disposizioni escludono il riconoscimento automatico di unioni diverse da quelle previste dagli ordinamenti interni, salvaguardando l’autonomia dei singoli Stati nell’ambito dei modelli familiari</w:t>
      </w:r>
      <w:r>
        <w:rPr>
          <w:b/>
          <w:i/>
          <w:sz w:val="24"/>
          <w:szCs w:val="24"/>
        </w:rPr>
        <w:t xml:space="preserve">. Infine, non può trovare applicazione la più recente normativa di derivazione comunitaria, in quanto il d.lgs. n. 5 del 2007 si applica soltanto ai familiari di soggiornanti provenienti da paesi terzi e il d.lgs. n. 30 del 2007 tutela la libertà di circolazione e di soggiorno dei cittadini UE e dei loro familiari nel territorio di uno stato membro diverso da quello di appartenenza, e non il diritto al ricongiungimento familiare con un cittadino di uno Stato membro regolarmente residente e dimorante nel suo paese d’origine». </w:t>
      </w:r>
    </w:p>
    <w:p>
      <w:pPr>
        <w:pStyle w:val="Normal"/>
        <w:jc w:val="both"/>
        <w:rPr>
          <w:b/>
          <w:b/>
          <w:i/>
          <w:i/>
          <w:sz w:val="24"/>
          <w:szCs w:val="24"/>
        </w:rPr>
      </w:pPr>
      <w:r>
        <w:rPr>
          <w:b/>
          <w:i/>
          <w:sz w:val="24"/>
          <w:szCs w:val="24"/>
        </w:rPr>
      </w:r>
    </w:p>
    <w:p>
      <w:pPr>
        <w:pStyle w:val="Normal"/>
        <w:jc w:val="both"/>
        <w:rPr>
          <w:sz w:val="24"/>
          <w:szCs w:val="24"/>
        </w:rPr>
      </w:pPr>
      <w:r>
        <w:rPr>
          <w:sz w:val="24"/>
          <w:szCs w:val="24"/>
        </w:rPr>
        <w:t>La Corte di Cassazione esclude di poter derivare la nozione di familiare  dalla Carta di Nizza(art.9), dopo aver sottolineato l’importanza fondamentale della Carta anche prima della sua giuridica obbligatorietà,  così motivando:</w:t>
      </w:r>
    </w:p>
    <w:p>
      <w:pPr>
        <w:pStyle w:val="Normal"/>
        <w:jc w:val="both"/>
        <w:rPr>
          <w:sz w:val="24"/>
          <w:szCs w:val="24"/>
        </w:rPr>
      </w:pPr>
      <w:r>
        <w:rPr>
          <w:sz w:val="24"/>
          <w:szCs w:val="24"/>
        </w:rPr>
        <w:t xml:space="preserve"> </w:t>
      </w:r>
    </w:p>
    <w:p>
      <w:pPr>
        <w:pStyle w:val="Normal"/>
        <w:jc w:val="both"/>
        <w:rPr/>
      </w:pPr>
      <w:r>
        <w:rPr>
          <w:b/>
          <w:i/>
          <w:sz w:val="24"/>
          <w:szCs w:val="24"/>
        </w:rPr>
        <w:t xml:space="preserve">«Se è vero che la formulazione del citato art. 9 da un lato conferma l’apertura verso forme di relazioni affettive di tipo familiare diverse da quelle fondate sul matrimonio e, dall’altro, non richiede più come requisito necessario per invocare la garanzia dalla norma stessa prevista la diversità di sesso dei soggetti del rapporto, </w:t>
      </w:r>
      <w:r>
        <w:rPr>
          <w:b/>
          <w:i/>
          <w:sz w:val="24"/>
          <w:szCs w:val="24"/>
          <w:u w:val="single"/>
        </w:rPr>
        <w:t>resta fermo che anche tale disposizione, così come l’art. 12 CEDU, rinvia alle leggi nazionali per la determinazione delle condizioni per l’esercizio del diritto, con ciò escludendo sia il riconoscimento automatico di unioni di tipo familiare diverse da quelle previste dagli ordinamenti interni che l’obbligo degli stati membri di adeguarsi al pluralismo delle relazioni familiari, non necessariamente eterosessuali</w:t>
      </w:r>
      <w:r>
        <w:rPr>
          <w:b/>
          <w:i/>
          <w:sz w:val="24"/>
          <w:szCs w:val="24"/>
        </w:rPr>
        <w:t xml:space="preserve"> ».</w:t>
      </w:r>
    </w:p>
    <w:p>
      <w:pPr>
        <w:pStyle w:val="Normal"/>
        <w:jc w:val="both"/>
        <w:rPr>
          <w:b/>
          <w:b/>
          <w:i/>
          <w:i/>
          <w:sz w:val="24"/>
          <w:szCs w:val="24"/>
        </w:rPr>
      </w:pPr>
      <w:r>
        <w:rPr>
          <w:b/>
          <w:i/>
          <w:sz w:val="24"/>
          <w:szCs w:val="24"/>
        </w:rPr>
      </w:r>
    </w:p>
    <w:p>
      <w:pPr>
        <w:pStyle w:val="Normal"/>
        <w:jc w:val="both"/>
        <w:rPr/>
      </w:pPr>
      <w:r>
        <w:rPr>
          <w:sz w:val="24"/>
          <w:szCs w:val="24"/>
        </w:rPr>
        <w:t xml:space="preserve">Occorre, in conclusione, trattare il caso di specie alla luce di una interpretazione "convenzionalmente compatibile" e volta, sulla base del descritto "sistema multilivello", ad assicurare il "livello più alto" di tutela, andando nel contempo ad escludere che tale meccanismo interpretativo porti la conseguenza di estendere l'ambito applicativo della Carta al di là delle materie inerenti al diritto comunitario e, del pari, ad escludere che per mezzo di tale sistema si cerchi di introdurre nell'ordinamento interno obblighi legislativi che la stessa Carta e il diritto comunitario non contemplano, se non escludono </w:t>
      </w:r>
      <w:r>
        <w:rPr>
          <w:i/>
          <w:sz w:val="24"/>
          <w:szCs w:val="24"/>
        </w:rPr>
        <w:t>tout court</w:t>
      </w:r>
      <w:r>
        <w:rPr>
          <w:sz w:val="24"/>
          <w:szCs w:val="24"/>
        </w:rPr>
        <w:t>.</w:t>
      </w:r>
    </w:p>
    <w:p>
      <w:pPr>
        <w:pStyle w:val="Normal"/>
        <w:jc w:val="both"/>
        <w:rPr>
          <w:sz w:val="24"/>
          <w:szCs w:val="24"/>
        </w:rPr>
      </w:pPr>
      <w:r>
        <w:rPr>
          <w:sz w:val="24"/>
          <w:szCs w:val="24"/>
        </w:rPr>
      </w:r>
    </w:p>
    <w:p>
      <w:pPr>
        <w:pStyle w:val="Normal"/>
        <w:jc w:val="both"/>
        <w:rPr>
          <w:sz w:val="24"/>
          <w:szCs w:val="24"/>
          <w:u w:val="single"/>
        </w:rPr>
      </w:pPr>
      <w:r>
        <w:rPr>
          <w:sz w:val="24"/>
          <w:szCs w:val="24"/>
          <w:u w:val="single"/>
        </w:rPr>
        <w:t>Delibazione del caso alla luce della normativa nazionale e del sistema «multilivello»</w:t>
      </w:r>
    </w:p>
    <w:p>
      <w:pPr>
        <w:pStyle w:val="Normal"/>
        <w:jc w:val="both"/>
        <w:rPr>
          <w:sz w:val="24"/>
          <w:szCs w:val="24"/>
        </w:rPr>
      </w:pPr>
      <w:r>
        <w:rPr>
          <w:sz w:val="24"/>
          <w:szCs w:val="24"/>
        </w:rPr>
        <w:t xml:space="preserve">In conclusione, ai fini di una compiuta trasparenza espositiva, giova trattare il caso esaminando, espressamente e distintamente, entrambi i seguenti profili: </w:t>
      </w:r>
    </w:p>
    <w:p>
      <w:pPr>
        <w:pStyle w:val="Normal"/>
        <w:jc w:val="both"/>
        <w:rPr>
          <w:sz w:val="24"/>
          <w:szCs w:val="24"/>
        </w:rPr>
      </w:pPr>
      <w:r>
        <w:rPr>
          <w:sz w:val="24"/>
          <w:szCs w:val="24"/>
        </w:rPr>
      </w:r>
    </w:p>
    <w:p>
      <w:pPr>
        <w:pStyle w:val="Normal"/>
        <w:jc w:val="both"/>
        <w:rPr/>
      </w:pPr>
      <w:r>
        <w:rPr>
          <w:b/>
          <w:sz w:val="24"/>
          <w:szCs w:val="24"/>
        </w:rPr>
        <w:t>1. Il primo profilo: individuazione del dato normativo interno e sua interpretazione alla luce dei principi e diritti affermati dalla CEDU -  interpretati con l'ausilio della giurisprudenza della Corte EDU, e nella consapevolezza che si tratta di principi oggi riconosciuti come principi fondamentali della Unione mediante il recepimento nella Carta dei diritti fondamentali della Unione europea – e, segnatamente del principio del "rispetto della vita privata e della vita familiare", riconosciuto all'articolo 8 CEDU e oggi recepito nell’art. 7 della Carta dei diritti fondamentali della Unione europea</w:t>
      </w:r>
      <w:r>
        <w:rPr>
          <w:sz w:val="24"/>
          <w:szCs w:val="24"/>
        </w:rPr>
        <w:t>.</w:t>
      </w:r>
    </w:p>
    <w:p>
      <w:pPr>
        <w:pStyle w:val="Normal"/>
        <w:jc w:val="both"/>
        <w:rPr>
          <w:sz w:val="24"/>
          <w:szCs w:val="24"/>
        </w:rPr>
      </w:pPr>
      <w:r>
        <w:rPr>
          <w:sz w:val="24"/>
          <w:szCs w:val="24"/>
        </w:rPr>
      </w:r>
    </w:p>
    <w:p>
      <w:pPr>
        <w:pStyle w:val="Normal"/>
        <w:jc w:val="both"/>
        <w:rPr/>
      </w:pPr>
      <w:r>
        <w:rPr>
          <w:sz w:val="24"/>
          <w:szCs w:val="24"/>
        </w:rPr>
        <w:t>L’art. 29, comma secondo, della Costituzione Italiana dispone che: «</w:t>
      </w:r>
      <w:r>
        <w:rPr>
          <w:i/>
          <w:sz w:val="24"/>
          <w:szCs w:val="24"/>
        </w:rPr>
        <w:t>Il matrimonio è ordinato sull'eguaglianza morale e giuridica dei coniugi, con i limiti stabiliti dalla legge a garanzia dell'unità familiare</w:t>
      </w:r>
      <w:r>
        <w:rPr>
          <w:sz w:val="24"/>
          <w:szCs w:val="24"/>
        </w:rPr>
        <w:t>». L’art. 7 della Carta di Nizza dispone che «</w:t>
      </w:r>
      <w:r>
        <w:rPr>
          <w:i/>
          <w:sz w:val="24"/>
          <w:szCs w:val="24"/>
        </w:rPr>
        <w:t>Ogni persona  ha diritto al rispetto della propria vita privata e familiare , del proprio domicilio e delle proprie comunicazioni</w:t>
      </w:r>
      <w:r>
        <w:rPr>
          <w:sz w:val="24"/>
          <w:szCs w:val="24"/>
        </w:rPr>
        <w:t>».</w:t>
      </w:r>
    </w:p>
    <w:p>
      <w:pPr>
        <w:pStyle w:val="Normal"/>
        <w:jc w:val="both"/>
        <w:rPr/>
      </w:pPr>
      <w:r>
        <w:rPr>
          <w:sz w:val="24"/>
          <w:szCs w:val="24"/>
        </w:rPr>
        <w:t>La disposizione si professa completamente recettiva dell’art. 8, primo comma, della  CEDU, in base al quale: “</w:t>
      </w:r>
      <w:r>
        <w:rPr>
          <w:i/>
          <w:sz w:val="24"/>
          <w:szCs w:val="24"/>
        </w:rPr>
        <w:t>Ogni persona ha diritto al rispetto della sua vita privata e familiare, del suo domicilio e della sua corrispondenza</w:t>
      </w:r>
      <w:r>
        <w:rPr>
          <w:sz w:val="24"/>
          <w:szCs w:val="24"/>
        </w:rPr>
        <w:t>” (“</w:t>
      </w:r>
      <w:r>
        <w:rPr>
          <w:i/>
          <w:sz w:val="24"/>
          <w:szCs w:val="24"/>
        </w:rPr>
        <w:t>Everyone has the right to respect for his private and family life, his home and his correspondence</w:t>
      </w:r>
      <w:r>
        <w:rPr>
          <w:sz w:val="24"/>
          <w:szCs w:val="24"/>
        </w:rPr>
        <w:t>”).</w:t>
      </w:r>
    </w:p>
    <w:p>
      <w:pPr>
        <w:pStyle w:val="Normal"/>
        <w:jc w:val="both"/>
        <w:rPr>
          <w:sz w:val="24"/>
          <w:szCs w:val="24"/>
        </w:rPr>
      </w:pPr>
      <w:r>
        <w:rPr>
          <w:sz w:val="24"/>
          <w:szCs w:val="24"/>
        </w:rPr>
        <w:t>L'articolo 7 della Carta dei diritti fondamentali della Unione europea concerne il rispetto della vita privata e della vita familiare.</w:t>
      </w:r>
    </w:p>
    <w:p>
      <w:pPr>
        <w:pStyle w:val="Normal"/>
        <w:jc w:val="both"/>
        <w:rPr>
          <w:sz w:val="24"/>
          <w:szCs w:val="24"/>
        </w:rPr>
      </w:pPr>
      <w:r>
        <w:rPr>
          <w:sz w:val="24"/>
          <w:szCs w:val="24"/>
        </w:rPr>
        <w:t>Nelle convenzioni precedenti questo diritto é espressamente riconosciuto nella Convenzione europea per la salvaguardia dei diritti dell'uomo e delle libertà fondamentali ( CEDU) all'articolo 8,  reso “diritto vivente” dalla giurisprudenza di Strasburgo, e dalla Dichiarazione universale dei diritti dell'uomo, che, all'articolo 12, protegge la riservatezza della vita privata e familiare, all'articolo 16 della Carta sociale europea, il quale si orienta in una prospettiva che privilegia il diritto all'occupazione, relativamente all'articolo 1 della Convenzione sulla protezione delle persone rispetto al trattamento automatizzato di dati di carattere personale, nonché all'articolo 17 del Patto internazionale sui diritti civili e politici.</w:t>
      </w:r>
    </w:p>
    <w:p>
      <w:pPr>
        <w:pStyle w:val="Normal"/>
        <w:jc w:val="both"/>
        <w:rPr>
          <w:sz w:val="24"/>
          <w:szCs w:val="24"/>
        </w:rPr>
      </w:pPr>
      <w:r>
        <w:rPr>
          <w:sz w:val="24"/>
          <w:szCs w:val="24"/>
        </w:rPr>
        <w:t>La nozione di "vita familiare" recepita dalla Carta, quale gradualmente delineata dalla giurisprudenza della Corte europea dei diritti dell'uomo, ricomprende molteplici aspetti, che vanno dall'estensione degli effetti protettivi anche a situazioni di convivenza non sigillate dal vincolo giuridico del matrimonio, al riconoscimento, per quanto qui interessa, dell'obbligo, per ogni Stato membro, di approntare idonee misure di tutela nei confronti degli abusi «endofamiliari».</w:t>
      </w:r>
    </w:p>
    <w:p>
      <w:pPr>
        <w:pStyle w:val="Normal"/>
        <w:jc w:val="both"/>
        <w:rPr/>
      </w:pPr>
      <w:r>
        <w:rPr>
          <w:sz w:val="24"/>
          <w:szCs w:val="24"/>
        </w:rPr>
        <w:t xml:space="preserve">È sufficiente riferirsi, sotto quest'ultimo profilo, ed </w:t>
      </w:r>
      <w:r>
        <w:rPr>
          <w:i/>
          <w:sz w:val="24"/>
          <w:szCs w:val="24"/>
        </w:rPr>
        <w:t xml:space="preserve">ex multis, </w:t>
      </w:r>
      <w:r>
        <w:rPr>
          <w:sz w:val="24"/>
          <w:szCs w:val="24"/>
        </w:rPr>
        <w:t xml:space="preserve">alla sentenza </w:t>
      </w:r>
      <w:r>
        <w:rPr>
          <w:b/>
          <w:sz w:val="24"/>
          <w:szCs w:val="24"/>
        </w:rPr>
        <w:t>CEDU - E. S. e altri c Slovacchia (no 8227/04) del 15.09.09</w:t>
      </w:r>
      <w:r>
        <w:rPr>
          <w:sz w:val="24"/>
          <w:szCs w:val="24"/>
        </w:rPr>
        <w:t xml:space="preserve"> quanto all’assenza di protezione adeguata per le vittime di violenza domestica.</w:t>
      </w:r>
    </w:p>
    <w:p>
      <w:pPr>
        <w:pStyle w:val="Normal"/>
        <w:jc w:val="both"/>
        <w:rPr>
          <w:sz w:val="24"/>
          <w:szCs w:val="24"/>
        </w:rPr>
      </w:pPr>
      <w:r>
        <w:rPr>
          <w:sz w:val="24"/>
          <w:szCs w:val="24"/>
        </w:rPr>
        <w:t>L'attinenza dell'obbligo protettivo dagli abusi familiari al diritto all'espletamento di una propria "vita familiare" non potrebbe essere più compiutamente definita che mediante un passo della sopra citata sentenza CEDU; il passo suona:</w:t>
      </w:r>
    </w:p>
    <w:p>
      <w:pPr>
        <w:pStyle w:val="Normal"/>
        <w:jc w:val="both"/>
        <w:rPr/>
      </w:pPr>
      <w:r>
        <w:rPr>
          <w:i/>
          <w:sz w:val="24"/>
          <w:szCs w:val="24"/>
        </w:rPr>
        <w:t xml:space="preserve"> </w:t>
      </w:r>
      <w:r>
        <w:rPr>
          <w:i/>
          <w:sz w:val="24"/>
          <w:szCs w:val="24"/>
        </w:rPr>
        <w:t>«</w:t>
      </w:r>
      <w:r>
        <w:rPr>
          <w:b/>
          <w:i/>
          <w:sz w:val="24"/>
          <w:szCs w:val="24"/>
        </w:rPr>
        <w:t xml:space="preserve">25.  </w:t>
      </w:r>
      <w:r>
        <w:rPr>
          <w:b/>
          <w:i/>
          <w:sz w:val="24"/>
          <w:szCs w:val="24"/>
          <w:lang w:val="en-GB"/>
        </w:rPr>
        <w:t>The applicants complained under Articles 3 and 8 of the Convention that the authorities had failed to protect them in an appropriate manner from treatment to which they had been subjected by their husband/father</w:t>
      </w:r>
      <w:r>
        <w:rPr>
          <w:i/>
          <w:sz w:val="24"/>
          <w:szCs w:val="24"/>
          <w:lang w:val="en-GB"/>
        </w:rPr>
        <w:t>. Article 3 of the Convention reads as follows:</w:t>
      </w:r>
    </w:p>
    <w:p>
      <w:pPr>
        <w:pStyle w:val="Normal"/>
        <w:jc w:val="both"/>
        <w:rPr>
          <w:i/>
          <w:i/>
          <w:sz w:val="24"/>
          <w:szCs w:val="24"/>
          <w:lang w:val="en-GB"/>
        </w:rPr>
      </w:pPr>
      <w:r>
        <w:rPr>
          <w:i/>
          <w:sz w:val="24"/>
          <w:szCs w:val="24"/>
          <w:lang w:val="en-GB"/>
        </w:rPr>
        <w:t>“</w:t>
      </w:r>
      <w:r>
        <w:rPr>
          <w:i/>
          <w:sz w:val="24"/>
          <w:szCs w:val="24"/>
          <w:lang w:val="en-GB"/>
        </w:rPr>
        <w:t>No one shall be subjected to torture or to inhuman or degrading treatment or punishment.”</w:t>
      </w:r>
    </w:p>
    <w:p>
      <w:pPr>
        <w:pStyle w:val="Normal"/>
        <w:jc w:val="both"/>
        <w:rPr>
          <w:b/>
          <w:b/>
          <w:i/>
          <w:i/>
          <w:sz w:val="24"/>
          <w:szCs w:val="24"/>
          <w:lang w:val="en-GB"/>
        </w:rPr>
      </w:pPr>
      <w:r>
        <w:rPr>
          <w:b/>
          <w:i/>
          <w:sz w:val="24"/>
          <w:szCs w:val="24"/>
          <w:lang w:val="en-GB"/>
        </w:rPr>
        <w:t>26.  Article 8 of the Convention reads as follows:</w:t>
      </w:r>
    </w:p>
    <w:p>
      <w:pPr>
        <w:pStyle w:val="Normal"/>
        <w:jc w:val="both"/>
        <w:rPr>
          <w:b/>
          <w:b/>
          <w:i/>
          <w:i/>
          <w:sz w:val="24"/>
          <w:szCs w:val="24"/>
          <w:lang w:val="en-GB"/>
        </w:rPr>
      </w:pPr>
      <w:r>
        <w:rPr>
          <w:b/>
          <w:i/>
          <w:sz w:val="24"/>
          <w:szCs w:val="24"/>
          <w:lang w:val="en-GB"/>
        </w:rPr>
        <w:t>“</w:t>
      </w:r>
      <w:r>
        <w:rPr>
          <w:b/>
          <w:i/>
          <w:sz w:val="24"/>
          <w:szCs w:val="24"/>
          <w:lang w:val="en-GB"/>
        </w:rPr>
        <w:t>1. Everyone has the right to respect for his private and family life, his home and his correspondence.</w:t>
      </w:r>
    </w:p>
    <w:p>
      <w:pPr>
        <w:pStyle w:val="Normal"/>
        <w:jc w:val="both"/>
        <w:rPr>
          <w:i/>
          <w:i/>
          <w:sz w:val="24"/>
          <w:szCs w:val="24"/>
          <w:lang w:val="en-GB"/>
        </w:rPr>
      </w:pPr>
      <w:r>
        <w:rPr>
          <w:i/>
          <w:sz w:val="24"/>
          <w:szCs w:val="24"/>
          <w:lang w:val="en-GB"/>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Normal"/>
        <w:jc w:val="both"/>
        <w:rPr/>
      </w:pPr>
      <w:r>
        <w:rPr>
          <w:i/>
          <w:sz w:val="24"/>
          <w:szCs w:val="24"/>
          <w:lang w:val="en-GB"/>
        </w:rPr>
        <w:t xml:space="preserve">27.  </w:t>
      </w:r>
      <w:r>
        <w:rPr>
          <w:b/>
          <w:i/>
          <w:sz w:val="24"/>
          <w:szCs w:val="24"/>
          <w:lang w:val="en-GB"/>
        </w:rPr>
        <w:t xml:space="preserve">The Government admitted that the domestic authorities failed to take appropriate measures to protect the second, third and fourth applicants from ill-treatment in violation of Article 3 of the Convention. The Government further admitted </w:t>
      </w:r>
      <w:r>
        <w:rPr>
          <w:b/>
          <w:i/>
          <w:sz w:val="24"/>
          <w:szCs w:val="24"/>
          <w:u w:val="single"/>
          <w:lang w:val="en-GB"/>
        </w:rPr>
        <w:t xml:space="preserve">that the authorities failed to meet the positive obligation to respect the family and private lives </w:t>
      </w:r>
      <w:r>
        <w:rPr>
          <w:b/>
          <w:i/>
          <w:sz w:val="24"/>
          <w:szCs w:val="24"/>
          <w:lang w:val="en-GB"/>
        </w:rPr>
        <w:t>of the second, third and fourth applicants.</w:t>
      </w:r>
      <w:r>
        <w:rPr>
          <w:i/>
          <w:sz w:val="24"/>
          <w:szCs w:val="24"/>
          <w:lang w:val="en-GB"/>
        </w:rPr>
        <w:t xml:space="preserve"> Nevertheless, the Government contended that the second, third and fourth applicants were no longer victims because they were provided with satisfactory redress at the national level».</w:t>
      </w:r>
    </w:p>
    <w:p>
      <w:pPr>
        <w:pStyle w:val="Normal"/>
        <w:jc w:val="both"/>
        <w:rPr/>
      </w:pPr>
      <w:r>
        <w:rPr>
          <w:sz w:val="24"/>
          <w:szCs w:val="24"/>
        </w:rPr>
        <w:t xml:space="preserve">E, con riguardo all'ordinamento nazionale, non vi è chi non veda come tale esigenza protettiva dagli abusi familiari -  che fonda, oltre che sui diritti di libertà,  alla vita e all'incolumità personali, riconosciuti all'individuo </w:t>
      </w:r>
      <w:r>
        <w:rPr>
          <w:i/>
          <w:sz w:val="24"/>
          <w:szCs w:val="24"/>
        </w:rPr>
        <w:t xml:space="preserve">uti sigulus, </w:t>
      </w:r>
      <w:r>
        <w:rPr>
          <w:sz w:val="24"/>
          <w:szCs w:val="24"/>
        </w:rPr>
        <w:t xml:space="preserve">anche sulla traduzione in cifra operativa del sopra delineato principio costituzionale di </w:t>
      </w:r>
      <w:r>
        <w:rPr>
          <w:i/>
          <w:sz w:val="24"/>
          <w:szCs w:val="24"/>
        </w:rPr>
        <w:t>eguaglianza morale e giuridica dei coniugi</w:t>
      </w:r>
      <w:r>
        <w:rPr>
          <w:sz w:val="24"/>
          <w:szCs w:val="24"/>
        </w:rPr>
        <w:t xml:space="preserve"> - trovi oggi spazio, oltre che nella repressione dei reati contro la vita e l'incolumità individuali, e dei reati contro l'assistenza familiare, anche nella predisposizione di apposite misure cautelari, sia in sede civile (artt. 342 </w:t>
      </w:r>
      <w:r>
        <w:rPr>
          <w:i/>
          <w:sz w:val="24"/>
          <w:szCs w:val="24"/>
        </w:rPr>
        <w:t>bis</w:t>
      </w:r>
      <w:r>
        <w:rPr>
          <w:sz w:val="24"/>
          <w:szCs w:val="24"/>
        </w:rPr>
        <w:t xml:space="preserve">, 342 </w:t>
      </w:r>
      <w:r>
        <w:rPr>
          <w:i/>
          <w:sz w:val="24"/>
          <w:szCs w:val="24"/>
        </w:rPr>
        <w:t xml:space="preserve">ter </w:t>
      </w:r>
      <w:r>
        <w:rPr>
          <w:sz w:val="24"/>
          <w:szCs w:val="24"/>
        </w:rPr>
        <w:t xml:space="preserve">c.c.), sia in sede penale ( artt. 282 </w:t>
      </w:r>
      <w:r>
        <w:rPr>
          <w:i/>
          <w:sz w:val="24"/>
          <w:szCs w:val="24"/>
        </w:rPr>
        <w:t>bis</w:t>
      </w:r>
      <w:r>
        <w:rPr>
          <w:sz w:val="24"/>
          <w:szCs w:val="24"/>
        </w:rPr>
        <w:t xml:space="preserve">, 282 </w:t>
      </w:r>
      <w:r>
        <w:rPr>
          <w:i/>
          <w:sz w:val="24"/>
          <w:szCs w:val="24"/>
        </w:rPr>
        <w:t>ter</w:t>
      </w:r>
      <w:r>
        <w:rPr>
          <w:sz w:val="24"/>
          <w:szCs w:val="24"/>
        </w:rPr>
        <w:t xml:space="preserve">, 282 </w:t>
      </w:r>
      <w:r>
        <w:rPr>
          <w:i/>
          <w:sz w:val="24"/>
          <w:szCs w:val="24"/>
        </w:rPr>
        <w:t>quater</w:t>
      </w:r>
      <w:r>
        <w:rPr>
          <w:sz w:val="24"/>
          <w:szCs w:val="24"/>
        </w:rPr>
        <w:t xml:space="preserve">: queste ultime due disposizioni introdotte con la legge n.  38 del 2009 intenzionalmente diretta a fornire  adeguati strumenti protettivi contro la fenomenologia sociale del c.d. “stalking”).  </w:t>
      </w:r>
    </w:p>
    <w:p>
      <w:pPr>
        <w:pStyle w:val="Normal"/>
        <w:jc w:val="both"/>
        <w:rPr>
          <w:sz w:val="24"/>
          <w:szCs w:val="24"/>
        </w:rPr>
      </w:pPr>
      <w:r>
        <w:rPr>
          <w:sz w:val="24"/>
          <w:szCs w:val="24"/>
        </w:rPr>
        <w:t>A fronte di questo substrato normativo, non è revocabile in dubbio che la cittadina italiana che si leghi in  rapporto coniugale ad altro cittadino, fruisce, all'interno del rapporto coniugale, di idonei strumenti di reazione nei confronti di eventuali abusi familiari commessi in suo danno dal proprio consorte: in presenza dei quali essa può immediatamente ottenere l'emissione di una – la più adeguata in concreto -  fra le sopra citate misure cautelari, che valga a tutelarla nelle more del procedimento penale innescato a carico del coniuge abusante.</w:t>
      </w:r>
    </w:p>
    <w:p>
      <w:pPr>
        <w:pStyle w:val="Normal"/>
        <w:jc w:val="both"/>
        <w:rPr>
          <w:sz w:val="24"/>
          <w:szCs w:val="24"/>
        </w:rPr>
      </w:pPr>
      <w:r>
        <w:rPr>
          <w:sz w:val="24"/>
          <w:szCs w:val="24"/>
        </w:rPr>
        <w:t>Com'è chiaro, la circostanza che l’emissione della misura cautelare comporti una interruzione di fatto della convivenza coniugale (dall'allontanamento dalla casa familiare sino, nei casi più gravi, alla custodia cautelare in carcere) non reca alcuna conseguenza giuridicamente negativa per la persona offesa, la quale conserva, in ogni caso, la libertà di autodeterminarsi in relazione al tipo di indirizzo che intende seguire con riguardo al prosieguo del rapporto coniugale: ovvero se causarne l'estinzione giuridica, tramite la promozione di un procedimento di separazione, e poi di divorzio, oppure prendere in considerazione l'idea di non interrompere al rapporto coniugale e di tentare di salvare, e ricostruire,  il rapporto con il proprio coniuge, salva in ogni caso l'indifferibile reazione nei confronti degli abusi perpetrati.</w:t>
      </w:r>
    </w:p>
    <w:p>
      <w:pPr>
        <w:pStyle w:val="Normal"/>
        <w:jc w:val="both"/>
        <w:rPr>
          <w:sz w:val="24"/>
          <w:szCs w:val="24"/>
        </w:rPr>
      </w:pPr>
      <w:r>
        <w:rPr>
          <w:sz w:val="24"/>
          <w:szCs w:val="24"/>
        </w:rPr>
        <w:t>Un complesso di diritti che le sopra citate disposizioni della Carta valgono certamente ad estendere a tutte le persone, anche non italiane, soggiornanti nel territorio nazionale (al qual riguardo va immediatamente osservato che l'articolo 7 citato, fa riferimento a "ogni persona", senza recare alcun limite espresso, da individuarsi in un rapporto di cittadinanza fra "persona" e Stato, ovvero nelle "leggi nazionali che ne disciplinano l'esercizio", il che è, invece, ad esempio, per il pedissequo articolo 9).</w:t>
      </w:r>
    </w:p>
    <w:p>
      <w:pPr>
        <w:pStyle w:val="Normal"/>
        <w:jc w:val="both"/>
        <w:rPr>
          <w:b/>
          <w:b/>
          <w:sz w:val="24"/>
          <w:szCs w:val="24"/>
        </w:rPr>
      </w:pPr>
      <w:r>
        <w:rPr>
          <w:b/>
          <w:sz w:val="24"/>
          <w:szCs w:val="24"/>
        </w:rPr>
        <w:t>E però, un'interpretazione del dato normativo quale quella adottata dalla Questura, in base alla quale il semplice venire meno della convivenza di fatto tra i coniugi, e indipendentemente dall'accertamento delle ragioni di questa cessazione, comporta il venire meno del diritto della coniuge extracomunitaria di soggiornare dello Stato, crea una evidente discriminazione della cittadina extracomunitaria rispetto alla cittadina italiana e la pone, diversamente dalla cittadina italiana, nella inammissibile condizione di avere davanti a sé l'alternativa o di subire gli abusi familiari del coniuge senza reagire, ovvero di correre il rischio, dopo aver innescato una reazione sul piano giuridico, di essere allontanata dallo Stato ove ha costruito, come nel caso di specie, tutta la sua rete di relazioni affettive, lavorative ed economiche.</w:t>
      </w:r>
    </w:p>
    <w:p>
      <w:pPr>
        <w:pStyle w:val="Normal"/>
        <w:jc w:val="both"/>
        <w:rPr>
          <w:sz w:val="24"/>
          <w:szCs w:val="24"/>
        </w:rPr>
      </w:pPr>
      <w:r>
        <w:rPr>
          <w:sz w:val="24"/>
          <w:szCs w:val="24"/>
        </w:rPr>
        <w:t>Ebbene, la realizzazione di questa innegabile discriminazione è certamente apprezzabile in termini di una “diminuzione di tutela” non compatibile con la tensione verso il "livello di tutela più alto" proprio del descritto sistema "multilivello".</w:t>
      </w:r>
    </w:p>
    <w:p>
      <w:pPr>
        <w:pStyle w:val="Normal"/>
        <w:jc w:val="both"/>
        <w:rPr>
          <w:b/>
          <w:b/>
          <w:sz w:val="24"/>
          <w:szCs w:val="24"/>
        </w:rPr>
      </w:pPr>
      <w:r>
        <w:rPr>
          <w:b/>
          <w:sz w:val="24"/>
          <w:szCs w:val="24"/>
        </w:rPr>
        <w:t>Dev'essere, infatti, adottata un'interpretazione per cui la possibilità di reagire contro gli abusi familiari, con i mezzi che lo Stato mette a disposizione, sia garantita, senza differenze, a ogni persona che si trovi sul territorio dello Stato e senza che la propria condizione di cittadina italiana, ovvero di cittadina extracomunitaria coniuge di cittadino italiano, o altrimenti regolarmente soggiornante, possa incidere negativamente sino a metterla in una situazione in cui, di fatto, si trovi a scegliere tra accettare il rischio di essere allontanata dallo Stato e accettare la soggezione agli abusi familiari senza poter reagire.</w:t>
      </w:r>
    </w:p>
    <w:p>
      <w:pPr>
        <w:pStyle w:val="Normal"/>
        <w:jc w:val="both"/>
        <w:rPr>
          <w:b/>
          <w:b/>
          <w:sz w:val="24"/>
          <w:szCs w:val="24"/>
        </w:rPr>
      </w:pPr>
      <w:r>
        <w:rPr>
          <w:b/>
          <w:sz w:val="24"/>
          <w:szCs w:val="24"/>
        </w:rPr>
      </w:r>
    </w:p>
    <w:p>
      <w:pPr>
        <w:pStyle w:val="Normal"/>
        <w:jc w:val="both"/>
        <w:rPr>
          <w:b/>
          <w:b/>
          <w:sz w:val="24"/>
          <w:szCs w:val="24"/>
        </w:rPr>
      </w:pPr>
      <w:r>
        <w:rPr>
          <w:b/>
          <w:sz w:val="24"/>
          <w:szCs w:val="24"/>
        </w:rPr>
        <w:t>2. Il secondo profilo: esclusione di un'interpretazione della Carta che estenda l'ambito applicativo del diritto dell'Unione al di là delle competenze dell'Unione o che introduca obblighi, per l'interprete nazionale, non contemplati - se non direttamente esclusi - dalla Carta stessa o dal diritto comunitario.</w:t>
      </w:r>
    </w:p>
    <w:p>
      <w:pPr>
        <w:pStyle w:val="Normal"/>
        <w:jc w:val="both"/>
        <w:rPr>
          <w:b/>
          <w:b/>
          <w:sz w:val="24"/>
          <w:szCs w:val="24"/>
        </w:rPr>
      </w:pPr>
      <w:r>
        <w:rPr>
          <w:b/>
          <w:sz w:val="24"/>
          <w:szCs w:val="24"/>
        </w:rPr>
      </w:r>
    </w:p>
    <w:p>
      <w:pPr>
        <w:pStyle w:val="Normal"/>
        <w:jc w:val="both"/>
        <w:rPr/>
      </w:pPr>
      <w:r>
        <w:rPr>
          <w:sz w:val="24"/>
          <w:szCs w:val="24"/>
        </w:rPr>
        <w:t xml:space="preserve">Va al riguardo osservato che l'adozione di un'interpretazione quale quella sopra delineata, che si professa come </w:t>
      </w:r>
      <w:r>
        <w:rPr>
          <w:b/>
          <w:sz w:val="24"/>
          <w:szCs w:val="24"/>
        </w:rPr>
        <w:t>“</w:t>
      </w:r>
      <w:r>
        <w:rPr>
          <w:b/>
          <w:sz w:val="24"/>
          <w:szCs w:val="24"/>
          <w:u w:val="single"/>
        </w:rPr>
        <w:t>costituzionalmente e convenzionalmente conforme</w:t>
      </w:r>
      <w:r>
        <w:rPr>
          <w:sz w:val="24"/>
          <w:szCs w:val="24"/>
        </w:rPr>
        <w:t>”, non eccede i limiti dell'interpretazione consegnati all'interprete nazionale.</w:t>
      </w:r>
    </w:p>
    <w:p>
      <w:pPr>
        <w:pStyle w:val="Normal"/>
        <w:jc w:val="both"/>
        <w:rPr/>
      </w:pPr>
      <w:r>
        <w:rPr>
          <w:sz w:val="24"/>
          <w:szCs w:val="24"/>
        </w:rPr>
        <w:t xml:space="preserve">In primo luogo, infatti, è da rilevare che la </w:t>
      </w:r>
      <w:r>
        <w:rPr>
          <w:i/>
          <w:sz w:val="24"/>
          <w:szCs w:val="24"/>
        </w:rPr>
        <w:t xml:space="preserve">sedes materiae </w:t>
      </w:r>
      <w:r>
        <w:rPr>
          <w:sz w:val="24"/>
          <w:szCs w:val="24"/>
        </w:rPr>
        <w:t xml:space="preserve">di riferimento ha innegabilmente "origine comunitaria":  infatti le fonti normative «a monte» sono precipuamente costituite dalle due direttive comunitarie: </w:t>
      </w:r>
      <w:r>
        <w:rPr>
          <w:b/>
          <w:sz w:val="24"/>
          <w:szCs w:val="24"/>
        </w:rPr>
        <w:t>a)</w:t>
      </w:r>
      <w:r>
        <w:rPr>
          <w:sz w:val="24"/>
          <w:szCs w:val="24"/>
        </w:rPr>
        <w:t xml:space="preserve"> direttiva 2003/86/CE del Consiglio, del 22 settembre 2003, relativa al diritto al ricongiungimento familiare; </w:t>
      </w:r>
      <w:r>
        <w:rPr>
          <w:b/>
          <w:sz w:val="24"/>
          <w:szCs w:val="24"/>
        </w:rPr>
        <w:t>b)</w:t>
      </w:r>
      <w:r>
        <w:rPr>
          <w:sz w:val="24"/>
          <w:szCs w:val="24"/>
        </w:rPr>
        <w:t xml:space="preserve"> direttiva 2004/38/CE del Parlamento europeo e del Consiglio, del 29 aprile 2004, relativa al diritto dei cittadini dell'Unione e dei loro familiari di circolare e di soggiornare liberamente nel territorio degli Stati membri; nonché dai rispettivi decreti legislativi nazionali di recepimento: </w:t>
      </w:r>
      <w:r>
        <w:rPr>
          <w:b/>
          <w:sz w:val="24"/>
          <w:szCs w:val="24"/>
        </w:rPr>
        <w:t>a)</w:t>
      </w:r>
      <w:r>
        <w:rPr>
          <w:sz w:val="24"/>
          <w:szCs w:val="24"/>
        </w:rPr>
        <w:t xml:space="preserve">  n. 5 /2007 che ha apportato modifiche agli articoli 29 e seguenti del TU IMM in tema di "ricongiungimento familiare", </w:t>
      </w:r>
      <w:r>
        <w:rPr>
          <w:b/>
          <w:sz w:val="24"/>
          <w:szCs w:val="24"/>
        </w:rPr>
        <w:t>b)</w:t>
      </w:r>
      <w:r>
        <w:rPr>
          <w:sz w:val="24"/>
          <w:szCs w:val="24"/>
        </w:rPr>
        <w:t xml:space="preserve"> d.lgs. n. 30/2007, che  qui precipuamente interessa.</w:t>
      </w:r>
    </w:p>
    <w:p>
      <w:pPr>
        <w:pStyle w:val="Normal"/>
        <w:jc w:val="both"/>
        <w:rPr>
          <w:sz w:val="24"/>
          <w:szCs w:val="24"/>
        </w:rPr>
      </w:pPr>
      <w:r>
        <w:rPr>
          <w:sz w:val="24"/>
          <w:szCs w:val="24"/>
        </w:rPr>
        <w:t>Va inoltre rimarcato che, come si ha già avuto modo di sottolineare, l'invocata disposizione della Carta (articolo 7) non contiene, diversamente da altre disposizioni, alcuna "clausola di riserva" che ne limiti l'applicazione in relazione al rapporto di "cittadinanza" intercorrente tra persone Stato, ovvero "secondo leggi nazionali che ne disciplinano l'esercizio".</w:t>
      </w:r>
    </w:p>
    <w:p>
      <w:pPr>
        <w:pStyle w:val="Normal"/>
        <w:jc w:val="both"/>
        <w:rPr>
          <w:sz w:val="24"/>
          <w:szCs w:val="24"/>
        </w:rPr>
      </w:pPr>
      <w:r>
        <w:rPr>
          <w:sz w:val="24"/>
          <w:szCs w:val="24"/>
        </w:rPr>
        <w:t>Va inoltre aggiunto che la adottata interpretazione non reca alcun effetto «additivo» delle disposizioni nazionali di recepimento: è infatti il legislatore nazionale, nella sua autonomia legislativa, ad aver introdotto, nelle disposizioni di cui al citato d.lgs. n. 30/2007, il diritto di ingresso e soggiorno per  ogni "cittadino dell'Unione" e per  tutti i suoi "familiari" tra cui, espressamente, il "coniuge", come previsto all’articolo 2, lett. b) n. 1).</w:t>
      </w:r>
    </w:p>
    <w:p>
      <w:pPr>
        <w:pStyle w:val="Normal"/>
        <w:jc w:val="both"/>
        <w:rPr>
          <w:sz w:val="24"/>
          <w:szCs w:val="24"/>
        </w:rPr>
      </w:pPr>
      <w:r>
        <w:rPr>
          <w:sz w:val="24"/>
          <w:szCs w:val="24"/>
        </w:rPr>
        <w:t>Si tratta, piuttosto, di interpretare la nozione di "coniuge" in modo tale da assicurare, come si è detto, il “più ampio livello di tutela”, nel rispetto delle disposizioni costituzionali e convenzionali vigenti, e senza differenza tra cittadini italiani e cittadini stranieri regolarmente soggiornanti.</w:t>
      </w:r>
    </w:p>
    <w:p>
      <w:pPr>
        <w:pStyle w:val="Normal"/>
        <w:jc w:val="both"/>
        <w:rPr/>
      </w:pPr>
      <w:r>
        <w:rPr>
          <w:sz w:val="24"/>
          <w:szCs w:val="24"/>
        </w:rPr>
        <w:t>È, in ultimo, da aggiungere che l'esigenza protettiva nei confronti dei "coniugi" di cittadini comunitari vittime di abusi familiari è stata, per il vero, tenuta presente dallo stesso Legislatore nazionale  dell’adeguamento comunitario: infatti l'articolo 12 d.lgs. 30/2007 , al comma 2, prevede che il divorzio e l'annullamento del matrimonio con un cittadino della Unione non comportano una perdita del diritto di soggiorno dei familiari del cittadino della Unione qualora si verifichi una serie di circostanze, tra le quali, alla lettera c) è menzionato il caso in cui "</w:t>
      </w:r>
      <w:r>
        <w:rPr>
          <w:i/>
          <w:sz w:val="24"/>
          <w:szCs w:val="24"/>
        </w:rPr>
        <w:t>l'interessato risulti parte offesa in procedimento penale, in corso o definito con sentenza di condanna, per reati contro la persona commessi nell'ambito familiare</w:t>
      </w:r>
      <w:r>
        <w:rPr>
          <w:sz w:val="24"/>
          <w:szCs w:val="24"/>
        </w:rPr>
        <w:t>”.</w:t>
      </w:r>
    </w:p>
    <w:p>
      <w:pPr>
        <w:pStyle w:val="Normal"/>
        <w:tabs>
          <w:tab w:val="clear" w:pos="708"/>
          <w:tab w:val="left" w:pos="2977" w:leader="none"/>
        </w:tabs>
        <w:jc w:val="both"/>
        <w:rPr>
          <w:sz w:val="24"/>
          <w:szCs w:val="24"/>
        </w:rPr>
      </w:pPr>
      <w:r>
        <w:rPr>
          <w:sz w:val="24"/>
          <w:szCs w:val="24"/>
        </w:rPr>
        <w:t xml:space="preserve">Sicché, a ben vedere, la circostanza che la  qui adottata interpretazione non estende, per così dire, </w:t>
      </w:r>
      <w:r>
        <w:rPr>
          <w:i/>
          <w:sz w:val="24"/>
          <w:szCs w:val="24"/>
        </w:rPr>
        <w:t xml:space="preserve">extra moenia, </w:t>
      </w:r>
      <w:r>
        <w:rPr>
          <w:sz w:val="24"/>
          <w:szCs w:val="24"/>
        </w:rPr>
        <w:t xml:space="preserve">il sindacato interpretativo consegnato al giudice nazionale -  anche in veste  giudice dell’Unione -  trova ulteriore conferma nel fatto che analogo ragionamento interpretativo potrebbe essere mosso sulla base del tradizionale principio della </w:t>
      </w:r>
      <w:r>
        <w:rPr>
          <w:i/>
          <w:sz w:val="24"/>
          <w:szCs w:val="24"/>
        </w:rPr>
        <w:t xml:space="preserve">analogia iuris, </w:t>
      </w:r>
      <w:r>
        <w:rPr>
          <w:sz w:val="24"/>
          <w:szCs w:val="24"/>
        </w:rPr>
        <w:t xml:space="preserve"> e segnatamente sulla base della citata disposizione di cui all'articolo 12: in quanto se la condizione di persona offesa da abusi familiari impedisce la deflessione del diritto di soggiorno nei casi di divorzio e annullamento del matrimonio, non si vede la ragione per la quale, senza cadere in una irragionevole disparità di trattamento, tale deflessione dovrebbe  invece verificarsi quando la persona offesa, </w:t>
      </w:r>
      <w:r>
        <w:rPr>
          <w:sz w:val="24"/>
          <w:szCs w:val="24"/>
          <w:u w:val="single"/>
        </w:rPr>
        <w:t>nella propria insopprimibile libertà di autodeterminarsi in relazione alla propria sfera etica e morale</w:t>
      </w:r>
      <w:r>
        <w:rPr>
          <w:sz w:val="24"/>
          <w:szCs w:val="24"/>
        </w:rPr>
        <w:t>, intenda,</w:t>
      </w:r>
      <w:r>
        <w:rPr>
          <w:i/>
          <w:sz w:val="24"/>
          <w:szCs w:val="24"/>
        </w:rPr>
        <w:t xml:space="preserve"> </w:t>
      </w:r>
      <w:r>
        <w:rPr>
          <w:sz w:val="24"/>
          <w:szCs w:val="24"/>
        </w:rPr>
        <w:t>in accordo col coniuge abusante, come è avvenuto per la sig.ra ZAYKOVS’KA KATERYNA e per il sig.   DE CRISTOFARO PAOLO,  tentare di recuperare, e ricostruire, il proprio rapporto coniugale.</w:t>
      </w:r>
      <w:r>
        <w:rPr>
          <w:i/>
          <w:sz w:val="24"/>
          <w:szCs w:val="24"/>
        </w:rPr>
        <w:t xml:space="preserve"> </w:t>
      </w:r>
    </w:p>
    <w:p>
      <w:pPr>
        <w:pStyle w:val="Normal"/>
        <w:jc w:val="both"/>
        <w:rPr>
          <w:sz w:val="24"/>
          <w:szCs w:val="24"/>
          <w:u w:val="single"/>
        </w:rPr>
      </w:pPr>
      <w:r>
        <w:rPr>
          <w:sz w:val="24"/>
          <w:szCs w:val="24"/>
          <w:u w:val="single"/>
        </w:rPr>
        <w:t>Conclusioni</w:t>
      </w:r>
    </w:p>
    <w:p>
      <w:pPr>
        <w:pStyle w:val="Normal"/>
        <w:jc w:val="both"/>
        <w:rPr>
          <w:sz w:val="24"/>
          <w:szCs w:val="24"/>
        </w:rPr>
      </w:pPr>
      <w:r>
        <w:rPr>
          <w:sz w:val="24"/>
          <w:szCs w:val="24"/>
        </w:rPr>
        <w:t>Sulla base di tutte le considerazioni che precedono, il proposto ricorso dev'essere accolto.</w:t>
      </w:r>
    </w:p>
    <w:p>
      <w:pPr>
        <w:pStyle w:val="Normal"/>
        <w:jc w:val="both"/>
        <w:rPr>
          <w:sz w:val="24"/>
          <w:szCs w:val="24"/>
        </w:rPr>
      </w:pPr>
      <w:r>
        <w:rPr>
          <w:sz w:val="24"/>
          <w:szCs w:val="24"/>
        </w:rPr>
        <w:t>Non si accollano spese all'amministrazione resistente, la quale non si è costituita e, di riflesso, non si è opposta alla domanda.</w:t>
      </w:r>
    </w:p>
    <w:p>
      <w:pPr>
        <w:pStyle w:val="Normal"/>
        <w:jc w:val="center"/>
        <w:rPr>
          <w:b/>
          <w:b/>
          <w:sz w:val="24"/>
          <w:szCs w:val="24"/>
        </w:rPr>
      </w:pPr>
      <w:r>
        <w:rPr>
          <w:b/>
          <w:sz w:val="24"/>
          <w:szCs w:val="24"/>
        </w:rPr>
        <w:t>P.T.M.</w:t>
      </w:r>
    </w:p>
    <w:p>
      <w:pPr>
        <w:pStyle w:val="Heading1"/>
        <w:spacing w:lineRule="auto" w:line="240"/>
        <w:jc w:val="both"/>
        <w:rPr>
          <w:rFonts w:ascii="Times New Roman;Bell MT" w:hAnsi="Times New Roman;Bell MT" w:cs="Times New Roman;Bell MT"/>
          <w:i w:val="false"/>
          <w:i w:val="false"/>
          <w:szCs w:val="24"/>
        </w:rPr>
      </w:pPr>
      <w:r>
        <w:rPr>
          <w:rFonts w:cs="Times New Roman;Bell MT" w:ascii="Times New Roman;Bell MT" w:hAnsi="Times New Roman;Bell MT"/>
          <w:i w:val="false"/>
          <w:szCs w:val="24"/>
        </w:rPr>
        <w:t xml:space="preserve">Il Tribunale di Novara nella persona del Giudice dott. Fabrizio Filice, </w:t>
      </w:r>
    </w:p>
    <w:p>
      <w:pPr>
        <w:pStyle w:val="Heading1"/>
        <w:spacing w:lineRule="auto" w:line="240"/>
        <w:jc w:val="both"/>
        <w:rPr>
          <w:rFonts w:ascii="Times New Roman;Bell MT" w:hAnsi="Times New Roman;Bell MT" w:cs="Times New Roman;Bell MT"/>
          <w:i w:val="false"/>
          <w:i w:val="false"/>
          <w:szCs w:val="24"/>
        </w:rPr>
      </w:pPr>
      <w:r>
        <w:rPr>
          <w:rFonts w:cs="Times New Roman;Bell MT" w:ascii="Times New Roman;Bell MT" w:hAnsi="Times New Roman;Bell MT"/>
          <w:i w:val="false"/>
          <w:szCs w:val="24"/>
        </w:rPr>
        <w:t xml:space="preserve">visto l’art. 30 DLGS n. 286/1998, in accoglimento del ricorso, </w:t>
      </w:r>
    </w:p>
    <w:p>
      <w:pPr>
        <w:pStyle w:val="Heading1"/>
        <w:spacing w:lineRule="auto" w:line="240"/>
        <w:jc w:val="left"/>
        <w:rPr>
          <w:rFonts w:ascii="Times New Roman;Bell MT" w:hAnsi="Times New Roman;Bell MT" w:cs="Times New Roman;Bell MT"/>
          <w:i w:val="false"/>
          <w:i w:val="false"/>
          <w:szCs w:val="24"/>
        </w:rPr>
      </w:pPr>
      <w:r>
        <w:rPr>
          <w:rFonts w:cs="Times New Roman;Bell MT" w:ascii="Times New Roman;Bell MT" w:hAnsi="Times New Roman;Bell MT"/>
          <w:i w:val="false"/>
          <w:szCs w:val="24"/>
        </w:rPr>
      </w:r>
    </w:p>
    <w:p>
      <w:pPr>
        <w:pStyle w:val="Heading1"/>
        <w:spacing w:lineRule="auto" w:line="240"/>
        <w:jc w:val="center"/>
        <w:rPr>
          <w:rFonts w:ascii="Times New Roman;Bell MT" w:hAnsi="Times New Roman;Bell MT" w:cs="Times New Roman;Bell MT"/>
          <w:b/>
          <w:b/>
          <w:i w:val="false"/>
          <w:i w:val="false"/>
          <w:szCs w:val="24"/>
        </w:rPr>
      </w:pPr>
      <w:r>
        <w:rPr>
          <w:rFonts w:cs="Times New Roman;Bell MT" w:ascii="Times New Roman;Bell MT" w:hAnsi="Times New Roman;Bell MT"/>
          <w:b/>
          <w:i w:val="false"/>
          <w:szCs w:val="24"/>
        </w:rPr>
        <w:t>ANNULLA</w:t>
      </w:r>
    </w:p>
    <w:p>
      <w:pPr>
        <w:pStyle w:val="TextBody"/>
        <w:spacing w:lineRule="auto" w:line="240"/>
        <w:rPr>
          <w:szCs w:val="24"/>
        </w:rPr>
      </w:pPr>
      <w:r>
        <w:rPr>
          <w:szCs w:val="24"/>
        </w:rPr>
        <w:t>Il decreto n. 57 de 2009 emesso dal Questore della Provincia di Novara in data 5 febbraio 2009. e notificato all’odierna ricorrente in data 8 luglio 2009;</w:t>
      </w:r>
    </w:p>
    <w:p>
      <w:pPr>
        <w:pStyle w:val="Heading1"/>
        <w:spacing w:lineRule="auto" w:line="240"/>
        <w:jc w:val="both"/>
        <w:rPr>
          <w:rFonts w:ascii="Times New Roman;Bell MT" w:hAnsi="Times New Roman;Bell MT" w:cs="Times New Roman;Bell MT"/>
          <w:i w:val="false"/>
          <w:i w:val="false"/>
          <w:szCs w:val="24"/>
        </w:rPr>
      </w:pPr>
      <w:r>
        <w:rPr>
          <w:rFonts w:cs="Times New Roman;Bell MT" w:ascii="Times New Roman;Bell MT" w:hAnsi="Times New Roman;Bell MT"/>
          <w:i w:val="false"/>
          <w:szCs w:val="24"/>
        </w:rPr>
        <w:t>Nulla sulle spese;</w:t>
      </w:r>
    </w:p>
    <w:p>
      <w:pPr>
        <w:pStyle w:val="Normal"/>
        <w:rPr>
          <w:rFonts w:ascii="Times New Roman;Bell MT" w:hAnsi="Times New Roman;Bell MT" w:cs="Times New Roman;Bell MT"/>
          <w:i/>
          <w:i/>
          <w:szCs w:val="24"/>
        </w:rPr>
      </w:pPr>
      <w:r>
        <w:rPr>
          <w:rFonts w:cs="Times New Roman;Bell MT"/>
          <w:i/>
          <w:szCs w:val="24"/>
        </w:rPr>
      </w:r>
    </w:p>
    <w:p>
      <w:pPr>
        <w:pStyle w:val="Heading1"/>
        <w:spacing w:lineRule="auto" w:line="240"/>
        <w:jc w:val="both"/>
        <w:rPr>
          <w:rFonts w:ascii="Times New Roman;Bell MT" w:hAnsi="Times New Roman;Bell MT" w:cs="Times New Roman;Bell MT"/>
          <w:i w:val="false"/>
          <w:i w:val="false"/>
          <w:szCs w:val="24"/>
        </w:rPr>
      </w:pPr>
      <w:r>
        <w:rPr>
          <w:rFonts w:cs="Times New Roman;Bell MT" w:ascii="Times New Roman;Bell MT" w:hAnsi="Times New Roman;Bell MT"/>
          <w:i w:val="false"/>
          <w:szCs w:val="24"/>
        </w:rPr>
        <w:t xml:space="preserve">NOVARA, </w:t>
      </w:r>
    </w:p>
    <w:p>
      <w:pPr>
        <w:pStyle w:val="Heading1"/>
        <w:spacing w:lineRule="auto" w:line="240"/>
        <w:jc w:val="both"/>
        <w:rPr>
          <w:rFonts w:ascii="Times New Roman;Bell MT" w:hAnsi="Times New Roman;Bell MT" w:cs="Times New Roman;Bell MT"/>
          <w:i w:val="false"/>
          <w:i w:val="false"/>
          <w:szCs w:val="24"/>
        </w:rPr>
      </w:pPr>
      <w:r>
        <w:rPr>
          <w:rFonts w:cs="Times New Roman;Bell MT" w:ascii="Times New Roman;Bell MT" w:hAnsi="Times New Roman;Bell MT"/>
          <w:i w:val="false"/>
          <w:szCs w:val="24"/>
        </w:rPr>
        <w:t>Si comunichi</w:t>
      </w:r>
    </w:p>
    <w:p>
      <w:pPr>
        <w:pStyle w:val="Normal"/>
        <w:jc w:val="right"/>
        <w:rPr>
          <w:sz w:val="24"/>
          <w:szCs w:val="24"/>
        </w:rPr>
      </w:pPr>
      <w:r>
        <w:rPr>
          <w:sz w:val="24"/>
          <w:szCs w:val="24"/>
        </w:rPr>
        <w:t>Il Giudice</w:t>
      </w:r>
    </w:p>
    <w:p>
      <w:pPr>
        <w:pStyle w:val="Normal"/>
        <w:jc w:val="right"/>
        <w:rPr>
          <w:sz w:val="24"/>
          <w:szCs w:val="24"/>
        </w:rPr>
      </w:pPr>
      <w:r>
        <w:rPr>
          <w:sz w:val="24"/>
          <w:szCs w:val="24"/>
        </w:rPr>
        <w:t>Dott. Fabrizio Filice</w:t>
      </w:r>
    </w:p>
    <w:sectPr>
      <w:footerReference w:type="default" r:id="rId2"/>
      <w:type w:val="nextPage"/>
      <w:pgSz w:w="11906" w:h="16838"/>
      <w:pgMar w:left="1134" w:right="1134" w:gutter="0" w:header="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ell MT" w:hAnsi="Times New Roman;Bell MT" w:eastAsia="Times New Roman;Bell MT" w:cs="Times New Roman;Bell MT"/>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 40-98 espulsio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31:00Z</dcterms:created>
  <dc:creator>8^ sezione civile - Marco Ciccarelli</dc:creator>
  <dc:description/>
  <cp:keywords>artt. 19 e 30 T.U. 286/98; art. 28 reg. att.</cp:keywords>
  <dc:language>en-US</dc:language>
  <cp:lastModifiedBy>Isabella Lucati</cp:lastModifiedBy>
  <cp:lastPrinted>2005-04-08T13:04:00Z</cp:lastPrinted>
  <dcterms:modified xsi:type="dcterms:W3CDTF">2010-04-21T11:31:00Z</dcterms:modified>
  <cp:revision>2</cp:revision>
  <dc:subject>impugnazione decreto rigetto permesso soggiorno per motivi familiari</dc:subject>
  <dc:title>Lmarmad</dc:title>
</cp:coreProperties>
</file>