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t>TRIBUNALE DI PALERMO</w:t>
      </w:r>
    </w:p>
    <w:p>
      <w:pPr>
        <w:pStyle w:val="NormaleWeb"/>
        <w:jc w:val="center"/>
        <w:rPr/>
      </w:pPr>
      <w:r>
        <w:rPr/>
        <w:t>UFFICIO DEL GIUDICE TUTELARE</w:t>
      </w:r>
    </w:p>
    <w:p>
      <w:pPr>
        <w:pStyle w:val="NormaleWeb"/>
        <w:rPr/>
      </w:pPr>
      <w:r>
        <w:rPr/>
        <w:t>Il Dott.R.Conti</w:t>
      </w:r>
    </w:p>
    <w:p>
      <w:pPr>
        <w:pStyle w:val="NormaleWeb"/>
        <w:rPr/>
      </w:pPr>
      <w:r>
        <w:rPr/>
        <w:t>Ha emesso il seguente</w:t>
      </w:r>
    </w:p>
    <w:p>
      <w:pPr>
        <w:pStyle w:val="NormaleWeb"/>
        <w:jc w:val="center"/>
        <w:rPr/>
      </w:pPr>
      <w:r>
        <w:rPr/>
        <w:t>DECRETO</w:t>
      </w:r>
    </w:p>
    <w:p>
      <w:pPr>
        <w:pStyle w:val="NormaleWeb"/>
        <w:rPr/>
      </w:pPr>
      <w:r>
        <w:rPr/>
        <w:t>NEL PROC.N.3869/2009</w:t>
      </w:r>
    </w:p>
    <w:p>
      <w:pPr>
        <w:pStyle w:val="NormaleWeb"/>
        <w:rPr/>
      </w:pPr>
      <w:r>
        <w:rPr/>
        <w:t>Letti gli atti e sciogliendo la riserva del 4.11.2010 e viste le conclusioni del P.M.;</w:t>
      </w:r>
    </w:p>
    <w:p>
      <w:pPr>
        <w:pStyle w:val="NormaleWeb"/>
        <w:rPr/>
      </w:pPr>
      <w:r>
        <w:rPr/>
        <w:t>Con  ricorso del 23.10.2009 xxx e xxx n.xxx chiedevano al Giudice tutelare l'adozione della misura di protezione dell'amministrazione di sostegno in favore della loro congiunta xxx n.xxx, rispettivamente figlia e sorella dei ricorrenti,  la quale, essendo affetta da grave ritardo psichico degenerativo, non era in grado   di provvedere autonomamente a sè stessa, nè di gestire i di lei interessi patrimoniali.</w:t>
      </w:r>
    </w:p>
    <w:p>
      <w:pPr>
        <w:pStyle w:val="NormaleWeb"/>
        <w:rPr/>
      </w:pPr>
      <w:r>
        <w:rPr/>
        <w:t>Il g.t., con decreto del 12.11.2009, rigettava il ricorso, sostenendo che  la xxxera totalmente incapace di intendere e che "l'art.409 c.c. dispone che il beneficiario conserva la capacità di agire per tutti gli atti che non richiedono la rappresentanza esclusiva o l'assistenza necessaria dell'amministrazione di sostegno", aggiungendo che " il legislatore ha formulato le citate norme al fine di dettare degli interventi di sostegno alla persona meritevole di tutela ma non di integrale sostituzione alla stessa, sul presupposto iniziale della permanenza della capacità di agire per tutti gli atti in capo alla medesima persona". Proseguiva ancora il g.t. ricordando che il beneficiario conserva la capacità di agire per tutti gli atti che non richiedono la rappresentanza esclusiva o l'assistenza necessaria dell'amministratore di sostegno ed affermando che "non possono essere equiparati il concetto di incapacità di provvedere ai propri interessi di cui all'art.414 c.c. ed il concetto di impossibilità anche parziale o temporanea  di cui all'art.404  c.c., presupponendo il primo una valutazione sulla capacità giuridica ed il secondo una valutazione sulla materiale possibilità del compimento di un atto". Concludeva pertanto il G.T.  che "nel caso di specie l'istituto dell'amministratore di sostegno non è idoneo e sufficiente ad una adeguata tutela personale e patrimoniale della beneficiaria".</w:t>
      </w:r>
    </w:p>
    <w:p>
      <w:pPr>
        <w:pStyle w:val="NormaleWeb"/>
        <w:rPr/>
      </w:pPr>
      <w:r>
        <w:rPr/>
        <w:t>Detto provvedimento veniva reclamato innanzi alla Corte di Appello di Palermo che, con decreto reso il 20 luglio 2010, annullava il provvedimento reclamato disponendo il rinvio dei reclamanti innanzi al giudice tutelare.</w:t>
      </w:r>
    </w:p>
    <w:p>
      <w:pPr>
        <w:pStyle w:val="NormaleWeb"/>
        <w:rPr/>
      </w:pPr>
      <w:r>
        <w:rPr/>
        <w:t xml:space="preserve">Nel corpo della motivazione la Corte palermitana osservava che "le affermazioni del primo giudice risentono evidentemente delle incertezze interpretative che hanno accompagnato le prime applicazioni del nuovo istituto e la sua collocazione (e caratterizzazione) nell'ambito delle norme preesistenti volte alla tutela e protezione degli incapaci", chiarendo però che "dette incertezze interpretative possono ormai ritenersi superate a seguito degli interventi  della Corte di legittimità che ha affermato che l'amministrazione di sostegno...ha la finalità di offrire a chi si trovi nella impossibilità, anche parziale  o temporanea, di provvedere ai propri interessi uno strumento di assistenza che ne sacrifichi nella minor misura possibile la capacità  di agire, distinguendosi, con tale specifica funzione, dagli altri istituti a tutela degli incapaci, quali l'interdizione e l'inabilitazione,....; rispetto a predetti istituti, l'ambito di applicazione dell'amministratore di </w:t>
      </w:r>
      <w:r>
        <w:rPr>
          <w:rStyle w:val="StrongEmphasis"/>
        </w:rPr>
        <w:t>sostegno va individuato con riguardo non già al diverso, e meno intenso, grado di infermità o di impossibilità di attendere ai propri interessi del soggetto carente di autonomia, ma piuttosto alla maggiore idoneità di tale strumento ad adeguarsi alle esigenze di detto soggetto, in relazione alla sua flessibilità ed alla maggiore agilità della relativa procedura applicativa."</w:t>
      </w:r>
      <w:r>
        <w:rPr/>
        <w:t xml:space="preserve"> La Corte, dopo avere chiarito che spetta al giudice di merito valutare  la conformità della misura dell'ads alle suindicate esigenze, tenuto conto della complessiva condizione psico-fisica del soggetto da assistere e di tutte le circostanze caratterizzanti la fattispecie, ha chiarito che "l'interdizione, in sostanza, è divenuto istituto di carattere residuale, dovendosi, prima di pronunziare l'interdizione,  valutare l'eventuale conformità dell'amministrazione di sostegno alle esigenze del destinatario, alla stregua della flessibilità del nuovo istituto e della maggiore agilità della relativa procedura applicativa - Cass.n.4866/2010-. Osservava, pertanto, la Corte di appello che "detta valutazione non è stata in alcun modo effettuata dal primo giudice, che ha ritenuto l'istituto dell'amministrazione di sostegno non applicabile alla Mirulla unicamente sulla base del grado di infermità  della medesima: criterio, questo, come appena detto, errato."</w:t>
      </w:r>
    </w:p>
    <w:p>
      <w:pPr>
        <w:pStyle w:val="NormaleWeb"/>
        <w:rPr/>
      </w:pPr>
      <w:r>
        <w:rPr/>
        <w:t>Con ricorso in riassunzione depositato il 12.9.2010 xxx  e xxxalla stregua del decreto reso dalla Corte di appello, chiedevano la nomina a tempo indeterminato di un amministratore di sostegno in favore della xxx.</w:t>
      </w:r>
    </w:p>
    <w:p>
      <w:pPr>
        <w:pStyle w:val="NormaleWeb"/>
        <w:rPr/>
      </w:pPr>
      <w:r>
        <w:rPr/>
        <w:t>Questo g.t.- diverso da quello che aveva emesso il primo decreto- disponeva l'audizione dei ricorrenti e degli altri congiunti che si dichiaravano tutti concordemente favorevoli alla nomina di un amministratore di sostegno in favore della beneficiando. Quest’ultima, nel corso dell'audizione, manteneva un contegno di assoluta passività e non forniva alcuna risposta alle domande poste dal suo interlocutore.</w:t>
      </w:r>
    </w:p>
    <w:p>
      <w:pPr>
        <w:pStyle w:val="NormaleWeb"/>
        <w:rPr/>
      </w:pPr>
      <w:r>
        <w:rPr/>
        <w:t>Orbene, dalla documentazione prodotta dai ricorrenti è emerso che la beneficianda è affetta da oligofrenia grave con turbe del comportamento- cfr.verb.visita collegiale commissione medica sanitaria presso l'asl 6 di Palermo  in data xxx con riconoscimento di invalidità  lavorativa al 100%-.Già in quell’occasione i sanitari davano atto che la predetta, nata nel xxx, sosteneva di avere dodici anni, non riconosceva i familiari e non era i grado di rispondere a domande semplici.</w:t>
      </w:r>
    </w:p>
    <w:p>
      <w:pPr>
        <w:pStyle w:val="NormaleWeb"/>
        <w:rPr/>
      </w:pPr>
      <w:r>
        <w:rPr/>
        <w:t>Altre successive certificazioni sanitarie rilasciate dai medici che hanno avuto in cura la beneficiando ribadivano l’esistenza di schizofrenia da innesto-cfr.certificazioni dott.xxx, psichiatra-.</w:t>
      </w:r>
    </w:p>
    <w:p>
      <w:pPr>
        <w:pStyle w:val="NormaleWeb"/>
        <w:rPr/>
      </w:pPr>
      <w:r>
        <w:rPr/>
        <w:t>Con successivo verbale di visita collegiale del 15.3.2006 la medesima commissione valutava l'esistenza a carico della beneficianda di psicosi da innesto in insufficienza  mentale grave  con turbe del comportamento  ed idee deliranti, dichiarando la beneficianda portatrice di handicap grave ai sensi dell'art.3 l.n.104/1992. In tale verbale si dava atto che la beneficianda era affetta da grave ritardo psichico dalla nascita.</w:t>
      </w:r>
    </w:p>
    <w:p>
      <w:pPr>
        <w:pStyle w:val="NormaleWeb"/>
        <w:rPr/>
      </w:pPr>
      <w:r>
        <w:rPr/>
        <w:t>Inoltre, i ricorrenti  depositavano decreto di nomina di curatore provvisorio ottenuta nota integrativa in data 12.10.2010, nella quale chiarivano il contenuto degli atti che, a loro dire, avrebbe dovuto compiere l'amministratore di sostegno specificandoli, in breve, nella riscossione della pensione di invalidità civile e di quelle di reversibilità pure spettanti in quota alla beneficianda e nella prestazione del consenso ai continui trattamenti farmacologici e visite mediche alle quali era sottoposta la beneficianda, evidenziando che a causa della totale incapacità della beneficianda di intendere e volere la predetta non era in condizione  di comprendere la portata delle sue infermità e gli eventuali effetti pregiudizievoli di un eventuale rifiuto a sottoporsi alle cure dovute.</w:t>
      </w:r>
    </w:p>
    <w:p>
      <w:pPr>
        <w:pStyle w:val="NormaleWeb"/>
        <w:rPr/>
      </w:pPr>
      <w:r>
        <w:rPr/>
        <w:t>Orbene, sulla base degli elementi acquisiti nel corso del procedimento ricorrono i presupposti per fare luogo alla chiesta misura di protezione proprio alla stregua dei principi fissati dalla Corte di appello di Palermo.</w:t>
      </w:r>
    </w:p>
    <w:p>
      <w:pPr>
        <w:pStyle w:val="NormaleWeb"/>
        <w:rPr/>
      </w:pPr>
      <w:r>
        <w:rPr/>
        <w:t>Ed invero,  non pare potersi revocare in dubbio che, nel caso concreto, la situazione nella quale versa la parte beneficianda abilita in concreto il ricorso alla misura di protezione che è stata reclamata dai ricorrenti per la gestione delle pensioni spettanti alla beneficianda, l'importo delle quali si aggira attorno agli euro 800,00 ed al consenso per le attività terapeutiche e sanitarie, ivi compresa l'assunzione di farmaci, queste sicuramente attenendo alla cura della persona che è pure riservata all'amministratore di sostegno, a nulla rilevando lo stato di totale incapacità nel quale versa la beneficianda.</w:t>
      </w:r>
    </w:p>
    <w:p>
      <w:pPr>
        <w:pStyle w:val="NormaleWeb"/>
        <w:rPr/>
      </w:pPr>
      <w:r>
        <w:rPr/>
        <w:t>Anche rispetto a tale ultima tipologia di interventi in favore della parte beneficanda la richiesta merita di essere accolta.</w:t>
      </w:r>
    </w:p>
    <w:p>
      <w:pPr>
        <w:pStyle w:val="NormaleWeb"/>
        <w:rPr/>
      </w:pPr>
      <w:r>
        <w:rPr/>
        <w:t>Ed invero,  rispetto al  delicato tema dell’attività terapeutica da eseguire su persona che si trova in condizioni di incapacità di intendere e volere è ormai sedimentato a livello interno il principio del consenso informato-cfr.Cass.n.21748/07: “…</w:t>
      </w:r>
      <w:r>
        <w:rPr>
          <w:rStyle w:val="Emphasis"/>
        </w:rPr>
        <w:t>Il principio del consenso informato – il quale esprime una scelta di valore nel modo di concepire il rapporto tra medico e paziente, nel senso che detto rapporto appare fondato prima sui diritti del paziente e sulla sua libertà di autodeterminazione terapeutica che sui doveri del medico – ha un sicuro fondamento nelle norme della Costituzione: nell’art. 2, che tutela e promuove i diritti fondamentali della persona umana, della sua identità e dignità; nell’art. 13, che proclama l’inviolabilità della libertà personale, nella quale “è postulata la sfera di esplicazione del potere della persona di disporre del proprio corpo” (Corte cost., sentenza n. 471 del 1990); e nell’art. 32, che tutela la salute come fondamentale diritto dell’individuo, oltre che come interesse della collettività, e prevede la possibilità di trattamenti sanitari obbligatori, ma li assoggetta ad una riserva di legge, qualificata dal necessario rispetto della persona umana e ulteriormente specificata con l’esigenza che si prevedano ad opera del legislatore tutte le cautele preventive possibili, atte ad evitare il rischio di complicanze”</w:t>
      </w:r>
      <w:r>
        <w:rPr/>
        <w:t>-.</w:t>
      </w:r>
    </w:p>
    <w:p>
      <w:pPr>
        <w:pStyle w:val="NormaleWeb"/>
        <w:rPr/>
      </w:pPr>
      <w:r>
        <w:rPr/>
        <w:t>Anche l’art.5 della Convenzione sui diritti dell’uomo e sulla biomedicina, firmata ad Oviedo il 4 aprile 1997, ratificata dall’Italia con legge 28 marzo 2001, n. 145, prevede che «un trattamento sanitario può essere praticato solo se la persona interessata abbia prestato il proprio consenso libero ed informato».</w:t>
      </w:r>
    </w:p>
    <w:p>
      <w:pPr>
        <w:pStyle w:val="NormaleWeb"/>
        <w:rPr/>
      </w:pPr>
      <w:r>
        <w:rPr/>
        <w:t>Quanto al principio dell’autodeterminazione, si riscontrano una pluralità di fonti normative – interne e sovranazionali- e deontologiche rivolte a disciplinare il principio del consenso al trattamento.</w:t>
      </w:r>
    </w:p>
    <w:p>
      <w:pPr>
        <w:pStyle w:val="NormaleWeb"/>
        <w:rPr/>
      </w:pPr>
      <w:r>
        <w:rPr/>
        <w:t>Per quel che riguarda le prime, è noto che nel nostro ordinamento  campeggia il principio dell’autodeterminazione che trova la sua genesi nel combinato disposto degli artt.2,13,32 della Costituzione</w:t>
      </w:r>
    </w:p>
    <w:p>
      <w:pPr>
        <w:pStyle w:val="NormaleWeb"/>
        <w:rPr/>
      </w:pPr>
      <w:r>
        <w:rPr/>
        <w:t>Lo stesso principio trova peraltro conferma, a livello di normativa ordinaria, negli artt.33 l.n.833/1978, a tenore del quale le cure sono di norma volontarie e nessuno può essere obbligato ad un trattamento sanitario se ciò non è previsto da una legge e nell’art.6 della l.n.40/2004, oltre che nell’art. 3 della legge 21 ottobre 2005 n. 219.</w:t>
      </w:r>
    </w:p>
    <w:p>
      <w:pPr>
        <w:pStyle w:val="NormaleWeb"/>
        <w:rPr/>
      </w:pPr>
      <w:r>
        <w:rPr/>
        <w:t>E’ poi noto che l’art.32 2^ comma Cost. a stabilire che nessuno può essere obbligato a un determinato trattamento sanitario se non per disposizione di legge e che la legge non può in nessun caso violare i limiti imposti dal rispetto della persona umana.</w:t>
      </w:r>
    </w:p>
    <w:p>
      <w:pPr>
        <w:pStyle w:val="NormaleWeb"/>
        <w:rPr/>
      </w:pPr>
      <w:r>
        <w:rPr/>
        <w:t>La sintesi migliore circa i contenuti del principio dell’autodeterminazione è contenuta in Corte cost.n.438/2008, ove si è chiarito che “…se è vero che ogni individuo ha il diritto di essere curato, egli ha, altresì, il diritto di ricevere le opportune informazioni in ordine alla natura e ai possibili sviluppi del percorso terapeutico cui può essere sottoposto, nonché delle eventuali terapie alternative; informazioni che devono essere le più esaurienti possibili, proprio al fine di garantire la libera e consapevole scelta da parte del paziente e, quindi, la sua stessa libertà personale, conformemente all’art. 32, secondo comma, della Costituzione.”</w:t>
      </w:r>
    </w:p>
    <w:p>
      <w:pPr>
        <w:pStyle w:val="NormaleWeb"/>
        <w:rPr/>
      </w:pPr>
      <w:r>
        <w:rPr/>
        <w:t xml:space="preserve">Quest’ultimo principio è stato ribadito dal Tar Lombardia-sez.Milano- 26 gennaio 2009 n.214, secondo il quale “…Il diritto costituzionale di rifiutare le cure, come descritto dalla Suprema Corte, è un diritto di libertà assoluto, il cui dovere di rispetto si impone </w:t>
      </w:r>
      <w:r>
        <w:rPr>
          <w:rStyle w:val="Emphasis"/>
        </w:rPr>
        <w:t>erga omnes</w:t>
      </w:r>
      <w:r>
        <w:rPr/>
        <w:t>, nei confronti di chiunque intrattenga con l’ammalato il rapporto di cura, non importa se operante all’interno di una struttura sanitaria pubblica o privata.</w:t>
        <w:br/>
        <w:t>La manifestazione di tale consapevole rifiuto rende quindi doverosa la sospensione di mezzi terapeutici il cui impiego non dia alcuna speranza di uscita dallo stato vegetativo in cui versa la paziente e non corrisponda con il metodo dei valori e la visione di vita dignitosa che è propria del soggetto.Qualora l’ammalato decida di rifiutare le cure (ove incapace, tramite rappresentante legale debitamente autorizzato dal Giudice Tutelare), tale ultima manifestazione di rifiuto farebbe immediatamente venire meno il titolo giuridico di legittimazione del trattamento sanitario (ovvero il consenso informato), costituente imprescindibile presupposto di liceità del trattamento sanitario medesimo, venendo a sorgere l’obbligo giuridico (prima ancora che professionale o deontologico) del medico di interrompere la somministrazione di messi terapeutici indesiderati.”</w:t>
      </w:r>
    </w:p>
    <w:p>
      <w:pPr>
        <w:pStyle w:val="NormaleWeb"/>
        <w:rPr/>
      </w:pPr>
      <w:r>
        <w:rPr/>
        <w:t>E parimenti l’art.3 della Carta di Nizza  -che   a partire dall’1 dicembre 2009 ha assunto carattere giuridico vincolante in forza dell’entrata in vigore del Trattato di Lisbona- a prevedere che «ogni individuo ha diritto alla propria integrità fisica e psichica» e che nell’ambito della medicina e della biologia deve essere in particolare rispettato, tra gli altri, «il consenso libero e informato della persona interessata, secondo le modalità definite dalla legge».</w:t>
      </w:r>
    </w:p>
    <w:p>
      <w:pPr>
        <w:pStyle w:val="NormaleWeb"/>
        <w:rPr/>
      </w:pPr>
      <w:r>
        <w:rPr/>
        <w:t>Anche l’art.8 della Convenzione europea per la salvaguardia dei diritti umani viene indicato come parametro normativo rivolto a tutelare il principio dell’autodeterminazione, se solo esso viene collegato alla giurisprudenza che quotidianamente ne vivifica e  qualifica il contenuto, bastando all’uopo ricordare i precedenti della Corte europea dei diritti umani nei quali tale principio è stato espresso.</w:t>
      </w:r>
    </w:p>
    <w:p>
      <w:pPr>
        <w:pStyle w:val="NormaleWeb"/>
        <w:rPr/>
      </w:pPr>
      <w:r>
        <w:rPr>
          <w:lang w:val="en-GB"/>
        </w:rPr>
        <w:t xml:space="preserve">Fu, infatti, dapprima Corte dir.uomo 29 aprile 2002, </w:t>
      </w:r>
      <w:r>
        <w:rPr>
          <w:rStyle w:val="Emphasis"/>
          <w:lang w:val="en-GB"/>
        </w:rPr>
        <w:t xml:space="preserve">Pretty c.Regno Unito, </w:t>
      </w:r>
      <w:r>
        <w:rPr>
          <w:lang w:val="en-GB"/>
        </w:rPr>
        <w:t>a precisare che</w:t>
      </w:r>
      <w:r>
        <w:rPr>
          <w:rStyle w:val="Emphasis"/>
          <w:lang w:val="en-GB"/>
        </w:rPr>
        <w:t xml:space="preserve"> </w:t>
      </w:r>
      <w:r>
        <w:rPr>
          <w:lang w:val="en-GB"/>
        </w:rPr>
        <w:t> “…In the sphere of medical treatment, the refusal to accept a particular treatment might, inevitably, lead to a fatal outcome, yet the imposition of medical treatment, without the consent of a mentally competent adult patient, would interfere with a person's physical integrity in a manner capable of engaging the rights protected under Article 8 § 1 of the Convention”, pure aggiungendo che “…As stated by Lord Hope, the way she chooses to pass the closing moments of her life is part of the act of living, and she has a right to ask that this too must be respected”.</w:t>
      </w:r>
    </w:p>
    <w:p>
      <w:pPr>
        <w:pStyle w:val="NormaleWeb"/>
        <w:rPr/>
      </w:pPr>
      <w:r>
        <w:rPr/>
        <w:t xml:space="preserve">Analogamente, l’esistenza di un diritto fondamentale della persona all’autodeterminazione rispetto ai trattamenti sanitari incidenti sulla persona è stato ribadito  da Corte dir.uomo, 20 marzo 2007, </w:t>
      </w:r>
      <w:r>
        <w:rPr>
          <w:rStyle w:val="Emphasis"/>
        </w:rPr>
        <w:t>Tysia c.Polonia</w:t>
      </w:r>
      <w:r>
        <w:rPr/>
        <w:t xml:space="preserve">(r.5410/03) ove si è chiarito che &lt;&lt;… </w:t>
      </w:r>
      <w:r>
        <w:rPr>
          <w:lang w:val="en-GB"/>
        </w:rPr>
        <w:t xml:space="preserve">“private life” is a broad term, encompassing, </w:t>
      </w:r>
      <w:r>
        <w:rPr>
          <w:rStyle w:val="Emphasis"/>
          <w:lang w:val="en-GB"/>
        </w:rPr>
        <w:t>inter alia</w:t>
      </w:r>
      <w:r>
        <w:rPr>
          <w:lang w:val="en-GB"/>
        </w:rPr>
        <w:t>, aspects of an individual's physical and social identity including the right to personal autonomy, personal development and to establish and develop relationships with other human beings and the outside world…. Furthermore, while the Convention does not guarantee as such a right to any specific level of medical care, the Court has previously held that private life includes a person's physical and psychological integrity and that the State is also under a positive obligation to secure to its citizens their right to effective respect for this integrity.&gt;&gt;</w:t>
      </w:r>
    </w:p>
    <w:p>
      <w:pPr>
        <w:pStyle w:val="NormaleWeb"/>
        <w:rPr/>
      </w:pPr>
      <w:r>
        <w:rPr/>
        <w:t xml:space="preserve">E’ poi sufficiente rammentare che il </w:t>
      </w:r>
      <w:r>
        <w:rPr>
          <w:rStyle w:val="StrongEmphasis"/>
        </w:rPr>
        <w:t>codice deontologico</w:t>
      </w:r>
      <w:r>
        <w:rPr/>
        <w:t xml:space="preserve"> medico stabilisce che il consenso al trattamento medico da eseguirsi su persone incapaci deve essere espresso dal rappresentante legale, pur incombendo sul medico l’obbligo di </w:t>
      </w:r>
      <w:r>
        <w:rPr>
          <w:rStyle w:val="StrongEmphasis"/>
        </w:rPr>
        <w:t>dare informazioni</w:t>
      </w:r>
      <w:r>
        <w:rPr/>
        <w:t xml:space="preserve"> all’infermo maggiore di età –per quel che qui rileva- e di tenere conto della sua volontà, compatibilmente con la capacità di comprensione e fermo restando il rispetto dei diritti del legale rappresentante-artt.33 e 34 c.deontologico-. Occorre poi precisare che nel codice di deontologia medica emerge come la volontà di rifiuto alle cure della persona  incapace non sia vincolante per i sanitari, se è vero che nell’art.35 si chiarisce che «in presenza di documentato rifiuto di </w:t>
      </w:r>
      <w:r>
        <w:rPr>
          <w:rStyle w:val="Emphasis"/>
          <w:b/>
          <w:bCs/>
        </w:rPr>
        <w:t>persona capace</w:t>
      </w:r>
      <w:r>
        <w:rPr/>
        <w:t>», il medico deve «in ogni caso» «desistere dai conseguenti atti diagnostici e/o curativi, non essendo consentito alcun trattamento medico contro la volontà della persona».</w:t>
      </w:r>
    </w:p>
    <w:p>
      <w:pPr>
        <w:pStyle w:val="NormaleWeb"/>
        <w:rPr/>
      </w:pPr>
      <w:r>
        <w:rPr/>
        <w:t>Per quel che invece riguarda lo specifico tema della capacità di esprimere il consenso di persone incapaci, a livello normativo interno merita di essere menzionato l’art. 4 del d.lgs. 24 giugno 2003, n. 211 (Attuazione della direttiva 2001/20/CE relativa all’applicazione della buona pratica clinica nell’esecuzione delle sperimentazioni cliniche di medicinali per uso clinico), ove si chiarisce che la sperimentazione clinica degli adulti incapaci che non hanno dato o non hanno rifiutato il loro consenso informato prima che insorgesse l’incapacità è possibile a condizione, tra l’altro, che «sia stato ottenuto il consenso informato del legale rappresentante».Tale consenso «deve rappresentare la presunta volontà del soggetto»-v. anche art. 13 legge 22 maggio 1978, n. 194 in tema di interruzione volontaria della gravidanza-.</w:t>
      </w:r>
    </w:p>
    <w:p>
      <w:pPr>
        <w:pStyle w:val="NormaleWeb"/>
        <w:rPr/>
      </w:pPr>
      <w:r>
        <w:rPr/>
        <w:t>Inoltre, rileva in particolare l’art.6 della Convenzione di Oviedo- trattato internazionale reso esecutivo con la legge 28 marzo 2001, n. 145, privo di efficacia giuridica vincolante in ragione del mancato deposito dello strumento di ratifica ma dotato, nondimeno, di “</w:t>
      </w:r>
      <w:r>
        <w:rPr>
          <w:rStyle w:val="Emphasis"/>
        </w:rPr>
        <w:t xml:space="preserve">una funzione ausiliaria sul piano interpretativo” </w:t>
      </w:r>
      <w:r>
        <w:rPr/>
        <w:t> dovendo “…</w:t>
      </w:r>
      <w:r>
        <w:rPr>
          <w:rStyle w:val="Emphasis"/>
        </w:rPr>
        <w:t>essere utilizzato nell’interpretazione di norme interne al fine di dare a queste una lettura il più possibile ad esso conforme</w:t>
      </w:r>
      <w:r>
        <w:rPr/>
        <w:t>” (cfr.Cass.16 ottobre 2007 n.21748)-che, all’art. 6, sotto la rubrica “protezione delle persone che non hanno la capacità di dare consenso” prevede specifiche disposizioni di seguito riportate:</w:t>
        <w:br/>
        <w:t>«</w:t>
      </w:r>
      <w:r>
        <w:rPr>
          <w:rStyle w:val="Emphasis"/>
        </w:rPr>
        <w:t xml:space="preserve">1. Sotto riserva degli articoli 17 e 20, un intervento non può essere effettuato su una persona che non ha </w:t>
      </w:r>
      <w:r>
        <w:rPr>
          <w:rStyle w:val="Emphasis"/>
          <w:b/>
          <w:bCs/>
        </w:rPr>
        <w:t>capacità di dare consenso</w:t>
      </w:r>
      <w:r>
        <w:rPr>
          <w:rStyle w:val="Emphasis"/>
        </w:rPr>
        <w:t xml:space="preserve">, se non per un diretto beneficio della stessa. </w:t>
      </w:r>
      <w:r>
        <w:rPr>
          <w:i/>
          <w:iCs/>
        </w:rPr>
        <w:br/>
      </w:r>
      <w:r>
        <w:rPr>
          <w:rStyle w:val="Emphasis"/>
        </w:rPr>
        <w:t xml:space="preserve">….3. Allorquando, secondo la legge, un maggiorenne, a causa di un handicap mentale, di una malattia o per un motivo similare, non ha la capacità di dare consenso ad un intervento, questo non può essere effettuato senza l’autorizzazione del suo </w:t>
      </w:r>
      <w:r>
        <w:rPr>
          <w:rStyle w:val="StrongEmphasis"/>
          <w:i/>
          <w:iCs/>
        </w:rPr>
        <w:t>rappresentante</w:t>
      </w:r>
      <w:r>
        <w:rPr>
          <w:rStyle w:val="Emphasis"/>
        </w:rPr>
        <w:t>, di un’autorità o di una persona o di un organo designato dalla legge. La persona interessata deve nei limiti del possibile essere associata alla procedura di autorizzazione</w:t>
      </w:r>
      <w:r>
        <w:rPr/>
        <w:t>».</w:t>
      </w:r>
    </w:p>
    <w:p>
      <w:pPr>
        <w:pStyle w:val="NormaleWeb"/>
        <w:rPr>
          <w:lang w:val="en-GB"/>
        </w:rPr>
      </w:pPr>
      <w:r>
        <w:rPr/>
        <w:t xml:space="preserve">Assume parimenti valore il rapporto esplicativo alla Convenzione, rilevante ai fini dell’individuazione degli scopi della Convenzione medesima  -in </w:t>
      </w:r>
      <w:hyperlink r:id="rId2">
        <w:r>
          <w:rPr>
            <w:rStyle w:val="InternetLink"/>
          </w:rPr>
          <w:t>http://conventions.coe.int/treaty/EN/Reports/Html/164.htm -</w:t>
        </w:r>
      </w:hyperlink>
      <w:r>
        <w:rPr/>
        <w:t xml:space="preserve"> v., sub art.6, p.41/46: “…</w:t>
      </w:r>
      <w:r>
        <w:rPr>
          <w:rStyle w:val="Emphasis"/>
        </w:rPr>
        <w:t xml:space="preserve">41. </w:t>
      </w:r>
      <w:r>
        <w:rPr>
          <w:rStyle w:val="Emphasis"/>
          <w:lang w:val="en-GB"/>
        </w:rPr>
        <w:t xml:space="preserve">Some individuals may not be able to give full and valid consent to an intervention due to either their age (minors) or their mental incapacity. It is therefore necessary to specify the conditions under which an intervention may be carried out on these people in order to ensure their protection.42. The incapacity to consent referred to in this article must be understood in the context of a given intervention. However, account has been taken of the diversity of legal systems in Europe: in some countries the patient's capacity to consent must be verified for each intervention taken individually, while in others the system is based on the institution of legal incapacitation, whereby a person may be declared incapable of consenting to one or several types of act. Since the purpose of the Convention is not to introduce a single system for the whole of Europe but to protect persons who are not able to give their consent, the reference in the text to domestic law seems necessary: it is for domestic law in each country to determine, in its own way, whether or not persons are capable of consenting to an intervention and taking account of the need to deprive persons of their capacity for autonomy only where it is necessary in their best interests.43. </w:t>
      </w:r>
      <w:r>
        <w:rPr>
          <w:rStyle w:val="StrongEmphasis"/>
          <w:i/>
          <w:iCs/>
          <w:lang w:val="en-GB"/>
        </w:rPr>
        <w:t>However, in order to protect the fundamental rights of the human being, and in particular to avoid the application of discriminatory criteria, paragraph 3 lists the reasons why an adult may be considered incapable of consenting under domestic law, namely a mental disability, a disease or similar reasons. The term "similar reasons" refers to such situations as accidents or states of coma, for example, where the patient is unable to formulate his or her wishes or to communicate them</w:t>
      </w:r>
      <w:r>
        <w:rPr>
          <w:rStyle w:val="Emphasis"/>
          <w:lang w:val="en-GB"/>
        </w:rPr>
        <w:t xml:space="preserve"> (see also paragraph 57 below on emergency situations). If adults have been declared incapable but at a certain time do not suffer from a reduced mental capacity (for example because their illness improves favourably), they must, according to Article 5, themselves consent.44. Whenever a person is acknowledged to be incapable of giving consent, the Convention establishes the principle of protection whereby, according to paragraph 1, the intervention must be for the direct benefit of the person. Deviation from this rule is possible in only two cases, covered by Articles 17 and 20 of the Convention, on medical research and the removal of regenerative tissue respectively.…</w:t>
      </w:r>
      <w:r>
        <w:rPr>
          <w:rStyle w:val="StrongEmphasis"/>
          <w:lang w:val="en-GB"/>
        </w:rPr>
        <w:t xml:space="preserve">46. </w:t>
      </w:r>
      <w:r>
        <w:rPr>
          <w:rStyle w:val="Emphasis"/>
          <w:b/>
          <w:bCs/>
          <w:lang w:val="en-GB"/>
        </w:rPr>
        <w:t>Furthermore, the participation of adults not able to consent in decisions must not be totally ruled out. This idea is reflected in the obligation to involve the adult in the authorisation procedure whenever possible. Thus, it will be necessary to explain to them the significance and circumstances of the intervention and then obtain their opinion</w:t>
      </w:r>
      <w:r>
        <w:rPr>
          <w:rStyle w:val="StrongEmphasis"/>
          <w:lang w:val="en-GB"/>
        </w:rPr>
        <w:t>”.</w:t>
      </w:r>
    </w:p>
    <w:p>
      <w:pPr>
        <w:pStyle w:val="NormaleWeb"/>
        <w:rPr/>
      </w:pPr>
      <w:r>
        <w:rPr/>
        <w:t>La relazione esplicativa dà così conto del fatto che il consenso al trattamento sanitario da parte di chi non è capace di prestare una manifestazione di volontà va espresso in relazione alla singola legislazione nazionale e spiega le ragioni che giustificano l’intervento di un terzo in favore del soggetto individuandole, appunto, nell’esigenza di proteggere da effetti discriminatori quello stesso oggetto che non potrebbe prestare un valido consenso-</w:t>
      </w:r>
      <w:r>
        <w:rPr>
          <w:rStyle w:val="Emphasis"/>
          <w:b/>
          <w:bCs/>
        </w:rPr>
        <w:t>However, in order to protect the fundamental rights of the human being, and in particular to avoid the application of discriminatory criteria, paragraph 3 lists the reasons why an adult may be considered incapable of consenting under domestic law, namely a mental disability, a disease or similar reasons</w:t>
      </w:r>
      <w:r>
        <w:rPr/>
        <w:t>-Viene messo in evidenza che anche l’incapace, se tornato in condizioni di comprendere la rilevanza dell’intervento,  deve potere essere messo in condizione di prestare il propri consenso ai sensi dell’art.5 della stessa Convenzione.</w:t>
      </w:r>
    </w:p>
    <w:p>
      <w:pPr>
        <w:pStyle w:val="NormaleWeb"/>
        <w:rPr/>
      </w:pPr>
      <w:r>
        <w:rPr/>
        <w:t xml:space="preserve">La disposizione appena evocata va messa in relazione a quella contenuta nell'art.8 della stessa Convenzione- </w:t>
      </w:r>
      <w:r>
        <w:rPr>
          <w:rStyle w:val="Emphasis"/>
        </w:rPr>
        <w:t>Situazioni d’urgenza</w:t>
      </w:r>
      <w:r>
        <w:rPr/>
        <w:t>"-secondo il quale "...Allorquando in ragione di una situazione d’urgenza, il consenso appropriato non può essere ottenuto, si potrà procedere immediatamente a qualsiasi intervento medico indispensabile per il beneficio della salute della persona interessata."</w:t>
      </w:r>
    </w:p>
    <w:p>
      <w:pPr>
        <w:pStyle w:val="NormaleWeb"/>
        <w:rPr>
          <w:lang w:val="en-GB"/>
        </w:rPr>
      </w:pPr>
      <w:r>
        <w:rPr/>
        <w:t>Particolarmente utile, anche in questa occasione, appare il rapporto esplicativo(p.56, 57, 58 e 59), nel quale si chiarisce che ".</w:t>
      </w:r>
      <w:r>
        <w:rPr>
          <w:rStyle w:val="Emphasis"/>
        </w:rPr>
        <w:t xml:space="preserve">In emergencies, doctors may be faced with a conflict of duties between their obligations to provide care and seek the patient's consent. </w:t>
      </w:r>
      <w:r>
        <w:rPr>
          <w:rStyle w:val="Emphasis"/>
          <w:lang w:val="en-GB"/>
        </w:rPr>
        <w:t>This article allows the practitioner to act immediately in such situations without waiting until the consent of the patient or the authorisation of the legal representative where appropriate can be given. As it departs from the general rule laid down in Articles 5 and 6, it is accompanied by conditions. First, this possibility is restricted to emergencies which prevent the practitioner from obtaining the appropriate consent. The article applies both to persons who are capable and to persons who are unable either de jure or de facto to give consent. An example that might be put forward is that of a patient in a coma who is thus unable to give his consent (see also paragraph 43 above), or that of a doctor who is unable to contact an incapacitated person's legal representative who would normally have to authorise an urgent intervention. Even in emergency situations, however, health care professionals must make every reasonable effort to determine what the patient would want. Next, the possibility is limited solely to medically necessary interventions which can not be delayed. Interventions for which a delay is acceptable are excluded. However, this possibility is not reserved for life-saving interventions.Lastly, the article specifies that the intervention must be carried out for the immediate benefit of the individual concerned.</w:t>
      </w:r>
    </w:p>
    <w:p>
      <w:pPr>
        <w:pStyle w:val="NormaleWeb"/>
        <w:rPr/>
      </w:pPr>
      <w:r>
        <w:rPr/>
        <w:t>Ancora una volta, il rapporto esplicativo rende chiaro come l'impossibilità di ottenere il consenso da una persona in situazioni di emergenza non impedisce  al sanitario di porre in essere interventi terapeutici, ancora una volta delineando i paletti entro i quali ciò può essere praticato- a)situazione di emergenza;b) interventi salva-vita o comunque indirizzati in via esclusiva al miglioramento delle condizioni di salute;c) improcrastinabilità dell'intervento;d) individuazione, nei limiti del possibile, di quale sarebbe stata la volontà del paziente-.</w:t>
      </w:r>
    </w:p>
    <w:p>
      <w:pPr>
        <w:pStyle w:val="NormaleWeb"/>
        <w:rPr/>
      </w:pPr>
      <w:r>
        <w:rPr/>
        <w:t>Esce dunque pienamente confermato dal complesso reticolo di disposizioni normative sopra ricordate che in tanto l’intervento terapeutico può essere eseguito, in quanto lo stesso sia fatto “nell’esclusivo interesse del soggetto che quel trattamento ha necessità di eseguire, come del resto l’art.6 della Convenzione precisa in termini inequivocabili-…un intervento non può essere effettuato su una persona che non ha capacità di dare consenso, se non per un diretto beneficio della stessa.-</w:t>
      </w:r>
    </w:p>
    <w:p>
      <w:pPr>
        <w:pStyle w:val="NormaleWeb"/>
        <w:rPr/>
      </w:pPr>
      <w:r>
        <w:rPr/>
        <w:t>Di ciò sembra consapevole la Corte di Cassazione che, nella recente sentenza n. n. 13089 del 2010, esaminando un ricorso proposto da un tutore che intendeva sollecitare il riconoscimento per via giudiziaria di un trattamento sanitario necessario per il suo benessere  rifiutato da  un interdetto che secondo le valutazioni compiute dal c.t.u. non era in grado di comprendere la portata del trattamento stesso proprio a causa della sua patologia, nel dichiarare inammissibile il reclamo, ha rilevato l'assenza di interesse a ricorrere del tutore in relazione al provvedimento reso dal Tribunale &lt;&lt;</w:t>
      </w:r>
      <w:r>
        <w:rPr>
          <w:rStyle w:val="Emphasis"/>
        </w:rPr>
        <w:t>una volta che con il reclamo lo stesso aveva rappresentato al Tribunale l'assoluta necessità per l'interdetto dell'intervento terapeutico in questione, reiterando la richiesta di autorizzazione al ricovero dell'interdetto contro la sua volontà, presso il C.T.A. n. (OMISSIS) di Palermo, per consentirne la riabilitazione psichiatrica (pag. 2 sent.). E che il Tribunale, da un lato ha riconosciuto la fondatezza della richiesta, accertando tramite consulenza tecnica che il D. M. era affetto da disturbi schizoaffettivi con episodi di tipo psicotico che ne avevano comportato l'interdizione; che l'eventuale rifiuto di farmaci avrebbe provocato un notevole peggioramento delle sue condizioni nonché comportamenti aggressivi pregiudizievoli per la sua salute e per l'incolumità dei terzi. E che per converso il ricovero presso il C.T.A. richiesto dal tutore comporterebbe per l'interdetto non soltanto la possibilità di giovarsi della opportuna farmacoterapia,ma anche di usufruire di un trattamento sanitario abilitativo idoneo a migliorare la propria condizione di salute, ad evitare pregiudizi a terzi e perfino a tentare un programma a medio e lungo termine per l'eventuale reinserimento nella sua abitazione. E dall'altro lato ha interamente accolto la richiesta in tali sensi formulata dal tutore, fondata sull'evidente presupposto che il D. M., ove fosse stato capace di comprenderne la necessità ed i benefici dallo stesso derivanti, avrebbe acconsentito a sottoporsi a siffatto trattamento; autorizzandolo a richiedere il necessario trattamento sanitario psichiatrico in nome e per conto del medesimo interdetto presso le autorità competenti,in esso compreso il ricovero presso il C.T.A. n. (OMISSIS) di Palermo, per consentirne la riabilitazione psichiatrica e per stabilire il necessario programma terapeutico onde tentarne un futuro reinserimento nella propria abitazione. E conferendogli al riguardo i poteri richiesti, soggetti soltanto al consueto vincolo (già immanente peraltro alla funzione di tutore) che egli debba agire sempre e comunque nell'esclusivo interesse dell'incapace: in attuazione del precetto generale contenuto nell'art. 6 della Convenzione di Oviedo - rubricato Protection des personnes n'ayant la capacitè de consentir - il quale prevede che "Lorsque, selon la loi, un majeur n'a pas, en raison d'un handicap mental, d'une maladie ou pour un motif similaire, la capacitè de consentir à une intervention, celle-ci ne peut atre effectuee sans l'autorisation de son representant, d'une autorità ou d'une personne ou instance designee par la loi", precisando che "une intervention ne peut etre effectuee sur une personne n'ayant pas la capacitè de consentir, que pour son benefice direct"&gt;&gt;.</w:t>
      </w:r>
    </w:p>
    <w:p>
      <w:pPr>
        <w:pStyle w:val="NormaleWeb"/>
        <w:rPr/>
      </w:pPr>
      <w:r>
        <w:rPr/>
        <w:t>Del resto, prima dell’introduzione di tale misura di protezione, del resto, lo stesso giudice di legittimità non aveva mancato di considerare possibile l’intervento del tutore in ipotesi di assoluta necessità di sostituzione della volontà del soggetto anche in assenza di patrimoni da proteggere proprio nel caso in  cui la sopravvivenza è messa in pericolo da un  rifiuto (determinato da infermità psichica) ad interventi esterni di assistenza quali il ricovero in luogo sicuro e salubre od anche il ricovero in ospedale per urgenti e necessari interventi sanitari-cfr.Cass. 18 dicembre 1989, n. 5652-.</w:t>
      </w:r>
    </w:p>
    <w:p>
      <w:pPr>
        <w:pStyle w:val="NormaleWeb"/>
        <w:rPr/>
      </w:pPr>
      <w:r>
        <w:rPr/>
        <w:t>E’ poi la Convenzione sui diritti delle persone con disabilità, varata a New York il 13 dicembre 2006 e ratificata in Italia con la legge 3 marzo 2009 n. 18 a segnare un passo in avanti notevole verso la protezione delle persone con disabilità e ad offrire all'interrete ulteriori spunti di riflessione, pienamente omogenei rispetto a quelli fin qui esposti.</w:t>
      </w:r>
    </w:p>
    <w:p>
      <w:pPr>
        <w:pStyle w:val="NormaleWeb"/>
        <w:rPr/>
      </w:pPr>
      <w:r>
        <w:rPr/>
        <w:t>La stessa, infatti, riconosce già nelle premesse espressamente (lett. N del preambolo) “l’importanza per le persone con disabilità della loro autonomia ed indipendenza individuale, compresa la libertà di compiere le proprie scelte”  e (lett. P del preambolo) l’importanza all’accessibilità alle strutture fisiche, sociali, economiche e culturali ed alla salute per consentire alle persone con disabilità di godere pienamente di tutti i diritti umani e delle libertà fondamentali.</w:t>
      </w:r>
    </w:p>
    <w:p>
      <w:pPr>
        <w:pStyle w:val="NormaleWeb"/>
        <w:rPr/>
      </w:pPr>
      <w:r>
        <w:rPr/>
        <w:t>I diritti fondamentali dei disabili costituiscono, dunque, la stella polare dello strumento internazionale, come si evince dalla lett. J-del preambolo- ove si riconosce la necessità di promuovere e proteggere i diritti umani di tutte le persone con disabilità, incluse quelle che richiedono un maggiore sostegno-.</w:t>
      </w:r>
    </w:p>
    <w:p>
      <w:pPr>
        <w:pStyle w:val="NormaleWeb"/>
        <w:rPr/>
      </w:pPr>
      <w:r>
        <w:rPr/>
        <w:t>Uno degli obiettivi primari dello strumento convenzionale è quello di rimuovere le discriminazioni in danno dei disabili-definiti come  le persone che presentano durature menomazioni fisiche, mentali, intellettuali o sensoriali che in interazione con barriere di diversa natura possono ostacolare la loro piena ed effettiva partecipazione nella società su base di eguaglianza con altri.</w:t>
      </w:r>
    </w:p>
    <w:p>
      <w:pPr>
        <w:pStyle w:val="NormaleWeb"/>
        <w:rPr/>
      </w:pPr>
      <w:r>
        <w:rPr/>
        <w:t>L'art.2, in particolare, chiarisce che " per “discriminazione fondata sulla disabilità” si intende qualsivoglia distinzione, esclusione o restrizione sulla base della disabilità che abbia lo scopo o l’effetto di pregiudicare o annullare il riconoscimento, il godimento e l’esercizio, su base di uguaglianza con gli altri, di tutti i diritti umani e delle libertà fondamentali in campo politico, economico, sociale, culturale, civile o in qualsiasi altro campo. Essa include ogni forma di discriminazione, compreso il rifiuto di un accomodamento ragionevole".</w:t>
      </w:r>
    </w:p>
    <w:p>
      <w:pPr>
        <w:pStyle w:val="NormaleWeb"/>
        <w:rPr/>
      </w:pPr>
      <w:r>
        <w:rPr/>
        <w:t>Si aggiunge, subito dopo, che &lt;&lt;per “accomodamento ragionevole” si intendono le modifiche e gli adattamenti necessari ed appropriati che non impongano un onere sproporzionato o eccessivo adottati, ove ve ne sia necessità in casi particolari, per garantire alle persone con disabilità il godimento e l’esercizio, su base di uguaglianza con gli altri, di tutti i diritti umani e delle libertà fondamentali;...&gt;&gt;</w:t>
      </w:r>
    </w:p>
    <w:p>
      <w:pPr>
        <w:pStyle w:val="NormaleWeb"/>
        <w:rPr/>
      </w:pPr>
      <w:r>
        <w:rPr/>
        <w:t>E' poi la lettura delle singole disposizioni ad evidenziare la rilevanza di taluni diritti all'interno del complesso reticolo di protezione offerto ai disabili.</w:t>
      </w:r>
    </w:p>
    <w:p>
      <w:pPr>
        <w:pStyle w:val="NormaleWeb"/>
        <w:rPr/>
      </w:pPr>
      <w:r>
        <w:rPr/>
        <w:t>Ciò si coglie, in particolare, dalla lettura dell'art.10 -“Gli Stati Parti riaffermano che il diritto alla vita è connaturato alla persona umana ed adottano tutte le misure necessarie a garantire l’effettivo godimento di tale diritto da parte delle persone con disabilità (...)”-.</w:t>
      </w:r>
    </w:p>
    <w:p>
      <w:pPr>
        <w:pStyle w:val="NormaleWeb"/>
        <w:rPr/>
      </w:pPr>
      <w:r>
        <w:rPr/>
        <w:t>La riaffermazione del diritto alla vita rende chiaro che nei confronti del disabile esso va difeso in ogni istante della vita, a partire dal concepimento e fino alla morte naturale.</w:t>
      </w:r>
    </w:p>
    <w:p>
      <w:pPr>
        <w:pStyle w:val="NormaleWeb"/>
        <w:rPr/>
      </w:pPr>
      <w:r>
        <w:rPr/>
        <w:t xml:space="preserve">La sola apparente ovvietà di siffatta affermazione dimostra, per converso, come tale strumento abbia come elemento fondamentale quello della </w:t>
      </w:r>
      <w:r>
        <w:rPr>
          <w:rStyle w:val="Emphasis"/>
        </w:rPr>
        <w:t xml:space="preserve">effettività  </w:t>
      </w:r>
      <w:r>
        <w:rPr/>
        <w:t>della tutela.</w:t>
      </w:r>
    </w:p>
    <w:p>
      <w:pPr>
        <w:pStyle w:val="NormaleWeb"/>
        <w:rPr/>
      </w:pPr>
      <w:r>
        <w:rPr/>
        <w:t xml:space="preserve">La dimensione della tutela dei  diritti nella Convenzione è appunto quella che individua, a carico dello Stato, non solo un dovere di  protezione dei diritti, ma anche un </w:t>
      </w:r>
      <w:r>
        <w:rPr>
          <w:rStyle w:val="Emphasis"/>
        </w:rPr>
        <w:t xml:space="preserve">obbligo positivo </w:t>
      </w:r>
      <w:r>
        <w:rPr/>
        <w:t> di protezione.</w:t>
      </w:r>
    </w:p>
    <w:p>
      <w:pPr>
        <w:pStyle w:val="NormaleWeb"/>
        <w:rPr/>
      </w:pPr>
      <w:r>
        <w:rPr/>
        <w:t>Dunque la Convenzione in esame  non garantisce solo una serie di “</w:t>
      </w:r>
      <w:r>
        <w:rPr>
          <w:rStyle w:val="Emphasis"/>
        </w:rPr>
        <w:t xml:space="preserve">libertà da” </w:t>
      </w:r>
      <w:r>
        <w:rPr/>
        <w:t>(per effetto delle quali sullo Stato incombe un divieto di ingerenza), ma anche corrispondenti “</w:t>
      </w:r>
      <w:r>
        <w:rPr>
          <w:rStyle w:val="Emphasis"/>
        </w:rPr>
        <w:t xml:space="preserve">libertà di” </w:t>
      </w:r>
      <w:r>
        <w:rPr/>
        <w:t>che lo Stato ha l’obbligo di assicurare attraverso condotte positive.</w:t>
      </w:r>
    </w:p>
    <w:p>
      <w:pPr>
        <w:pStyle w:val="NormaleWeb"/>
        <w:rPr/>
      </w:pPr>
      <w:r>
        <w:rPr/>
        <w:t xml:space="preserve">Ciò si coglie in modo ancorpiù chiaro esaminando l'art.12, ove si precisa che “Gli Stati devono assicurare che le misure relative all’esercizio della capacità giuridica </w:t>
      </w:r>
      <w:r>
        <w:rPr>
          <w:rStyle w:val="Emphasis"/>
        </w:rPr>
        <w:t>rispettino i diritti, la volontà e le preferenze della persona</w:t>
      </w:r>
      <w:r>
        <w:rPr/>
        <w:t xml:space="preserve">, </w:t>
      </w:r>
      <w:r>
        <w:rPr>
          <w:rStyle w:val="Emphasis"/>
        </w:rPr>
        <w:t>che siano scevre da ogni conflitto di interesse e da ogni influenza indebita, che siano proporzionate e adatte alle condizioni della persona, che siano applicate per il più breve tempo possibile e siano soggette a periodica revisione da parte di una autorità competente, indipendente ed imparziale o di un organo giudiziario</w:t>
      </w:r>
      <w:r>
        <w:rPr/>
        <w:t>”. Torna, ancora una volta, la duplice attenzione alla necessità di garantire al disabile il pieno e consapevole esercizio dei diritti da parte del disabile senza che la condizione particolare nella quale lo stesso versa possa costituire un limite all'esercizio dei diritti anzidetti.</w:t>
      </w:r>
    </w:p>
    <w:p>
      <w:pPr>
        <w:pStyle w:val="NormaleWeb"/>
        <w:rPr/>
      </w:pPr>
      <w:r>
        <w:rPr/>
        <w:t>Ciò si coglie in modo ancora più pregnante esaminando l’art.25 della stessa Convenzione, allorché si chiarisce che “</w:t>
      </w:r>
      <w:r>
        <w:rPr>
          <w:rStyle w:val="Emphasis"/>
          <w:b/>
          <w:bCs/>
        </w:rPr>
        <w:t>Gli Stati Parti riconoscono che le persone con disabilità hanno il diritto di godere del migliore stato di salute possibile</w:t>
      </w:r>
      <w:r>
        <w:rPr>
          <w:rStyle w:val="Emphasis"/>
        </w:rPr>
        <w:t>, senza discriminazioni fondate sulla disabilità.</w:t>
      </w:r>
      <w:r>
        <w:rPr/>
        <w:t xml:space="preserve"> </w:t>
      </w:r>
      <w:r>
        <w:rPr>
          <w:rStyle w:val="Emphasis"/>
        </w:rPr>
        <w:t>Gli Stati Parti adottano tutte le misure adeguate a garantire loro l'accesso a servizi sanitari che tengano conto delle specifiche differenze di genere, inclusi i servizi di riabilitazione.</w:t>
      </w:r>
      <w:r>
        <w:rPr/>
        <w:t xml:space="preserve"> In particolare, gli Stati Parti devono:</w:t>
      </w:r>
    </w:p>
    <w:p>
      <w:pPr>
        <w:pStyle w:val="NormaleWeb"/>
        <w:rPr/>
      </w:pPr>
      <w:r>
        <w:rPr/>
        <w:t>(a) fornire alle persone con disabilità servizi sanitari gratuiti o a costi accessibili, che coprano la stessa varietà e che siano della stessa qualità dei servizi e programmi sanitari forniti alle altre persone, compresi i servizi sanitari nella sfera della salute sessuale e riproduttiva e i programmi di salute pubblica destinati alla popolazione;</w:t>
      </w:r>
    </w:p>
    <w:p>
      <w:pPr>
        <w:pStyle w:val="NormaleWeb"/>
        <w:rPr/>
      </w:pPr>
      <w:r>
        <w:rPr/>
        <w:t>(b) fornire alle persone con disabilità i servizi sanitari di cui hanno necessità proprio in ragione delle loro disabilità, compresi i servizi di diagnosi precoce e di intervento d'urgenza, e i servizi destinati a ridurre al minimo ed a prevenire ulteriori disabilità, segnatamente tra i minori e gli anziani;</w:t>
      </w:r>
    </w:p>
    <w:p>
      <w:pPr>
        <w:pStyle w:val="NormaleWeb"/>
        <w:rPr/>
      </w:pPr>
      <w:r>
        <w:rPr/>
        <w:t>(c) fornire questi servizi sanitari alle persone con disabilità il più vicino possibile alle proprie comunità, comprese le aree rurali;</w:t>
      </w:r>
    </w:p>
    <w:p>
      <w:pPr>
        <w:pStyle w:val="NormaleWeb"/>
        <w:rPr/>
      </w:pPr>
      <w:r>
        <w:rPr/>
        <w:t xml:space="preserve">(d) richiedere agli specialisti sanitari di prestare alle persone con disabilità cure della medesima qualità di quelle fornite agli altri, </w:t>
      </w:r>
      <w:r>
        <w:rPr>
          <w:rStyle w:val="Emphasis"/>
        </w:rPr>
        <w:t>in particolare ottenendo il consenso libero e informato della persona con disabilità coinvolta</w:t>
      </w:r>
      <w:r>
        <w:rPr/>
        <w:t>, accrescendo, tra l'altro, la conoscenza dei diritti umani, della dignità, dell'autonomia, e dei bisogni delle persone con disabilità attraverso la formazione e l'adozione di regole deontologiche nel campo della sanità pubblica e privata;</w:t>
      </w:r>
    </w:p>
    <w:p>
      <w:pPr>
        <w:pStyle w:val="NormaleWeb"/>
        <w:rPr/>
      </w:pPr>
      <w:r>
        <w:rPr/>
        <w:t>(e) vietare nel settore delle assicurazioni le discriminazioni a danno delle persone con disabilità, le quali devono poter ottenere, a condizioni eque e ragionevoli, un'assicurazione per malattia e, nei paesi nei quali sia consentito dalla legislazione nazionale, un'assicurazione sulla vita;</w:t>
      </w:r>
    </w:p>
    <w:p>
      <w:pPr>
        <w:pStyle w:val="NormaleWeb"/>
        <w:rPr/>
      </w:pPr>
      <w:r>
        <w:rPr/>
        <w:t>(f) prevenire il rifiuto discriminatorio di assistenza medica o di prestazione di cure e servizi sanitari o di cibo e liquidi in ragione della disabilità.</w:t>
      </w:r>
    </w:p>
    <w:p>
      <w:pPr>
        <w:pStyle w:val="NormaleWeb"/>
        <w:rPr/>
      </w:pPr>
      <w:r>
        <w:rPr/>
        <w:t xml:space="preserve">Anche  secondo tale strumento normativo sovranazionale, pienamente vincolante per l’Italia, viene dunque offerta particolare protezione al diritto alla salute del disabile, al quale si riconosce </w:t>
      </w:r>
      <w:r>
        <w:rPr>
          <w:rStyle w:val="Emphasis"/>
          <w:b/>
          <w:bCs/>
        </w:rPr>
        <w:t>il diritto di godere del migliore stato di salute possibile</w:t>
      </w:r>
      <w:r>
        <w:rPr>
          <w:rStyle w:val="Emphasis"/>
        </w:rPr>
        <w:t>,</w:t>
      </w:r>
      <w:r>
        <w:rPr/>
        <w:t>ad ulteriore conferma del quadro normativo espresso dalla ricordata Convenzione di Oviedo, ove la possibilità di eseguire interventi terapeutici sul paziente incapace viene sì riconosciuta attraverso l’intervento del legale rappresentante, ma pur sempre  prevedendo che l’incapace venga inserito nella procedura di autorizzazione.</w:t>
      </w:r>
    </w:p>
    <w:p>
      <w:pPr>
        <w:pStyle w:val="NormaleWeb"/>
        <w:rPr/>
      </w:pPr>
      <w:r>
        <w:rPr/>
        <w:t>Per altro verso, lo strumento internazionale ratificato nel 2009 intende promuovere, proteggere e garantire il pieno ed uguale godimento di tutti i diritti umani e di tutte le libertà fondamentali da parte delle persone con disabilità e promuovere il rispetto per la loro intrinseca dignità (art. 1 comma 1 Convenzione).</w:t>
      </w:r>
    </w:p>
    <w:p>
      <w:pPr>
        <w:pStyle w:val="NormaleWeb"/>
        <w:rPr/>
      </w:pPr>
      <w:r>
        <w:rPr/>
        <w:t>L’art. 3 della Convenzione prevede, poi, che la tutela della dignità della persona disabile passa per la garanzia dell’eguaglianza sostanziale mediante la rimozione degli ostacoli che impediscono l’esercizio della libertà di autodeterminazione. E non pare potersi disconoscere che gli strumenti che l’ordinamento italiano offre per la rimozione di tali ostacoli sembrano sicuramente doversi individuare nel potere di cura e nell’atto di cura che vengono esercitati dal tutore e dall’amministratore di sostegno ai quali va riconosciuta anche la possibilità di esprimere i contenuti che concretano l’esercizio della libertà di autodeterminazione della persona disabile, per quanto in seguito si dirà.</w:t>
      </w:r>
    </w:p>
    <w:p>
      <w:pPr>
        <w:pStyle w:val="NormaleWeb"/>
        <w:rPr/>
      </w:pPr>
      <w:r>
        <w:rPr/>
        <w:t>Volendo allora riassumere i principi fondamentali desumibili dal composito quadro normativo e deontologico appena ricordato, v’è da dire che  in materia di trattamenti sanitari di soggetti non idonei a rendere un valido consenso emergono in modo netto due esigenze fondamentali, l’una prevalentemente orientata a garantire alla persona incapace la possibilità di ottenere i benefici del trattamento medico in modo da impedire che lo stato di incapacità si risolva in un limite alla prestazione della cura. L’altra è quella che individua nella volontà manifestata dal soggetto incapace un elemento comunque necessario ai fini della prestazione del consenso al trattamento sanitario da parte del legale rappresentante, trovando essa considerazione ai fini della decisione finale, in una prospettiva rivolta a riconoscere anche a tale soggetto il principio dell’autodeterminazione e, dunque, a non subire cure che non si intendono ricevere.</w:t>
      </w:r>
    </w:p>
    <w:p>
      <w:pPr>
        <w:pStyle w:val="NormaleWeb"/>
        <w:rPr/>
      </w:pPr>
      <w:r>
        <w:rPr/>
        <w:t>In definitiva, il composito quadro dei principi –nazionali e sovranazionali- sopra ricordati necessita, ora, di essere armonizzato dal giudice ogni volta che questi è chiamato a decidere una controversia nella quale entrano in gioco principi normativi di origine nazionale e sovrastatuale.</w:t>
      </w:r>
    </w:p>
    <w:p>
      <w:pPr>
        <w:pStyle w:val="NormaleWeb"/>
        <w:rPr/>
      </w:pPr>
      <w:r>
        <w:rPr/>
        <w:t>Siffatta armonizzazione   va dunque operata secondo i canoni recentemente chiariti dalla Corte costituzionale che, dapprima con le sentenze nn.348 e 349 del 2007 e, successivamente, con le pronunzie nn.311 del 26 novembre 2009,   317 del 4 dicembre 2009, 28, 93 e 227  del 2010  , ha ulteriormente precisato la portata dell’art.117 Cost. e, con essa, le modalità operative che il giudice deve utilizzare per far governo dei principi che provengono da obblighi internazionali assunti dall'Italia.</w:t>
      </w:r>
    </w:p>
    <w:p>
      <w:pPr>
        <w:pStyle w:val="NormaleWeb"/>
        <w:rPr/>
      </w:pPr>
      <w:r>
        <w:rPr/>
        <w:t>In tali occasioni il giudice delle leggi ha per un verso  precisato che non esiste una sovraordinazione delle norme internazionali su quelle interne, esse valendo soltanto come parametro interposto ai fini del sindacato di costituzionalità ex art.117 Cost., all’interno del quale è la Corte costituzionale a dover ponderare l’eventuale contrarietà della norma interna al parametro sovranazionale sul quale, però, sarà necessario compiere un’operazione di verifica della sua compatibilità con i valori costituzionali interni.</w:t>
      </w:r>
    </w:p>
    <w:p>
      <w:pPr>
        <w:pStyle w:val="NormaleWeb"/>
        <w:rPr/>
      </w:pPr>
      <w:r>
        <w:rPr/>
        <w:t>Il giudice nazionale non può dunque procedere all’applicazione della norma della CEDU – ma il discorso vale per ogni norma inserita all’interno di trattati internazionali vincolanti per l’Italia-  in luogo di quella interna contrastante né può fare applicazione di una norma interna che egli stesso abbia ritenuto in contrasto con la CEDU, e pertanto con la Costituzione, dovendo in tali casi investire la Corte costituzionale.</w:t>
      </w:r>
    </w:p>
    <w:p>
      <w:pPr>
        <w:pStyle w:val="NormaleWeb"/>
        <w:rPr/>
      </w:pPr>
      <w:r>
        <w:rPr/>
        <w:t>E tuttavia, la stessa Corte costituzionale ha precisato che è lo stesso giudice nazionale a dover  procedere ad un’interpretazione della norma interna conforme a quella convenzionale-cfr.sent.n.349/07, p.6.2: “…</w:t>
      </w:r>
      <w:r>
        <w:rPr>
          <w:rStyle w:val="Emphasis"/>
        </w:rPr>
        <w:t xml:space="preserve"> </w:t>
      </w:r>
      <w:hyperlink r:id="rId3">
        <w:r>
          <w:rPr>
            <w:rStyle w:val="InternetLink"/>
            <w:i/>
            <w:iCs/>
          </w:rPr>
          <w:t>Ne consegue che al giudice comune spetta interpretare la norma interna in modo conforme alla disposizione internazionale, entro i limiti nei quali ciò sia permesso dai testi delle norme</w:t>
        </w:r>
      </w:hyperlink>
      <w:r>
        <w:rPr>
          <w:rStyle w:val="Emphasis"/>
        </w:rPr>
        <w:t>”</w:t>
      </w:r>
      <w:r>
        <w:rPr/>
        <w:t>-  “fino a dove ciò sia consentito dal testo delle disposizioni a confronto e avvalendosi di tutti i normali strumenti di ermeneutica giuridica”-Corte cost.sent.311/09-.</w:t>
      </w:r>
    </w:p>
    <w:p>
      <w:pPr>
        <w:pStyle w:val="NormaleWeb"/>
        <w:rPr/>
      </w:pPr>
      <w:r>
        <w:rPr/>
        <w:t xml:space="preserve">Tali principi sono stati espressamente ribaditi da Corte cost. 6 novembre 2009 n.285, la quale, </w:t>
      </w:r>
      <w:r>
        <w:rPr>
          <w:rStyle w:val="StrongEmphasis"/>
        </w:rPr>
        <w:t>proprio con riferimento alla Convenzione delle Nazioni Unite approvata a New York in favore delle persone disabili</w:t>
      </w:r>
      <w:r>
        <w:rPr/>
        <w:t xml:space="preserve">,  entrata in vigore, quanto all'Italia,  il 14 giugno 2009, ha riconosciuto come la stessa contenga principi  e disposizioni di tale pregnanza  che "... </w:t>
      </w:r>
      <w:r>
        <w:rPr>
          <w:rStyle w:val="StrongEmphasis"/>
        </w:rPr>
        <w:t xml:space="preserve">indubbiamente si riflettono, quanto meno sul piano ermeneutico e di sistema" </w:t>
      </w:r>
      <w:r>
        <w:rPr/>
        <w:t>sulle disposizioni normative interne</w:t>
      </w:r>
      <w:r>
        <w:rPr>
          <w:rStyle w:val="StrongEmphasis"/>
        </w:rPr>
        <w:t>.</w:t>
      </w:r>
    </w:p>
    <w:p>
      <w:pPr>
        <w:pStyle w:val="NormaleWeb"/>
        <w:rPr/>
      </w:pPr>
      <w:r>
        <w:rPr/>
        <w:t xml:space="preserve">Ne consegue che  solo quando ritiene che non sia possibile comporre il contrasto in via interpretativa fra normativa interna e disciplina convenzionale il giudice comune – in ragione dello specifico tenore letterale del dato interno- dovrà rivolgersi alla Corte costituzionale, attingendo per converso ordinariamente a tutti gli strumenti ermeneutici previsti dall’ordinamento- interpretazione teleologica, sistematica e correlata alla </w:t>
      </w:r>
      <w:r>
        <w:rPr>
          <w:rStyle w:val="Emphasis"/>
        </w:rPr>
        <w:t>ratio</w:t>
      </w:r>
      <w:r>
        <w:rPr/>
        <w:t xml:space="preserve"> della disposizione interna- per realizzare un'interpretazione convenzionalmente orientata –v.Corte cost.n.239/2009-.</w:t>
      </w:r>
    </w:p>
    <w:p>
      <w:pPr>
        <w:pStyle w:val="NormaleWeb"/>
        <w:rPr/>
      </w:pPr>
      <w:r>
        <w:rPr/>
        <w:t>L’attività interpretativa del giudice comune, come anche quella del giudice costituzionale, peraltro, deve essere orientata a garantire che nella concorrente applicazione del parametro costituzionale e di quello sovranazionale si persegua l’obiettivo della massima espansione dei diritti fondamentali e non a comprimerne la portata-sent.317/09 cit.-.</w:t>
      </w:r>
    </w:p>
    <w:p>
      <w:pPr>
        <w:pStyle w:val="NormaleWeb"/>
        <w:rPr/>
      </w:pPr>
      <w:r>
        <w:rPr/>
        <w:t>Ciò sarà peraltro possibile sempreché si pervenga, da parte del legislatore, ma anche del giudice delle leggi e del giudice comune, ciascuno nell’ambito delle proprie competenze, ad una corretta operazione di bilanciamento dei diritti fondamentali.</w:t>
      </w:r>
    </w:p>
    <w:p>
      <w:pPr>
        <w:pStyle w:val="NormaleWeb"/>
        <w:rPr/>
      </w:pPr>
      <w:r>
        <w:rPr/>
        <w:t>Cercando ora di adottare il metodo appena descritto al caso di specie, sembra doversi concludere che l’amministratore di sostegno, in quanto figura normativa destinata ad occuparsi della cura della persona incapace di intendere e volere, è soggetto idoneo a salvaguardare l’esigenza dell’amministrato di partecipare validamente alla fase propedeutica al consenso al trattamento sanitario laddove risulti conclamato che il beneficiario non è in condizioni di esprimere il consenso e/o non ha la consapevolezza, a causa della di lui patologia, di ciò per cui andrebbe a rendere il consenso-cfr., sul punto, Cass.n.21748/07: “…</w:t>
      </w:r>
      <w:r>
        <w:rPr>
          <w:rStyle w:val="Emphasis"/>
        </w:rPr>
        <w:t>Poteri di cura del disabile spettano altresì alla persona che sia stata nominata amministratore di sostegno (artt. 404 e ss. cod. civ., introdotti dalla legge 9 gennaio 2004, n. 6), dovendo il decreto di nomina contenere l’indicazione degli atti che questa è legittimata a compiere a tutela degli interessi di natura anche personale del beneficiario (art. 405, quarto comma, cod. civ.)</w:t>
      </w:r>
      <w:r>
        <w:rPr/>
        <w:t xml:space="preserve"> </w:t>
      </w:r>
      <w:r>
        <w:rPr>
          <w:rStyle w:val="Emphasis"/>
        </w:rPr>
        <w:t>A conferma di tale lettura delle norme del codice può richiamarsi la sentenza 18 dicembre 1989, n. 5652, di questa Sezione, con la quale si è statuito che, in tema di interdizione, l’incapacità di provvedere ai propri interessi, di cui all’art. 414 cod. civ., va riguardata anche sotto il profilo della protezione degli interessi non patrimoniali, potendosi avere ipotesi di assoluta necessità di sostituzione della volontà del soggetto con quella della persona nominata tutore pure in assenza di patrimoni da proteggere. Ciò avviene – è la stessa sentenza a precisarlo – nel caso del soggetto “la cui sopravvivenza è messa in pericolo da un suo rifiuto (determinato da infermità psichica) ad interventi esterni di assistenza quali il ricovero in luogo sicuro e salubre od anche il ricovero in ospedale” per trattamenti sanitari: qui il ricorso all’(allora unico istituto dell’)interdizione è giustificato in vista dell’esigenza di sostituire il soggetto deputato a esprimere la volontà in ordine al trattamento proposto. E, sempre nella medesima direzione, possono ricordarsi le prime applicazioni dei giudici di merito con riguardo al limitrofo istituto dell’amministratore di sostegno, talora utilizzato, in campo medico-sanitario, per assecondare l’esercizio dell’autonomia e consentire la manifestazione di una volontà autentica là dove lo stato di decadimento cognitivo impedisca di esprimere un consenso realmente consapevole”</w:t>
      </w:r>
      <w:r>
        <w:rPr/>
        <w:t>.</w:t>
      </w:r>
    </w:p>
    <w:p>
      <w:pPr>
        <w:pStyle w:val="NormaleWeb"/>
        <w:rPr/>
      </w:pPr>
      <w:r>
        <w:rPr/>
        <w:t>La legge istitutiva dell’Amministrazione di sostegno fa infatti menzione della cura della persona nell’art.405 c.c., che prevede che il Giudice Tutelare possa adottare i provvedimenti urgenti ‘per la cura della persona interessata’, e nell’art.408 c.c., laddove nella scelta dell’Amministratore di Sostegno il giudice deve avere ‘esclusivo riguardo alla cura ed agli interessi della persona del beneficiario’-v. anche art. 44 Disp. att. cod. civ., che prevede che il giudice tutelare può convocare in qualsiasi momento l’amministratore di sostegno per chiedere informazioni chiarimenti notizie e dare istruzioni inerenti gli interessi morali del beneficiario -.</w:t>
      </w:r>
    </w:p>
    <w:p>
      <w:pPr>
        <w:pStyle w:val="NormaleWeb"/>
        <w:rPr/>
      </w:pPr>
      <w:r>
        <w:rPr/>
        <w:t>Deve dunque convenirsi con l'impostazione dottrinaria secondo la quale " ...Nella normativa sull’amministrazione di sostegno scompare il termine potere e si parla di ‘atti di cura ‘ o di ‘fini di cura della persona’, come categoria ampia all’interno della quale vi sono le scelte residenziali, l’assunzione di personale dipendente per l’assistenza e la somministrazione di terapie, l’attivazione dell’intervento dei servizi socio-sanitari, lo svolgimento di pratiche burocratiche per assicurare l’erogazione dell’assistenza da parte del SSN ed il consenso informato ad atti terapeutici."</w:t>
      </w:r>
    </w:p>
    <w:p>
      <w:pPr>
        <w:pStyle w:val="NormaleWeb"/>
        <w:rPr/>
      </w:pPr>
      <w:r>
        <w:rPr/>
        <w:t>Tale conclusione appare a questo giudice l'unica idonea  a rendere il quadro normativo interno pienamente compatibile con quello previsto dagli strumenti sovranazionali sopra evocati.</w:t>
      </w:r>
    </w:p>
    <w:p>
      <w:pPr>
        <w:pStyle w:val="NormaleWeb"/>
        <w:rPr/>
      </w:pPr>
      <w:r>
        <w:rPr/>
        <w:t>Quanto appena espresso sembra sufficiente per discostarsi da quella dottrina che, per converso, dottrina, si è mostrata favorevole ad  interpretazioni “restrittive” delle disposizioni in materia di amministrazione di sostegno, alla stregua delle quali in base al dato letterale (l’art. 411 c.c. non richiama gli artt. 357, 358 e 371 c.c. ma solo gli artt. 349/353 e 374/388) si è portati ad escludere che possano essere attribuiti ai poteri di rappresentanza dell’amministratore di sostegno quelli di consenso informato.</w:t>
      </w:r>
    </w:p>
    <w:p>
      <w:pPr>
        <w:pStyle w:val="NormaleWeb"/>
        <w:rPr/>
      </w:pPr>
      <w:r>
        <w:rPr/>
        <w:t>Fatte le superiori premesse e tenuto conto della particolare condizione nella quale versa la beneficiaria, non pare potersi revocare in dubbio che la beneficiaria, attraverso l'amministrazione di sostegno, possa godere in concreto della protezione reclamata quanto alla cura del patrimonio e della persona.</w:t>
      </w:r>
    </w:p>
    <w:p>
      <w:pPr>
        <w:pStyle w:val="NormaleWeb"/>
        <w:rPr/>
      </w:pPr>
      <w:r>
        <w:rPr/>
        <w:t xml:space="preserve">Rispetto alla </w:t>
      </w:r>
      <w:r>
        <w:rPr>
          <w:rStyle w:val="Emphasis"/>
        </w:rPr>
        <w:t>cura patrimonii</w:t>
      </w:r>
      <w:r>
        <w:rPr/>
        <w:t xml:space="preserve"> l'amministratore d sostegno, che va senz'altro individuato nel ricorrente Mirulla Vincenzo, figlio della beneficiaria ed indicato dagli altri congiunti ascoltati come persona in grado di svolgere tale ufficio, potrà riscuotere le tre pensioni indicate nelle note integrative del 12.10.2010, disponendo che le somme anzidette vengano impiegate per i bisogni esclusivi della beneficiaria e versati, quanto all'eccedenza, su un libretto di deposito o conto corrente intestato alla beneficiaria, queste ultime con vincolo tutelare.</w:t>
      </w:r>
    </w:p>
    <w:p>
      <w:pPr>
        <w:pStyle w:val="NormaleWeb"/>
        <w:rPr/>
      </w:pPr>
      <w:r>
        <w:rPr/>
        <w:t>Quanto invece alla richiesta di interventi terapeutici, la stessa va concessa, allo stato, solo per quelli di carattere ordinario, dovendo in ogni altro caso l'amministratore di sostegno relazione al giudice in modo da ottenere specifica autorizzazione previa individuazione dello standard necessario per garantire, in relazione al caso specifico, la prestazione di un consenso da parte dello stesso amministratore pienamente compatibile con gli strumenti sovranazionali summenzionati.</w:t>
      </w:r>
    </w:p>
    <w:p>
      <w:pPr>
        <w:pStyle w:val="NormaleWeb"/>
        <w:rPr/>
      </w:pPr>
      <w:r>
        <w:rPr/>
        <w:t>In conclusione, all’amministratore di sostegno vanno conferiti i seguenti poteri:</w:t>
      </w:r>
    </w:p>
    <w:p>
      <w:pPr>
        <w:pStyle w:val="NormaleWeb"/>
        <w:rPr/>
      </w:pPr>
      <w:r>
        <w:rPr>
          <w:rStyle w:val="StrongEmphasis"/>
        </w:rPr>
        <w:t>1)                                              1)esprimere nell’interesse della beneficiaria la volontà della predetta, ove dovesse occorrere, in relazione alle ordinaria  attività di natura sanitarie che si dovessero rendere necessarie per salvaguardarne la salute, avendo comunque cura di raccogliere, ove possibile,  la volontà della predetta rispetto al trattamento sanitario;</w:t>
      </w:r>
    </w:p>
    <w:p>
      <w:pPr>
        <w:pStyle w:val="NormaleWeb"/>
        <w:rPr/>
      </w:pPr>
      <w:r>
        <w:rPr/>
        <w:t xml:space="preserve">2)                                              </w:t>
      </w:r>
      <w:r>
        <w:rPr>
          <w:rStyle w:val="StrongEmphasis"/>
        </w:rPr>
        <w:t>2) xxx</w:t>
      </w:r>
    </w:p>
    <w:p>
      <w:pPr>
        <w:pStyle w:val="NormaleWeb"/>
        <w:rPr/>
      </w:pPr>
      <w:r>
        <w:rPr>
          <w:rStyle w:val="StrongEmphasis"/>
        </w:rPr>
        <w:t>3)                                              3)xxx</w:t>
      </w:r>
      <w:r>
        <w:rPr/>
        <w:t>;</w:t>
      </w:r>
    </w:p>
    <w:p>
      <w:pPr>
        <w:pStyle w:val="NormaleWeb"/>
        <w:rPr/>
      </w:pPr>
      <w:r>
        <w:rPr>
          <w:rStyle w:val="StrongEmphasis"/>
        </w:rPr>
        <w:t>4)                                              4)chiedere specifica autorizzazione per quantaltro non specificamente autorizzato.</w:t>
      </w:r>
    </w:p>
    <w:p>
      <w:pPr>
        <w:pStyle w:val="NormaleWeb"/>
        <w:rPr/>
      </w:pPr>
      <w:r>
        <w:rPr/>
        <w:t xml:space="preserve">La prova in ordine alla cronicità dello stato patologico nel quale versa la beneficiaria giustifica la durata illimitata della nomina dell’amministratore di sostegno  </w:t>
      </w:r>
    </w:p>
    <w:p>
      <w:pPr>
        <w:pStyle w:val="NormaleWeb"/>
        <w:jc w:val="center"/>
        <w:rPr/>
      </w:pPr>
      <w:r>
        <w:rPr/>
        <w:t>P.Q.M.</w:t>
      </w:r>
    </w:p>
    <w:p>
      <w:pPr>
        <w:pStyle w:val="NormaleWeb"/>
        <w:rPr/>
      </w:pPr>
      <w:r>
        <w:rPr/>
        <w:t>nomina amministratore di sostegno di xxx e la autorizza a compiere tutti gli atti indicati nella parte motiva</w:t>
      </w:r>
    </w:p>
    <w:p>
      <w:pPr>
        <w:pStyle w:val="NormaleWeb"/>
        <w:rPr/>
      </w:pPr>
      <w:r>
        <w:rPr/>
        <w:t xml:space="preserve">Dispone che il nominato amministratore di sostegno depositi nella cancelleria dell’ufficio del Giudice Tutelare una dettagliata relazione sulle condizioni di vita e di salute </w:t>
        <w:softHyphen/>
        <w:t>del beneficiario, comunicando ogni intervenuto significativo cambiamento, con l’avvertenza che la prima di tali relazioni dovrà essere depositata entro giorni sessanta da oggi, e successivamente entro il 31 gennaio di ogni anno</w:t>
      </w:r>
    </w:p>
    <w:p>
      <w:pPr>
        <w:pStyle w:val="NormaleWeb"/>
        <w:jc w:val="center"/>
        <w:rPr/>
      </w:pPr>
      <w:r>
        <w:rPr/>
        <w:t>DISPONE</w:t>
      </w:r>
    </w:p>
    <w:p>
      <w:pPr>
        <w:pStyle w:val="NormaleWeb"/>
        <w:rPr/>
      </w:pPr>
      <w:r>
        <w:rPr/>
        <w:t>la convocazione dell’amministratore di sostegno, per il giuramento di rito, per l’udienza del 11.11.2010 ore 9,00.</w:t>
      </w:r>
    </w:p>
    <w:p>
      <w:pPr>
        <w:pStyle w:val="NormaleWeb"/>
        <w:rPr/>
      </w:pPr>
      <w:r>
        <w:rPr/>
        <w:t>Si comunichi.</w:t>
      </w:r>
    </w:p>
    <w:p>
      <w:pPr>
        <w:pStyle w:val="NormaleWeb"/>
        <w:rPr/>
      </w:pPr>
      <w:r>
        <w:rPr/>
        <w:t>Palermo, 10.11.2010</w:t>
      </w:r>
    </w:p>
    <w:p>
      <w:pPr>
        <w:pStyle w:val="NormaleWeb"/>
        <w:jc w:val="right"/>
        <w:rPr/>
      </w:pPr>
      <w:r>
        <w:rPr/>
        <w:t>Il Giudice Tutelare</w:t>
      </w:r>
    </w:p>
    <w:p>
      <w:pPr>
        <w:pStyle w:val="NormaleWeb"/>
        <w:jc w:val="right"/>
        <w:rPr/>
      </w:pPr>
      <w:r>
        <w:rPr/>
        <w:t>Dott. Roberto Conti</w:t>
      </w:r>
    </w:p>
    <w:p>
      <w:pPr>
        <w:pStyle w:val="NormaleWeb"/>
        <w:rPr/>
      </w:pPr>
      <w:r>
        <w:rPr/>
        <w:t> </w:t>
      </w:r>
    </w:p>
    <w:p>
      <w:pPr>
        <w:pStyle w:val="NormaleWeb"/>
        <w:rPr/>
      </w:pPr>
      <w:r>
        <w:rPr/>
        <w:t> </w:t>
      </w:r>
    </w:p>
    <w:p>
      <w:pPr>
        <w:pStyle w:val="NormaleWeb"/>
        <w:rPr/>
      </w:pPr>
      <w:r>
        <w:rPr/>
        <w:t> </w:t>
      </w:r>
    </w:p>
    <w:p>
      <w:pPr>
        <w:pStyle w:val="NormaleWeb"/>
        <w:rPr/>
      </w:pPr>
      <w:r>
        <w:rPr/>
        <w:t> </w:t>
      </w:r>
    </w:p>
    <w:p>
      <w:pPr>
        <w:pStyle w:val="NormaleWeb"/>
        <w:rPr/>
      </w:pPr>
      <w:r>
        <w:rPr/>
        <w:t> </w:t>
      </w:r>
    </w:p>
    <w:p>
      <w:pPr>
        <w:pStyle w:val="NormaleWeb"/>
        <w:rPr/>
      </w:pPr>
      <w:r>
        <w:rPr/>
        <w:t> </w:t>
      </w:r>
    </w:p>
    <w:p>
      <w:pPr>
        <w:pStyle w:val="NormaleWeb"/>
        <w:spacing w:before="280" w:after="280"/>
        <w:rPr/>
      </w:pPr>
      <w:r>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ventions.coe.int/treaty/EN/Reports/Html/164.htm-" TargetMode="External"/><Relationship Id="rId3" Type="http://schemas.openxmlformats.org/officeDocument/2006/relationships/hyperlink" Target="http://www.giurcost.org/decisioni/1993/0010s-9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0:38:00Z</dcterms:created>
  <dc:creator>oem</dc:creator>
  <dc:description/>
  <cp:keywords/>
  <dc:language>en-US</dc:language>
  <cp:lastModifiedBy>oem</cp:lastModifiedBy>
  <dcterms:modified xsi:type="dcterms:W3CDTF">2011-02-16T10:39:00Z</dcterms:modified>
  <cp:revision>1</cp:revision>
  <dc:subject/>
  <dc:title>TRIBUNALE DI PALERMO</dc:title>
</cp:coreProperties>
</file>