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26 novembre 2014 (</w:t>
      </w:r>
      <w:r>
        <w:fldChar w:fldCharType="begin"/>
      </w:r>
      <w:r>
        <w:rPr>
          <w:rStyle w:val="InternetLink"/>
        </w:rPr>
        <w:instrText xml:space="preserve"> HYPERLINK "http://curia.europa.eu/juris/document/document.jsf?text=&amp;docid=160109&amp;pageIndex=0&amp;doclang=it&amp;mode=lst&amp;dir=&amp;occ=first&amp;part=1&amp;cid=62155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olitica sociale – Accordo quadro CES, UNICE e CEEP sul lavoro a tempo determinato – Successione di contratti di lavoro a tempo determinato – Insegnamento – Settore pubblico – Supplenze di posti vacanti e disponibili in attesa dell’espletamento di procedure concorsuali – Clausola 5, punto 1 – Misure di prevenzione del ricorso abusivo ai contratti a tempo determinato – Nozione di “ragioni obiettive” che giustificano tali contratti – Sanzioni – Divieto di trasformazione in rapporto di lavoro a tempo indeterminato – Assenza di diritto al risarcimento del danno»</w:t>
      </w:r>
    </w:p>
    <w:p>
      <w:pPr>
        <w:pStyle w:val="C02alineaalta"/>
        <w:rPr/>
      </w:pPr>
      <w:r>
        <w:rPr/>
        <w:t>Nelle cause riunite C</w:t>
        <w:noBreakHyphen/>
        <w:t>22/13, da C</w:t>
        <w:noBreakHyphen/>
        <w:t>61/13 a C</w:t>
        <w:noBreakHyphen/>
        <w:t>63/13 e C</w:t>
        <w:noBreakHyphen/>
        <w:t>418/13,</w:t>
      </w:r>
    </w:p>
    <w:p>
      <w:pPr>
        <w:pStyle w:val="C02alineaalta"/>
        <w:rPr/>
      </w:pPr>
      <w:r>
        <w:rPr/>
        <w:t>aventi ad oggetto le domande di pronuncia pregiudiziale proposte alla Corte, ai sensi dell’articolo 267 TFUE, da un lato, dal Tribunale di Napoli (Italia), con ordinanze del 2, 15 e 29 gennaio 2013, pervenute in cancelleria il 17 gennaio (C</w:t>
        <w:noBreakHyphen/>
        <w:t>22/13) e il 7 febbraio 2013 (da C</w:t>
        <w:noBreakHyphen/>
        <w:t>61/13 a C</w:t>
        <w:noBreakHyphen/>
        <w:t>63/13), e, dall’altro, dalla Corte costituzionale (Italia), con ordinanza del 3 luglio 2013, pervenuta in cancelleria il 23 luglio 2013 (C</w:t>
        <w:noBreakHyphen/>
        <w:t>418/13), nei procedimenti</w:t>
      </w:r>
    </w:p>
    <w:p>
      <w:pPr>
        <w:pStyle w:val="C02alineaalta"/>
        <w:rPr/>
      </w:pPr>
      <w:r>
        <w:rPr>
          <w:b/>
          <w:bCs/>
        </w:rPr>
        <w:t>Raffaella Mascolo</w:t>
      </w:r>
      <w:r>
        <w:rPr/>
        <w:t xml:space="preserve"> (C</w:t>
        <w:noBreakHyphen/>
        <w:t>22/13),</w:t>
      </w:r>
    </w:p>
    <w:p>
      <w:pPr>
        <w:pStyle w:val="C02alineaalta"/>
        <w:rPr/>
      </w:pPr>
      <w:r>
        <w:rPr>
          <w:b/>
          <w:bCs/>
        </w:rPr>
        <w:t xml:space="preserve">Alba Forni </w:t>
      </w:r>
      <w:r>
        <w:rPr/>
        <w:t>(C</w:t>
        <w:noBreakHyphen/>
        <w:t>61/13),</w:t>
      </w:r>
    </w:p>
    <w:p>
      <w:pPr>
        <w:pStyle w:val="C02alineaalta"/>
        <w:rPr/>
      </w:pPr>
      <w:r>
        <w:rPr>
          <w:b/>
          <w:bCs/>
        </w:rPr>
        <w:t xml:space="preserve">Immacolata Racca </w:t>
      </w:r>
      <w:r>
        <w:rPr/>
        <w:t>(C</w:t>
        <w:noBreakHyphen/>
        <w:t>62/13)</w:t>
      </w:r>
    </w:p>
    <w:p>
      <w:pPr>
        <w:pStyle w:val="C02alineaalta"/>
        <w:rPr/>
      </w:pPr>
      <w:r>
        <w:rPr/>
        <w:t>contro</w:t>
      </w:r>
    </w:p>
    <w:p>
      <w:pPr>
        <w:pStyle w:val="C02alineaalta"/>
        <w:rPr>
          <w:b/>
          <w:b/>
          <w:bCs/>
        </w:rPr>
      </w:pPr>
      <w:r>
        <w:rPr>
          <w:b/>
          <w:bCs/>
        </w:rPr>
        <w:t>Ministero dell’Istruzione, dell’Università e della Ricerca,</w:t>
      </w:r>
    </w:p>
    <w:p>
      <w:pPr>
        <w:pStyle w:val="C02alineaalta"/>
        <w:rPr/>
      </w:pPr>
      <w:r>
        <w:rPr/>
        <w:t>con l’intervento di:</w:t>
      </w:r>
    </w:p>
    <w:p>
      <w:pPr>
        <w:pStyle w:val="C02alineaalta"/>
        <w:rPr/>
      </w:pPr>
      <w:r>
        <w:rPr>
          <w:b/>
          <w:bCs/>
        </w:rPr>
        <w:t>Federazione Gilda-Unams</w:t>
      </w:r>
      <w:r>
        <w:rPr/>
        <w:t>,</w:t>
      </w:r>
    </w:p>
    <w:p>
      <w:pPr>
        <w:pStyle w:val="C02alineaalta"/>
        <w:rPr/>
      </w:pPr>
      <w:r>
        <w:rPr>
          <w:b/>
          <w:bCs/>
        </w:rPr>
        <w:t>Federazione Lavoratori della Conoscenza (FLC CGIL)</w:t>
      </w:r>
      <w:r>
        <w:rPr/>
        <w:t>,</w:t>
      </w:r>
    </w:p>
    <w:p>
      <w:pPr>
        <w:pStyle w:val="C02alineaalta"/>
        <w:rPr/>
      </w:pPr>
      <w:r>
        <w:rPr>
          <w:b/>
          <w:bCs/>
        </w:rPr>
        <w:t>Confederazione Generale Italiana del Lavoro (CGIL)</w:t>
      </w:r>
      <w:r>
        <w:rPr/>
        <w:t>,</w:t>
      </w:r>
    </w:p>
    <w:p>
      <w:pPr>
        <w:pStyle w:val="C19centre"/>
        <w:rPr/>
      </w:pPr>
      <w:r>
        <w:rPr/>
        <w:t>e</w:t>
      </w:r>
    </w:p>
    <w:p>
      <w:pPr>
        <w:pStyle w:val="C02alineaalta"/>
        <w:rPr>
          <w:b/>
          <w:b/>
          <w:bCs/>
        </w:rPr>
      </w:pPr>
      <w:r>
        <w:rPr>
          <w:b/>
          <w:bCs/>
        </w:rPr>
        <w:t xml:space="preserve">Fortuna Russo </w:t>
      </w:r>
    </w:p>
    <w:p>
      <w:pPr>
        <w:pStyle w:val="C02alineaalta"/>
        <w:rPr/>
      </w:pPr>
      <w:r>
        <w:rPr/>
        <w:t>contro</w:t>
      </w:r>
    </w:p>
    <w:p>
      <w:pPr>
        <w:pStyle w:val="C02alineaalta"/>
        <w:rPr/>
      </w:pPr>
      <w:r>
        <w:rPr>
          <w:b/>
          <w:bCs/>
        </w:rPr>
        <w:t xml:space="preserve">Comune di Napoli </w:t>
      </w:r>
      <w:r>
        <w:rPr/>
        <w:t>(C</w:t>
        <w:noBreakHyphen/>
        <w:t>63/13),</w:t>
      </w:r>
    </w:p>
    <w:p>
      <w:pPr>
        <w:pStyle w:val="C19centre"/>
        <w:rPr/>
      </w:pPr>
      <w:r>
        <w:rPr/>
        <w:t>e</w:t>
      </w:r>
    </w:p>
    <w:p>
      <w:pPr>
        <w:pStyle w:val="C02alineaalta"/>
        <w:rPr/>
      </w:pPr>
      <w:r>
        <w:rPr>
          <w:b/>
          <w:bCs/>
        </w:rPr>
        <w:t>Carla Napolitano</w:t>
      </w:r>
      <w:r>
        <w:rPr/>
        <w:t>,</w:t>
      </w:r>
    </w:p>
    <w:p>
      <w:pPr>
        <w:pStyle w:val="C02alineaalta"/>
        <w:rPr/>
      </w:pPr>
      <w:r>
        <w:rPr>
          <w:b/>
          <w:bCs/>
        </w:rPr>
        <w:t>Salvatore Perrella</w:t>
      </w:r>
      <w:r>
        <w:rPr/>
        <w:t>,</w:t>
      </w:r>
    </w:p>
    <w:p>
      <w:pPr>
        <w:pStyle w:val="C02alineaalta"/>
        <w:rPr/>
      </w:pPr>
      <w:r>
        <w:rPr>
          <w:b/>
          <w:bCs/>
        </w:rPr>
        <w:t>Gaetano Romano</w:t>
      </w:r>
      <w:r>
        <w:rPr/>
        <w:t>,</w:t>
      </w:r>
    </w:p>
    <w:p>
      <w:pPr>
        <w:pStyle w:val="C02alineaalta"/>
        <w:rPr/>
      </w:pPr>
      <w:r>
        <w:rPr>
          <w:b/>
          <w:bCs/>
        </w:rPr>
        <w:t>Donatella Cittadino</w:t>
      </w:r>
      <w:r>
        <w:rPr/>
        <w:t>,</w:t>
      </w:r>
    </w:p>
    <w:p>
      <w:pPr>
        <w:pStyle w:val="C02alineaalta"/>
        <w:rPr>
          <w:b/>
          <w:b/>
          <w:bCs/>
        </w:rPr>
      </w:pPr>
      <w:r>
        <w:rPr>
          <w:b/>
          <w:bCs/>
        </w:rPr>
        <w:t xml:space="preserve">Gemma Zangari </w:t>
      </w:r>
    </w:p>
    <w:p>
      <w:pPr>
        <w:pStyle w:val="C02alineaalta"/>
        <w:rPr/>
      </w:pPr>
      <w:r>
        <w:rPr/>
        <w:t>contro</w:t>
      </w:r>
    </w:p>
    <w:p>
      <w:pPr>
        <w:pStyle w:val="C02alineaalta"/>
        <w:rPr/>
      </w:pPr>
      <w:r>
        <w:rPr>
          <w:b/>
          <w:bCs/>
        </w:rPr>
        <w:t>Ministero dell’Istruzione, dell’Università e della Ricerca</w:t>
      </w:r>
      <w:r>
        <w:rPr/>
        <w:t xml:space="preserve"> (C</w:t>
        <w:noBreakHyphen/>
        <w:t>418/13),</w:t>
      </w:r>
    </w:p>
    <w:p>
      <w:pPr>
        <w:pStyle w:val="C19centre"/>
        <w:rPr/>
      </w:pPr>
      <w:r>
        <w:rPr/>
        <w:t>LA CORTE (Terza Sezione),</w:t>
      </w:r>
    </w:p>
    <w:p>
      <w:pPr>
        <w:pStyle w:val="C02alineaalta"/>
        <w:rPr/>
      </w:pPr>
      <w:r>
        <w:rPr/>
        <w:t>composta da M. Ilešič, presidente di sezione, A. Ó Caoimh (relatore), C. Toader, E. Jarašiūnas e C.G. Fernlund, giudici,</w:t>
      </w:r>
    </w:p>
    <w:p>
      <w:pPr>
        <w:pStyle w:val="C02alineaalta"/>
        <w:rPr/>
      </w:pPr>
      <w:r>
        <w:rPr/>
        <w:t>avvocato generale: M. Szpunar</w:t>
      </w:r>
    </w:p>
    <w:p>
      <w:pPr>
        <w:pStyle w:val="C02alineaalta"/>
        <w:rPr/>
      </w:pPr>
      <w:r>
        <w:rPr/>
        <w:t>cancelliere: L. Carrasco Marco, amministratore</w:t>
      </w:r>
    </w:p>
    <w:p>
      <w:pPr>
        <w:pStyle w:val="C02alineaalta"/>
        <w:rPr/>
      </w:pPr>
      <w:r>
        <w:rPr/>
        <w:t>vista la fase scritta del procedimento e in seguito all’udienza del 27 marzo 2014,</w:t>
      </w:r>
    </w:p>
    <w:p>
      <w:pPr>
        <w:pStyle w:val="C02alineaalta"/>
        <w:rPr/>
      </w:pPr>
      <w:r>
        <w:rPr/>
        <w:t>viste le osservazioni presentate:</w:t>
      </w:r>
    </w:p>
    <w:p>
      <w:pPr>
        <w:pStyle w:val="C03tiretlong"/>
        <w:rPr/>
      </w:pPr>
      <w:r>
        <w:rPr/>
        <w:t>–        </w:t>
      </w:r>
      <w:r>
        <w:rPr/>
        <w:t>per R. Mascolo, da M. Ambron, P. Ambron, L. Martino, V. De Michele, S. Galleano e N. Zampieri, avvocati (C</w:t>
        <w:noBreakHyphen/>
        <w:t>22/13);</w:t>
      </w:r>
    </w:p>
    <w:p>
      <w:pPr>
        <w:pStyle w:val="C03tiretlong"/>
        <w:rPr/>
      </w:pPr>
      <w:r>
        <w:rPr/>
        <w:t>–        </w:t>
      </w:r>
      <w:r>
        <w:rPr/>
        <w:t>per A. Forni, da M. Ambron, P. Ambron, L. Martino, M. Miscione, F. Visco e R. Garofalo, avvocati (C</w:t>
        <w:noBreakHyphen/>
        <w:t>61/13);</w:t>
      </w:r>
    </w:p>
    <w:p>
      <w:pPr>
        <w:pStyle w:val="C03tiretlong"/>
        <w:rPr/>
      </w:pPr>
      <w:r>
        <w:rPr/>
        <w:t>–        </w:t>
      </w:r>
      <w:r>
        <w:rPr/>
        <w:t>per I. Racca, da M. Ambron, P. Ambron, L. Martino, R. Cosio, R. Ruocco e F. Chietera, avvocati (C</w:t>
        <w:noBreakHyphen/>
        <w:t>62/13);</w:t>
      </w:r>
    </w:p>
    <w:p>
      <w:pPr>
        <w:pStyle w:val="C03tiretlong"/>
        <w:rPr/>
      </w:pPr>
      <w:r>
        <w:rPr/>
        <w:t>–        </w:t>
      </w:r>
      <w:r>
        <w:rPr/>
        <w:t>per F. Russo, da P. Esposito, avvocato (C</w:t>
        <w:noBreakHyphen/>
        <w:t>63/13);</w:t>
      </w:r>
    </w:p>
    <w:p>
      <w:pPr>
        <w:pStyle w:val="C03tiretlong"/>
        <w:rPr/>
      </w:pPr>
      <w:r>
        <w:rPr/>
        <w:t>–        </w:t>
      </w:r>
      <w:r>
        <w:rPr/>
        <w:t>per C. Napolitano, S. Perrella e G. Romano, da D. Balbi e A. Coppola, avvocati (C</w:t>
        <w:noBreakHyphen/>
        <w:t>418/13):</w:t>
      </w:r>
    </w:p>
    <w:p>
      <w:pPr>
        <w:pStyle w:val="C03tiretlong"/>
        <w:rPr/>
      </w:pPr>
      <w:r>
        <w:rPr/>
        <w:t>–        </w:t>
      </w:r>
      <w:r>
        <w:rPr/>
        <w:t>per D. Cittadino e G. Zangari, da T. de Grandis e E. Squillaci, avvocati (C</w:t>
        <w:noBreakHyphen/>
        <w:t>418/13);</w:t>
      </w:r>
    </w:p>
    <w:p>
      <w:pPr>
        <w:pStyle w:val="C03tiretlong"/>
        <w:rPr/>
      </w:pPr>
      <w:r>
        <w:rPr/>
        <w:t>–        </w:t>
      </w:r>
      <w:r>
        <w:rPr/>
        <w:t>per la Federazione Gilda-Unams, da T. de Grandis, avvocato (C</w:t>
        <w:noBreakHyphen/>
        <w:t>62/13);</w:t>
      </w:r>
    </w:p>
    <w:p>
      <w:pPr>
        <w:pStyle w:val="C03tiretlong"/>
        <w:rPr/>
      </w:pPr>
      <w:r>
        <w:rPr/>
        <w:t>–        </w:t>
      </w:r>
      <w:r>
        <w:rPr/>
        <w:t>per la Federazione Lavoratori della Conoscenza (FLC CGIL), da V. Angiolini, F. Americo e I. Barsanti Mauceri, avvocati (C</w:t>
        <w:noBreakHyphen/>
        <w:t>62/13);</w:t>
      </w:r>
    </w:p>
    <w:p>
      <w:pPr>
        <w:pStyle w:val="C03tiretlong"/>
        <w:rPr/>
      </w:pPr>
      <w:r>
        <w:rPr/>
        <w:t>–        </w:t>
      </w:r>
      <w:r>
        <w:rPr/>
        <w:t>per la Confederazione Generale Italiana del Lavoro (CGIL), da A. Andreoni, avvocato (C</w:t>
        <w:noBreakHyphen/>
        <w:t>62/13);</w:t>
      </w:r>
    </w:p>
    <w:p>
      <w:pPr>
        <w:pStyle w:val="C03tiretlong"/>
        <w:rPr/>
      </w:pPr>
      <w:r>
        <w:rPr/>
        <w:t>–        </w:t>
      </w:r>
      <w:r>
        <w:rPr/>
        <w:t>per il Comune di Napoli, da F.M. Ferrari e R. Squeglia, avvocati (C</w:t>
        <w:noBreakHyphen/>
        <w:t>63/13);</w:t>
      </w:r>
    </w:p>
    <w:p>
      <w:pPr>
        <w:pStyle w:val="C03tiretlong"/>
        <w:rPr/>
      </w:pPr>
      <w:r>
        <w:rPr/>
        <w:t>–        </w:t>
      </w:r>
      <w:r>
        <w:rPr/>
        <w:t>per il governo italiano, da G. Palmieri, in qualità di agente, assistita da C. Gerardis e S. Varone, avvocati dello Stato;</w:t>
      </w:r>
    </w:p>
    <w:p>
      <w:pPr>
        <w:pStyle w:val="C03tiretlong"/>
        <w:rPr/>
      </w:pPr>
      <w:r>
        <w:rPr/>
        <w:t>–        </w:t>
      </w:r>
      <w:r>
        <w:rPr/>
        <w:t>per il governo ellenico, da D. Tsagaraki e M. Tassopoulou, in qualità di agenti (C</w:t>
        <w:noBreakHyphen/>
        <w:t>418/13);</w:t>
      </w:r>
    </w:p>
    <w:p>
      <w:pPr>
        <w:pStyle w:val="C03tiretlong"/>
        <w:rPr/>
      </w:pPr>
      <w:r>
        <w:rPr/>
        <w:t>–        </w:t>
      </w:r>
      <w:r>
        <w:rPr/>
        <w:t>per il governo polacco, da B. Majczyna, in qualità di agente (C</w:t>
        <w:noBreakHyphen/>
        <w:t>22/13 e da C</w:t>
        <w:noBreakHyphen/>
        <w:t>61/13 a C</w:t>
        <w:noBreakHyphen/>
        <w:t>63/13);</w:t>
      </w:r>
    </w:p>
    <w:p>
      <w:pPr>
        <w:pStyle w:val="C03tiretlong"/>
        <w:rPr/>
      </w:pPr>
      <w:r>
        <w:rPr/>
        <w:t>–        </w:t>
      </w:r>
      <w:r>
        <w:rPr/>
        <w:t>per la Commissione europea, da C. Cattabriga, D. Martin e J. Enegren, in qualità di agenti,</w:t>
      </w:r>
    </w:p>
    <w:p>
      <w:pPr>
        <w:pStyle w:val="C02alineaalta"/>
        <w:rPr/>
      </w:pPr>
      <w:r>
        <w:rPr/>
        <w:t>sentite le conclusioni dell’avvocato generale, presentate all’udienza del 17 luglio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e domande di pronuncia pregiudiziale vertono sull’interpretazione delle clausole 4 e 5, punto 1, dell’accordo quadro sul lavoro a tempo determinato, concluso il 18 marzo 1999 (in prosieguo: l’«accordo quadro»), che figura nell’allegato alla direttiva 1999/70/CE del Consiglio, del 28 giugno 1999, relativa all’accordo quadro CES, UNICE e CEEP sul lavoro a tempo determinato (GU L 175, pag. 43), dell’articolo 2, paragrafi 1 e 2, della direttiva 91/533/CEE del Consiglio, del 14 ottobre 1991, relativa all’obbligo del datore di lavoro di informare il lavoratore delle condizioni applicabili al contratto o al rapporto di lavoro (GU L 288, pag. 32), del principio di leale cooperazione previsto dall’articolo 4, paragrafo 3, TUE nonché dei principi generali del diritto dell’Unione relativi alla certezza del diritto, alla tutela del legittimo affidamento, all’uguaglianza delle armi nel processo, all’effettiva tutela giurisdizionale, al diritto a un tribunale indipendente e a un equo processo, garantiti dall’articolo 6, paragrafo 2, TUE, letto in combinato disposto con l’articolo 6 della Convenzione europea per la salvaguardia dei diritti dell’uomo e delle libertà fondamentali, firmata a Roma il 4 novembre 1950 (in prosieguo: la «CEDU»), e con gli articoli 46, 47 e 52, paragrafo 3, della Carta dei diritti fondamentali dell’Unione europea.</w:t>
      </w:r>
    </w:p>
    <w:p>
      <w:pPr>
        <w:pStyle w:val="C01pointnumerotealtn"/>
        <w:rPr/>
      </w:pPr>
      <w:bookmarkStart w:id="3" w:name="point2"/>
      <w:r>
        <w:rPr/>
        <w:t>2</w:t>
      </w:r>
      <w:bookmarkEnd w:id="3"/>
      <w:r>
        <w:rPr/>
        <w:t>        Tali domande sono state presentate nell’ambito di controversie che vedono opposti la sig.ra Mascolo e altri otto lavoratori, tutti membri del personale di scuole pubbliche, al proprio datore di lavoro, ossia, per otto di essi, il Ministero dell’Istruzione, dell’Università e della Ricerca, (in prosieguo: il «Ministero») e, per l’ultimo, il Comune di Napoli, in merito alla qualificazione dei contratti di lavoro che li legavano a tali datori di lavoro.</w:t>
      </w:r>
    </w:p>
    <w:p>
      <w:pPr>
        <w:pStyle w:val="C04titre1"/>
        <w:rPr/>
      </w:pPr>
      <w:r>
        <w:rPr/>
        <w:t> </w:t>
      </w:r>
      <w:r>
        <w:rPr>
          <w:b/>
          <w:bCs/>
        </w:rPr>
        <w:t>Contesto normativo</w:t>
      </w:r>
    </w:p>
    <w:p>
      <w:pPr>
        <w:pStyle w:val="C05titre2"/>
        <w:rPr/>
      </w:pPr>
      <w:r>
        <w:rPr/>
        <w:t> </w:t>
      </w:r>
      <w:r>
        <w:rPr>
          <w:i/>
          <w:iCs/>
        </w:rPr>
        <w:t>Il diritto dell’Unione</w:t>
      </w:r>
    </w:p>
    <w:p>
      <w:pPr>
        <w:pStyle w:val="C06titre3"/>
        <w:rPr/>
      </w:pPr>
      <w:r>
        <w:rPr/>
        <w:t> </w:t>
      </w:r>
      <w:r>
        <w:rPr/>
        <w:t>La direttiva 1999/70</w:t>
      </w:r>
    </w:p>
    <w:p>
      <w:pPr>
        <w:pStyle w:val="C01pointnumerotealtn"/>
        <w:rPr/>
      </w:pPr>
      <w:bookmarkStart w:id="4" w:name="point3"/>
      <w:r>
        <w:rPr/>
        <w:t>3</w:t>
      </w:r>
      <w:bookmarkEnd w:id="4"/>
      <w:r>
        <w:rPr/>
        <w:t>        La direttiva 1999/70 è fondata sull’articolo 139, paragrafo 2, CE e, ai sensi del suo articolo 1, è diretta ad «attuare l’accordo quadro (…), che figura nell’allegato, concluso (…) fra le organizzazioni intercategoriali a carattere generale [Confederazione europea dei sindacati (CES), Unione delle confederazioni dell’industria e dei datori di lavoro dell’Europa (UNICE), Centro europeo delle imprese a partecipazione pubblica (CEEP)]».</w:t>
      </w:r>
    </w:p>
    <w:p>
      <w:pPr>
        <w:pStyle w:val="C01pointnumerotealtn"/>
        <w:rPr/>
      </w:pPr>
      <w:bookmarkStart w:id="5" w:name="point4"/>
      <w:r>
        <w:rPr/>
        <w:t>4</w:t>
      </w:r>
      <w:bookmarkEnd w:id="5"/>
      <w:r>
        <w:rPr/>
        <w:t xml:space="preserve">        La clausola 1 dell’accordo quadro così recita: </w:t>
      </w:r>
    </w:p>
    <w:p>
      <w:pPr>
        <w:pStyle w:val="C02alineaalta"/>
        <w:rPr/>
      </w:pPr>
      <w:r>
        <w:rPr/>
        <w:t xml:space="preserve">«L’obiettivo del presente accordo quadro è: </w:t>
      </w:r>
    </w:p>
    <w:p>
      <w:pPr>
        <w:pStyle w:val="C09marge0avecretrait"/>
        <w:rPr/>
      </w:pPr>
      <w:r>
        <w:rPr/>
        <w:t xml:space="preserve">a)      migliorare la qualità del lavoro a tempo determinato garantendo il rispetto del principio di non discriminazione; </w:t>
      </w:r>
    </w:p>
    <w:p>
      <w:pPr>
        <w:pStyle w:val="C09marge0avecretrait"/>
        <w:rPr/>
      </w:pPr>
      <w:r>
        <w:rPr/>
        <w:t>b)      creare un quadro normativo per la prevenzione degli abusi derivanti dall’utilizzo di una successione di contratti o rapporti di lavoro a tempo determinato».</w:t>
      </w:r>
    </w:p>
    <w:p>
      <w:pPr>
        <w:pStyle w:val="C01pointnumerotealtn"/>
        <w:rPr/>
      </w:pPr>
      <w:bookmarkStart w:id="6" w:name="point5"/>
      <w:r>
        <w:rPr/>
        <w:t>5</w:t>
      </w:r>
      <w:bookmarkEnd w:id="6"/>
      <w:r>
        <w:rPr/>
        <w:t xml:space="preserve">        La clausola 2 dell’accordo quadro, intitolata «Campo d’applicazione», prevede quanto segue: </w:t>
      </w:r>
    </w:p>
    <w:p>
      <w:pPr>
        <w:pStyle w:val="C09marge0avecretrait"/>
        <w:rPr/>
      </w:pPr>
      <w:r>
        <w:rPr/>
        <w:t>«1.      Il presente accordo si applica ai lavoratori a tempo determinato con un contratto di assunzione o un rapporto di lavoro disciplinato dalla legge, dai contratti collettivi o dalla prassi in vigore di ciascuno Stato membro.</w:t>
      </w:r>
    </w:p>
    <w:p>
      <w:pPr>
        <w:pStyle w:val="C09marge0avecretrait"/>
        <w:rPr/>
      </w:pPr>
      <w:r>
        <w:rPr/>
        <w:t>2.      Gli Stati membri, previa consultazione delle parti sociali e/o le parti sociali stesse possono decidere che il presente accordo non si applichi ai:</w:t>
      </w:r>
    </w:p>
    <w:p>
      <w:pPr>
        <w:pStyle w:val="C11marge1avecretrait"/>
        <w:rPr/>
      </w:pPr>
      <w:r>
        <w:rPr/>
        <w:t>a)      rapporti di formazione professionale iniziale e di apprendistato;</w:t>
      </w:r>
    </w:p>
    <w:p>
      <w:pPr>
        <w:pStyle w:val="C11marge1avecretrait"/>
        <w:rPr/>
      </w:pPr>
      <w:r>
        <w:rPr/>
        <w:t>b)      contratti e rapporti di lavoro definiti nel quadro di un programma specifico di formazione, inserimento e riqualificazione professionale pubblico o che usufruisca di contributi pubblici».</w:t>
      </w:r>
    </w:p>
    <w:p>
      <w:pPr>
        <w:pStyle w:val="C01pointnumerotealtn"/>
        <w:rPr/>
      </w:pPr>
      <w:bookmarkStart w:id="7" w:name="point6"/>
      <w:r>
        <w:rPr/>
        <w:t>6</w:t>
      </w:r>
      <w:bookmarkEnd w:id="7"/>
      <w:r>
        <w:rPr/>
        <w:t>        La clausola 3 dell’accordo quadro, intitolata «Definizioni», così prevede:</w:t>
      </w:r>
    </w:p>
    <w:p>
      <w:pPr>
        <w:pStyle w:val="C09marge0avecretrait"/>
        <w:rPr/>
      </w:pPr>
      <w:r>
        <w:rPr/>
        <w:t>1.      Ai fini del presente accordo, il termine “lavoratore a tempo determinato” indica una persona con un contratto o un rapporto di lavoro definiti direttamente fra il datore di lavoro e il lavoratore e il cui termine è determinato da condizioni oggettive, quali il raggiungimento di una certa data, il completamento di un compito specifico o il verificarsi di un evento specifico.</w:t>
      </w:r>
    </w:p>
    <w:p>
      <w:pPr>
        <w:pStyle w:val="C09marge0avecretrait"/>
        <w:rPr/>
      </w:pPr>
      <w:r>
        <w:rPr/>
        <w:t>(…)».</w:t>
      </w:r>
    </w:p>
    <w:p>
      <w:pPr>
        <w:pStyle w:val="C01pointnumerotealtn"/>
        <w:rPr/>
      </w:pPr>
      <w:bookmarkStart w:id="8" w:name="point7"/>
      <w:r>
        <w:rPr/>
        <w:t>7</w:t>
      </w:r>
      <w:bookmarkEnd w:id="8"/>
      <w:r>
        <w:rPr/>
        <w:t xml:space="preserve">        La clausola 4 dell’accordo quadro, intitolata «Principio di non discriminazione», prevede, al suo punto 1, quanto segue: </w:t>
      </w:r>
    </w:p>
    <w:p>
      <w:pPr>
        <w:pStyle w:val="C02alineaalta"/>
        <w:rPr/>
      </w:pPr>
      <w:r>
        <w:rPr/>
        <w:t>«Per quanto riguarda le condizioni di impiego, i lavoratori a tempo determinato non possono essere trattati in modo meno favorevole dei lavoratori a tempo indeterminato comparabili per il solo fatto di avere un contratto o rapporto di lavoro a tempo determinato, a meno che non sussistano ragioni oggettive».</w:t>
      </w:r>
    </w:p>
    <w:p>
      <w:pPr>
        <w:pStyle w:val="C01pointnumerotealtn"/>
        <w:rPr/>
      </w:pPr>
      <w:bookmarkStart w:id="9" w:name="point8"/>
      <w:r>
        <w:rPr/>
        <w:t>8</w:t>
      </w:r>
      <w:bookmarkEnd w:id="9"/>
      <w:r>
        <w:rPr/>
        <w:t>        Ai sensi della clausola 5 dell’accordo quadro, intitolata «Misure di prevenzione degli abusi»:</w:t>
      </w:r>
    </w:p>
    <w:p>
      <w:pPr>
        <w:pStyle w:val="C09marge0avecretrait"/>
        <w:rPr/>
      </w:pPr>
      <w:r>
        <w:rPr/>
        <w:t>«1.      Per prevenire gli abusi derivanti dall’utilizzo di una successione di contratti o rapporti di lavoro a tempo determinato, gli Stati membri, previa consultazione delle parti sociali a norma delle leggi, dei contratti collettivi e della prassi nazionali, e/o le parti sociali stesse, dovranno introdurre, in assenza di norme equivalenti per la prevenzione degli abusi e in un modo che tenga conto delle esigenze di settori e/o categorie specifici di lavoratori, una o più misure relative a:</w:t>
      </w:r>
    </w:p>
    <w:p>
      <w:pPr>
        <w:pStyle w:val="C11marge1avecretrait"/>
        <w:rPr/>
      </w:pPr>
      <w:r>
        <w:rPr/>
        <w:t>a)      ragioni obiettive per la giustificazione del rinnovo dei suddetti contratti o rapporti;</w:t>
      </w:r>
    </w:p>
    <w:p>
      <w:pPr>
        <w:pStyle w:val="C11marge1avecretrait"/>
        <w:rPr/>
      </w:pPr>
      <w:r>
        <w:rPr/>
        <w:t>b)      la durata massima totale dei contratti o rapporti di lavoro a tempo determinato successivi;</w:t>
      </w:r>
    </w:p>
    <w:p>
      <w:pPr>
        <w:pStyle w:val="C11marge1avecretrait"/>
        <w:rPr/>
      </w:pPr>
      <w:r>
        <w:rPr/>
        <w:t>c)      il numero dei rinnovi dei suddetti contratti o rapporti.</w:t>
      </w:r>
    </w:p>
    <w:p>
      <w:pPr>
        <w:pStyle w:val="C09marge0avecretrait"/>
        <w:rPr/>
      </w:pPr>
      <w:r>
        <w:rPr/>
        <w:t>2.      Gli Stati membri, previa consultazione delle parti sociali, e/o le parti sociali stesse dovranno, se del caso, stabilire a quali condizioni i contratti e i rapporti di lavoro a tempo determinato:</w:t>
      </w:r>
    </w:p>
    <w:p>
      <w:pPr>
        <w:pStyle w:val="C11marge1avecretrait"/>
        <w:rPr/>
      </w:pPr>
      <w:r>
        <w:rPr/>
        <w:t>a)      devono essere considerati “successivi”;</w:t>
      </w:r>
    </w:p>
    <w:p>
      <w:pPr>
        <w:pStyle w:val="C11marge1avecretrait"/>
        <w:rPr/>
      </w:pPr>
      <w:r>
        <w:rPr/>
        <w:t>b)      devono essere ritenuti contratti o rapporti a tempo indeterminato».</w:t>
      </w:r>
    </w:p>
    <w:p>
      <w:pPr>
        <w:pStyle w:val="C06titre3"/>
        <w:rPr/>
      </w:pPr>
      <w:r>
        <w:rPr/>
        <w:t> </w:t>
      </w:r>
      <w:r>
        <w:rPr/>
        <w:t>La direttiva 91/533</w:t>
      </w:r>
    </w:p>
    <w:p>
      <w:pPr>
        <w:pStyle w:val="C01pointnumerotealtn"/>
        <w:rPr/>
      </w:pPr>
      <w:bookmarkStart w:id="10" w:name="point9"/>
      <w:r>
        <w:rPr/>
        <w:t>9</w:t>
      </w:r>
      <w:bookmarkEnd w:id="10"/>
      <w:r>
        <w:rPr/>
        <w:t>        L’articolo 2, paragrafo 1, della direttiva 91/533 così recita:</w:t>
      </w:r>
    </w:p>
    <w:p>
      <w:pPr>
        <w:pStyle w:val="C02alineaalta"/>
        <w:rPr/>
      </w:pPr>
      <w:r>
        <w:rPr/>
        <w:t>«Il datore di lavoro è tenuto a comunicare al lavoratore subordinato cui si applica la presente direttiva, in appresso denominato “lavoratore”, gli elementi essenziali del contratto o del rapporto di lavoro».</w:t>
      </w:r>
    </w:p>
    <w:p>
      <w:pPr>
        <w:pStyle w:val="C01pointnumerotealtn"/>
        <w:rPr/>
      </w:pPr>
      <w:bookmarkStart w:id="11" w:name="point10"/>
      <w:r>
        <w:rPr/>
        <w:t>10</w:t>
      </w:r>
      <w:bookmarkEnd w:id="11"/>
      <w:r>
        <w:rPr/>
        <w:t>      Ai sensi dell’articolo 2, paragrafo 2, lettera e), della citata direttiva, l’informazione al lavoratore, se si tratta di un contratto o di un rapporto di lavoro temporaneo, riguarda, tra l’altro, la «durata prevedibile del contratto o del rapporto di lavoro».</w:t>
      </w:r>
    </w:p>
    <w:p>
      <w:pPr>
        <w:pStyle w:val="C05titre2"/>
        <w:rPr/>
      </w:pPr>
      <w:r>
        <w:rPr/>
        <w:t> </w:t>
      </w:r>
      <w:r>
        <w:rPr>
          <w:i/>
          <w:iCs/>
        </w:rPr>
        <w:t>Il diritto italiano</w:t>
      </w:r>
    </w:p>
    <w:p>
      <w:pPr>
        <w:pStyle w:val="C01pointnumerotealtn"/>
        <w:rPr/>
      </w:pPr>
      <w:bookmarkStart w:id="12" w:name="point11"/>
      <w:r>
        <w:rPr/>
        <w:t>11</w:t>
      </w:r>
      <w:bookmarkEnd w:id="12"/>
      <w:r>
        <w:rPr/>
        <w:t>      L’articolo 117, primo comma, della Costituzione della Repubblica italiana prevede che «[l]a potestà legislativa è esercitata dallo Stato e dalle Regioni nel rispetto della Costituzione, nonché dei vincoli derivanti dal [diritto dell’Unione] e dagli obblighi internazionali».</w:t>
      </w:r>
    </w:p>
    <w:p>
      <w:pPr>
        <w:pStyle w:val="C01pointnumerotealtn"/>
        <w:rPr/>
      </w:pPr>
      <w:bookmarkStart w:id="13" w:name="point12"/>
      <w:r>
        <w:rPr/>
        <w:t>12</w:t>
      </w:r>
      <w:bookmarkEnd w:id="13"/>
      <w:r>
        <w:rPr/>
        <w:t>      In Italia, il ricorso a contratti a tempo determinato nel settore pubblico è disciplinato dal decreto legislativo del 30 marzo 2001, n. 165, recante norme generali sull’ordinamento del lavoro alle dipendenze delle amministrazioni pubbliche (supplemento ordinario alla GURI n. 106, del 9 maggio 2001; in prosieguo: il «decreto legislativo n. 165/2001»).</w:t>
      </w:r>
    </w:p>
    <w:p>
      <w:pPr>
        <w:pStyle w:val="C01pointnumerotealtn"/>
        <w:rPr/>
      </w:pPr>
      <w:bookmarkStart w:id="14" w:name="point13"/>
      <w:r>
        <w:rPr/>
        <w:t>13</w:t>
      </w:r>
      <w:bookmarkEnd w:id="14"/>
      <w:r>
        <w:rPr/>
        <w:t>      L’articolo 36, comma 5, di tale decreto, come modificato dalla legge del 3 agosto 2009, n. 102, relativa alla conversione in legge, con modificazioni, del decreto legge del 1º luglio 2009, n. 78, recante provvedimenti anticrisi, nonché proroga di termini e della partecipazione italiana a missioni internazionali (supplemento ordinario alla GURI n. 179 del 4 agosto 2009), intitolato «Forme contrattuali flessibili di assunzione e di impiego del personale» dispone quanto segue:</w:t>
      </w:r>
    </w:p>
    <w:p>
      <w:pPr>
        <w:pStyle w:val="C02alineaalta"/>
        <w:rPr/>
      </w:pPr>
      <w:r>
        <w:rPr/>
        <w:t>«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w:t>
      </w:r>
    </w:p>
    <w:p>
      <w:pPr>
        <w:pStyle w:val="C01pointnumerotealtn"/>
        <w:rPr/>
      </w:pPr>
      <w:bookmarkStart w:id="15" w:name="point14"/>
      <w:r>
        <w:rPr/>
        <w:t>14</w:t>
      </w:r>
      <w:bookmarkEnd w:id="15"/>
      <w:r>
        <w:rPr/>
        <w:t>      Secondo le ordinanze di rinvio, il lavoro a tempo determinato nella pubblica amministrazione è altresì soggetto al decreto legislativo del 6 settembre 2001, n. 368, recante attuazione della direttiva 1999/70/CE relativa all’accordo quadro sul lavoro a tempo determinato concluso dall’UNICE, dal CEEP e dal CES (GURI n. 235, del 9 ottobre 2001; in prosieguo: il «decreto legislativo n. 368/2001»).</w:t>
      </w:r>
    </w:p>
    <w:p>
      <w:pPr>
        <w:pStyle w:val="C01pointnumerotealtn"/>
        <w:rPr/>
      </w:pPr>
      <w:bookmarkStart w:id="16" w:name="point15"/>
      <w:r>
        <w:rPr/>
        <w:t>15</w:t>
      </w:r>
      <w:bookmarkEnd w:id="16"/>
      <w:r>
        <w:rPr/>
        <w:t>      L’articolo 5, comma 4 bis, di tale decreto legislativo è formulato come segue:</w:t>
      </w:r>
    </w:p>
    <w:p>
      <w:pPr>
        <w:pStyle w:val="C02alineaalta"/>
        <w:rPr/>
      </w:pPr>
      <w:r>
        <w:rPr/>
        <w:t>«Ferma restando la disciplina della successione di contratti di cui ai commi precedenti, e fatte salve diverse disposizioni di contratti collettivi stipulati a livello nazionale, territoriale o aziendale con le organizzazioni sindacali comparativamente più rappresentative sul piano nazionale, qualora per effetto di successione di contratti a termine per lo svolgimento di mansioni equivalenti il rapporto di lavoro fra lo stesso datore di lavoro e lo stesso lavoratore abbia complessivamente superato i trentasei mesi comprensivi di proroghe e rinnovi, indipendentemente dai periodi di interruzione che intercorrono tra un contratto e l’altro, il rapporto di lavoro si considera a tempo indeterminato (…)».</w:t>
      </w:r>
    </w:p>
    <w:p>
      <w:pPr>
        <w:pStyle w:val="C01pointnumerotealtn"/>
        <w:rPr/>
      </w:pPr>
      <w:bookmarkStart w:id="17" w:name="point16"/>
      <w:r>
        <w:rPr/>
        <w:t>16</w:t>
      </w:r>
      <w:bookmarkEnd w:id="17"/>
      <w:r>
        <w:rPr/>
        <w:t xml:space="preserve">      Ai sensi dell’articolo 10, comma 4 bis, di detto decreto legislativo, come modificato dall’articolo 9, comma 18, del decreto legge del 13 maggio 2011, n. 70 (in prosieguo: il «decreto legge n. 70/2011»), convertito in legge del 12 luglio 2011, n. 106 (GURI n. 160, del 12 luglio 2011): </w:t>
      </w:r>
    </w:p>
    <w:p>
      <w:pPr>
        <w:pStyle w:val="C02alineaalta"/>
        <w:rPr/>
      </w:pPr>
      <w:r>
        <w:rPr/>
        <w:t>«(…) sono altresì esclusi dall’applicazione del presente decreto i contratti a tempo determinato stipulati per il conferimento delle supplenze del personale docente ed ATA [amministrativo, tecnico ed ausiliario], considerata la necessità di garantire la costante erogazione del servizio scolastico ed educativo anche in caso di assenza temporanea del personale docente ed ATA con rapporto di lavoro a tempo indeterminato ed anche determinato. In ogni caso non si applica l’articolo 5, comma 4-bis, del presente decreto».</w:t>
      </w:r>
    </w:p>
    <w:p>
      <w:pPr>
        <w:pStyle w:val="C01pointnumerotealtn"/>
        <w:rPr/>
      </w:pPr>
      <w:bookmarkStart w:id="18" w:name="point17"/>
      <w:r>
        <w:rPr/>
        <w:t>17</w:t>
      </w:r>
      <w:bookmarkEnd w:id="18"/>
      <w:r>
        <w:rPr/>
        <w:t>      Per quanto riguarda il personale docente e amministrativo, tecnico ed ausiliario, la disciplina del rapporto di lavoro a tempo determinato è contenuta nell’articolo 4 della legge del 3 maggio 1999 n. 124, recante disposizioni urgenti in materia di personale scolastico (GURI n. 107, del 10 maggio 1999), come modificata dal decreto legge del 25 settembre 2009 n. 134, convertito, con modificazioni, dalla legge del 24 novembre 2009 n. 167 (GURI n. 274, del 24 novembre 1999; in prosieguo: la «legge n. 124/1999»). Secondo il giudice del rinvio nelle cause C</w:t>
        <w:noBreakHyphen/>
        <w:t>22/13 e da C</w:t>
        <w:noBreakHyphen/>
        <w:t>61/13 a C</w:t>
        <w:noBreakHyphen/>
        <w:t>63/13, è pacifico che tale legge si applica solo alla scuola statale. Detta legge non si applica, invece, alla scuola comunale, che resta soggetta ai decreti legislativi n. 165/2001 e n. 368/2001.</w:t>
      </w:r>
    </w:p>
    <w:p>
      <w:pPr>
        <w:pStyle w:val="C01pointnumerotealtn"/>
        <w:rPr/>
      </w:pPr>
      <w:bookmarkStart w:id="19" w:name="point18"/>
      <w:r>
        <w:rPr/>
        <w:t>18</w:t>
      </w:r>
      <w:bookmarkEnd w:id="19"/>
      <w:r>
        <w:rPr/>
        <w:t xml:space="preserve">      Ai sensi dell’articolo 4 della legge n. 124/1999: </w:t>
      </w:r>
    </w:p>
    <w:p>
      <w:pPr>
        <w:pStyle w:val="C02alineaalta"/>
        <w:rPr/>
      </w:pPr>
      <w:r>
        <w:rPr/>
        <w:t>«1.      Alla copertura delle cattedre e dei posti di insegnamento che risultino effettivamente vacanti e disponibili entro la data del 31 dicembre e che rimangano prevedibilmente tali per l’intero anno scolastico, qualora non sia possibile provvedere con il personale docente di ruolo delle dotazioni organiche provinciali o mediante l’utilizzazione del personale in soprannumero, e sempreché ai posti medesimi non sia stato già assegnato a qualsiasi titolo personale di ruolo, si provvede mediante il conferimento di supplenze annuali, in attesa dell’espletamento delle procedure concorsuali per l’assunzione di personale docente di ruolo.</w:t>
      </w:r>
    </w:p>
    <w:p>
      <w:pPr>
        <w:pStyle w:val="C02alineaalta"/>
        <w:rPr/>
      </w:pPr>
      <w:r>
        <w:rPr/>
        <w:t>2.      Alla copertura delle cattedre e dei posti di insegnamento non vacanti che si rendano di fatto disponibili entro la data del 31 dicembre e fino al termine dell’anno scolastico si provvede mediante il conferimento di supplenze temporanee fino al termine delle attività didattiche. Si provvede parimenti al conferimento di supplenze temporanee fino al termine delle attività didattiche per la copertura delle ore di insegnamento che non concorrono a costituire cattedre o posti orario.</w:t>
      </w:r>
    </w:p>
    <w:p>
      <w:pPr>
        <w:pStyle w:val="C02alineaalta"/>
        <w:rPr/>
      </w:pPr>
      <w:r>
        <w:rPr/>
        <w:t>3.      Nei casi diversi da quelli previsti ai commi 1 e 2 si provvede con supplenze temporanee.</w:t>
      </w:r>
    </w:p>
    <w:p>
      <w:pPr>
        <w:pStyle w:val="C02alineaalta"/>
        <w:rPr/>
      </w:pPr>
      <w:r>
        <w:rPr/>
        <w:t>(…)</w:t>
      </w:r>
    </w:p>
    <w:p>
      <w:pPr>
        <w:pStyle w:val="C02alineaalta"/>
        <w:rPr/>
      </w:pPr>
      <w:r>
        <w:rPr/>
        <w:t>6.      Per il conferimento delle supplenze annuali e delle supplenze temporanee sino al termine delle attività didattiche si utilizzano le graduatorie permanenti di cui all’articolo 401 del testo unico, come sostituito dal comma 6 dell’articolo 1 della presente legge.</w:t>
      </w:r>
    </w:p>
    <w:p>
      <w:pPr>
        <w:pStyle w:val="C02alineaalta"/>
        <w:rPr/>
      </w:pPr>
      <w:r>
        <w:rPr/>
        <w:t>(...)</w:t>
      </w:r>
    </w:p>
    <w:p>
      <w:pPr>
        <w:pStyle w:val="C02alineaalta"/>
        <w:rPr/>
      </w:pPr>
      <w:r>
        <w:rPr/>
        <w:t>11.      Le disposizioni di cui ai precedenti commi si applicano anche al personale amministrativo, tecnico ed ausiliario (ATA) (…)</w:t>
      </w:r>
    </w:p>
    <w:p>
      <w:pPr>
        <w:pStyle w:val="C02alineaalta"/>
        <w:rPr/>
      </w:pPr>
      <w:r>
        <w:rPr/>
        <w:t>(…)</w:t>
      </w:r>
    </w:p>
    <w:p>
      <w:pPr>
        <w:pStyle w:val="C02alineaalta"/>
        <w:rPr/>
      </w:pPr>
      <w:r>
        <w:rPr/>
        <w:t>14 bis. I contratti a tempo determinato stipulati per il conferimento delle supplenze previste dai commi 1, 2 e 3, in quanto necessari per garantire la costante erogazione del servizio scolastico ed educativo, possono trasformarsi in rapporti di lavoro a tempo indeterminato solo nel caso di immissione in ruolo, ai sensi delle disposizioni vigenti e sulla base delle graduatorie (…)».</w:t>
      </w:r>
    </w:p>
    <w:p>
      <w:pPr>
        <w:pStyle w:val="C01pointnumerotealtn"/>
        <w:rPr/>
      </w:pPr>
      <w:bookmarkStart w:id="20" w:name="point19"/>
      <w:r>
        <w:rPr/>
        <w:t>19</w:t>
      </w:r>
      <w:bookmarkEnd w:id="20"/>
      <w:r>
        <w:rPr/>
        <w:t>      Ai sensi dell’articolo 1 del decreto del Ministero della pubblica istruzione del 13 giugno 2007, n. 131 (in prosieguo: il «decreto n. 131/2007»), gli incarichi dei docenti e del personale amministrativo, tecnico ed ausiliario della scuola statale sono di tre tipi:</w:t>
      </w:r>
    </w:p>
    <w:p>
      <w:pPr>
        <w:pStyle w:val="C03tiretlong"/>
        <w:rPr/>
      </w:pPr>
      <w:r>
        <w:rPr/>
        <w:t>–        </w:t>
      </w:r>
      <w:r>
        <w:rPr/>
        <w:t xml:space="preserve">supplenze annuali, su posti vacanti e disponibili, in quanto privi di titolare; </w:t>
      </w:r>
    </w:p>
    <w:p>
      <w:pPr>
        <w:pStyle w:val="C03tiretlong"/>
        <w:rPr/>
      </w:pPr>
      <w:r>
        <w:rPr/>
        <w:t>–        </w:t>
      </w:r>
      <w:r>
        <w:rPr/>
        <w:t xml:space="preserve">supplenze temporanee fino al termine delle attività didattiche, su posti non vacanti, ma ugualmente disponibili; </w:t>
      </w:r>
    </w:p>
    <w:p>
      <w:pPr>
        <w:pStyle w:val="C03tiretlong"/>
        <w:rPr/>
      </w:pPr>
      <w:r>
        <w:rPr/>
        <w:t>–        </w:t>
      </w:r>
      <w:r>
        <w:rPr/>
        <w:t xml:space="preserve">supplenze temporanee per ogni altra necessità, ossia supplenze brevi. </w:t>
      </w:r>
    </w:p>
    <w:p>
      <w:pPr>
        <w:pStyle w:val="C01pointnumerotealtn"/>
        <w:rPr/>
      </w:pPr>
      <w:bookmarkStart w:id="21" w:name="point20"/>
      <w:r>
        <w:rPr/>
        <w:t>20</w:t>
      </w:r>
      <w:bookmarkEnd w:id="21"/>
      <w:r>
        <w:rPr/>
        <w:t xml:space="preserve">      L’immissione in ruolo di cui all’articolo 4, comma 14 bis, della legge n. 124/1999 è disciplinata dagli articoli 399 e 401 del decreto legislativo del 16 aprile 1994, n. 297, recante testo unico delle disposizioni legislative in materia di istruzione (supplemento ordinario alla GURI n. 115 del 19 maggio 1994; in prosieguo: il «decreto legislativo n. 297/1994»). </w:t>
      </w:r>
    </w:p>
    <w:p>
      <w:pPr>
        <w:pStyle w:val="C01pointnumerotealtn"/>
        <w:rPr/>
      </w:pPr>
      <w:bookmarkStart w:id="22" w:name="point21"/>
      <w:r>
        <w:rPr/>
        <w:t>21</w:t>
      </w:r>
      <w:bookmarkEnd w:id="22"/>
      <w:r>
        <w:rPr/>
        <w:t xml:space="preserve">      L’articolo 399, comma 1, di tale decreto così dispone: </w:t>
      </w:r>
    </w:p>
    <w:p>
      <w:pPr>
        <w:pStyle w:val="C02alineaalta"/>
        <w:rPr/>
      </w:pPr>
      <w:r>
        <w:rPr/>
        <w:t>«L’accesso ai ruoli del personale docente della scuola materna, elementare e secondaria, ivi compresi i licei artistici e gli istituti d’arte, ha luogo, per il 50 per cento dei posti a tal fine annualmente assegnabili, mediante concorsi per titoli ed esami e, per il restante 50 per cento, attingendo alle graduatorie permanenti di cui all’art. 401».</w:t>
      </w:r>
    </w:p>
    <w:p>
      <w:pPr>
        <w:pStyle w:val="C01pointnumerotealtn"/>
        <w:rPr/>
      </w:pPr>
      <w:bookmarkStart w:id="23" w:name="point22"/>
      <w:r>
        <w:rPr/>
        <w:t>22</w:t>
      </w:r>
      <w:bookmarkEnd w:id="23"/>
      <w:r>
        <w:rPr/>
        <w:t>      L’articolo 401, commi 1 e 2, di tale decreto stabilisce quanto segue:</w:t>
      </w:r>
    </w:p>
    <w:p>
      <w:pPr>
        <w:pStyle w:val="C02alineaalta"/>
        <w:rPr/>
      </w:pPr>
      <w:r>
        <w:rPr/>
        <w:t>«1.      Le graduatorie relative ai concorsi per soli titoli del personale docente della scuola materna, elementare e secondaria, ivi compresi i licei artistici e gli istituti d’arte, sono trasformate in graduatorie permanenti, da utilizzare per le assunzioni in ruolo di cui all’art. 399, comma 1.</w:t>
      </w:r>
    </w:p>
    <w:p>
      <w:pPr>
        <w:pStyle w:val="C02alineaalta"/>
        <w:rPr/>
      </w:pPr>
      <w:r>
        <w:rPr/>
        <w:t>2.      Le graduatorie permanenti di cui al comma 1 sono periodicamente integrate con l’inserimento dei docenti che hanno superato le prove dell’ultimo concorso regionale per titoli ed esami, per la medesima classe di concorso e il medesimo posto, e dei docenti che hanno chiesto il trasferimento dalla corrispondente graduatoria permanente di altra provincia. Contemporaneamente all’inserimento dei nuovi aspiranti è effettuato l’aggiornamento delle posizioni di graduatoria di coloro che sono già compresi nella graduatoria permanente».</w:t>
      </w:r>
    </w:p>
    <w:p>
      <w:pPr>
        <w:pStyle w:val="C04titre1"/>
        <w:rPr/>
      </w:pPr>
      <w:r>
        <w:rPr/>
        <w:t> </w:t>
      </w:r>
      <w:r>
        <w:rPr>
          <w:b/>
          <w:bCs/>
        </w:rPr>
        <w:t>Procedimenti principali e questioni pregiudiziali</w:t>
      </w:r>
    </w:p>
    <w:p>
      <w:pPr>
        <w:pStyle w:val="C05titre2"/>
        <w:rPr/>
      </w:pPr>
      <w:r>
        <w:rPr/>
        <w:t> </w:t>
      </w:r>
      <w:r>
        <w:rPr>
          <w:i/>
          <w:iCs/>
        </w:rPr>
        <w:t>Le cause C</w:t>
        <w:noBreakHyphen/>
        <w:t>22/13 e da C</w:t>
        <w:noBreakHyphen/>
        <w:t>61/13 a C</w:t>
        <w:noBreakHyphen/>
        <w:t>63/13</w:t>
      </w:r>
    </w:p>
    <w:p>
      <w:pPr>
        <w:pStyle w:val="C01pointnumerotealtn"/>
        <w:rPr/>
      </w:pPr>
      <w:bookmarkStart w:id="24" w:name="point23"/>
      <w:r>
        <w:rPr/>
        <w:t>23</w:t>
      </w:r>
      <w:bookmarkEnd w:id="24"/>
      <w:r>
        <w:rPr/>
        <w:t>      Le sig.re Mascolo, Forni, Racca e Russo sono state assunte mediante contratti di lavoro a tempo determinato stipulati in successione, le prime tre in qualità di docenti presso il Ministero e l’ultima in qualità di educatrice in asili nido e in scuole materne presso il Comune di Napoli. In forza di tali contratti, esse hanno lavorato per i propri rispettivi datori di lavoro per i seguenti periodi: 71 mesi su un periodo di 9 anni per la sig.ra Mascolo (tra il 2003 e il 2012); 50 mesi e 27 giorni su un periodo di 5 anni per la sig.ra Forni (tra il 2006 e il 2011); 60 mesi su un periodo di 5 anni per la sig.ra Racca (tra il 2007 e il 2012), e 45 mesi e 15 giorni su un periodo di 5 anni per la sig.ra Russo (tra il 2006 e il 2011).</w:t>
      </w:r>
    </w:p>
    <w:p>
      <w:pPr>
        <w:pStyle w:val="C01pointnumerotealtn"/>
        <w:rPr/>
      </w:pPr>
      <w:bookmarkStart w:id="25" w:name="point24"/>
      <w:r>
        <w:rPr/>
        <w:t>24</w:t>
      </w:r>
      <w:bookmarkEnd w:id="25"/>
      <w:r>
        <w:rPr/>
        <w:t>      Ritenendo illegittimi tali contratti di lavoro a tempo determinato stipulati in successione, le ricorrenti nei procedimenti principali hanno adito il Tribunale di Napoli chiedendo, in via principale, la trasformazione di tali contratti a tempo determinato in rapporti di lavoro a tempo indeterminato e, pertanto, la loro immissione in ruolo, nonché il pagamento degli stipendi corrispondenti ai periodi di interruzione tra la scadenza di un contratto a tempo determinato e l’entrata in vigore di quello successivo e, in subordine, il risarcimento del danno subito.</w:t>
      </w:r>
    </w:p>
    <w:p>
      <w:pPr>
        <w:pStyle w:val="C01pointnumerotealtn"/>
        <w:rPr/>
      </w:pPr>
      <w:bookmarkStart w:id="26" w:name="point25"/>
      <w:r>
        <w:rPr/>
        <w:t>25</w:t>
      </w:r>
      <w:bookmarkEnd w:id="26"/>
      <w:r>
        <w:rPr/>
        <w:t>      Essendo stata immessa in ruolo nel corso del procedimento in virtù del suo avanzamento nella graduatoria permanente, la sig.ra Racca ha modificato il suo ricorso originario in domanda di pieno riconoscimento dell’anzianità di servizio e di risarcimento del danno subito.</w:t>
      </w:r>
    </w:p>
    <w:p>
      <w:pPr>
        <w:pStyle w:val="C01pointnumerotealtn"/>
        <w:rPr/>
      </w:pPr>
      <w:bookmarkStart w:id="27" w:name="point26"/>
      <w:r>
        <w:rPr/>
        <w:t>26</w:t>
      </w:r>
      <w:bookmarkEnd w:id="27"/>
      <w:r>
        <w:rPr/>
        <w:t>      Secondo il Ministero e il Comune di Napoli, al contrario, l’articolo 36, comma 5, del decreto legislativo n. 165/2001 vieta qualsiasi riqualificazione del rapporto di lavoro. L’articolo 5, comma 4 bis, del decreto legislativo n. 368/2001 non sarebbe applicabile, tenuto conto dell’articolo 10, comma 4 bis, dello stesso decreto, introdotto dall’articolo 9, comma 18, del decreto legge n. 70/2011. Peraltro, le ricorrenti nei procedimenti principali non avrebbero nemmeno diritto al risarcimento del danno, visto che la procedura di assunzione era legittima e che comunque non sussistevano gli elementi costitutivi di un illecito. Infine, poiché i contratti a tempo determinato non erano connessi gli uni agli altri e non costituivano pertanto né il proseguimento né la proroga dei contratti precedenti, non sussisterebbe alcun abuso.</w:t>
      </w:r>
    </w:p>
    <w:p>
      <w:pPr>
        <w:pStyle w:val="C01pointnumerotealtn"/>
        <w:rPr/>
      </w:pPr>
      <w:bookmarkStart w:id="28" w:name="point27"/>
      <w:r>
        <w:rPr/>
        <w:t>27</w:t>
      </w:r>
      <w:bookmarkEnd w:id="28"/>
      <w:r>
        <w:rPr/>
        <w:t>      Investito di tale ricorso, il Tribunale di Napoli indica, in primo luogo, che la normativa nazionale di cui trattasi nei procedimenti principali, contrariamente a quanto dichiarato dalla Corte suprema di cassazione nella sentenza n. 10127/12, è contraria alla clausola 5 dell’accordo quadro.</w:t>
      </w:r>
    </w:p>
    <w:p>
      <w:pPr>
        <w:pStyle w:val="C01pointnumerotealtn"/>
        <w:rPr/>
      </w:pPr>
      <w:bookmarkStart w:id="29" w:name="point28"/>
      <w:r>
        <w:rPr/>
        <w:t>28</w:t>
      </w:r>
      <w:bookmarkEnd w:id="29"/>
      <w:r>
        <w:rPr/>
        <w:t>      Tale normativa, infatti, non contemplerebbe alcuna misura di prevenzione ai sensi del punto 1, lettera a), di detta clausola, poiché non consentirebbe di verificare concretamente, in modo obiettivo e trasparente, l’esistenza di un’esigenza reale di sostituzione temporanea e autorizzerebbe, come previsto esplicitamente dall’articolo 4, comma 1, della legge n. 124/1999, il rinnovo di contratti di lavoro a tempo determinato a copertura di posti effettivamente vacanti. Orbene, tale normativa non contemplerebbe neppure misure di prevenzione ai sensi del punto 1, lettera b), di detta clausola. Infatti, l’articolo 10, comma 4 bis, del decreto legislativo n. 368/2001 escluderebbe d’ora in avanti l’applicazione alle scuole statali dell’articolo 5, comma 4-bis, del suddetto decreto, che prevede che i contratti di lavoro a tempo determinato di durata superiore a 36 mesi siano trasformati in contratti di lavoro a tempo indeterminato. Inoltre, tale normativa non conterrebbe alcuna misura di prevenzione ai sensi del punto 1, lettera c), della medesima clausola.</w:t>
      </w:r>
    </w:p>
    <w:p>
      <w:pPr>
        <w:pStyle w:val="C01pointnumerotealtn"/>
        <w:rPr/>
      </w:pPr>
      <w:bookmarkStart w:id="30" w:name="point29"/>
      <w:r>
        <w:rPr/>
        <w:t>29</w:t>
      </w:r>
      <w:bookmarkEnd w:id="30"/>
      <w:r>
        <w:rPr/>
        <w:t>      Peraltro, non sarebbe prevista alcuna misura sanzionatoria, poiché i contratti di lavoro a tempo determinato non potrebbero essere trasformati in contratti di lavoro a tempo indeterminato, secondo l’articolo 4, comma 14 bis, della legge n. 124/1999, se non in caso di immissione in ruolo sulla base delle graduatorie. Inoltre, sarebbe altresì escluso il diritto al risarcimento del danno causato dalla successione di contratti di lavoro a tempo determinato. Secondo la sentenza n. 10127/12 della Corte suprema di cassazione, infatti, l’articolo 36, comma 5, del decreto legislativo n. 165/2001, che prevede, in linea di principio, un siffatto diritto nel settore pubblico, non è applicabile qualora i contratti di lavoro a tempo determinato successivi abbiano superato il limite massimo di 36 mesi previsto dall’articolo 5, comma 4 bis, del decreto legislativo n. 368/2001.</w:t>
      </w:r>
    </w:p>
    <w:p>
      <w:pPr>
        <w:pStyle w:val="C01pointnumerotealtn"/>
        <w:rPr/>
      </w:pPr>
      <w:bookmarkStart w:id="31" w:name="point30"/>
      <w:r>
        <w:rPr/>
        <w:t>30</w:t>
      </w:r>
      <w:bookmarkEnd w:id="31"/>
      <w:r>
        <w:rPr/>
        <w:t>      In secondo luogo, il giudice del rinvio, osservando che solo la scuola statale ha la facoltà di assumere personale a tempo determinato senza essere soggetta ai limiti previsti dal decreto legislativo n. 368/2001, comportando così una distorsione della concorrenza a danno della scuola privata, si chiede se la scuola statale rientri nella nozione di «settori e/o categorie specifici di lavoratori» ai sensi della clausola 5 dell’accordo quadro, che giustificano un regime distinto di prevenzione e di sanzioni per il ricorso abusivo a una successione di contratti di lavoro a tempo determinato.</w:t>
      </w:r>
    </w:p>
    <w:p>
      <w:pPr>
        <w:pStyle w:val="C01pointnumerotealtn"/>
        <w:rPr/>
      </w:pPr>
      <w:bookmarkStart w:id="32" w:name="point31"/>
      <w:r>
        <w:rPr/>
        <w:t>31</w:t>
      </w:r>
      <w:bookmarkEnd w:id="32"/>
      <w:r>
        <w:rPr/>
        <w:t>      In terzo luogo, tale giudice si interroga sulla conformità della normativa nazionale di cui trattasi rispetto alla clausola 4 dell’accordo quadro, nei limiti in cui essa prevede che un lavoratore del settore pubblico illegittimamente assunto a tempo determinato, a differenza di un lavoratore assunto a tempo indeterminato illegittimamente licenziato, non abbia diritto al risarcimento del danno subito.</w:t>
      </w:r>
    </w:p>
    <w:p>
      <w:pPr>
        <w:pStyle w:val="C01pointnumerotealtn"/>
        <w:rPr/>
      </w:pPr>
      <w:bookmarkStart w:id="33" w:name="point32"/>
      <w:r>
        <w:rPr/>
        <w:t>32</w:t>
      </w:r>
      <w:bookmarkEnd w:id="33"/>
      <w:r>
        <w:rPr/>
        <w:t>      In quarto luogo, tale giudice, osservando che, nella causa che ha dato luogo all’ordinanza Affatato (C</w:t>
        <w:noBreakHyphen/>
        <w:t>3/10, EU:C:2010:574), il governo italiano ha sostenuto che l’articolo 5, comma 4 bis, del decreto legislativo n. 368/2001 è applicabile al settore pubblico, mentre la Corte suprema di cassazione ha dichiarato il contrario nella sua sentenza n. 10127/12, si chiede se, in considerazione del principio di leale cooperazione, tale erronea interpretazione del diritto nazionale da parte del governo non si debba più imporre ai giudici nazionali, rafforzando così il loro obbligo di procedere a un’interpretazione conforme al diritto dell’Unione.</w:t>
      </w:r>
    </w:p>
    <w:p>
      <w:pPr>
        <w:pStyle w:val="C01pointnumerotealtn"/>
        <w:rPr/>
      </w:pPr>
      <w:bookmarkStart w:id="34" w:name="point33"/>
      <w:r>
        <w:rPr/>
        <w:t>33</w:t>
      </w:r>
      <w:bookmarkEnd w:id="34"/>
      <w:r>
        <w:rPr/>
        <w:t>      In quinto luogo, il Tribunale di Napoli si interroga sulla questione se la possibilità di trasformazione di un contratto di lavoro a tempo determinato in contratto di lavoro a tempo indeterminato, prevista dall’articolo 5, comma 4 bis, del decreto legislativo n. 368/2001, rientri nelle informazioni di cui all’articolo 2, paragrafi 1 e 2, lettera e), della direttiva 91/533 che il datore di lavoro è tenuto a comunicare al lavoratore e, in caso affermativo, se l’esclusione retroattiva dell’applicazione di tale articolo 5, comma 4 bis, alla scuola statale tramite il decreto legge n. 70/2011 sia conforme a detta direttiva.</w:t>
      </w:r>
    </w:p>
    <w:p>
      <w:pPr>
        <w:pStyle w:val="C01pointnumerotealtn"/>
        <w:rPr/>
      </w:pPr>
      <w:bookmarkStart w:id="35" w:name="point34"/>
      <w:r>
        <w:rPr/>
        <w:t>34</w:t>
      </w:r>
      <w:bookmarkEnd w:id="35"/>
      <w:r>
        <w:rPr/>
        <w:t>      Infine, in sesto luogo, il giudice del rinvio si chiede se una siffatta modifica con efficacia retroattiva della normativa nazionale, che ha avuto come conseguenza di privare il personale della scuola statale di un diritto di cui godeva al momento dell’assunzione, sia compatibile con i principi generali del diritto dell’Unione.</w:t>
      </w:r>
    </w:p>
    <w:p>
      <w:pPr>
        <w:pStyle w:val="C01pointnumerotealtn"/>
        <w:rPr/>
      </w:pPr>
      <w:bookmarkStart w:id="36" w:name="point35"/>
      <w:r>
        <w:rPr/>
        <w:t>35</w:t>
      </w:r>
      <w:bookmarkEnd w:id="36"/>
      <w:r>
        <w:rPr/>
        <w:t>      In tali circostanze, il Tribunale di Napoli ha deciso di sospendere il procedimento e di sottoporre alla Corte le seguenti questioni pregiudiziali, di cui la settima è stata sollevata unicamente nelle cause C</w:t>
        <w:noBreakHyphen/>
        <w:t>61/13 e C</w:t>
        <w:noBreakHyphen/>
        <w:t>62/13, mentre, nella causa C</w:t>
        <w:noBreakHyphen/>
        <w:t>63/13, sono state sollevate unicamente la seconda, la terza e la quarta questione, le quali costituiscono la prima, la seconda e la terza questione di tale ultima causa:</w:t>
      </w:r>
    </w:p>
    <w:p>
      <w:pPr>
        <w:pStyle w:val="C09marge0avecretrait"/>
        <w:rPr/>
      </w:pPr>
      <w:r>
        <w:rPr/>
        <w:t>«1)      Se il contesto normativo del settore scuola, come descritto, costituisca misura equivalente ai sensi della clausola 5 della direttiva [1999/70].</w:t>
      </w:r>
    </w:p>
    <w:p>
      <w:pPr>
        <w:pStyle w:val="C09marge0avecretrait"/>
        <w:rPr/>
      </w:pPr>
      <w:r>
        <w:rPr/>
        <w:t>2)      Quando debba ritenersi che un rapporto di lavoro sia alle dipendenze dello “Stato”, ai sensi della clausola 5 della direttiva [1999/70] ed in particolare anche dell’inciso “settori e/o categorie specifiche di lavoratori” e quindi sia atto a legittimare conseguenze differenti rispetto ai rapporti di lavoro privati.</w:t>
      </w:r>
    </w:p>
    <w:p>
      <w:pPr>
        <w:pStyle w:val="C09marge0avecretrait"/>
        <w:rPr/>
      </w:pPr>
      <w:r>
        <w:rPr/>
        <w:t>3)      Se, tenuto conto delle esplicazioni di cui all’articolo 3, [paragrafo] 1, lettera c), della direttiva 2000/78/CE [del Consiglio, del 27 novembre 2000, che stabilisce un quadro generale per la parità di trattamento in materia di occupazione e di condizioni di lavoro (GU L 303, pag. 16)] ed all’articolo 14, [paragrafo] 1, lettera c), della direttiva 2006/54/CE [del Parlamento europeo e del Consiglio, del 5 luglio 2006, riguardante l’attuazione del principio delle pari opportunità e della parità di trattamento fra uomini e donne in materia di occupazione e impiego (GU L 204, pag. 23)], nella nozione di condizioni di impiego di cui alla clausola 4 della direttiva [1999/70] siano comprese anche le conseguenze dell’illegittima interruzione del rapporto di lavoro; [i]n ipotesi di risposta positiva al quesito che precede, se la diversità tra le conseguenze ordinariamente previste nell’ordinamento interno per la illegittima interruzione del rapporto di lavoro a tempo indeterminato ed a tempo determinato siano giustificabili ai sensi della clausola 4 [della direttiva 1999/70].</w:t>
      </w:r>
    </w:p>
    <w:p>
      <w:pPr>
        <w:pStyle w:val="C09marge0avecretrait"/>
        <w:rPr/>
      </w:pPr>
      <w:r>
        <w:rPr/>
        <w:t>4)      Se, in forza del principio di leale cooperazione, ad uno Stato sia vietato rappresentare in un procedimento pregiudiziale interpretativo alla Corte (…) un quadro normativo interno volutamente non corrispondente al vero ed il giudice sia obbligato, in assenza di una diversa interpretazione del diritto interno ugualmente satisfattiva degli obblighi derivanti dalla appartenenza alla Unione europea, ad interpretare, ove possibile, il diritto interno conformemente alla interpretazione offerta dallo Stato.</w:t>
      </w:r>
    </w:p>
    <w:p>
      <w:pPr>
        <w:pStyle w:val="C09marge0avecretrait"/>
        <w:rPr/>
      </w:pPr>
      <w:r>
        <w:rPr/>
        <w:t>5)      Se nelle condizioni applicabili al contratto o al rapporto di lavoro previste dalla direttiva [91/533] e segnatamente dall’articolo 2, [paragrafi] 1 e 2, [lettera] e), rientri la indicazione delle ipotesi in cui il contratto di lavoro a termine si può trasformare in contratto a tempo indeterminato.</w:t>
      </w:r>
    </w:p>
    <w:p>
      <w:pPr>
        <w:pStyle w:val="C09marge0avecretrait"/>
        <w:rPr/>
      </w:pPr>
      <w:r>
        <w:rPr/>
        <w:t>6)      In ipotesi di risposta positiva al quesito che precede se una modifica con efficacia retroattiva del quadro normativo tale che non garantisca al lavoratore subordinato la possibilità di far valere i suoi diritti derivanti dalla direttiva [91/533], ovvero il rispetto delle condizioni di lavoro indicate nel documento di assunzione, sia contrari[a] all’articolo 8, [paragrafo] 1, della direttiva [91/533] ed alle finalità di cui alla [stessa] ed in particolare al 2° “considerando”.</w:t>
      </w:r>
    </w:p>
    <w:p>
      <w:pPr>
        <w:pStyle w:val="C09marge0avecretrait"/>
        <w:rPr/>
      </w:pPr>
      <w:r>
        <w:rPr/>
        <w:t>7)      Se i principi generali del vigente diritto [dell’Unione] della certezza del diritto, della tutela del legittimo affidamento, della uguaglianza delle armi del processo, dell’effettiva tutela giurisdizionale, [del diritto] a un tribunale indipendente e, più in generale, a un equo processo, garantiti dall’[articolo 6 TUE] (…) – in combinato disposto con l’articolo 6 della [CEDU], e con gli artt. 46, 47 e 52, paragrafo 3, della Carta dei diritti fondamentali dell’Unione (…) – debbano essere interpretati nel senso di ostare, nell’ambito di applicazione della direttiva [1999/70], all’emanazione da parte dello Stato italiano, dopo un arco temporale apprezzabile (3 anni e sei mesi), di una disposizione normativa, quale l’articolo 9 del decreto legge n. 70[/2011] convertito con L. 12 luglio 2011, n. 106, [che] ha aggiunto il comma 4-bis all’articolo 10 del [decreto legislativo n. 368/2001] – atta ad alterare le conseguenze dei processi in corso danneggiando direttamente il lavoratore a vantaggio del datore di lavoro – [S]tato ed eliminando la possibilità conferita dall’[o]rdinamento interno di sanzionare l’abusiva reiterazione di contratti a termine».</w:t>
      </w:r>
    </w:p>
    <w:p>
      <w:pPr>
        <w:pStyle w:val="C01pointnumerotealtn"/>
        <w:rPr/>
      </w:pPr>
      <w:bookmarkStart w:id="37" w:name="point36"/>
      <w:r>
        <w:rPr/>
        <w:t>36</w:t>
      </w:r>
      <w:bookmarkEnd w:id="37"/>
      <w:r>
        <w:rPr/>
        <w:t>      Con ordinanza del presidente della Corte dell’8 marzo 2013, le cause C</w:t>
        <w:noBreakHyphen/>
        <w:t>22/13 e da C</w:t>
        <w:noBreakHyphen/>
        <w:t>61/13 a C</w:t>
        <w:noBreakHyphen/>
        <w:t xml:space="preserve">63/13 sono state riunite ai fini delle fasi scritta ed orale del procedimento, nonché della sentenza. </w:t>
      </w:r>
    </w:p>
    <w:p>
      <w:pPr>
        <w:pStyle w:val="C05titre2"/>
        <w:rPr/>
      </w:pPr>
      <w:r>
        <w:rPr/>
        <w:t> </w:t>
      </w:r>
      <w:r>
        <w:rPr>
          <w:i/>
          <w:iCs/>
        </w:rPr>
        <w:t>La causa C</w:t>
        <w:noBreakHyphen/>
        <w:t>418/13</w:t>
      </w:r>
    </w:p>
    <w:p>
      <w:pPr>
        <w:pStyle w:val="C01pointnumerotealtn"/>
        <w:rPr/>
      </w:pPr>
      <w:bookmarkStart w:id="38" w:name="point37"/>
      <w:r>
        <w:rPr/>
        <w:t>37</w:t>
      </w:r>
      <w:bookmarkEnd w:id="38"/>
      <w:r>
        <w:rPr/>
        <w:t>      Le sig.re Napolitano, Cittadino e Zangari nonché i sigg. Perrella e Romano sono stati assunti dal Ministero mediante contratti di lavoro a tempo determinato successivi, i primi quattro in qualità di docenti e l’ultimo in qualità di collaboratore amministrativo. Dagli elementi forniti alla Corte risulta che, conformemente a tali contratti, essi hanno lavorato per i propri rispettivi datori di lavoro per i seguenti periodi: 55 mesi su un periodo di 6 anni per la sig.ra Napolitano (tra il 2005 e il 2010), 100 mesi su un periodo di 10 anni per la sig.ra Cittadino (tra il 2002 e il 2012); 113 mesi su un periodo di 11 anni per la sig.ra Zangari (tra il 2001 e il 2012), 81 mesi su un periodo di 7 anni per la sig.ra Perrella (tra il 2003 e il 2010) e 47 mesi su un periodo di 4 anni per il sig. Romano (tra il 2007 e il 2011).</w:t>
      </w:r>
    </w:p>
    <w:p>
      <w:pPr>
        <w:pStyle w:val="C01pointnumerotealtn"/>
        <w:rPr/>
      </w:pPr>
      <w:bookmarkStart w:id="39" w:name="point38"/>
      <w:r>
        <w:rPr/>
        <w:t>38</w:t>
      </w:r>
      <w:bookmarkEnd w:id="39"/>
      <w:r>
        <w:rPr/>
        <w:t>      Ritenendo illegittime tali assunzioni a tempo determinato successive, i ricorrenti nei procedimenti principali hanno adito, rispettivamente, il Tribunale di Roma e il Tribunale di Lamezia Terme, chiedendo, in via principale, la conversione dei loro rispettivi contratti in contratti di lavoro a tempo indeterminato e, di conseguenza, la loro immissione in ruolo e il pagamento delle retribuzioni corrispondenti ai periodi di interruzione tra la scadenza di un contratto a tempo determinato e l’entrata in vigore di quello successivo. In subordine, i ricorrenti nel procedimento principale hanno chiesto altresì il risarcimento del danno subito.</w:t>
      </w:r>
    </w:p>
    <w:p>
      <w:pPr>
        <w:pStyle w:val="C01pointnumerotealtn"/>
        <w:rPr/>
      </w:pPr>
      <w:bookmarkStart w:id="40" w:name="point39"/>
      <w:r>
        <w:rPr/>
        <w:t>39</w:t>
      </w:r>
      <w:bookmarkEnd w:id="40"/>
      <w:r>
        <w:rPr/>
        <w:t>      Nell’ambito delle controversie di cui sono stati investiti, il Tribunale di Roma e il Tribunale di Lamezia Terme si sono interrogati sulla compatibilità dell’articolo 4, commi 1 e 11, della legge n. 124/1999 con la clausola 5 dell’accordo quadro, in quanto tale disposizione consente all’amministrazione di assumere, senza limiti, a tempo determinato, personale docente, tecnico o amministrativo al fine di coprire posti vacanti nell’organico di una scuola. Ritenendo di non poter decidere tale questione né attraverso un’interpretazione conforme, essendo la suddetta disposizione formulata in maniera non equivoca, né tramite la sua disapplicazione, essendo detta clausola 5 priva di effetto diretto, tali giudici hanno sottoposto alla Corte costituzionale, in via incidentale, una questione di legittimità costituzionale vertente sull’articolo 4, commi 1 e 11, della legge n. 124/1999 per violazione dell’articolo 117, primo comma, della Costituzione della Repubblica italiana, letto in combinato disposto con la clausola 5 dell’accordo quadro.</w:t>
      </w:r>
    </w:p>
    <w:p>
      <w:pPr>
        <w:pStyle w:val="C01pointnumerotealtn"/>
        <w:rPr/>
      </w:pPr>
      <w:bookmarkStart w:id="41" w:name="point40"/>
      <w:r>
        <w:rPr/>
        <w:t>40</w:t>
      </w:r>
      <w:bookmarkEnd w:id="41"/>
      <w:r>
        <w:rPr/>
        <w:t xml:space="preserve">      Nella sua ordinanza di rinvio, la Corte costituzionale constata che la normativa nazionale applicabile alla scuola statale non prevede, per quanto riguarda il personale assunto a tempo determinato, né una durata massima totale dei contratti di lavoro a tempo determinato successivi, né l’indicazione del numero massimo dei loro rinnovi, ai sensi della clausola 5, punto 1, lettere b) e c), dell’accordo quadro. Tale giudice si chiede tuttavia se detta normativa non possa essere giustificata da una «ragione obiettiva» ai sensi del punto 1, lettera a), della suddetta clausola. </w:t>
      </w:r>
    </w:p>
    <w:p>
      <w:pPr>
        <w:pStyle w:val="C01pointnumerotealtn"/>
        <w:rPr/>
      </w:pPr>
      <w:bookmarkStart w:id="42" w:name="point41"/>
      <w:r>
        <w:rPr/>
        <w:t>41</w:t>
      </w:r>
      <w:bookmarkEnd w:id="42"/>
      <w:r>
        <w:rPr/>
        <w:t>      Secondo il giudice del rinvio, la normativa nazionale di cui trattasi nel procedimento principale è strutturata, almeno in via di principio, in modo tale che l’assunzione di personale con contratto di lavoro a tempo determinato possa soddisfare una siffatta ragione obiettiva. Il servizio scolastico sarebbe, infatti, «attivabile su domanda», nel senso che il diritto fondamentale allo studio previsto dalla Costituzione della Repubblica italiana implica che lo Stato non può rifiutarsi di erogarlo e, di conseguenza, che esso è tenuto ad organizzarlo in modo da poterlo adattare costantemente alle evoluzioni della popolazione scolastica. Tale insita esigenza di flessibilità renderebbe indispensabile l’assunzione di un numero significativo di docenti e di personale delle scuole statali con contratti di lavoro a tempo determinato. Peraltro, il sistema delle graduatorie permanenti, associato a quello dei concorsi pubblici, garantirebbe il rispetto di criteri oggettivi al momento dell’assunzione di personale mediante siffatti contratti di lavoro a tempo determinato e consentirebbe allo stesso personale di avere una possibilità ragionevole di diventare di ruolo in un posto permanente.</w:t>
      </w:r>
    </w:p>
    <w:p>
      <w:pPr>
        <w:pStyle w:val="C01pointnumerotealtn"/>
        <w:rPr/>
      </w:pPr>
      <w:bookmarkStart w:id="43" w:name="point42"/>
      <w:r>
        <w:rPr/>
        <w:t>42</w:t>
      </w:r>
      <w:bookmarkEnd w:id="43"/>
      <w:r>
        <w:rPr/>
        <w:t>      La Corte costituzionale rileva tuttavia che l’articolo 4, comma 1, della legge n. 124/1999, sebbene non preveda il rinnovo reiterato di contratti di lavoro a tempo determinato e non escluda il diritto al risarcimento del danno, consente di provvedere a supplenze annuali per posti vacanti e disponibili «in attesa dell’espletamento delle procedure concorsuali per l’assunzione di personale docente di ruolo». Orbene, le procedure concorsuali sarebbero state interrotte tra il 2000 e il 2011. Tale disposizione potrebbe così configurare la possibilità di un rinnovo dei contratti a tempo determinato senza la previsione di tempi certi per lo svolgimento dei concorsi. Tale circostanza, combinata all’assenza di disposizioni che riconoscano il diritto al risarcimento del danno al personale delle scuole statali che sia stato indebitamente assoggettato a una successione di contratti di lavoro a tempo determinato, potrebbe porsi in conflitto con la clausola 5, punto 1, dell’accordo quadro.</w:t>
      </w:r>
    </w:p>
    <w:p>
      <w:pPr>
        <w:pStyle w:val="C01pointnumerotealtn"/>
        <w:rPr/>
      </w:pPr>
      <w:bookmarkStart w:id="44" w:name="point43"/>
      <w:r>
        <w:rPr/>
        <w:t>43</w:t>
      </w:r>
      <w:bookmarkEnd w:id="44"/>
      <w:r>
        <w:rPr/>
        <w:t>      In tali circostanze, la Corte costituzionale ha deciso di sospendere il procedimento e di sottoporre alla Corte le seguenti questioni pregiudiziali:</w:t>
      </w:r>
    </w:p>
    <w:p>
      <w:pPr>
        <w:pStyle w:val="C09marge0avecretrait"/>
        <w:rPr/>
      </w:pPr>
      <w:r>
        <w:rPr/>
        <w:t>«1)      Se la clausola 5, punto 1, dell’accordo quadro (...) debba essere interpretata nel senso che osta all’applicazione dell’articolo 4, commi 1, ultima proposizione, e 11, della legge [n. 124/1999] – i quali, dopo aver disciplinato il conferimento di supplenze annuali su posti “che risultino effettivamente vacanti e disponibili entro la data del 31 dicembre”, dispongono che si provvede mediante il conferimento di supplenze annuali, “in attesa dell’espletamento delle procedure concorsuali per l’assunzione di personale docente di ruolo” – disposizione la quale consente che si faccia ricorso a contratti a tempo determinato senza indicare tempi certi per l’espletamento dei concorsi e in una condizione che non prevede il diritto al risarcimento del danno;</w:t>
      </w:r>
    </w:p>
    <w:p>
      <w:pPr>
        <w:pStyle w:val="C09marge0avecretrait"/>
        <w:rPr/>
      </w:pPr>
      <w:r>
        <w:rPr/>
        <w:t>2)      Se costituiscano ragioni obiettive, ai sensi della clausola 5, punto 1, dell’[accordo quadro], le esigenze di organizzazione del sistema scolastico italiano come sopra delineato, tali da rendere compatibile con il diritto dell’Unione europea una normativa come quella italiana che per l’assunzione del personale scolastico a tempo determinato non prevede il diritto al risarcimento del danno».</w:t>
      </w:r>
    </w:p>
    <w:p>
      <w:pPr>
        <w:pStyle w:val="C01pointnumerotealtn"/>
        <w:rPr/>
      </w:pPr>
      <w:bookmarkStart w:id="45" w:name="point44"/>
      <w:r>
        <w:rPr/>
        <w:t>44</w:t>
      </w:r>
      <w:bookmarkEnd w:id="45"/>
      <w:r>
        <w:rPr/>
        <w:t>      Con decisione della Corte dell’11 febbraio 2014, le cause C</w:t>
        <w:noBreakHyphen/>
        <w:t>22/13 e da C</w:t>
        <w:noBreakHyphen/>
        <w:t>61/13 a C</w:t>
        <w:noBreakHyphen/>
        <w:t>63/13 nonché la causa C</w:t>
        <w:noBreakHyphen/>
        <w:t xml:space="preserve">418/13 sono state riunite ai fini delle fasi scritta ed orale del procedimento, nonché della sentenza. </w:t>
      </w:r>
    </w:p>
    <w:p>
      <w:pPr>
        <w:pStyle w:val="C04titre1"/>
        <w:rPr/>
      </w:pPr>
      <w:r>
        <w:rPr/>
        <w:t> </w:t>
      </w:r>
      <w:r>
        <w:rPr>
          <w:b/>
          <w:bCs/>
        </w:rPr>
        <w:t>Sulle questioni pregiudiziali</w:t>
      </w:r>
    </w:p>
    <w:p>
      <w:pPr>
        <w:pStyle w:val="C01pointnumerotealtn"/>
        <w:rPr/>
      </w:pPr>
      <w:bookmarkStart w:id="46" w:name="point45"/>
      <w:r>
        <w:rPr/>
        <w:t>45</w:t>
      </w:r>
      <w:bookmarkEnd w:id="46"/>
      <w:r>
        <w:rPr/>
        <w:t>      Con le loro questioni, i giudici del rinvio interrogano la Corte sull’interpretazione, rispettivamente, della clausola 5, punto 1, dell’accordo quadro (prima e seconda questione nelle cause C</w:t>
        <w:noBreakHyphen/>
        <w:t>22/13, C</w:t>
        <w:noBreakHyphen/>
        <w:t>61/13 e C</w:t>
        <w:noBreakHyphen/>
        <w:t>62/13, prima questione nella causa C</w:t>
        <w:noBreakHyphen/>
        <w:t>63/13 nonché prima e seconda questione nella causa C</w:t>
        <w:noBreakHyphen/>
        <w:t>418/13), della clausola 4 di tale accordo quadro (terza questione nelle cause C</w:t>
        <w:noBreakHyphen/>
        <w:t>22/13, C</w:t>
        <w:noBreakHyphen/>
        <w:t>61/13 e C</w:t>
        <w:noBreakHyphen/>
        <w:t>62/13 nonché seconda questione nella causa C</w:t>
        <w:noBreakHyphen/>
        <w:t>63/13), del principio di leale cooperazione (quarta questione nelle cause C</w:t>
        <w:noBreakHyphen/>
        <w:t>22/13, C</w:t>
        <w:noBreakHyphen/>
        <w:t>61/13 e C</w:t>
        <w:noBreakHyphen/>
        <w:t>62/13 nonché terza questione nella causa C</w:t>
        <w:noBreakHyphen/>
        <w:t>63/13), della direttiva 91/533 (quinta e sesta questione nelle cause C</w:t>
        <w:noBreakHyphen/>
        <w:t>22/13, C</w:t>
        <w:noBreakHyphen/>
        <w:t>61/13 e C</w:t>
        <w:noBreakHyphen/>
        <w:t>62/13), nonché di numerosi principi generali del diritto dell’Unione (settima questione nelle cause C</w:t>
        <w:noBreakHyphen/>
        <w:t>61/13 e C</w:t>
        <w:noBreakHyphen/>
        <w:t>62/13).</w:t>
      </w:r>
    </w:p>
    <w:p>
      <w:pPr>
        <w:pStyle w:val="C05titre2"/>
        <w:rPr/>
      </w:pPr>
      <w:r>
        <w:rPr/>
        <w:t> </w:t>
      </w:r>
      <w:r>
        <w:rPr>
          <w:i/>
          <w:iCs/>
        </w:rPr>
        <w:t>Sulla ricevibilità</w:t>
      </w:r>
    </w:p>
    <w:p>
      <w:pPr>
        <w:pStyle w:val="C01pointnumerotealtn"/>
        <w:rPr/>
      </w:pPr>
      <w:bookmarkStart w:id="47" w:name="point46"/>
      <w:r>
        <w:rPr/>
        <w:t>46</w:t>
      </w:r>
      <w:bookmarkEnd w:id="47"/>
      <w:r>
        <w:rPr/>
        <w:t>      Il Comune di Napoli fa valere che l’interpretazione del diritto dell’Unione richiesta dal Tribunale di Napoli nella causa C</w:t>
        <w:noBreakHyphen/>
        <w:t>63/13 non è necessaria per la decisione della controversia principale e che, pertanto, la domanda pregiudiziale in tale causa è irricevibile nel suo complesso. Tale giudice avrebbe esso stesso indicato nella sua ordinanza di rinvio di ritenere che, alla luce della giurisprudenza della Corte relativa all’accordo quadro, le misure adottate dal legislatore nazionale per la sua trasposizione siano insufficienti. Spetterebbe, pertanto, a detto giudice decidere la controversia di cui al procedimento principale facendo ricorso all’interpretazione conforme del diritto nazionale rispetto al diritto dell’Unione.</w:t>
      </w:r>
    </w:p>
    <w:p>
      <w:pPr>
        <w:pStyle w:val="C01pointnumerotealtn"/>
        <w:rPr/>
      </w:pPr>
      <w:bookmarkStart w:id="48" w:name="point47"/>
      <w:r>
        <w:rPr/>
        <w:t>47</w:t>
      </w:r>
      <w:bookmarkEnd w:id="48"/>
      <w:r>
        <w:rPr/>
        <w:t>      Si deve, tuttavia, ricordare che, secondo una giurisprudenza costante, nell’ambito della cooperazione tra la Corte e i giudici nazionali istituita dall’articolo 267 TFUE, spetta soltanto al giudice nazionale, cui è stata sottoposta la controversia e che deve assumersi la responsabilità dell’emananda decisione giurisdizionale, valutare, alla luce delle particolari circostanze della causa, sia la necessità di una pronuncia pregiudiziale per essere in grado di emettere la propria sentenza, sia la rilevanza delle questioni che sottopone alla Corte (sentenza Rosado Santana, C</w:t>
        <w:noBreakHyphen/>
        <w:t>177/10, EU:C:2011:557, punto 32 e giurisprudenza ivi citata).</w:t>
      </w:r>
    </w:p>
    <w:p>
      <w:pPr>
        <w:pStyle w:val="C01pointnumerotealtn"/>
        <w:rPr/>
      </w:pPr>
      <w:bookmarkStart w:id="49" w:name="point48"/>
      <w:r>
        <w:rPr/>
        <w:t>48</w:t>
      </w:r>
      <w:bookmarkEnd w:id="49"/>
      <w:r>
        <w:rPr/>
        <w:t>      Come la Corte ha ripetutamente dichiarato, i giudici nazionali hanno, a tale riguardo, la più ampia facoltà di adire la Corte qualora ritengano che una causa dinanzi ad essi pendente faccia sorgere questioni che richiedono un’interpretazione delle disposizioni del diritto dell’Unione (v., in particolare, sentenze Križan e a., C</w:t>
        <w:noBreakHyphen/>
        <w:t>416/10, EU:C:2013:8, punto 64, nonché Ogieriakhi, C</w:t>
        <w:noBreakHyphen/>
        <w:t>244/13, EU:C:2014:2068, punto 52).</w:t>
      </w:r>
    </w:p>
    <w:p>
      <w:pPr>
        <w:pStyle w:val="C01pointnumerotealtn"/>
        <w:rPr/>
      </w:pPr>
      <w:bookmarkStart w:id="50" w:name="point49"/>
      <w:r>
        <w:rPr/>
        <w:t>49</w:t>
      </w:r>
      <w:bookmarkEnd w:id="50"/>
      <w:r>
        <w:rPr/>
        <w:t>      Ne consegue che l’esistenza di una giurisprudenza consolidata su un punto di diritto dell’Unione, sebbene possa portare la Corte ad adottare un’ordinanza ai sensi dell’articolo 99 del suo regolamento di procedura, non può assolutamente compromettere la ricevibilità di un rinvio pregiudiziale nel caso in cui un giudice nazionale decida, nell’ambito di tale potere discrezionale, di adire la Corte ai sensi dell’articolo 267 TFUE.</w:t>
      </w:r>
    </w:p>
    <w:p>
      <w:pPr>
        <w:pStyle w:val="C01pointnumerotealtn"/>
        <w:rPr/>
      </w:pPr>
      <w:bookmarkStart w:id="51" w:name="point50"/>
      <w:r>
        <w:rPr/>
        <w:t>50</w:t>
      </w:r>
      <w:bookmarkEnd w:id="51"/>
      <w:r>
        <w:rPr/>
        <w:t>      Ciò posto, va ricordato, altresì, che, secondo costante giurisprudenza, la Corte può rifiutare di pronunciarsi su una questione pregiudiziale sollevata da un giudice nazionale, qualora risulti manifestamente che l’interpretazione del diritto dell’Unione richiesta non abbia alcuna relazione con l’effettività o con l’oggetto del giudizio principale oppure qualora il problema sia di natura ipotetica, oppure nel caso in cui la Corte non disponga degli elementi di fatto o di diritto necessari per fornire una soluzione utile alle questioni che le vengono sottoposte (v., in particolare, sentenza Érsekcsanádi Mezőgazdasági, C</w:t>
        <w:noBreakHyphen/>
        <w:t>56/13, EU:C:2014:352, punto 36 e giurisprudenza ivi citata).</w:t>
      </w:r>
    </w:p>
    <w:p>
      <w:pPr>
        <w:pStyle w:val="C01pointnumerotealtn"/>
        <w:rPr/>
      </w:pPr>
      <w:bookmarkStart w:id="52" w:name="point51"/>
      <w:r>
        <w:rPr/>
        <w:t>51</w:t>
      </w:r>
      <w:bookmarkEnd w:id="52"/>
      <w:r>
        <w:rPr/>
        <w:t>      Nel caso di specie, si deve osservare che, nella causa C</w:t>
        <w:noBreakHyphen/>
        <w:t>63/13, il giudice del rinvio sottopone alla Corte tre questioni pregiudiziali identiche alla seconda, terza e quarta questione già sollevate nelle cause C</w:t>
        <w:noBreakHyphen/>
        <w:t>22/13, C</w:t>
        <w:noBreakHyphen/>
        <w:t>61/13 e C</w:t>
        <w:noBreakHyphen/>
        <w:t>62/13.</w:t>
      </w:r>
    </w:p>
    <w:p>
      <w:pPr>
        <w:pStyle w:val="C01pointnumerotealtn"/>
        <w:rPr/>
      </w:pPr>
      <w:bookmarkStart w:id="53" w:name="point52"/>
      <w:r>
        <w:rPr/>
        <w:t>52</w:t>
      </w:r>
      <w:bookmarkEnd w:id="53"/>
      <w:r>
        <w:rPr/>
        <w:t>      Tuttavia, dall’ordinanza di rinvio nella causa C</w:t>
        <w:noBreakHyphen/>
        <w:t>63/13 risulta che il contesto sia di fatto che di diritto relativo a tale causa è distinto da quello di cui trattasi nelle altre tre cause, poiché, secondo il giudice del rinvio, la sig.ra Russo, in qualità di educatrice impiegata in asili nido e in scuole materne comunali, non è soggetta, a differenza delle sig.re Mascolo, Forni e Racca, nonché, del resto, dei ricorrenti nel procedimento principale nella causa C</w:t>
        <w:noBreakHyphen/>
        <w:t>418/13, alla normativa nazionale applicabile alla scuola statale risultante dalla legge n. 124/1999, ma resta sottoposta alla normativa generale prevista, in particolare, dal decreto legislativo n. 368/2001.</w:t>
      </w:r>
    </w:p>
    <w:p>
      <w:pPr>
        <w:pStyle w:val="C01pointnumerotealtn"/>
        <w:rPr/>
      </w:pPr>
      <w:bookmarkStart w:id="54" w:name="point53"/>
      <w:r>
        <w:rPr/>
        <w:t>53</w:t>
      </w:r>
      <w:bookmarkEnd w:id="54"/>
      <w:r>
        <w:rPr/>
        <w:t>      In tali circostanze, risulta che la prima questione sollevata nella causa C</w:t>
        <w:noBreakHyphen/>
        <w:t>63/13, vertente, come nelle cause C</w:t>
        <w:noBreakHyphen/>
        <w:t>22/13, C</w:t>
        <w:noBreakHyphen/>
        <w:t>61/13 e C</w:t>
        <w:noBreakHyphen/>
        <w:t>62/13, sulla conformità alla clausola 5 dell’accordo quadro della normativa nazionale prevista dalla legge n. 124/1999, nei limiti in cui quest’ultima consente allo Stato di assumere personale nelle scuole da esso gestite con contratti di lavoro a tempo determinato, senza essere soggetto, a differenza delle scuole private, ai limiti posti dal decreto legislativo n. 368/2001, è irrilevante ai fini della decisione della controversia di cui al procedimento principale nella causa C</w:t>
        <w:noBreakHyphen/>
        <w:t>63/13 e ha, pertanto, natura ipotetica.</w:t>
      </w:r>
    </w:p>
    <w:p>
      <w:pPr>
        <w:pStyle w:val="C01pointnumerotealtn"/>
        <w:rPr/>
      </w:pPr>
      <w:bookmarkStart w:id="55" w:name="point54"/>
      <w:r>
        <w:rPr/>
        <w:t>54</w:t>
      </w:r>
      <w:bookmarkEnd w:id="55"/>
      <w:r>
        <w:rPr/>
        <w:t>      Lo stesso vale anche per la seconda questione sollevata in tale causa, diretta sostanzialmente a sapere se la normativa nazionale di cui trattasi, come risulta in particolare dall’articolo 36, comma 5, del decreto legislativo n. 165/2001, sia conforme alla clausola 4 dell’accordo quadro, nei limiti in cui detta normativa esclude, nel settore pubblico, il diritto al risarcimento del danno in caso di ricorso abusivo a una successione di contratti di lavoro a tempo determinato.</w:t>
      </w:r>
    </w:p>
    <w:p>
      <w:pPr>
        <w:pStyle w:val="C01pointnumerotealtn"/>
        <w:rPr/>
      </w:pPr>
      <w:bookmarkStart w:id="56" w:name="point55"/>
      <w:r>
        <w:rPr/>
        <w:t>55</w:t>
      </w:r>
      <w:bookmarkEnd w:id="56"/>
      <w:r>
        <w:rPr/>
        <w:t>      Lo stesso Tribunale di Napoli, infatti, constata, nella sua ordinanza di rinvio nella causa C</w:t>
        <w:noBreakHyphen/>
        <w:t>63/13, che la ricorrente nel procedimento principale beneficia, a differenza delle ricorrenti nei procedimenti principali nelle cause C</w:t>
        <w:noBreakHyphen/>
        <w:t>22/13, C</w:t>
        <w:noBreakHyphen/>
        <w:t>61/13 e C</w:t>
        <w:noBreakHyphen/>
        <w:t>62/13, dell’applicazione dell’articolo 5, comma 4 bis, del decreto legislativo n. 368/2001, disposizione che prevede la trasformazione dei contratti a tempo determinato successivi di durata superiore a 36 mesi in contratto di lavoro a tempo indeterminato. Da tale constatazione detto giudice rileva, giustamente, che la citata disposizione costituisce una misura che, nei limiti in cui previene il ricorso abusivo a siffatti contratti e implica l’eliminazione definitiva delle conseguenze dell’abuso, è conforme ai requisiti derivanti dal diritto dell’Unione (v., in particolare, sentenza Fiamingo e a., C</w:t>
        <w:noBreakHyphen/>
        <w:t>362/13, C</w:t>
        <w:noBreakHyphen/>
        <w:t>363/13 e C</w:t>
        <w:noBreakHyphen/>
        <w:t>407/13, EU:C:2014:2044, punti 69 e 70, nonché giurisprudenza ivi citata).</w:t>
      </w:r>
    </w:p>
    <w:p>
      <w:pPr>
        <w:pStyle w:val="C01pointnumerotealtn"/>
        <w:rPr/>
      </w:pPr>
      <w:bookmarkStart w:id="57" w:name="point56"/>
      <w:r>
        <w:rPr/>
        <w:t>56</w:t>
      </w:r>
      <w:bookmarkEnd w:id="57"/>
      <w:r>
        <w:rPr/>
        <w:t>      Si deve constatare che detto giudice non spiega assolutamente in che modo, in siffatte circostanze, la sua seconda questione nella causa C</w:t>
        <w:noBreakHyphen/>
        <w:t>63/13 sia ancora rilevante per pronunciarsi, nella controversia di cui al procedimento principale, sulla conformità della normativa nazionale di cui trattasi al diritto dell’Unione.</w:t>
      </w:r>
    </w:p>
    <w:p>
      <w:pPr>
        <w:pStyle w:val="C01pointnumerotealtn"/>
        <w:rPr/>
      </w:pPr>
      <w:bookmarkStart w:id="58" w:name="point57"/>
      <w:r>
        <w:rPr/>
        <w:t>57</w:t>
      </w:r>
      <w:bookmarkEnd w:id="58"/>
      <w:r>
        <w:rPr/>
        <w:t>      In ogni caso, dall’ordinanza di rinvio non risulta assolutamente in che modo un lavoratore che benefici di una siffatta trasformazione, la cui domanda di risarcimento è, peraltro, presentata in via subordinata, subisca, al pari dei lavoratori che si trovino nella situazione delle ricorrenti nei procedimenti all’origine delle cause C</w:t>
        <w:noBreakHyphen/>
        <w:t>22/13, C</w:t>
        <w:noBreakHyphen/>
        <w:t>61/13 e C</w:t>
        <w:noBreakHyphen/>
        <w:t>62/13, che sono esclusi dall’applicazione di tale articolo 5, comma 4 bis, un danno che dia diritto al risarcimento.</w:t>
      </w:r>
    </w:p>
    <w:p>
      <w:pPr>
        <w:pStyle w:val="C01pointnumerotealtn"/>
        <w:rPr/>
      </w:pPr>
      <w:bookmarkStart w:id="59" w:name="point58"/>
      <w:r>
        <w:rPr/>
        <w:t>58</w:t>
      </w:r>
      <w:bookmarkEnd w:id="59"/>
      <w:r>
        <w:rPr/>
        <w:t>      In tali circostanze, si deve ritenere che anche la seconda questione sollevata nella causa C</w:t>
        <w:noBreakHyphen/>
        <w:t>63/13 sia di natura ipotetica.</w:t>
      </w:r>
    </w:p>
    <w:p>
      <w:pPr>
        <w:pStyle w:val="C01pointnumerotealtn"/>
        <w:rPr/>
      </w:pPr>
      <w:bookmarkStart w:id="60" w:name="point59"/>
      <w:r>
        <w:rPr/>
        <w:t>59</w:t>
      </w:r>
      <w:bookmarkEnd w:id="60"/>
      <w:r>
        <w:rPr/>
        <w:t>      Il Comune di Napoli, il governo italiano e la Commissione europea, inoltre, mettono in discussione la ricevibilità della quarta questione nelle cause C</w:t>
        <w:noBreakHyphen/>
        <w:t>22/13, C</w:t>
        <w:noBreakHyphen/>
        <w:t>61/13 e C</w:t>
        <w:noBreakHyphen/>
        <w:t>62/13 nonché della terza questione nella causa C</w:t>
        <w:noBreakHyphen/>
        <w:t>63/13, per il motivo, sostanzialmente, che la risposta a tali questioni è, in tutto o in parte, irrilevante ai fini delle controversie di cui ai procedimenti principali.</w:t>
      </w:r>
    </w:p>
    <w:p>
      <w:pPr>
        <w:pStyle w:val="C01pointnumerotealtn"/>
        <w:rPr/>
      </w:pPr>
      <w:bookmarkStart w:id="61" w:name="point60"/>
      <w:r>
        <w:rPr/>
        <w:t>60</w:t>
      </w:r>
      <w:bookmarkEnd w:id="61"/>
      <w:r>
        <w:rPr/>
        <w:t>      Si deve osservare che tali questioni, la cui formulazione è identica, si fondano, come già constatato al punto 32 della presente sentenza, sulla premessa in forza della quale l’interpretazione del diritto nazionale apportata dal governo italiano nella causa che ha dato luogo all’ordinanza Affatato (EU:C:2010:574, punto 48), secondo cui l’articolo 5, comma 4 bis, del decreto legislativo n. 368/2001 è applicabile al settore pubblico, è erronea e, pertanto, integra una violazione da parte dello Stato membro interessato del principio di leale cooperazione.</w:t>
      </w:r>
    </w:p>
    <w:p>
      <w:pPr>
        <w:pStyle w:val="C01pointnumerotealtn"/>
        <w:rPr/>
      </w:pPr>
      <w:bookmarkStart w:id="62" w:name="point61"/>
      <w:r>
        <w:rPr/>
        <w:t>61</w:t>
      </w:r>
      <w:bookmarkEnd w:id="62"/>
      <w:r>
        <w:rPr/>
        <w:t>      Tale interpretazione, come risulta dai punti 14 e 15 della presente sentenza, corrisponde tuttavia pienamente all’interpretazione apportata nel caso di specie dal Tribunale di Napoli, e alla luce della quale, secondo una giurisprudenza costante, la Corte deve effettuare l’esame dei presenti rinvii pregiudiziali (v., in particolare, sentenza Pontin, C</w:t>
        <w:noBreakHyphen/>
        <w:t>63/08, EU:C:2009:666, punto 38). Tale giudice indica, infatti esplicitamente nelle sue ordinanze di rinvio che, a suo avviso, il legislatore nazionale non ha inteso escludere l’applicazione di detto articolo 5, comma 4 bis, al settore pubblico.</w:t>
      </w:r>
    </w:p>
    <w:p>
      <w:pPr>
        <w:pStyle w:val="C01pointnumerotealtn"/>
        <w:rPr/>
      </w:pPr>
      <w:bookmarkStart w:id="63" w:name="point62"/>
      <w:r>
        <w:rPr/>
        <w:t>62</w:t>
      </w:r>
      <w:bookmarkEnd w:id="63"/>
      <w:r>
        <w:rPr/>
        <w:t>      Inoltre, come risulta dal punto 28 della presente sentenza, lo stesso giudice del rinvio ritiene, cosa che rientra nella sua competenza esclusiva, che l’articolo 5, comma 4 bis, del decreto legislativo n. 368/2001, sebbene si applichi al settore pubblico, non sia applicabile alla scuola statale, di modo che tale disposizione non è rilevante ai fini delle controversie principali nelle cause C</w:t>
        <w:noBreakHyphen/>
        <w:t>22/13, C</w:t>
        <w:noBreakHyphen/>
        <w:t>61/13 e C</w:t>
        <w:noBreakHyphen/>
        <w:t>62/13.</w:t>
      </w:r>
    </w:p>
    <w:p>
      <w:pPr>
        <w:pStyle w:val="C01pointnumerotealtn"/>
        <w:rPr/>
      </w:pPr>
      <w:bookmarkStart w:id="64" w:name="point63"/>
      <w:r>
        <w:rPr/>
        <w:t>63</w:t>
      </w:r>
      <w:bookmarkEnd w:id="64"/>
      <w:r>
        <w:rPr/>
        <w:t>      Ne consegue che la quarta questione nelle cause C</w:t>
        <w:noBreakHyphen/>
        <w:t>22/13, C</w:t>
        <w:noBreakHyphen/>
        <w:t>61/13 e C</w:t>
        <w:noBreakHyphen/>
        <w:t>62/13 nonché la terza questione nella causa C</w:t>
        <w:noBreakHyphen/>
        <w:t>63/13 sono ipotetiche.</w:t>
      </w:r>
    </w:p>
    <w:p>
      <w:pPr>
        <w:pStyle w:val="C01pointnumerotealtn"/>
        <w:rPr/>
      </w:pPr>
      <w:bookmarkStart w:id="65" w:name="point64"/>
      <w:r>
        <w:rPr/>
        <w:t>64</w:t>
      </w:r>
      <w:bookmarkEnd w:id="65"/>
      <w:r>
        <w:rPr/>
        <w:t>      Alla luce di tutto quanto precede, si deve rilevare che la domanda di pronuncia pregiudiziale nella causa C</w:t>
        <w:noBreakHyphen/>
        <w:t>63/13, nel suo complesso, nonché la quarta questione nelle cause C</w:t>
        <w:noBreakHyphen/>
        <w:t>22/13, C</w:t>
        <w:noBreakHyphen/>
        <w:t>61/13 e C</w:t>
        <w:noBreakHyphen/>
        <w:t>62/13 sono, conformemente alla giurisprudenza ricordata al punto 50 della presente sentenza, irricevibili.</w:t>
      </w:r>
    </w:p>
    <w:p>
      <w:pPr>
        <w:pStyle w:val="C05titre2"/>
        <w:rPr/>
      </w:pPr>
      <w:r>
        <w:rPr/>
        <w:t> </w:t>
      </w:r>
      <w:r>
        <w:rPr>
          <w:i/>
          <w:iCs/>
        </w:rPr>
        <w:t>Nel merito</w:t>
      </w:r>
    </w:p>
    <w:p>
      <w:pPr>
        <w:pStyle w:val="C01pointnumerotealtn"/>
        <w:rPr/>
      </w:pPr>
      <w:bookmarkStart w:id="66" w:name="point65"/>
      <w:r>
        <w:rPr/>
        <w:t>65</w:t>
      </w:r>
      <w:bookmarkEnd w:id="66"/>
      <w:r>
        <w:rPr/>
        <w:t>      Con la prima questione nelle cause C</w:t>
        <w:noBreakHyphen/>
        <w:t>22/13, C</w:t>
        <w:noBreakHyphen/>
        <w:t>61/13 e C</w:t>
        <w:noBreakHyphen/>
        <w:t>62/13 nonché con le due questioni nella causa C</w:t>
        <w:noBreakHyphen/>
        <w:t>418/13, che occorre esaminare congiuntamente, i giudici del rinvio intendono, in sostanza, sapere se la clausola 5, punto 1, dell’accordo quadro debba essere interpretata nel senso che osta a una normativa nazionale, quale quella di cui ai procedimenti principali, che autorizzi, in attesa dell’espletamento di procedure concorsuali per l’assunzione di personale di ruolo delle scuole statali, il rinnovo di contratti di lavoro a tempo determinato per la copertura di posti vacanti e disponibili di docenti nonché di personale amministrativo, tecnico e ausiliario, senza indicare tempi certi per l’espletamento di tali concorsi ed escludendo qualsiasi possibilità, per tali docenti e detto personale, di ottenere il risarcimento del danno eventualmente subito a causa di un siffatto rinnovo.</w:t>
      </w:r>
    </w:p>
    <w:p>
      <w:pPr>
        <w:pStyle w:val="C06titre3"/>
        <w:rPr/>
      </w:pPr>
      <w:r>
        <w:rPr/>
        <w:t> </w:t>
      </w:r>
      <w:r>
        <w:rPr/>
        <w:t>Sull’ambito di applicazione dell’accordo quadro</w:t>
      </w:r>
    </w:p>
    <w:p>
      <w:pPr>
        <w:pStyle w:val="C01pointnumerotealtn"/>
        <w:rPr/>
      </w:pPr>
      <w:bookmarkStart w:id="67" w:name="point66"/>
      <w:r>
        <w:rPr/>
        <w:t>66</w:t>
      </w:r>
      <w:bookmarkEnd w:id="67"/>
      <w:r>
        <w:rPr/>
        <w:t>      Il governo ellenico fa valere che è inopportuno che il settore dell’insegnamento sia soggetto alle disposizioni dell’accordo quadro relative al ricorso abusivo a una successione di contratti di lavoro a tempo determinato. Tale settore si caratterizzerebbe, infatti dall’esistenza di «esigenze (…) specifiche» ai sensi della clausola 5, punto 1, di tale accordo quadro, poiché l’insegnamento è volto a garantire il rispetto del diritto allo studio ed è indispensabile al buon funzionamento del sistema scolastico.</w:t>
      </w:r>
    </w:p>
    <w:p>
      <w:pPr>
        <w:pStyle w:val="C01pointnumerotealtn"/>
        <w:rPr/>
      </w:pPr>
      <w:bookmarkStart w:id="68" w:name="point67"/>
      <w:r>
        <w:rPr/>
        <w:t>67</w:t>
      </w:r>
      <w:bookmarkEnd w:id="68"/>
      <w:r>
        <w:rPr/>
        <w:t>      A tale proposito va ricordato che, dalla formulazione stessa della clausola 2, punto 1, dell’accordo quadro, risulta che l’ambito di applicazione di quest’ultimo è concepito in senso ampio, poiché riguarda in generale i «lavoratori a tempo determinato con un contratto di assunzione o un rapporto di lavoro disciplinato dalla legge, dai contratti collettivi o dalla prassi in vigore di ciascuno Stato membro». Inoltre, la definizione della nozione di «lavoratore a tempo determinato» ai sensi dell’accordo quadro, enunciata alla clausola 3, punto 1, di quest’ultimo, include tutti i lavoratori, senza operare distinzioni basate sulla natura pubblica o privata del loro datore di lavoro e a prescindere dalla qualificazione del loro contratto in diritto interno (v. sentenza Fiamingo e a., EU:C:2014:2044, punti 28 e 29 nonché giurisprudenza ivi citata).</w:t>
      </w:r>
    </w:p>
    <w:p>
      <w:pPr>
        <w:pStyle w:val="C01pointnumerotealtn"/>
        <w:rPr/>
      </w:pPr>
      <w:bookmarkStart w:id="69" w:name="point68"/>
      <w:r>
        <w:rPr/>
        <w:t>68</w:t>
      </w:r>
      <w:bookmarkEnd w:id="69"/>
      <w:r>
        <w:rPr/>
        <w:t>      Pertanto, l’accordo quadro si applica all’insieme dei lavoratori che forniscono prestazioni retribuite nell’ambito di un rapporto di lavoro a tempo determinato che li lega al loro datore di lavoro, purché questi siano vincolati da un contratto di lavoro ai sensi del diritto nazionale, e fatto salvo soltanto il margine di discrezionalità conferito agli Stati membri dalla clausola 2, punto 2, dell’accordo quadro per quanto attiene all’applicazione di quest’ultimo a talune categorie di contratti o di rapporti di lavoro nonché all’esclusione, conformemente al quarto comma del preambolo dell’accordo quadro, dei lavoratori interinali (v. sentenza Fiamingo e a., EU:C:2014:2044, punti da 30 a 33 nonché giurisprudenza ivi citata).</w:t>
      </w:r>
    </w:p>
    <w:p>
      <w:pPr>
        <w:pStyle w:val="C01pointnumerotealtn"/>
        <w:rPr/>
      </w:pPr>
      <w:bookmarkStart w:id="70" w:name="point69"/>
      <w:r>
        <w:rPr/>
        <w:t>69</w:t>
      </w:r>
      <w:bookmarkEnd w:id="70"/>
      <w:r>
        <w:rPr/>
        <w:t>      Ne consegue che l’accordo quadro non esclude nessun settore particolare dalla sua sfera d’applicazione e che, pertanto, è applicabile al personale assunto nel settore dell’insegnamento (v., in tal senso, sentenza Fiamingo e a., EU:C:2014:2044, punto 38).</w:t>
      </w:r>
    </w:p>
    <w:p>
      <w:pPr>
        <w:pStyle w:val="C01pointnumerotealtn"/>
        <w:rPr/>
      </w:pPr>
      <w:bookmarkStart w:id="71" w:name="point70"/>
      <w:r>
        <w:rPr/>
        <w:t>70</w:t>
      </w:r>
      <w:bookmarkEnd w:id="71"/>
      <w:r>
        <w:rPr/>
        <w:t>      Tale conclusione è avvalorata dal contenuto della clausola 5, punto 1, dell’accordo quadro, da cui si ricava che, conformemente al terzo comma del preambolo dell’accordo quadro nonché ai punti 8 e 10 delle sue considerazioni generali, è nell’ambito dell’attuazione di detto accordo quadro che gli Stati membri hanno facoltà, in quanto ciò sia oggettivamente giustificato, di tener conto delle esigenze particolari relative ai settori di attività e/o alle categorie specifici di lavoratori in questione (sentenza Fiamingo e a., EU:C:2014:2044, punto 39).</w:t>
      </w:r>
    </w:p>
    <w:p>
      <w:pPr>
        <w:pStyle w:val="C01pointnumerotealtn"/>
        <w:rPr/>
      </w:pPr>
      <w:bookmarkStart w:id="72" w:name="point71"/>
      <w:r>
        <w:rPr/>
        <w:t>71</w:t>
      </w:r>
      <w:bookmarkEnd w:id="72"/>
      <w:r>
        <w:rPr/>
        <w:t>      Ne deriva che lavoratori che si trovino nella situazione dei ricorrenti nei procedimenti principali, assunti in qualità di docenti o di collaboratori amministrativi per effettuare supplenze annuali in scuole statali nell’ambito di contratti di lavoro ai sensi del diritto nazionale, che incontestabilmente non rientrano in rapporti di lavoro che possano essere esclusi dall’ambito di applicazione dell’accordo quadro, sono soggetti alle disposizioni dello stesso, e in particolare, alla sua clausola 5 (v., per analogia, sentenza Márquez Samohano, C</w:t>
        <w:noBreakHyphen/>
        <w:t>190/13, EU:C:2014:146, punto 39).</w:t>
      </w:r>
    </w:p>
    <w:p>
      <w:pPr>
        <w:pStyle w:val="C06titre3"/>
        <w:rPr/>
      </w:pPr>
      <w:r>
        <w:rPr/>
        <w:t> </w:t>
      </w:r>
      <w:r>
        <w:rPr/>
        <w:t>Sull’interpretazione della clausola 5, punto 1, dell’accordo quadro</w:t>
      </w:r>
    </w:p>
    <w:p>
      <w:pPr>
        <w:pStyle w:val="C01pointnumerotealtn"/>
        <w:rPr/>
      </w:pPr>
      <w:bookmarkStart w:id="73" w:name="point72"/>
      <w:r>
        <w:rPr/>
        <w:t>72</w:t>
      </w:r>
      <w:bookmarkEnd w:id="73"/>
      <w:r>
        <w:rPr/>
        <w:t>      Occorre ricordare che la clausola 5, punto 1, dell’accordo quadro mira ad attuare uno degli obiettivi perseguiti dallo stesso, vale a dire limitare il ricorso a una successione di contratti o rapporti di lavoro a tempo determinato, considerato come una potenziale fonte di abuso in danno dei lavoratori, prevedendo un certo numero di disposizioni di tutela minima tese ad evitare la precarizzazione della situazione dei lavoratori dipendenti (v., in particolare, sentenze Adeneler e a., C</w:t>
        <w:noBreakHyphen/>
        <w:t>212/04, EU:C:2006:443, punto 63; Kücük, C</w:t>
        <w:noBreakHyphen/>
        <w:t>586/10, EU:C:2012:39, punto 25, nonché Fiamingo e a., EU:C:2014:2044, punto 54).</w:t>
      </w:r>
    </w:p>
    <w:p>
      <w:pPr>
        <w:pStyle w:val="C01pointnumerotealtn"/>
        <w:rPr/>
      </w:pPr>
      <w:bookmarkStart w:id="74" w:name="point73"/>
      <w:r>
        <w:rPr/>
        <w:t>73</w:t>
      </w:r>
      <w:bookmarkEnd w:id="74"/>
      <w:r>
        <w:rPr/>
        <w:t>      Come risulta dal secondo comma del preambolo dell’accordo quadro, così come dai punti 6 e 8 delle considerazioni generali di detto accordo quadro, infatti, il beneficio della stabilità dell’impiego è inteso come un elemento portante della tutela dei lavoratori, mentre soltanto in alcune circostanze i contratti di lavoro a tempo determinato sono atti a rispondere alle esigenze sia dei datori di lavoro sia dei lavoratori (sentenze Adeneler e a., EU:C:2006:443, punto 62, nonché Fiamingo e a., EU:C:2014:2044, punto 55).</w:t>
      </w:r>
    </w:p>
    <w:p>
      <w:pPr>
        <w:pStyle w:val="C01pointnumerotealtn"/>
        <w:rPr/>
      </w:pPr>
      <w:bookmarkStart w:id="75" w:name="point74"/>
      <w:r>
        <w:rPr/>
        <w:t>74</w:t>
      </w:r>
      <w:bookmarkEnd w:id="75"/>
      <w:r>
        <w:rPr/>
        <w:t>      Pertanto, la clausola 5, punto 1, dell’accordo quadro impone agli Stati membri, al fine di prevenire l’utilizzo abusivo di una successione di contratti o rapporti di lavoro a tempo determinato, l’adozione effettiva e vincolante di almeno una delle misure che essa elenca, qualora il loro diritto interno non contenga norme equivalenti. Le misure così elencate al punto 1, lettere da a) a c), di detta clausola, in numero di tre, attengono, rispettivamente, a ragioni obiettive che giustificano il rinnovo di tali contratti o rapporti di lavoro, alla durata massima totale degli stessi contratti o rapporti di lavoro successivi ed al numero dei rinnovi di questi ultimi (v., in particolare, sentenze Kücük, EU:C:2012:39, punto 26, nonché Fiamingo e a., EU:C:2014:2044, punto 56).</w:t>
      </w:r>
    </w:p>
    <w:p>
      <w:pPr>
        <w:pStyle w:val="C01pointnumerotealtn"/>
        <w:rPr/>
      </w:pPr>
      <w:bookmarkStart w:id="76" w:name="point75"/>
      <w:r>
        <w:rPr/>
        <w:t>75</w:t>
      </w:r>
      <w:bookmarkEnd w:id="76"/>
      <w:r>
        <w:rPr/>
        <w:t>      Gli Stati membri dispongono di un’ampia discrezionalità a tale riguardo, dal momento che essi hanno la scelta di far ricorso a una o a più misure enunciate al punto 1, lettere da a) a c), di detta clausola, oppure a norme giuridiche equivalenti già esistenti, e ciò tenendo conto, nel contempo, delle esigenze di settori e/o di categorie specifici di lavoratori (v. sentenza Fiamingo e a., EU:C:2014:2044, punto 59 nonché giurisprudenza ivi citata).</w:t>
      </w:r>
    </w:p>
    <w:p>
      <w:pPr>
        <w:pStyle w:val="C01pointnumerotealtn"/>
        <w:rPr/>
      </w:pPr>
      <w:bookmarkStart w:id="77" w:name="point76"/>
      <w:r>
        <w:rPr/>
        <w:t>76</w:t>
      </w:r>
      <w:bookmarkEnd w:id="77"/>
      <w:r>
        <w:rPr/>
        <w:t>      Così facendo, la clausola 5, punto 1, dell’accordo quadro fissa agli Stati membri un obiettivo generale, consistente nella prevenzione di siffatti abusi, lasciando loro nel contempo la scelta dei mezzi per conseguire ciò, purché essi non rimettano in discussione l’obiettivo o l’effetto utile dell’accordo quadro (sentenza Fiamingo e a., EU:C:2014:2044, punto 60).</w:t>
      </w:r>
    </w:p>
    <w:p>
      <w:pPr>
        <w:pStyle w:val="C01pointnumerotealtn"/>
        <w:rPr/>
      </w:pPr>
      <w:bookmarkStart w:id="78" w:name="point77"/>
      <w:r>
        <w:rPr/>
        <w:t>77</w:t>
      </w:r>
      <w:bookmarkEnd w:id="78"/>
      <w:r>
        <w:rPr/>
        <w:t>      Inoltre quando, come nel caso di specie, il diritto dell’Unione non prevede sanzioni specifiche nell’ipotesi in cui vengano nondimeno accertati abusi, spetta alle autorità nazionali adottare misure che devono rivestire un carattere non solo proporzionato, ma anche sufficientemente energico e dissuasivo per garantire la piena efficacia delle norme adottate in applicazione dell’accordo quadro (v., in particolare, sentenza Fiamingo e a., EU:C:2014:2044, punto 62 nonché giurisprudenza ivi citata).</w:t>
      </w:r>
    </w:p>
    <w:p>
      <w:pPr>
        <w:pStyle w:val="C01pointnumerotealtn"/>
        <w:rPr/>
      </w:pPr>
      <w:bookmarkStart w:id="79" w:name="point78"/>
      <w:r>
        <w:rPr/>
        <w:t>78</w:t>
      </w:r>
      <w:bookmarkEnd w:id="79"/>
      <w:r>
        <w:rPr/>
        <w:t>      Seppure, in mancanza di una specifica disciplina dell’Unione in materia, le modalità di applicazione di tali norme spettino all’ordinamento giuridico interno degli Stati membri in forza del principio dell’autonomia procedurale di questi ultimi, esse non devono essere però meno favorevoli di quelle che riguardano situazioni analoghe di natura interna (principio di equivalenza) né rendere in pratica impossibile o eccessivamente difficile l’esercizio dei diritti conferiti dall’ordinamento giuridico dell’Unione (principio di effettività) (v., in particolare, sentenza Fiamingo e a., EU:C:2014:2044, punto 63 nonché giurisprudenza ivi citata).</w:t>
      </w:r>
    </w:p>
    <w:p>
      <w:pPr>
        <w:pStyle w:val="C01pointnumerotealtn"/>
        <w:rPr/>
      </w:pPr>
      <w:bookmarkStart w:id="80" w:name="point79"/>
      <w:r>
        <w:rPr/>
        <w:t>79</w:t>
      </w:r>
      <w:bookmarkEnd w:id="80"/>
      <w:r>
        <w:rPr/>
        <w:t>      Da ciò discende che, quando si è verificato un ricorso abusivo a una successione di contratti o di rapporti di lavoro a tempo determinato, si deve poter applicare una misura che presenti garanzie effettive ed equivalenti di tutela dei lavoratori al fine di sanzionare debitamente tale abuso e cancellare le conseguenze della violazione del diritto dell’Unione (sentenza Fiamingo e a., EU:C:2014:2044, punto 64 nonché giurisprudenza ivi citata).</w:t>
      </w:r>
    </w:p>
    <w:p>
      <w:pPr>
        <w:pStyle w:val="C01pointnumerotealtn"/>
        <w:rPr/>
      </w:pPr>
      <w:bookmarkStart w:id="81" w:name="point80"/>
      <w:r>
        <w:rPr/>
        <w:t>80</w:t>
      </w:r>
      <w:bookmarkEnd w:id="81"/>
      <w:r>
        <w:rPr/>
        <w:t>      A tale proposito, occorre ricordare che, come sottolineato ripetutamente dalla Corte, l’accordo quadro non enuncia un obbligo generale degli Stati membri di prevedere la trasformazione dei contratti di lavoro a tempo determinato in un contratto a tempo indeterminato. Infatti, la clausola 5, punto 2, dell’accordo quadro lascia, in linea di principio, agli Stati membri la cura di determinare a quali condizioni i contratti o i rapporti di lavoro a tempo determinato vadano considerati come conclusi a tempo indeterminato. Da ciò discende che l’accordo quadro non prescrive le condizioni in presenza delle quali si può fare uso dei contratti a tempo indeterminato (v., in particolare, sentenza Fiamingo e a., EU:C:2014:2044, punto 65 nonché giurisprudenza ivi citata).</w:t>
      </w:r>
    </w:p>
    <w:p>
      <w:pPr>
        <w:pStyle w:val="C01pointnumerotealtn"/>
        <w:rPr/>
      </w:pPr>
      <w:bookmarkStart w:id="82" w:name="point81"/>
      <w:r>
        <w:rPr/>
        <w:t>81</w:t>
      </w:r>
      <w:bookmarkEnd w:id="82"/>
      <w:r>
        <w:rPr/>
        <w:t>      Nel caso di specie, per quanto concerne la normativa nazionale di cui trattasi nei procedimenti principali, occorre ricordare che la Corte non è competente a pronunciarsi sull’interpretazione delle disposizioni del diritto interno, dato che questo compito spetta esclusivamente al giudice del rinvio o, se del caso, ai competenti organi giurisdizionali nazionali, che devono determinare se i criteri ricordati ai punti da 74 a 79 della presente sentenza siano soddisfatti dalle disposizioni della normativa nazionale applicabile (v., in particolare, sentenza Fiamingo e a., EU:C:2014:2044, punto 66 nonché giurisprudenza ivi citata).</w:t>
      </w:r>
    </w:p>
    <w:p>
      <w:pPr>
        <w:pStyle w:val="C01pointnumerotealtn"/>
        <w:rPr/>
      </w:pPr>
      <w:bookmarkStart w:id="83" w:name="point82"/>
      <w:r>
        <w:rPr/>
        <w:t>82</w:t>
      </w:r>
      <w:bookmarkEnd w:id="83"/>
      <w:r>
        <w:rPr/>
        <w:t>      Spetta pertanto al giudice del rinvio valutare in che misura i presupposti per l’applicazione nonché l’effettiva attuazione delle disposizioni rilevanti del diritto interno costituiscano una misura adeguata per prevenire e, se del caso, punire l’uso abusivo di una successione di contratti o rapporti di lavoro a tempo determinato (v. sentenza Fiamingo e a., EU:C:2014:2044, punto 67 nonché giurisprudenza ivi citata).</w:t>
      </w:r>
    </w:p>
    <w:p>
      <w:pPr>
        <w:pStyle w:val="C01pointnumerotealtn"/>
        <w:rPr/>
      </w:pPr>
      <w:bookmarkStart w:id="84" w:name="point83"/>
      <w:r>
        <w:rPr/>
        <w:t>83</w:t>
      </w:r>
      <w:bookmarkEnd w:id="84"/>
      <w:r>
        <w:rPr/>
        <w:t>      Tuttavia, la Corte, nel pronunciarsi su un rinvio pregiudiziale, può fornire, ove necessario, precisazioni dirette a guidare il giudice nazionale nella sua valutazione (v., in particolare, sentenza Fiamingo e a., EU:C:2014:2044, punto 68 nonché giurisprudenza ivi citata).</w:t>
      </w:r>
    </w:p>
    <w:p>
      <w:pPr>
        <w:pStyle w:val="C07titre4"/>
        <w:rPr/>
      </w:pPr>
      <w:r>
        <w:rPr/>
        <w:t>–       </w:t>
      </w:r>
      <w:r>
        <w:rPr/>
        <w:t xml:space="preserve">Sull’esistenza di misure di prevenzione del ricorso abusivo a una successione di contratti di lavoro a tempo determinato </w:t>
      </w:r>
    </w:p>
    <w:p>
      <w:pPr>
        <w:pStyle w:val="C01pointnumerotealtn"/>
        <w:rPr/>
      </w:pPr>
      <w:bookmarkStart w:id="85" w:name="point84"/>
      <w:r>
        <w:rPr/>
        <w:t>84</w:t>
      </w:r>
      <w:bookmarkEnd w:id="85"/>
      <w:r>
        <w:rPr/>
        <w:t>      Per quanto riguarda l’esistenza di misure di prevenzione dell’utilizzo abusivo di una successione di contratti di lavoro a tempo determinato ai sensi della clausola 5, punto 1, dell’accordo quadro, è pacifico che la normativa nazionale di cui trattasi nei procedimenti principali consenta di assumere docenti con una successione di contratti di lavoro a tempo determinato per il conferimento di supplenze, senza prevedere alcuna misura che limiti la durata massima totale di tali contratti o il numero dei loro rinnovi, ai sensi del punto 1, lettere b) e c), di detta clausola. In particolare, il Tribunale di Napoli indica a tale riguardo, come risulta dal punto 28 della presente sentenza, che l’articolo 10, comma 4 bis, del decreto legislativo n. 368/2001 esclude l’applicazione alla scuola statale dell’articolo 5, comma 4 bis, di detto decreto, che prevede che i contratti di lavoro a tempo determinato di durata superiore a 36 mesi siano trasformati in contratti di lavoro a tempo indeterminato, permettendo così un numero di rinnovi illimitato di siffatti contratti. È anche incontestato che la normativa nazionale di cui trattasi nei procedimenti principali non preveda alcuna misura equivalente a quelle enunciate alla clausola 5, punto 1, dell’accordo quadro.</w:t>
      </w:r>
    </w:p>
    <w:p>
      <w:pPr>
        <w:pStyle w:val="C01pointnumerotealtn"/>
        <w:rPr/>
      </w:pPr>
      <w:bookmarkStart w:id="86" w:name="point85"/>
      <w:r>
        <w:rPr/>
        <w:t>85</w:t>
      </w:r>
      <w:bookmarkEnd w:id="86"/>
      <w:r>
        <w:rPr/>
        <w:t>      In tali circostanze, è importante che il rinnovo di siffatti contratti di lavoro sia giustificato da una «ragione obiettiva» ai sensi della clausola 5, punto 1, lettera a), dell’accordo quadro.</w:t>
      </w:r>
    </w:p>
    <w:p>
      <w:pPr>
        <w:pStyle w:val="C01pointnumerotealtn"/>
        <w:rPr/>
      </w:pPr>
      <w:bookmarkStart w:id="87" w:name="point86"/>
      <w:r>
        <w:rPr/>
        <w:t>86</w:t>
      </w:r>
      <w:bookmarkEnd w:id="87"/>
      <w:r>
        <w:rPr/>
        <w:t>      Come si evince dal punto 7 delle considerazioni generali di tale accordo, infatti, e come risulta dal punto 74 della presente sentenza, i firmatari dell’accordo quadro hanno ritenuto che l’uso di contratti di lavoro a tempo determinato basato su ragioni obiettive sia un mezzo per prevenire gli abusi (v. sentenze Adeneler e a., EU:C:2006:443, punto 67, nonché Fiamingo e a., EU:C:2014:2044, punto 58).</w:t>
      </w:r>
    </w:p>
    <w:p>
      <w:pPr>
        <w:pStyle w:val="C01pointnumerotealtn"/>
        <w:rPr/>
      </w:pPr>
      <w:bookmarkStart w:id="88" w:name="point87"/>
      <w:r>
        <w:rPr/>
        <w:t>87</w:t>
      </w:r>
      <w:bookmarkEnd w:id="88"/>
      <w:r>
        <w:rPr/>
        <w:t>      Per quanto riguarda tale nozione di «ragioni obiettive» che figura nella clausola 5, punto 1, lettera a), dell’accordo quadro, la Corte ha già dichiarato che essa deve essere intesa nel senso che si riferisce a circostanze precise e concrete che contraddistinguono una determinata attività e, pertanto, tali da giustificare, in tale peculiare contesto, l’utilizzo di una successione di contratti di lavoro a tempo determinato. Dette circostanze possono risultare, segnatamente, dalla particolare natura delle funzioni per l’espletamento delle quali sono stati conclusi i contratti in questione, dalle caratteristiche ad esse inerenti o, eventualmente, dal perseguimento di una legittima finalità di politica sociale di uno Stato membro (sentenza Kücük, EU:C:2012:39, punto 27 e giurisprudenza ivi citata).</w:t>
      </w:r>
    </w:p>
    <w:p>
      <w:pPr>
        <w:pStyle w:val="C01pointnumerotealtn"/>
        <w:rPr/>
      </w:pPr>
      <w:bookmarkStart w:id="89" w:name="point88"/>
      <w:r>
        <w:rPr/>
        <w:t>88</w:t>
      </w:r>
      <w:bookmarkEnd w:id="89"/>
      <w:r>
        <w:rPr/>
        <w:t>      Per contro, una disposizione nazionale che si limitasse ad autorizzare, in modo generale e astratto attraverso una norma legislativa o regolamentare, il ricorso ad una successione di contratti di lavoro a tempo determinato, non soddisfarebbe i requisiti precisati al punto precedente della presente sentenza. Infatti, una disposizione di tal genere, di natura puramente formale, non consente di stabilire criteri oggettivi e trasparenti al fine di verificare se il rinnovo di siffatti contratti risponda effettivamente ad un’esigenza reale, se esso sia idoneo a conseguire l’obiettivo perseguito e sia necessario a tal fine. Una siffatta disposizione comporta quindi un rischio concreto di determinare un ricorso abusivo a tale tipo di contratti e, pertanto, non è compatibile con lo scopo e l’effetto utile dell’accordo quadro (sentenza Kücük, EU:C:2012:39, punti 28 e 29 nonché giurisprudenza ivi citata).</w:t>
      </w:r>
    </w:p>
    <w:p>
      <w:pPr>
        <w:pStyle w:val="C01pointnumerotealtn"/>
        <w:rPr/>
      </w:pPr>
      <w:bookmarkStart w:id="90" w:name="point89"/>
      <w:r>
        <w:rPr/>
        <w:t>89</w:t>
      </w:r>
      <w:bookmarkEnd w:id="90"/>
      <w:r>
        <w:rPr/>
        <w:t>      Nel caso di specie si deve, in via preliminare, rilevare che dalle ordinanze di rinvio e dalle spiegazioni fornite in udienza risulta che, in forza della normativa nazionale di cui trattasi nei procedimenti principali, come prevista dalla legge n. 124/1999, l’assunzione di personale nelle scuole statali ha luogo sia a tempo indeterminato tramite l’immissione in ruolo sia a tempo determinato mediante lo svolgimento di supplenze. L’immissione in ruolo si effettua secondo il sistema cosiddetto «del doppio canale», ossia, quanto alla metà dei posti vacanti per anno scolastico, mediante concorsi per titoli ed esami e, quanto all’altra metà, attingendo alle graduatorie permanenti, nelle quali figurano i docenti che hanno vinto un siffatto concorso senza tuttavia ottenere un posto di ruolo, e quelli che hanno seguito corsi di abilitazione tenuti dalle scuole di specializzazione per l’insegnamento. Si è fatto ricorso alle supplenze attingendo alle medesime graduatorie: la successione delle supplenze da parte di uno stesso docente ne comporta l’avanzamento in graduatoria e può condurlo all’immissione in ruolo.</w:t>
      </w:r>
    </w:p>
    <w:p>
      <w:pPr>
        <w:pStyle w:val="C01pointnumerotealtn"/>
        <w:rPr/>
      </w:pPr>
      <w:bookmarkStart w:id="91" w:name="point90"/>
      <w:r>
        <w:rPr/>
        <w:t>90</w:t>
      </w:r>
      <w:bookmarkEnd w:id="91"/>
      <w:r>
        <w:rPr/>
        <w:t>      Dalle stesse ordinanze di rinvio emerge che la normativa nazionale di cui trattasi, come risulta dall’articolo 4 della legge n. 124/1999, letto in combinato disposto con l’articolo 1 del decreto n. 131/2007, prevede tre tipi di supplenze: in primo luogo, le supplenze annuali sull’organico «di diritto», in attesa dell’espletamento di procedure concorsuali per l’assunzione di personale di ruolo, per posti vacanti e disponibili, in quanto privi di titolare, il cui termine corrisponde a quello dell’anno scolastico, ossia il 31 agosto; in secondo luogo, le supplenze temporanee sull’organico «di fatto», per posti non vacanti, ma disponibili, il cui termine corrisponde a quello delle attività didattiche, ossia il 30 giugno, e, in terzo luogo, le supplenze temporanee, o supplenze brevi, nelle altre ipotesi, il cui termine corrisponde alla cessazione delle esigenze per le quali sono state disposte.</w:t>
      </w:r>
    </w:p>
    <w:p>
      <w:pPr>
        <w:pStyle w:val="C01pointnumerotealtn"/>
        <w:rPr/>
      </w:pPr>
      <w:bookmarkStart w:id="92" w:name="point91"/>
      <w:r>
        <w:rPr/>
        <w:t>91</w:t>
      </w:r>
      <w:bookmarkEnd w:id="92"/>
      <w:r>
        <w:rPr/>
        <w:t>      Si deve sottolineare che una normativa nazionale che consenta il rinnovo di contratti di lavoro a tempo determinato per sostituire, da un lato, personale delle scuole statali in attesa dell’esito di procedure concorsuali per l’assunzione di personale di ruolo nonché, dall’altro, personale di tali scuole che si trova momentaneamente nell’impossibilità di svolgere le sue funzioni non è di per sé contraria all’accordo quadro. Infatti, la sostituzione temporanea di un altro dipendente al fine di soddisfare, in sostanza, esigenze provvisorie del datore di lavoro in termini di personale può, in linea di principio, costituire una «ragione obiettiva» ai sensi della clausola 5, punto 1, lettera a), di tale accordo quadro (v., in tal senso, sentenze Angelidaki e a., da C</w:t>
        <w:noBreakHyphen/>
        <w:t>378/07 a C</w:t>
        <w:noBreakHyphen/>
        <w:t>380/07, EU:C:2009:250, punti 101 e 102, nonché Kücük, EU:C:2012:39, punto 30).</w:t>
      </w:r>
    </w:p>
    <w:p>
      <w:pPr>
        <w:pStyle w:val="C01pointnumerotealtn"/>
        <w:rPr/>
      </w:pPr>
      <w:bookmarkStart w:id="93" w:name="point92"/>
      <w:r>
        <w:rPr/>
        <w:t>92</w:t>
      </w:r>
      <w:bookmarkEnd w:id="93"/>
      <w:r>
        <w:rPr/>
        <w:t>      A tale riguardo, occorre, innanzitutto, ricordare che, nell’ambito di un’amministrazione che dispone di un organico significativo, come il settore dell’insegnamento, è inevitabile che si rendano spesso necessarie sostituzioni temporanee a causa, segnatamente, dell’indisponibilità di dipendenti che beneficiano di congedi per malattia, per maternità, parentali o altri. La sostituzione temporanea di dipendenti in tali circostanze può costituire una ragione obiettiva ai sensi della clausola 5, punto 1, lettera a), dell’accordo quadro, che giustifica sia la durata determinata dei contratti conclusi con il personale supplente, sia il rinnovo di tali contratti in funzione delle esigenze emergenti, fatto salvo il rispetto dei requisiti fissati al riguardo dall’accordo quadro (v., in tal senso, sentenza Kücük, EU:C:2012:39, punto 31).</w:t>
      </w:r>
    </w:p>
    <w:p>
      <w:pPr>
        <w:pStyle w:val="C01pointnumerotealtn"/>
        <w:rPr/>
      </w:pPr>
      <w:bookmarkStart w:id="94" w:name="point93"/>
      <w:r>
        <w:rPr/>
        <w:t>93</w:t>
      </w:r>
      <w:bookmarkEnd w:id="94"/>
      <w:r>
        <w:rPr/>
        <w:t>      Tale conclusione si impone a maggior ragione allorché la normativa nazionale che giustifica il rinnovo di contratti a tempo determinato in caso di sostituzione temporanea persegue altresì obiettivi di politica sociale riconosciuti come legittimi. Infatti, come risulta dal punto 87 della presente sentenza, la nozione di «ragione obiettiva» che figura alla clausola 5, punto 1, lettera a), dell’accordo quadro comprende il perseguimento di siffatti obiettivi. Orbene, misure dirette, in particolare, a tutelare la gravidanza e la maternità nonché a consentire agli uomini e alle donne di conciliare i loro obblighi professionali e familiari perseguono obiettivi legittimi di politica sociale (v. sentenza Kücük, EU:C:2012:39, punti 32 e 33 nonché giurisprudenza ivi citata).</w:t>
      </w:r>
    </w:p>
    <w:p>
      <w:pPr>
        <w:pStyle w:val="C01pointnumerotealtn"/>
        <w:rPr/>
      </w:pPr>
      <w:bookmarkStart w:id="95" w:name="point94"/>
      <w:r>
        <w:rPr/>
        <w:t>94</w:t>
      </w:r>
      <w:bookmarkEnd w:id="95"/>
      <w:r>
        <w:rPr/>
        <w:t>      Inoltre, va rilevato che, come risulta, in particolare, dall’ordinanza di rinvio nella causa C</w:t>
        <w:noBreakHyphen/>
        <w:t>418/13, l’insegnamento è correlato a un diritto fondamentale garantito dalla Costituzione della Repubblica italiana che impone a tale Stato l’obbligo di organizzare il servizio scolastico in modo da garantire un adeguamento costante tra il numero di docenti e il numero di scolari. Orbene, non si può negare che tale adeguamento dipenda da un insieme di fattori, taluni dei quali possono, in una certa misura, essere difficilmente controllabili o prevedibili, quali, in particolare, i flussi migratori esterni ed interni o le scelte di indirizzi scolastici da parte degli scolari.</w:t>
      </w:r>
    </w:p>
    <w:p>
      <w:pPr>
        <w:pStyle w:val="C01pointnumerotealtn"/>
        <w:rPr/>
      </w:pPr>
      <w:bookmarkStart w:id="96" w:name="point95"/>
      <w:r>
        <w:rPr/>
        <w:t>95</w:t>
      </w:r>
      <w:bookmarkEnd w:id="96"/>
      <w:r>
        <w:rPr/>
        <w:t>      Si deve ammettere che fattori del genere attestano, nel settore dell’insegnamento di cui trattasi nei procedimenti principali, un’esigenza particolare di flessibilità che, conformemente alla giurisprudenza ricordata al punto 70 della presente sentenza, è idonea, in tale specifico settore, a giustificare oggettivamente, alla luce della clausola 5, punto 1, lettera a), dell’accordo quadro, il ricorso a una successione di contratti di lavoro a tempo determinato per rispondere in maniera adeguata alla domanda scolastica ed evitare di esporre lo Stato, quale datore di lavoro in tale settore, al rischio di dover immettere in ruolo un numero di docenti significativamente superiore a quello effettivamente necessario per adempiere i propri obblighi in materia.</w:t>
      </w:r>
    </w:p>
    <w:p>
      <w:pPr>
        <w:pStyle w:val="C01pointnumerotealtn"/>
        <w:rPr/>
      </w:pPr>
      <w:bookmarkStart w:id="97" w:name="point96"/>
      <w:r>
        <w:rPr/>
        <w:t>96</w:t>
      </w:r>
      <w:bookmarkEnd w:id="97"/>
      <w:r>
        <w:rPr/>
        <w:t>      Infine, va constatato che, qualora uno Stato membro riservi, nelle scuole da esso gestite, l’accesso ai posti permanenti al personale vincitore di concorso, tramite l’immissione in ruolo, può altresì oggettivamente giustificarsi, alla luce di detta disposizione, che, in attesa dell’espletamento di tali concorsi, i posti da occupare siano coperti con una successione di contratti di lavoro a tempo determinato.</w:t>
      </w:r>
    </w:p>
    <w:p>
      <w:pPr>
        <w:pStyle w:val="C01pointnumerotealtn"/>
        <w:rPr/>
      </w:pPr>
      <w:bookmarkStart w:id="98" w:name="point97"/>
      <w:r>
        <w:rPr/>
        <w:t>97</w:t>
      </w:r>
      <w:bookmarkEnd w:id="98"/>
      <w:r>
        <w:rPr/>
        <w:t>      I ricorrenti nei procedimenti principali sostengono tuttavia che la normativa nazionale di cui trattasi in tali procedimenti, quale risulta dall’articolo 4, comma 1, della legge n. 124/1999, che consente proprio il rinnovo di contratti di lavoro a tempo determinato per coprire, tramite supplenze annuali, posti vacanti e disponibili «in attesa dell’espletamento delle procedure concorsuali per l’assunzione di personale docente di ruolo», porti, nella pratica, a un ricorso abusivo a una successione di contratti di lavoro a tempo determinato, poiché non esiste alcuna certezza riguardo alla data alla quale tali procedure concorsuali devono essere organizzate. Il rinnovo di siffatti contratti di lavoro a tempo determinato consentirebbe così di soddisfare esigenze permanenti e durevoli nelle scuole statali derivanti dalla mancanza strutturale di personale di ruolo.</w:t>
      </w:r>
    </w:p>
    <w:p>
      <w:pPr>
        <w:pStyle w:val="C01pointnumerotealtn"/>
        <w:rPr/>
      </w:pPr>
      <w:bookmarkStart w:id="99" w:name="point98"/>
      <w:r>
        <w:rPr/>
        <w:t>98</w:t>
      </w:r>
      <w:bookmarkEnd w:id="99"/>
      <w:r>
        <w:rPr/>
        <w:t>      Dal canto suo, il governo italiano fa valere che il sistema cosiddetto del doppio canale, come descritto al punto 89 della presente sentenza, consente di inserire il personale a tempo determinato della scuola statale in un percorso che conduce alla sua immissione in ruolo, poiché tale personale può non solo partecipare a concorsi pubblici, ma anche, per effetto dell’avanzamento nelle graduatorie risultante dalla successione delle supplenze, contabilizzare un numero di periodi di attività a tempo determinato sufficienti per essere immesso in ruolo. Orbene, tali graduatorie dovrebbero essere «ad esaurimento», nel senso che, quando un certo numero di docenti vi è iscritto, esse non possono più essere alimentate. Tali graduatorie costituirebbero quindi uno strumento tendente a contrastare il precariato del lavoro. Indipendentemente dalla specifica situazione di fatto, la normativa nazionale di cui trattasi dovrebbe quindi essere considerata conforme alla clausola 5, punto 1, lettera a), dell’accordo quadro.</w:t>
      </w:r>
    </w:p>
    <w:p>
      <w:pPr>
        <w:pStyle w:val="C01pointnumerotealtn"/>
        <w:rPr/>
      </w:pPr>
      <w:bookmarkStart w:id="100" w:name="point99"/>
      <w:r>
        <w:rPr/>
        <w:t>99</w:t>
      </w:r>
      <w:bookmarkEnd w:id="100"/>
      <w:r>
        <w:rPr/>
        <w:t>      A tale riguardo, occorre sottolineare che, sebbene una normativa nazionale che consenta il rinnovo di contratti di lavoro a tempo determinato successivi per la sostituzione di personale in attesa dell’esito di procedure concorsuali possa essere giustificata da una ragione obiettiva, l’applicazione concreta di tale ragione, in considerazione delle particolarità dell’attività di cui trattasi e delle condizioni del suo esercizio, deve essere conforme ai requisiti dell’accordo quadro. Nell’applicazione della disposizione del diritto nazionale di cui trattasi, le autorità competenti devono quindi essere in grado di stabilire criteri obiettivi e trasparenti al fine di verificare se il rinnovo di siffatti contratti risponda effettivamente ad un’esigenza reale, sia atto a raggiungere lo scopo perseguito e sia necessario a tal fine (v., in tal senso, sentenza Kücük, EU:C:2012:39, punto 34 e giurisprudenza ivi citata).</w:t>
      </w:r>
    </w:p>
    <w:p>
      <w:pPr>
        <w:pStyle w:val="C01pointnumerotealtn"/>
        <w:rPr/>
      </w:pPr>
      <w:bookmarkStart w:id="101" w:name="point100"/>
      <w:r>
        <w:rPr/>
        <w:t>100</w:t>
      </w:r>
      <w:bookmarkEnd w:id="101"/>
      <w:r>
        <w:rPr/>
        <w:t>    Orbene, come la Corte ha già dichiarato in numerose occasioni, il rinnovo di contratti o di rapporti di lavoro a tempo determinato al fine di soddisfare esigenze che, di fatto, hanno un carattere non già provvisorio, ma, al contrario, permanente e durevole, non è giustificato ai sensi della clausola 5, punto 1, lettera a), dell’accordo quadro. Infatti, un utilizzo siffatto dei contratti o dei rapporti di lavoro a tempo determinato è direttamente in contrasto con la premessa sulla quale si fonda tale accordo quadro, vale a dire il fatto che i contratti di lavoro a tempo indeterminato costituiscono la forma comune dei rapporti di lavoro, anche se i contratti di lavoro a tempo determinato rappresentano una caratteristica dell’impiego in alcuni settori o per determinate occupazioni e attività (sentenza Kücük, EU:C:2012:39, punti 36 e 37 nonché giurisprudenza ivi citata).</w:t>
      </w:r>
    </w:p>
    <w:p>
      <w:pPr>
        <w:pStyle w:val="C01pointnumerotealtn"/>
        <w:rPr/>
      </w:pPr>
      <w:bookmarkStart w:id="102" w:name="point101"/>
      <w:r>
        <w:rPr/>
        <w:t>101</w:t>
      </w:r>
      <w:bookmarkEnd w:id="102"/>
      <w:r>
        <w:rPr/>
        <w:t>    L’osservanza della clausola 5, punto 1, lettera a), dell’accordo quadro richiede quindi che si verifichi concretamente che il rinnovo di successivi contratti o rapporti di lavoro a tempo determinato miri a soddisfare esigenze provvisorie, e che una disposizione nazionale quale l’articolo 4, comma 1, della legge n. 124/1999, letta in combinato disposto con l’articolo 1 del decreto n. 131/2007 non sia utilizzata, di fatto, per soddisfare esigenze permanenti e durevoli del datore di lavoro in materia di personale (v., in tal senso, sentenza Kücük, EU:C:2012:39, punto 39 e giurisprudenza ivi citata).</w:t>
      </w:r>
    </w:p>
    <w:p>
      <w:pPr>
        <w:pStyle w:val="C01pointnumerotealtn"/>
        <w:rPr/>
      </w:pPr>
      <w:bookmarkStart w:id="103" w:name="point102"/>
      <w:r>
        <w:rPr/>
        <w:t>102</w:t>
      </w:r>
      <w:bookmarkEnd w:id="103"/>
      <w:r>
        <w:rPr/>
        <w:t>    Occorre a tal fine esaminare di volta in volta tutte le circostanze del caso, prendendo in considerazione, in particolare, il numero di detti contratti successivi stipulati con la stessa persona oppure per lo svolgimento di uno stesso lavoro, al fine di escludere che contratti o rapporti di lavoro a tempo determinato, sebbene palesemente conclusi per soddisfare un’esigenza di personale sostitutivo, siano utilizzati in modo abusivo dai datori di lavoro (v., in tal senso, sentenza Kücük, EU:C:2012:39, punto 40 e giurisprudenza ivi citata).</w:t>
      </w:r>
    </w:p>
    <w:p>
      <w:pPr>
        <w:pStyle w:val="C01pointnumerotealtn"/>
        <w:rPr/>
      </w:pPr>
      <w:bookmarkStart w:id="104" w:name="point103"/>
      <w:r>
        <w:rPr/>
        <w:t>103</w:t>
      </w:r>
      <w:bookmarkEnd w:id="104"/>
      <w:r>
        <w:rPr/>
        <w:t>    L’esistenza di una «ragione obiettiva» ai sensi della clausola 5, punto 1, lettera a), dell’accordo quadro esclude quindi, in linea di principio, l’esistenza di un abuso, a meno che un esame globale delle circostanze sottese al rinnovo dei contratti o dei rapporti di lavoro a tempo determinato di cui trattasi riveli che le prestazioni richieste del lavoratore non corrispondono ad una mera esigenza temporanea (sentenza Kücük, EU:C:2012:39, punto 51).</w:t>
      </w:r>
    </w:p>
    <w:p>
      <w:pPr>
        <w:pStyle w:val="C01pointnumerotealtn"/>
        <w:rPr/>
      </w:pPr>
      <w:bookmarkStart w:id="105" w:name="point104"/>
      <w:r>
        <w:rPr/>
        <w:t>104</w:t>
      </w:r>
      <w:bookmarkEnd w:id="105"/>
      <w:r>
        <w:rPr/>
        <w:t>    Di conseguenza, contrariamente a quanto sostiene il governo italiano, il solo fatto che la normativa nazionale di cui trattasi nei procedimenti principali possa essere giustificata da una «ragione obiettiva» ai sensi di tale disposizione non può essere sufficiente a renderla ad essa conforme, se risulta che l’applicazione concreta di detta normativa conduce, nei fatti, a un ricorso abusivo a una successione di contratti di lavoro a tempo determinato.</w:t>
      </w:r>
    </w:p>
    <w:p>
      <w:pPr>
        <w:pStyle w:val="C01pointnumerotealtn"/>
        <w:rPr/>
      </w:pPr>
      <w:bookmarkStart w:id="106" w:name="point105"/>
      <w:r>
        <w:rPr/>
        <w:t>105</w:t>
      </w:r>
      <w:bookmarkEnd w:id="106"/>
      <w:r>
        <w:rPr/>
        <w:t>    Orbene, a tale riguardo, sebbene, conformemente alla giurisprudenza ricordata ai punti 81 e 82 della presente sentenza, ogni valutazione dei fatti rientri, nell’ambito del procedimento previsto dall’articolo 267 TFUE, nella competenza dei giudici nazionali, si deve constatare che dagli elementi forniti alla Corte nelle presenti cause emerge che, come peraltro ammesso dallo stesso governo italiano, il termine di immissione in ruolo dei docenti nell’ambito di tale sistema è tanto variabile quanto incerto.</w:t>
      </w:r>
    </w:p>
    <w:p>
      <w:pPr>
        <w:pStyle w:val="C01pointnumerotealtn"/>
        <w:rPr/>
      </w:pPr>
      <w:bookmarkStart w:id="107" w:name="point106"/>
      <w:r>
        <w:rPr/>
        <w:t>106</w:t>
      </w:r>
      <w:bookmarkEnd w:id="107"/>
      <w:r>
        <w:rPr/>
        <w:t>    Da un lato, infatti, è pacifico, come risulta dalla formulazione stessa della prima questione nella causa C</w:t>
        <w:noBreakHyphen/>
        <w:t>418/13, che la normativa nazionale di cui trattasi nei procedimenti principali non fissa alcun termine preciso riguardo all’organizzazione delle procedure concorsuali, dal momento che queste ultime dipendono dalle possibilità finanziarie dello Stato e dalla valutazione discrezionale dell’amministrazione. Così, secondo le stesse constatazioni operate dalla Corte costituzionale nell’ordinanza di rinvio nella medesima causa, non è stata organizzata nessuna procedura concorsuale tra il 2000 e il 2011.</w:t>
      </w:r>
    </w:p>
    <w:p>
      <w:pPr>
        <w:pStyle w:val="C01pointnumerotealtn"/>
        <w:rPr/>
      </w:pPr>
      <w:bookmarkStart w:id="108" w:name="point107"/>
      <w:r>
        <w:rPr/>
        <w:t>107</w:t>
      </w:r>
      <w:bookmarkEnd w:id="108"/>
      <w:r>
        <w:rPr/>
        <w:t>    Dall’altro lato, dalle spiegazioni del governo italiano risulta che l’immissione in ruolo per effetto dell’avanzamento dei docenti in graduatoria, essendo in funzione della durata complessiva dei contratti di lavoro a tempo determinato nonché dei posti che sono nel frattempo divenuti vacanti, dipende, come sostenuto giustamente dalla Commissione, da circostanze aleatorie e imprevedibili.</w:t>
      </w:r>
    </w:p>
    <w:p>
      <w:pPr>
        <w:pStyle w:val="C01pointnumerotealtn"/>
        <w:rPr/>
      </w:pPr>
      <w:bookmarkStart w:id="109" w:name="point108"/>
      <w:r>
        <w:rPr/>
        <w:t>108</w:t>
      </w:r>
      <w:bookmarkEnd w:id="109"/>
      <w:r>
        <w:rPr/>
        <w:t>    Ne deriva che una normativa nazionale, quale quella di cui ai procedimenti principali, sebbene limiti formalmente il ricorso ai contratti di lavoro a tempo determinato per provvedere a supplenze annuali per posti vacanti e disponibili nelle scuole statali solo per un periodo temporaneo fino all’espletamento delle procedure concorsuali, non consente di garantire che l’applicazione concreta di tale ragione obiettiva, in considerazione delle particolarità dell’attività di cui trattasi e delle condizioni del suo esercizio, sia conforme ai requisiti dell’accordo quadro.</w:t>
      </w:r>
    </w:p>
    <w:p>
      <w:pPr>
        <w:pStyle w:val="C01pointnumerotealtn"/>
        <w:rPr/>
      </w:pPr>
      <w:bookmarkStart w:id="110" w:name="point109"/>
      <w:r>
        <w:rPr/>
        <w:t>109</w:t>
      </w:r>
      <w:bookmarkEnd w:id="110"/>
      <w:r>
        <w:rPr/>
        <w:t>    Una siffatta normativa, infatti, in assenza di un termine preciso per l’organizzazione e l’espletamento delle procedure concorsuali che pongono fine alla supplenza e, pertanto, del limite effettivo con riguardo al numero di supplenze annuali effettuato da uno stesso lavoratore per coprire il medesimo posto vacante, è tale da consentire, in violazione della clausola 5, punto 1, lettera a), dell’accordo quadro, il rinnovo di contratti di lavoro a tempo determinato al fine di soddisfare esigenze che, di fatto, hanno un carattere non già provvisorio, ma, al contrario, permanente e durevole, a causa della mancanza strutturale di posti di personale di ruolo nello Stato membro considerato. Una siffatta constatazione risulta suffragata, non solo dalla situazione dei ricorrenti nei procedimenti principali, come descritta ai punti 23 e 37 della presente sentenza, ma anche, in maniera più generale, dai dati forniti alla Corte nell’ambito delle presenti cause. Così, a seconda degli anni e delle fonti, risulta che circa il 30%, o addirittura, secondo il Tribunale di Napoli, il 61%, del personale amministrativo, tecnico e ausiliario delle scuole statali sia impiegato con contratti di lavoro a tempo determinato e che, tra il 2006 e il 2011, il personale docente di tali scuole vincolato da siffatti contratti abbia rappresentato tra il 13% e il 18% di tutto il personale docente di dette scuole.</w:t>
      </w:r>
    </w:p>
    <w:p>
      <w:pPr>
        <w:pStyle w:val="C01pointnumerotealtn"/>
        <w:rPr/>
      </w:pPr>
      <w:bookmarkStart w:id="111" w:name="point110"/>
      <w:r>
        <w:rPr/>
        <w:t>110</w:t>
      </w:r>
      <w:bookmarkEnd w:id="111"/>
      <w:r>
        <w:rPr/>
        <w:t>    A tale riguardo, va ricordato che, sebbene considerazioni di bilancio possano costituire il fondamento delle scelte di politica sociale di uno Stato membro e possano influenzare la natura ovvero la portata delle misure che esso intende adottare, esse non costituiscono tuttavia, di per sé, un obiettivo perseguito da tale politica e, pertanto, non possono giustificare l’assenza di qualsiasi misura di prevenzione del ricorso abusivo a una successione di contratti di lavoro a tempo determinato ai sensi della clausola 5, punto 1, dell’accordo quadro (v., per analogia, sentenza Thiele Meneses, C</w:t>
        <w:noBreakHyphen/>
        <w:t>220/12, EU:C:2013:683, punto 43 e giurisprudenza ivi citata).</w:t>
      </w:r>
    </w:p>
    <w:p>
      <w:pPr>
        <w:pStyle w:val="C01pointnumerotealtn"/>
        <w:rPr/>
      </w:pPr>
      <w:bookmarkStart w:id="112" w:name="point111"/>
      <w:r>
        <w:rPr/>
        <w:t>111</w:t>
      </w:r>
      <w:bookmarkEnd w:id="112"/>
      <w:r>
        <w:rPr/>
        <w:t>    In ogni caso, va osservato che, come risulta dal punto 89 della presente sentenza, una normativa nazionale quale quella di cui ai procedimenti principali non riserva l’accesso ai posti permanenti nelle scuole statali al personale vincitore di concorso, poiché essa consente altresì, nell’ambito del sistema del doppio canale, l’immissione in ruolo di docenti che abbiano unicamente frequentato corsi di abilitazione. In tali circostanze, come la Commissione ha fatto valere in udienza, non è assolutamente ovvio – circostanza che spetta, tuttavia, ai giudici del rinvio verificare – che possa essere considerato oggettivamente giustificato, alla luce della clausola 5, punto 1, lettera a), dell’accordo quadro, il ricorso, nel caso di specie, a una successione di contratti di lavoro a tempo determinato per la copertura di posti vacanti e disponibili in dette scuole motivato dall’attesa dell’espletamento delle procedure concorsuali.</w:t>
      </w:r>
    </w:p>
    <w:p>
      <w:pPr>
        <w:pStyle w:val="C01pointnumerotealtn"/>
        <w:rPr/>
      </w:pPr>
      <w:bookmarkStart w:id="113" w:name="point112"/>
      <w:r>
        <w:rPr/>
        <w:t>112</w:t>
      </w:r>
      <w:bookmarkEnd w:id="113"/>
      <w:r>
        <w:rPr/>
        <w:t>    A tale riguardo, si deve sottolineare, al pari della Commissione, che, ai fini dell’attuazione della clausola 5, punto 1, dell’accordo quadro, uno Stato membro è legittimato a scegliere di non adottare la misura di cui al punto 1, lettera a), di detta clausola. Viceversa, esso può preferire l’adozione di una delle misure o le due misure di cui al punto 1, lettere b) e c), della medesima clausola, relative, rispettivamente, alla durata massima totale di tali contratti o rapporti di lavoro a tempo determinato successivi e al numero dei loro rinnovi, e ciò purché, quale che sia la misura in concreto adottata, venga garantita l’effettiva prevenzione dell’utilizzo abusivo di contratti o rapporti di lavoro a tempo determinato (v., in tal senso, sentenza Fiamingo e a., EU:C:2014:2044, punto 61).</w:t>
      </w:r>
    </w:p>
    <w:p>
      <w:pPr>
        <w:pStyle w:val="C01pointnumerotealtn"/>
        <w:rPr/>
      </w:pPr>
      <w:bookmarkStart w:id="114" w:name="point113"/>
      <w:r>
        <w:rPr/>
        <w:t>113</w:t>
      </w:r>
      <w:bookmarkEnd w:id="114"/>
      <w:r>
        <w:rPr/>
        <w:t>    Si deve, pertanto, constatare, che dagli elementi forniti alla Corte nell’ambito delle presenti cause emerge che una normativa nazionale, quale quella di cui ai procedimenti principali, non risulta prevedere, fatte salve le necessarie verifiche da parte dei giudici del rinvio, alcuna misura di prevenzione del ricorso abusivo a una successione di contratti di lavoro a tempo determinato ai sensi della clausola 5, punto 1, dell’accordo quadro, contrariamente ai requisiti ricordati ai punti 74 e 76 della presente sentenza.</w:t>
      </w:r>
    </w:p>
    <w:p>
      <w:pPr>
        <w:pStyle w:val="C07titre4"/>
        <w:rPr/>
      </w:pPr>
      <w:r>
        <w:rPr/>
        <w:t>–       </w:t>
      </w:r>
      <w:r>
        <w:rPr/>
        <w:t>Sull’esistenza di misure sanzionatorie del ricorso abusivo a una successione di contratti di lavoro a tempo determinato</w:t>
      </w:r>
    </w:p>
    <w:p>
      <w:pPr>
        <w:pStyle w:val="C01pointnumerotealtn"/>
        <w:rPr/>
      </w:pPr>
      <w:bookmarkStart w:id="115" w:name="point114"/>
      <w:r>
        <w:rPr/>
        <w:t>114</w:t>
      </w:r>
      <w:bookmarkEnd w:id="115"/>
      <w:r>
        <w:rPr/>
        <w:t>    Per quanto riguarda l’esistenza di misure dirette a sanzionare l’utilizzo abusivo di una successione di contratti o rapporti di lavoro a tempo determinato, si deve rilevare, innanzitutto, che dalle ordinanze di rinvio risulta che, come espressamente indicato dalla Corte costituzionale nella sua seconda questione pregiudiziale nella causa C</w:t>
        <w:noBreakHyphen/>
        <w:t>418/13, la normativa nazionale di cui trattasi nei procedimenti principali esclude qualsivoglia diritto al risarcimento del danno subito a causa del ricorso abusivo a una successione di contratti di lavoro a tempo determinato nel settore dell’insegnamento. In particolare, è pacifico che il regime previsto dall’articolo 36, comma 5, del decreto legislativo n. 165/2001 nel caso di ricorso abusivo ai contratti di lavoro a tempo determinato nel settore pubblico non può conferire un siffatto diritto nei procedimenti principali.</w:t>
      </w:r>
    </w:p>
    <w:p>
      <w:pPr>
        <w:pStyle w:val="C01pointnumerotealtn"/>
        <w:rPr/>
      </w:pPr>
      <w:bookmarkStart w:id="116" w:name="point115"/>
      <w:r>
        <w:rPr/>
        <w:t>115</w:t>
      </w:r>
      <w:bookmarkEnd w:id="116"/>
      <w:r>
        <w:rPr/>
        <w:t>    Peraltro, come risulta dai punti 28 e 84 della presente sentenza, è altresì incontroverso che la normativa nazionale di cui trattasi nei procedimenti principali non consenta neanche la trasformazione dei contratti di lavoro a tempo determinato successivi in contratto o rapporto di lavoro a tempo indeterminato, essendo esclusa l’applicazione dell’articolo 5, comma 4 bis, del decreto legislativo n. 368/2001 alla scuola statale.</w:t>
      </w:r>
    </w:p>
    <w:p>
      <w:pPr>
        <w:pStyle w:val="C01pointnumerotealtn"/>
        <w:rPr/>
      </w:pPr>
      <w:bookmarkStart w:id="117" w:name="point116"/>
      <w:r>
        <w:rPr/>
        <w:t>116</w:t>
      </w:r>
      <w:bookmarkEnd w:id="117"/>
      <w:r>
        <w:rPr/>
        <w:t>    Ne consegue che, come risulta dalle ordinanze di rinvio e dalle osservazioni del governo italiano, l’unica possibilità per un lavoratore che abbia effettuato supplenze, ai sensi dell’articolo 4 della legge n. 124/1999, in una scuola statale di ottenere la trasformazione dei suoi contratti di lavoro a tempo determinato successivi in un contratto o in un rapporto di lavoro a tempo indeterminato risiede nell’immissione in ruolo per effetto dell’avanzamento in graduatoria.</w:t>
      </w:r>
    </w:p>
    <w:p>
      <w:pPr>
        <w:pStyle w:val="C01pointnumerotealtn"/>
        <w:rPr/>
      </w:pPr>
      <w:bookmarkStart w:id="118" w:name="point117"/>
      <w:r>
        <w:rPr/>
        <w:t>117</w:t>
      </w:r>
      <w:bookmarkEnd w:id="118"/>
      <w:r>
        <w:rPr/>
        <w:t>    Tuttavia, essendo una siffatta possibilità, come risulta dai punti da 105 a 107 della presente sentenza, aleatoria, la stessa non può essere considerata una sanzione a carattere sufficientemente effettivo e dissuasivo ai fini di garantire la piena efficacia delle norme adottate in applicazione dell’accordo quadro.</w:t>
      </w:r>
    </w:p>
    <w:p>
      <w:pPr>
        <w:pStyle w:val="C01pointnumerotealtn"/>
        <w:rPr/>
      </w:pPr>
      <w:bookmarkStart w:id="119" w:name="point118"/>
      <w:r>
        <w:rPr/>
        <w:t>118</w:t>
      </w:r>
      <w:bookmarkEnd w:id="119"/>
      <w:r>
        <w:rPr/>
        <w:t>    Sebbene, certamente, uno Stato membro possa legittimamente, nell’attuazione della clausola 5, punto 1, dell’accordo quadro, prendere in considerazione esigenze di un settore specifico come quello dell’insegnamento, così come già rilevato ai punti 70 e 95 della presente sentenza, tale facoltà non può essere intesa nel senso di consentirgli di esimersi dall’osservanza dell’obbligo di prevedere una misura adeguata per sanzionare debitamente il ricorso abusivo a una successione di contratti di lavoro a tempo determinato.</w:t>
      </w:r>
    </w:p>
    <w:p>
      <w:pPr>
        <w:pStyle w:val="C01pointnumerotealtn"/>
        <w:rPr/>
      </w:pPr>
      <w:bookmarkStart w:id="120" w:name="point119"/>
      <w:r>
        <w:rPr/>
        <w:t>119</w:t>
      </w:r>
      <w:bookmarkEnd w:id="120"/>
      <w:r>
        <w:rPr/>
        <w:t>    Si deve, pertanto, ritenere che dagli elementi forniti alla Corte nell’ambito delle presenti cause si evince che una normativa nazionale quale quella di cui trattasi nei procedimenti principali, fatte salve le necessarie verifiche da parte dei giudici del rinvio, non risulta conforme ai requisiti che emergono dalla giurisprudenza ricordata ai punti da 77 a 80 della presente sentenza.</w:t>
      </w:r>
    </w:p>
    <w:p>
      <w:pPr>
        <w:pStyle w:val="C01pointnumerotealtn"/>
        <w:rPr/>
      </w:pPr>
      <w:bookmarkStart w:id="121" w:name="point120"/>
      <w:r>
        <w:rPr/>
        <w:t>120</w:t>
      </w:r>
      <w:bookmarkEnd w:id="121"/>
      <w:r>
        <w:rPr/>
        <w:t>    Di conseguenza, si deve rispondere ai giudici del rinvio dichiarando che la clausola 5, punto 1, dell’accordo quadro deve essere interpretata nel senso che osta a una normativa nazionale, quale quella di cui trattasi nei procedimenti principali, che autorizzi, in attesa dell’espletamento delle procedure concorsuali per l’assunzione di personale di ruolo delle scuole statali, il rinnovo di contratti di lavoro a tempo determinato per la copertura di posti vacanti e disponibili di docenti nonché di personale amministrativo, tecnico e ausiliario, senza indicare tempi certi per l’espletamento di dette procedure concorsuali ed escludendo qualsiasi possibilità, per tali docenti e detto personale, di ottenere il risarcimento del danno eventualmente subito a causa di un siffatto rinnovo. Risulta, infatti, che tale normativa, fatte salve le necessarie verifiche da parte dei giudici del rinvio, da un lato, non consente di definire criteri obiettivi e trasparenti al fine di verificare se il rinnovo di tali contratti risponda effettivamente ad un’esigenza reale, sia idoneo a conseguire l’obiettivo perseguito e sia necessario a tal fine, e, dall’altro, non prevede nessun’altra misura diretta a prevenire e a sanzionare il ricorso abusivo ad una successione di contratti di lavoro a tempo determinato.</w:t>
      </w:r>
    </w:p>
    <w:p>
      <w:pPr>
        <w:pStyle w:val="C01pointnumerotealtn"/>
        <w:rPr/>
      </w:pPr>
      <w:bookmarkStart w:id="122" w:name="point121"/>
      <w:r>
        <w:rPr/>
        <w:t>121</w:t>
      </w:r>
      <w:bookmarkEnd w:id="122"/>
      <w:r>
        <w:rPr/>
        <w:t>    In tali circostanze, non occorre rispondere alle altre questioni sollevate dal Tribunale di Napoli nelle cause C</w:t>
        <w:noBreakHyphen/>
        <w:t>22/13, C</w:t>
        <w:noBreakHyphen/>
        <w:t>61/13 e C</w:t>
        <w:noBreakHyphen/>
        <w:t>62/13.</w:t>
      </w:r>
    </w:p>
    <w:p>
      <w:pPr>
        <w:pStyle w:val="C04titre1"/>
        <w:rPr/>
      </w:pPr>
      <w:r>
        <w:rPr/>
        <w:t> </w:t>
      </w:r>
      <w:r>
        <w:rPr>
          <w:b/>
          <w:bCs/>
        </w:rPr>
        <w:t>Sulle spese</w:t>
      </w:r>
    </w:p>
    <w:p>
      <w:pPr>
        <w:pStyle w:val="C01pointnumerotealtn"/>
        <w:rPr/>
      </w:pPr>
      <w:bookmarkStart w:id="123" w:name="point122"/>
      <w:r>
        <w:rPr/>
        <w:t>122</w:t>
      </w:r>
      <w:bookmarkEnd w:id="123"/>
      <w:r>
        <w:rPr/>
        <w:t>    Nei confronti delle parti nei procedimenti principali le presenti cause costituiscono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pPr>
      <w:r>
        <w:rPr>
          <w:b/>
          <w:bCs/>
        </w:rPr>
        <w:t>La clausola 5, punto 1, dell’accordo quadro sul lavoro a tempo determinato, concluso il 18 marzo 1999, che figura nell’allegato alla direttiva 1999/70/CE del Consiglio, del 28 giugno 1999, relativa all’accordo quadro CES, UNICE e CEEP sul lavoro a tempo determinato, deve essere interpretata nel senso che osta a una normativa nazionale, quale quella di cui trattasi nei procedimenti principali, che autorizzi, in attesa dell’espletamento delle procedure concorsuali per l’assunzione di personale di ruolo delle scuole statali, il rinnovo di contratti di lavoro a tempo determinato per la copertura di posti vacanti e disponibili di docenti nonché di personale amministrativo, tecnico e ausiliario, senza indicare tempi certi per l’espletamento di dette procedure concorsuali ed escludendo qualsiasi possibilità, per tali docenti e detto personale, di ottenere il risarcimento del danno eventualmente subito a causa di un siffatto rinnovo. Risulta, infatti, che tale normativa, fatte salve le necessarie verifiche da parte dei giudici del rinvio, da un lato, non consente di definire criteri obiettivi e trasparenti al fine di verificare se il rinnovo di tali contratti risponda effettivamente ad un’esigenza reale, sia idoneo a conseguire l’obiettivo perseguito e sia necessario a tal fine, e, dall’altro, non prevede nessun’altra misura diretta a prevenire e a sanzionare il ricorso abusivo ad una successione di contratti di lavoro a tempo determinat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0109&amp;pageIndex=0&amp;doclang=it&amp;mode=lst&amp;dir=&amp;occ=first&amp;part=1&amp;cid=621551" \l "Footref*"</w:instrText>
      </w:r>
      <w:r>
        <w:rPr>
          <w:rStyle w:val="InternetLink"/>
        </w:rPr>
        <w:fldChar w:fldCharType="separate"/>
      </w:r>
      <w:bookmarkStart w:id="124" w:name="Footnote*"/>
      <w:r>
        <w:rPr>
          <w:rStyle w:val="InternetLink"/>
        </w:rPr>
        <w:t>*</w:t>
      </w:r>
      <w:r>
        <w:rPr>
          <w:rStyle w:val="InternetLink"/>
        </w:rPr>
        <w:fldChar w:fldCharType="end"/>
      </w:r>
      <w:bookmarkEnd w:id="124"/>
      <w:r>
        <w:rPr/>
        <w:t xml:space="preserve"> Lingua processuale: l’itali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0109&amp;occ=first&amp;dir=&amp;actionMethod=document%2Fdocument.xhtml%3AformController.resetAction&amp;cid=621551"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td=%3BALL&amp;pcs=Oor&amp;avg=&amp;page=1&amp;mat=or&amp;parties=Mascolo&amp;jge=&amp;for=&amp;cid=62155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109&amp;pageIndex=0&amp;doclang=it&amp;mode=lst&amp;dir=&amp;occ=first&amp;part=1&amp;cid=621551" TargetMode="External"/><Relationship Id="rId8" Type="http://schemas.openxmlformats.org/officeDocument/2006/relationships/hyperlink" Target="http://curia.europa.eu/juris/document/document_print.jsf?doclang=IT&amp;text=&amp;pageIndex=0&amp;part=1&amp;mode=lst&amp;docid=160109&amp;occ=first&amp;dir=&amp;cid=62155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1:56:00Z</dcterms:created>
  <dc:creator>bogdandy</dc:creator>
  <dc:description/>
  <dc:language>en-US</dc:language>
  <cp:lastModifiedBy>Valentina</cp:lastModifiedBy>
  <cp:lastPrinted>2011-06-08T10:38:00Z</cp:lastPrinted>
  <dcterms:modified xsi:type="dcterms:W3CDTF">2014-12-12T21:5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