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entenza : Cassazione Civile, Sezione Lavoro n. 21697 del 03/12/2010 </w:t>
        <w:br/>
        <w:t xml:space="preserve">LICENZIAMENTO-CARATTERE RITORSIVO-ILLEGITTIMITA'-REINTEGRO </w:t>
      </w:r>
    </w:p>
    <w:p>
      <w:pPr>
        <w:pStyle w:val="Abstrac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Cassazione, con sentenza nr. 21967/2010 ha stabilito che il carattere ritorsivo di un licenziamento, fa scattare l’immediato obbligo di reintegra nel posto di lavor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73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REPUBBLICA ITALIANA            Ud. 22/09/10</w:t>
        <w:br/>
        <w:t>                     IN NOME DEL POPOLO ITALIANO  R.G.N. 25402/2007</w:t>
        <w:br/>
        <w:t>                   LA CORTE SUPREMA DI CASSAZIONE</w:t>
        <w:br/>
        <w:t>                           SEZIONE LAVORO</w:t>
        <w:br/>
        <w:t>Composta dagli Ill.mi Sigg.ri Magistrati:</w:t>
        <w:br/>
        <w:t>Dott. FOGLIA   Raffaele                        - rel. Presidente  -</w:t>
        <w:br/>
        <w:t>Dott. STILE    Paolo                                - Consigliere -</w:t>
        <w:br/>
        <w:t>Dott. BANDINI  Gianfranco                           - Consigliere -</w:t>
        <w:br/>
        <w:t>Dott. ZAPPIA   Pietro                               - Consigliere -</w:t>
        <w:br/>
        <w:t>Dott. MELIADOï¿½ Giuseppe                             - Consigliere -</w:t>
        <w:br/>
        <w:t>ha pronunciato la seguente:</w:t>
        <w:br/>
        <w:t>                              SEN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ricorso proposto da:</w:t>
        <w:br/>
        <w:t>ACISERVICE S.R.L., in persona del legale rappresentante pro  tempore,</w:t>
        <w:br/>
        <w:t>elettivamente  domiciliata in ROMA, xxx,</w:t>
        <w:br/>
        <w:t>presso   lo  studio  dellï¿½avvocato  xxx,   che   la</w:t>
        <w:br/>
        <w:t>rappresenta e difende unitamente allï¿½avvocato xxx, giusta</w:t>
        <w:br/>
        <w:t>delega a margine del ricorso;</w:t>
        <w:br/>
        <w:t>                                                       - ricorrente -</w:t>
        <w:br/>
        <w:t>                               contro</w:t>
        <w:br/>
        <w:t>                D.A., elettivamente domiciliata in ROMA, xxx,  presso  lo  studio  dellï¿½avvocato xxx,  che  la</w:t>
        <w:br/>
        <w:t>rappresenta e difende, giusta delega a margine del controricorso;</w:t>
        <w:br/>
        <w:t>                                                 - controricorrente -</w:t>
        <w:br/>
        <w:t>avverso  la  sentenza n. 5362/2006 della CORTE Dï¿½APPELLO  di  NAPOLI,</w:t>
        <w:br/>
        <w:t>depositata il 04/10/2006 R.G.N. 1446/06;</w:t>
        <w:br/>
        <w:t>udita  la  relazione  della causa svolta nella pubblica  udienza  del</w:t>
        <w:br/>
        <w:t>22/09/2010 dal Consigliere Dott. RAFFAELE FOGLIA;</w:t>
        <w:br/>
        <w:t>udito lï¿½Avvocato SCOGNAMIGLIO CLAUDIO;</w:t>
        <w:br/>
        <w:t>udito lï¿½Avvocato BIASCI RENATO PIERO;</w:t>
        <w:br/>
        <w:t>udito  il  P.M.  in persona del Sostituto Procuratore Generale  Dott.</w:t>
        <w:br/>
        <w:t>MATERA Marcello che ha concluso per il rigetto del ricorso.</w:t>
        <w:br/>
        <w:t>                      SVOLGIMENTO DEL PROCESSO</w:t>
        <w:br/>
        <w:t>Con  ricorso  del  5  luglio 2002,                  D.A.  impugnava</w:t>
        <w:br/>
        <w:t>davanti  al  Tribunale di Napoli, il proprio trasferimento,  disposto</w:t>
        <w:br/>
        <w:t>dalla  societaï¿½, dalla sede (OMISSIS),  noncheï¿½</w:t>
        <w:br/>
        <w:t>il  licenziamento  successivamente intimatole invocando  la  condanna</w:t>
        <w:br/>
        <w:t>alla  reintegra nel posto di lavoro con gli ulteriori effetti di  cui</w:t>
        <w:br/>
        <w:t>allï¿½art.  18  Stat.  lav. in via gradata, la ricorrente  invocava  la</w:t>
        <w:br/>
        <w:t>declaratoria di inefficacia di tale licenziamento L. n. 604 del 1966,</w:t>
        <w:br/>
        <w:t>ex  art.  2  e, in via ulteriormente subordinata, la declaratoria  di</w:t>
        <w:br/>
        <w:t>illegittimitaï¿½  del licenziamento per carenza di giustificato  motivo</w:t>
        <w:br/>
        <w:t>oggettivo,  con conseguente condanna ai sensi della  L.  n.  604  del</w:t>
        <w:br/>
        <w:t>1966, art. 8.</w:t>
        <w:br/>
        <w:t>La  ricorrente riferiva di aver collaborato con la societaï¿½ convenuta</w:t>
        <w:br/>
        <w:t>sin   dal  1.2.1999,  con  contratto  di  formazione  e  lavoro,  poi</w:t>
        <w:br/>
        <w:t>trasformato  in contratto di lavoro a tempo indeterminato,  svolgendo</w:t>
        <w:br/>
        <w:t>mansioni  di  addetta allo sportello aperto al pubblico,  e  di  aver</w:t>
        <w:br/>
        <w:t>curato,  fino  al 2000 la gestione delle polizze assicurative  r.c.a,</w:t>
        <w:br/>
        <w:t>noncheï¿½  (unica tra i dipendenti in servizio, dallï¿½ottobre 2000),  il</w:t>
        <w:br/>
        <w:t>"controllo della documentazione amministrativa pervenuta dai delegati</w:t>
        <w:br/>
        <w:t>A.C.I.ï¿½;</w:t>
        <w:br/>
        <w:t>Aggiungeva  la  ricorrente  di essere stata  ammessa,  dallï¿½INPS,  al</w:t>
        <w:br/>
        <w:t>godimento delle agevolazioni di cui alla L. n. 104 del 1992, art.  33</w:t>
        <w:br/>
        <w:t>(abrogato  dal D.Lgs. n. 151 del 2001, art. 86) per le condizioni  di</w:t>
        <w:br/>
        <w:t>salute del coniuge affetto da grave handicap; e di aver informato  di</w:t>
        <w:br/>
        <w:t>tale  circostanza il proprio datore di lavoro, il quale, pochi giorni</w:t>
        <w:br/>
        <w:t>dopo,  le  comunicava  il  trasferimento alla  sede  di  (OMISSIS)  a</w:t>
        <w:br/>
        <w:t>decorrere  dal  7 gennaio 2002, mentre il suo posto di lavoro  veniva</w:t>
        <w:br/>
        <w:t>occupato  da  altra dipendente, per pochi giorni. Deduceva,  inoltre,</w:t>
        <w:br/>
        <w:t>che il trasferimento a (OMISSIS) la costringeva a tempi superiori  di</w:t>
        <w:br/>
        <w:t>percorrenza necessari per raggiungere la nuova sede di lavoro,  cosiï¿½</w:t>
        <w:br/>
        <w:t>impedendole di poter agevolmente accudire il marito.</w:t>
        <w:br/>
        <w:t>In   data   25  marzo  2002,  pochi  giorni  prima  dellï¿½udienza   di</w:t>
        <w:br/>
        <w:t>comparizione   in   sede   cautelare,   lï¿½Aciservice   revocava    il</w:t>
        <w:br/>
        <w:t>trasferimento, e successivamente - al suo rientro dalla malattia ï¿½ la</w:t>
        <w:br/>
        <w:t>lavoratrice   riceveva  lettera  di  licenziamento   con   decorrenza</w:t>
        <w:br/>
        <w:t>immediata,  giustificato  da  una nuova complessiva  riorganizzazione</w:t>
        <w:br/>
        <w:t>aziendale.</w:t>
        <w:br/>
        <w:t>Avverso  tale licenziamento lï¿½attrice, dopo aver posto a disposizione</w:t>
        <w:br/>
        <w:t>della  controparte  le sue prestazioni lavorative, proponeva  ricorso</w:t>
        <w:br/>
        <w:t>invocando  la  tutela  reale,  stante la  sussistenza  del  requisito</w:t>
        <w:br/>
        <w:t>occupazionale.</w:t>
        <w:br/>
        <w:t>Si  costituiva  in  giudizio la societaï¿½ convenuta  la  quale  faceva</w:t>
        <w:br/>
        <w:t>presente  che, a seguito di scorporo dellï¿½agenzia generale di  Napoli</w:t>
        <w:br/>
        <w:t>si  erano  create  le condizioni per un aumento di portafoglio  nella</w:t>
        <w:br/>
        <w:t>provincia  di  (OMISSIS), il che avrebbe richiesto lï¿½apertura  di  un</w:t>
        <w:br/>
        <w:t>nuovo  ufficio,  per il quale, dal gennaio 2002 erano  stati  assunti</w:t>
        <w:br/>
        <w:t>alcuni lavoratori a tempo determinato.</w:t>
        <w:br/>
        <w:t>Con  sentenza del 18 novembre 2005, il Tribunale di Napoli dichiarava</w:t>
        <w:br/>
        <w:t>lï¿½illegittimitaï¿½ del licenziamento, condannando la societaï¿½ convenuta</w:t>
        <w:br/>
        <w:t>alla riassunzione, o al risarcimento dei danni L. n. 604 del 1966, ex</w:t>
        <w:br/>
        <w:t>art. 8.</w:t>
        <w:br/>
        <w:t>Avverso detta sentenza proponeva appello la        D. lamentando il</w:t>
        <w:br/>
        <w:t>carattere  ritorsivo del licenziamento, la cui reale  giustificazione</w:t>
        <w:br/>
        <w:t>era da rinvenirsi nel rifiuto del provvedimento di trasferimento.</w:t>
        <w:br/>
        <w:t>Si costituiva la societaï¿½ appellata resistendo al gravame e spiegando</w:t>
        <w:br/>
        <w:t>a sua volta appello incidentale invocando lï¿½integrale rigetto di ogni</w:t>
        <w:br/>
        <w:t>istanza della lavoratrice.</w:t>
        <w:br/>
        <w:t>Secondo    la   societaï¿½   appellata   doveva   ritenersi   infondata</w:t>
        <w:br/>
        <w:t>lï¿½impugnazione  nella  parte  in cui sosteneva  come  sussistente  il</w:t>
        <w:br/>
        <w:t>requisito dimensionale idoneo allï¿½invocata tutela reale.</w:t>
        <w:br/>
        <w:t>Con  sentenza  del  4  ottobre  2006,  della  Corte  territoriale   ï¿½</w:t>
        <w:br/>
        <w:t>considerando   che  le  mansioni  cui  era  addetta  la   lavoratrice</w:t>
        <w:br/>
        <w:t>continuarono ad essere svolte in ambito aziendale quanto meno fino al</w:t>
        <w:br/>
        <w:t>luglio  2003, ossia per oltre un anno dal licenziamento -  accoglieva</w:t>
        <w:br/>
        <w:t>lï¿½appello   principale  e  dichiarava  illegittimi  sia   lï¿½impugnato</w:t>
        <w:br/>
        <w:t>trasferimento,   sia  il  licenziamento,  ordinando   alla   societaï¿½</w:t>
        <w:br/>
        <w:t>appellata di reintegrare lï¿½appellante nel suo posto di lavoro, ovvero</w:t>
        <w:br/>
        <w:t>in altri con mansioni equivalenti.</w:t>
        <w:br/>
        <w:t>Precisava  la  Corte territoriale che il licenziamento impugnato  non</w:t>
        <w:br/>
        <w:t>solo   era  illegittimo,  ma  anche  pretestuoso  unito  al  connesso</w:t>
        <w:br/>
        <w:t>trasferimento,  anchï¿½esso  immotivato al pari  della  sua  successiva</w:t>
        <w:br/>
        <w:t>revoca.</w:t>
        <w:br/>
        <w:t>La  sentenza di appello condannava inoltre la societaï¿½ a risarcire il</w:t>
        <w:br/>
        <w:t>danno   in   favore  dellï¿½appellante  in  misura  pari  alle   ultime</w:t>
        <w:br/>
        <w:t>retribuzioni   mensili  globali  di  fatto,   sino   alla   effettiva</w:t>
        <w:br/>
        <w:t>reintegrazione, oltre rivalutazione monetaria secondo indici ISTAT  e</w:t>
        <w:br/>
        <w:t>interessi legali sulle somme via via rivalutate, con decorrenza dalla</w:t>
        <w:br/>
        <w:t>maturazione di ciascun rateo sino allï¿½effettivo soddisfo, noncheï¿½  al</w:t>
        <w:br/>
        <w:t>versamento  dei  contributi previdenziali ed assistenziali,  detratto</w:t>
        <w:br/>
        <w:t>quanto  eventualmente giaï¿½ corrisposto allï¿½interessata per indennitaï¿½</w:t>
        <w:br/>
        <w:t>sostitutiva del preavviso e per t.f.r..</w:t>
        <w:br/>
        <w:t>Avverso detta sentenza di appello ricorre la societaï¿½ convenuta con 4</w:t>
        <w:br/>
        <w:t>motivi  cui  resiste la        D. con controricorso. In prossimitaï¿½</w:t>
        <w:br/>
        <w:t>dellï¿½udienza,  la societaï¿½ ricorrente ha depositato memoria  ex  art.</w:t>
        <w:br/>
        <w:t>378 c.p.c..</w:t>
        <w:br/>
        <w:t>                       MOTIVI DELLA DECISIONE</w:t>
        <w:br/>
        <w:t>Col primo mezzo di gravame la societaï¿½ ricorrente denunzia carenza  e</w:t>
        <w:br/>
        <w:t>contraddittorietaï¿½ della motivazione la quale si impernia sul rilievo</w:t>
        <w:br/>
        <w:t>che  allï¿½esito dellï¿½istruttoria era emerso come le mansioni  cui  era</w:t>
        <w:br/>
        <w:t>addetta  la         D. (in particolare, il controllo di  produzioni</w:t>
        <w:br/>
        <w:t>delegate) continuarono ad essere svolte almeno sino al luglio 2003, e</w:t>
        <w:br/>
        <w:t>quindi, per oltre un anno dopo il licenziamento della resistente.</w:t>
        <w:br/>
        <w:t>Tale  asserzione viene sostenuta per relationem con  la  sentenza  di</w:t>
        <w:br/>
        <w:t>primo grado, operazione, questa, che sarebbe legittima soltanto se il</w:t>
        <w:br/>
        <w:t>Giudice  di appello, condividendo testualmente le argomentazioni  del</w:t>
        <w:br/>
        <w:t>Tribunale  di Napoli, si fosse fatto carico di esprimere  le  ragioni</w:t>
        <w:br/>
        <w:t>della  conferma della pronunzia di riferimento in relazione ai motivi</w:t>
        <w:br/>
        <w:t>di impugnazione proposti.</w:t>
        <w:br/>
        <w:t>A  giudizio  della  ricorrente - la Corte  territoriale  non  avrebbe</w:t>
        <w:br/>
        <w:t>affatto  esaminato  le circostanze di fatto da considerarsi  decisive</w:t>
        <w:br/>
        <w:t>come  il  dimezzamento del portafoglio e lï¿½incidenza, sulla attivitaï¿½</w:t>
        <w:br/>
        <w:t>di  controllo  produzione  delegati  svolta  dalla  lavoratrice,  del</w:t>
        <w:br/>
        <w:t>processo  di  informatizzazione, giaï¿½ in corso. Neï¿½ varrebbe  opporre</w:t>
        <w:br/>
        <w:t>che la soppressione delle mansioni giaï¿½ assegnate alla resistente  fu</w:t>
        <w:br/>
        <w:t>parziale  in quanto resa possibile dallï¿½instaurazione di rapporti  di</w:t>
        <w:br/>
        <w:t>lavoro speciali (lavoro interinale, lavoro "parasubordinato" ex  art.</w:t>
        <w:br/>
        <w:t>409 c.p.c., n. 3 ecc).</w:t>
        <w:br/>
        <w:t>Inoltre,  la sentenza impugnata non avrebbe sufficientemente motivato</w:t>
        <w:br/>
        <w:t>in  ordine allï¿½osservazione mossa dalla societaï¿½ secondo la quale non</w:t>
        <w:br/>
        <w:t>sarebbe stato possibile adibire la lavoratrice, in alternativa al suo</w:t>
        <w:br/>
        <w:t>licenziamento, a mansioni equivalenti a quelle da ultimo svolte.</w:t>
        <w:br/>
        <w:t>Il motivo non eï¿½ fondato.</w:t>
        <w:br/>
        <w:t>Che  il  portafoglio clienti dellï¿½Aciservice s.r.l. fosse  integro  o</w:t>
        <w:br/>
        <w:t>ridotto   poco  importa  rilevando  unicamente  se  le  funzioni   di</w:t>
        <w:br/>
        <w:t>"controllo    produzione   delegati"   venissero   o   meno    svolte</w:t>
        <w:br/>
        <w:t>successivamente al licenziamento della lavoratrice.</w:t>
        <w:br/>
        <w:t>Al  quesito  la  Corte territoriale ha fornito una risposta  positiva</w:t>
        <w:br/>
        <w:t>allï¿½esito  delle  deposizioni  dei testi      D.M.,       D.P.  e</w:t>
        <w:br/>
        <w:t>     C.  secondo cui le mansioni della lavoratrice continuarono  ad</w:t>
        <w:br/>
        <w:t>essere  svolte per oltre un anno dal licenziamento. A tale  risultato</w:t>
        <w:br/>
        <w:t>perviene  la Corte di appello napoletana richiamando testualmente  le</w:t>
        <w:br/>
        <w:t>"precise ed ampie argomentazioni" svolte dal Giudice di primo  grado,</w:t>
        <w:br/>
        <w:t>la cui coerenza logica e giuridica non lasciavano spazio ad ulteriori</w:t>
        <w:br/>
        <w:t>considerazioni.</w:t>
        <w:br/>
        <w:t>Non  puoï¿½,  quindi,  parlarsi di "carenza o contraddittorietaï¿½  della</w:t>
        <w:br/>
        <w:t>motivazione in ordine ad un fatto controverso e decisivo, dal momento</w:t>
        <w:br/>
        <w:t>che lï¿½accertamento, in punto di fatto operato dal Giudice di appello,</w:t>
        <w:br/>
        <w:t>di per seï¿½ assorbente e decisivo risulta ampiamente motivato.</w:t>
        <w:br/>
        <w:t>Altrettanto  priva di consistenza lï¿½altra censura  di  cui  al  primo</w:t>
        <w:br/>
        <w:t>motivo  di  ricorso concernente lï¿½asserita riduzione del  portafoglio</w:t>
        <w:br/>
        <w:t>noncheï¿½ lï¿½incidenza del processo di informatizzazione in corso.</w:t>
        <w:br/>
        <w:t>Correttamente  la sentenza impugnata ha ritenuto che  lï¿½utilizzazione</w:t>
        <w:br/>
        <w:t>dei  nuovi lavoratori assunti con contratti a termine o con contratti</w:t>
        <w:br/>
        <w:t>di  lavoro  interinale,  pur  avendo  dovuto  svolgere  "mansioni  di</w:t>
        <w:br/>
        <w:t>movimentazione  dei  fascicoli" furono,  di  fatto,  adibiti  in  via</w:t>
        <w:br/>
        <w:t>prevalente  a  mansioni  di  "cassa  e  sportello"  mansioni  che  la</w:t>
        <w:br/>
        <w:t>       D.  aveva  in  passato svolto e alle  quali  avrebbe  potuto</w:t>
        <w:br/>
        <w:t>essere adibita in alternativa al licenziamento.</w:t>
        <w:br/>
        <w:t>Col  secondo  motivo ï¿½ denunciando la violazione e falsa applicazione</w:t>
        <w:br/>
        <w:t>della  L.  n.  604 del 1966, artt. 1 e 3 anche in relazione  allï¿½art.</w:t>
        <w:br/>
        <w:t>2697   c.c.   -   la   societaï¿½  ricorrente  richiama  lï¿½insegnamento</w:t>
        <w:br/>
        <w:t>consolidato  della  giurisprudenza  secondo  cui  alla   nozione   di</w:t>
        <w:br/>
        <w:t>giustificato motivo oggettivo di licenziamento eï¿½ riconducibile anche</w:t>
        <w:br/>
        <w:t>lï¿½aspetto  del riassetto organizzativo, attuato al fine di realizzare</w:t>
        <w:br/>
        <w:t>una  piuï¿½ economica gestione di esso, espressione del diritto ex art.</w:t>
        <w:br/>
        <w:t>41 Cost., senza che il Giudice possa sindacare tali scelte.</w:t>
        <w:br/>
        <w:t>Il motivo non eï¿½ fondato.</w:t>
        <w:br/>
        <w:t>Se  eï¿½  senzï¿½altro  vero  che,  secondo  lï¿½art.  41  Cost.  lï¿½assetto</w:t>
        <w:br/>
        <w:t>organizzativo  e  produttivo dellï¿½impresa eï¿½  rimesso  alla  "libera"</w:t>
        <w:br/>
        <w:t>valutazione   del   datore   di  lavoro,   ogni   valutazione   circa</w:t>
        <w:br/>
        <w:t>lï¿½opportunitaï¿½   di  interventi  modificativi  che   comunque   siano</w:t>
        <w:br/>
        <w:t>giustificati da ragioni oggettive (un giustificato motivo  oggettivo)</w:t>
        <w:br/>
        <w:t>eï¿½  anche vero che, la libertaï¿½ di iniziativa economica privata  "non</w:t>
        <w:br/>
        <w:t>puoï¿½  svolgersi  in contrasto con lï¿½utilitaï¿½ sociale  o  in  modo  da</w:t>
        <w:br/>
        <w:t>recare  danno  alla sicurezza, alla libertaï¿½ ed alla dignitaï¿½  umana.</w:t>
        <w:br/>
        <w:t>Questo  limite "costituzionalmente prefissato" trova riscontro  nella</w:t>
        <w:br/>
        <w:t>legislazione  del  lavoro in varie circostanze  caratterizzate  dalla</w:t>
        <w:br/>
        <w:t>necessitaï¿½ di tutelare diritti fondamentali del lavoratore,  tra  cui</w:t>
        <w:br/>
        <w:t>quello  avente  per  oggetto la conservazione del  posto  di  lavoro,</w:t>
        <w:br/>
        <w:t>rispetto al quale la L. n. 604 del 1966, e piuï¿½ specificamente lï¿½art.</w:t>
        <w:br/>
        <w:t>18  dello Statuto dei lavoratori (cui deve aggiungersi lï¿½art. 30  del</w:t>
        <w:br/>
        <w:t>Trattato  di  Lisbona del 13 dicembre 2007, in vigore dal  1  gennaio</w:t>
        <w:br/>
        <w:t>2009)  stabiliscono  il principio - di rango costituzionale  -  della</w:t>
        <w:br/>
        <w:t>salvaguardia del diritto alla tutela contro ogni licenziamento  privo</w:t>
        <w:br/>
        <w:t>di giusta causa o di giustificato motivo.</w:t>
        <w:br/>
        <w:t>Cioï¿½  significa che, nel doveroso contemperamento tra tutele di  pari</w:t>
        <w:br/>
        <w:t>rango  spetta  al giudice stabilire, nel caso concreto  quale  tutela</w:t>
        <w:br/>
        <w:t>prevalga sullï¿½altra.</w:t>
        <w:br/>
        <w:t>Nel  caso concreto non puoï¿½ negarsi che i principi della libertaï¿½  di</w:t>
        <w:br/>
        <w:t>iniziativa economica privata da un canto, e il diritto del lavoratore</w:t>
        <w:br/>
        <w:t>alla tutela contro il licenziamento illegittimo debbano coesistere su</w:t>
        <w:br/>
        <w:t>un  piano  di  paritaï¿½. Tale affermazione, del resto, trova  conferma</w:t>
        <w:br/>
        <w:t>nella communis opinio oltre che nella giurisprudenza, secondo cui  la</w:t>
        <w:br/>
        <w:t>normativa limitativa dei licenziamenti (nel senso di condizionarne la</w:t>
        <w:br/>
        <w:t>validitaï¿½  al  rispetto dei requisiti di forma e dei  presupposti  di</w:t>
        <w:br/>
        <w:t>fatto, richiamati piuï¿½ sopra) non si pone in conflitto con lï¿½art. 41,</w:t>
        <w:br/>
        <w:t>comma 1 e art. 2 Cost..</w:t>
        <w:br/>
        <w:t>Con  il terzo motivo la societaï¿½ ricorrente denunzia la violazione  e</w:t>
        <w:br/>
        <w:t>falsa  applicazione  della  L. n. 108  del  1990,  art.  3  anche  in</w:t>
        <w:br/>
        <w:t>relazione agli artt. 1345 e 2697 c.c. noncheï¿½ allï¿½art. 100 c.p.c..</w:t>
        <w:br/>
        <w:t>Secondo la costante giurisprudenza di legittimitaï¿½, per affermare  il</w:t>
        <w:br/>
        <w:t>carattere ritorsivo del licenziamento, fondato su un motivo illecito,</w:t>
        <w:br/>
        <w:t>occorre  dimostrare  (da  parte  del  lavoratore)  che  lï¿½intento  di</w:t>
        <w:br/>
        <w:t>rappresaglia  o  discriminatorio abbia avuto un ruolo decisivo  della</w:t>
        <w:br/>
        <w:t>volontaï¿½ del datore di lavoro, non essendo a tal fine sufficiente  la</w:t>
        <w:br/>
        <w:t>deduzione della appartenenza del lavoratore ad un sindacato o la  sua</w:t>
        <w:br/>
        <w:t>partecipazione ad attivitaï¿½ sindacali: per non contare la carenza  di</w:t>
        <w:br/>
        <w:t>interesse   del   lavoratore   a  censurare   un   provvedimento   di</w:t>
        <w:br/>
        <w:t>trasferimento ormai privo di effetto percheï¿½ ormai revocato.</w:t>
        <w:br/>
        <w:t>Anche questo motivo non puoï¿½ essere accolto.</w:t>
        <w:br/>
        <w:t>La Corte territoriale ha del tutto legittimamente desunto - a seguito</w:t>
        <w:br/>
        <w:t>di  una  valutazione presuntiva fondata su indizi  gravi,  precisi  e</w:t>
        <w:br/>
        <w:t>concordanti   -  come  il  licenziamento  disposto  in  danno   della</w:t>
        <w:br/>
        <w:t>       D. trovasse la sua ragion dï¿½essere solo ed unicamente  nella</w:t>
        <w:br/>
        <w:t>volontaï¿½  - da parte della societaï¿½ datrice di lavoro - di sanzionare</w:t>
        <w:br/>
        <w:t>la  stessa  dipendente per essersi "ribellata"  al  provvedimento  di</w:t>
        <w:br/>
        <w:t>trasferimento  da (OMISSIS), unilateralmente disposto  dalla</w:t>
        <w:br/>
        <w:t>medesima societaï¿½.</w:t>
        <w:br/>
        <w:t>A  questa conclusione si eï¿½ giunti in considerazione di una serie  di</w:t>
        <w:br/>
        <w:t>eventi  che,  valutati  nel loro complesso, manifestavano  un  chiaro</w:t>
        <w:br/>
        <w:t>intento intimidatorio da parte del datore di lavoro e che, perdurando</w:t>
        <w:br/>
        <w:t>la  resistenza  opposta  dalla lavoratrice,  hanno  trovato  il  loro</w:t>
        <w:br/>
        <w:t>inevitabile  epilogo  in  un  provvedimento  espulsivo  di  carattere</w:t>
        <w:br/>
        <w:t>punitivo.</w:t>
        <w:br/>
        <w:t>Con il quarto mezzo di gravame, la societaï¿½ denunzia la carenza o  la</w:t>
        <w:br/>
        <w:t>contraddittorietaï¿½  della  motivazione  su  un  fatto  controverso  e</w:t>
        <w:br/>
        <w:t>decisivo: osserva che la motivazione della sentenza eï¿½ affetta da  un</w:t>
        <w:br/>
        <w:t>palese non sequitur quando ritiene che lï¿½asserita pretestuositaï¿½  del</w:t>
        <w:br/>
        <w:t>licenziamento  fosse idoneo a rilevare sul piano della  liceitaï¿½  del</w:t>
        <w:br/>
        <w:t>recesso  essendo,  al  contrario, del tutto distinti  i  concetti  di</w:t>
        <w:br/>
        <w:t>illegittimitaï¿½ ed illiceitaï¿½.</w:t>
        <w:br/>
        <w:t>Anche questï¿½ultimo motivo non merita accoglimento.</w:t>
        <w:br/>
        <w:t>La  pretestuositaï¿½  del  provvedimento impugnato  emerge  chiaramente</w:t>
        <w:br/>
        <w:t>nella    sequenza   dei   provvedimenti   adottati   dalla   societaï¿½</w:t>
        <w:br/>
        <w:t>immediatamente  dopo  lï¿½informazione  ricevuta  dalla  dipendente  in</w:t>
        <w:br/>
        <w:t>ordine allï¿½attribuzione - da parte dellï¿½INPS - dei benefici contenuti</w:t>
        <w:br/>
        <w:t>nella L. n. 104 del 1992, art. 33, comma 5.</w:t>
        <w:br/>
        <w:t>Secondo  detta norma "Il genitore o il familiare lavoratore.......che</w:t>
        <w:br/>
        <w:t>assista  con continuitaï¿½ un parente o un affine entro il terzo  grado</w:t>
        <w:br/>
        <w:t>handicappato,  ha  diritto di scegliere, ove possibile,  la  sede  di</w:t>
        <w:br/>
        <w:t>lavoro  piuï¿½ vicina al proprio domicilio e non puoï¿½ essere trasferito</w:t>
        <w:br/>
        <w:t>senza il suo consenso, ad altra sede".</w:t>
        <w:br/>
        <w:t>La  societaï¿½ ricorrente non ha mai ammesso, anche indirettamente,  di</w:t>
        <w:br/>
        <w:t>aver  commesso  un errore disponendo unilateralmente il trasferimento</w:t>
        <w:br/>
        <w:t>di  un lavoratore titolare dei benefici di cui alla citata L. n.  104</w:t>
        <w:br/>
        <w:t>del  1992, limitandosi a sostenere la validitaï¿½ delle proprie  scelte</w:t>
        <w:br/>
        <w:t>ribadendo la legittimitaï¿½ del proprio operato.</w:t>
        <w:br/>
        <w:t>Da  quanto precede, il recesso di cui si discute si appalesa non solo</w:t>
        <w:br/>
        <w:t>illegittimo, ma anche illecito, risultando spiegabile (anche  se  non</w:t>
        <w:br/>
        <w:t>giustificabile)  soltanto come conseguente  reazione,  motivata  solo</w:t>
        <w:br/>
        <w:t>apparentemente  (e  dunque del tutto in conferente)  da  parte  della</w:t>
        <w:br/>
        <w:t>societaï¿½  resistente  al fatto di essere stata  obbligata  a  doversi</w:t>
        <w:br/>
        <w:t>rimangiare il trasferimento de quo anchï¿½esso inopinatamente ed  senza</w:t>
        <w:br/>
        <w:t>valide ragioni disposto.</w:t>
        <w:br/>
        <w:t>Tenendo   in  debito  conto  del  carattere  indubbiamente  ritorsivo</w:t>
        <w:br/>
        <w:t>dellï¿½impugnato licenziamento, deve concludersi che, a prescindere dal</w:t>
        <w:br/>
        <w:t>requisito  dimensionale dellï¿½azienda, va accordata  alla  lavoratrice</w:t>
        <w:br/>
        <w:t>ricorrente la piena tutela reale ex art. 18 stat. lav. (conf.  Cass.,</w:t>
        <w:br/>
        <w:t>n. 3837/del 1997; n. 4593 del 1999, ed altre).</w:t>
        <w:br/>
        <w:t>In  questi  termini si eï¿½ espressa lï¿½impugnata sentenza  della  Corte</w:t>
        <w:br/>
        <w:t>territoriale,  siccheï¿½ non resta che respingere le  censure  ad  essa</w:t>
        <w:br/>
        <w:t>mosse con il ricorso.</w:t>
        <w:br/>
        <w:t>Le spese seguono la soccombenza, nei termini di cui al dispositivo.</w:t>
        <w:br/>
        <w:t>                               P.Q.M.</w:t>
        <w:br/>
        <w:t>                              LA CORTE</w:t>
        <w:br/>
        <w:t>rigetta il ricorso. Spese a carico della societaï¿½ ACISERVICE s.r.l.</w:t>
        <w:br/>
        <w:t>pari  ad Euro 29,00 oltre ad Euro 2.500,00 per onorari, noncheï¿½ spese</w:t>
        <w:br/>
        <w:t>generali IVA e CPA.</w:t>
        <w:br/>
        <w:t>Cosiï¿½  deciso  in  Roma, nella Camera di consiglio, il  22  settembre</w:t>
        <w:br/>
        <w:t>2010.</w:t>
        <w:br/>
        <w:t>Depositato in Cancelleria il 27 ottobre 2010</w:t>
        <w:b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10:00Z</dcterms:created>
  <dc:creator>oem</dc:creator>
  <dc:description/>
  <cp:keywords/>
  <dc:language>en-US</dc:language>
  <cp:lastModifiedBy>oem</cp:lastModifiedBy>
  <dcterms:modified xsi:type="dcterms:W3CDTF">2011-02-09T21:13:00Z</dcterms:modified>
  <cp:revision>1</cp:revision>
  <dc:subject/>
  <dc:title>Sentenza : Cassazione Civile, Sezione Lavoro n</dc:title>
</cp:coreProperties>
</file>