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Thir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6 Februar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19512&amp;pageIndex=0&amp;doclang=EN&amp;mode=doc&amp;dir=&amp;occ=first&amp;part=1&amp;cid=256992"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formation society – Copyright – Internet – Hosting service provider – Processing of information stored on an online social networking platform – Introducing a system for filtering that information in order to prevent files being made available which infringe copyright – No general obligation to monitor stored inform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360/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rechtbank van eerste aanleg te Brussel (Belgium), made by decision of 28 June 2010, received at the Court on 19 July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elgische Vereniging van Auteurs, Componisten en Uitgevers CVBA (SABA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Netlog NV,</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Thir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K. Lenaerts, President of the Chamber, J. Malenovský (Rapporteur), R. Silva de Lapuerta, G. Arestis and D. Šváby,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P. Cruz Villaló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M. Ferreira, Principal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7 July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Belgische Vereniging van Auteurs, Componisten en Uitgevers CVBA (SABAM), by B. Michaux, F. de Visscher and F. Brison, advocaten,</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Netlog NV, by P. Van Eecke, advocaa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Belgian Government, by T. Materne and J.-C. Halleux,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ssisted by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Netherlands Government, by C. Wissels,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United Kingdom Government, by S. Ossowski,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A. Nijenhuis and J. Samnadda,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decided, after hearing the Advocate General, to proceed to judgment without an Opin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rective 2000/31/EC of the European Parliament and of the Council of 8 June 2000 on certain legal aspects of information society services, in particular electronic commerce, in the Internal Market (Directive on electronic commerce) (OJ 2000 L 178, p. 1);</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rective 2001/29/EC of the European Parliament and of the Council of 22 May 2001 on the harmonisation of certain aspects of copyright and related rights in the information society (OJ 2001 L 167, p. 10);</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rective 2004/48/EC of the European Parliament and of the Council of 29 April 2004 on the enforcement of intellectual property rights (OJ 2004 L 157, p. 45, and corrigenda OJ 2004 L 195, p. 16, and OJ 2007 L 204, p. 27);</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rective 95/46/EC of the European Parliament and of the Council of 24 October 1995 on the protection of individuals with regard to the processing of personal data and on the free movement of such data (OJ 1995 L 281, p. 31); an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rective 2002/58/EC of the European Parliament and of the Council of 12 July 2002 concerning the processing of personal data and the protection of privacy in the electronic communications sector (Directive on privacy and electronic communications) (OJ 2002 L 201, p. 3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Belgische Vereniging van Auteurs, Componisten en Uitgevers CVBA (SABAM) (‘SABAM’) and Netlog NV (‘Netlog’), the owner of an online social networking platform, concerning Netlog’s obligation to introduce a system for filtering information stored on its platform in order to prevent files being made available which infringe copyrigh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EU)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0/3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Under recitals 45, 47 and 48 in the preamble to Directive 2000/3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45) 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7) Member States are prevented from imposing a monitoring obligation on service providers only with respect to obligations of a general nature; this does not concern monitoring obligations in a specific case and, in particular, does not affect orders by national authorities in accordance with national legisl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8) This Directive does not affect the possibility for Member States of requiring service providers, who host information provided by recipients of their service, to apply duties of care, which can reasonably be expected from them and which are specified by national law, in order to detect and prevent certain types of illegal activi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14 of Directive 2000/31, headed ‘Hosting’,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 provider does not have actual knowledge of illegal activity or information and, as regards claims for damages, is not aware of facts or circumstances from which the illegal activity or information is apparent; or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 provider, upon obtaining such knowledge or awareness, acts expeditiously to remove or to disable access to the inform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Paragraph 1 shall not apply when the recipient of the service is acting under the authority or the control of the provid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Under Article 15 of Directive 2000/3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Member Stat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Under recitals 16 and 59 in the preamble to Directive 2001/29:</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6) … This Directive should be implemented within a timescale similar to that for the implementation of [Directive 2000/31], since that Directive provides a harmonised framework of principles and provisions relevant inter alia to important parts of this Directive. This Directive is without prejudice to provisions relating to liability in that Directi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9) 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w:t>
        <w:noBreakHyphen/>
        <w:t>matter in a network. This possibility should be available even where the acts carried out by the intermediary are exempted under Article 5. The conditions and modalities relating to such injunctions should be left to the national law of the Member Sta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Under Article 3(1) of Directive 2001/2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Article 8 of that directive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Member States shall ensure that rightholders are in a position to apply for an injunction against intermediaries whose services are used by a third party to infringe a copyright or related righ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4/4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Recital 23 in the preamble to Directive 2004/48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ithout prejudice to any other measures, procedures and remedies available, rightholders should have the possibility of applying for an injunction against an intermediary whose services are being used by a third party to infringe the rightholder’s industrial property right. The conditions and procedures relating to such injunctions should be left to the national law of the Member States. As far as infringements of copyright and related rights are concerned, a comprehensive level of harmonisation is already provided for in Directive [2001/29]. Article 8(3) of Directive [2001/29] should therefore not be affected by this Directi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Under Article 2(3) of Directive 2004/48:</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is Directive shall not affec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e Community provisions governing the substantive law on intellectual property, Directive 95/46/EC … or Directive 2000/31/EC, in general, and Articles 12 to 15 of Directive 2000/31/EC in particula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rticle 3 of Directive 2004/48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provide for the measures, procedures and remedies necessary to ensure the enforcement of the intellectual property rights covered by this Directive. Those measures, procedures and remedies shall be fair and equitable and shall not be unnecessarily complicated or costly, or entail unreasonable time-limits or unwarranted delay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ose measures, procedures and remedies shall also be effective, proportionate and dissuasive and shall be applied in such a manner as to avoid the creation of barriers to legitimate trade and to provide for safeguards against their abu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The third sentence of Article 11 of Directive 2004/48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Member States shall also ensure that rightholders are in a position to apply for an injunction against intermediaries whose services are used by a third party to infringe an intellectual property right, without prejudice to Article 8(3) of Directive [2001/29].’</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National law</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Article 87(1), first and second subparagraphs, of the Law of 30 June 1994 on copyright and related rights (</w:t>
      </w:r>
      <w:r>
        <w:rPr>
          <w:rFonts w:eastAsia="Times New Roman" w:cs="Times New Roman" w:ascii="Times New Roman" w:hAnsi="Times New Roman"/>
          <w:i/>
          <w:iCs/>
          <w:sz w:val="24"/>
          <w:szCs w:val="24"/>
          <w:lang w:val="en-US" w:eastAsia="it-IT"/>
        </w:rPr>
        <w:t>Belgisch Staatsblad</w:t>
      </w:r>
      <w:r>
        <w:rPr>
          <w:rFonts w:eastAsia="Times New Roman" w:cs="Times New Roman" w:ascii="Times New Roman" w:hAnsi="Times New Roman"/>
          <w:sz w:val="24"/>
          <w:szCs w:val="24"/>
          <w:lang w:val="en-US" w:eastAsia="it-IT"/>
        </w:rPr>
        <w:t>, 27 July 1994, p. 19297), which transposes Article 8(3) of Directive 2001/29 and Article 11 of Directive 2004/48 into national law,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President of the Tribunal de première instance (Court of First Instance) … shall determine the existence of any infringement of a copyright or related right and shall order that it be brought to an en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e may also issue an injunction against intermediaries whose services are used by a third party to infringe a copyright or related right.’</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Articles 20 and 21 of the Law of 11 March 2003 on certain legal aspects of information society services (</w:t>
      </w:r>
      <w:r>
        <w:rPr>
          <w:rFonts w:eastAsia="Times New Roman" w:cs="Times New Roman" w:ascii="Times New Roman" w:hAnsi="Times New Roman"/>
          <w:i/>
          <w:iCs/>
          <w:sz w:val="24"/>
          <w:szCs w:val="24"/>
          <w:lang w:val="en-US" w:eastAsia="it-IT"/>
        </w:rPr>
        <w:t>Belgisch Staatsblad</w:t>
      </w:r>
      <w:r>
        <w:rPr>
          <w:rFonts w:eastAsia="Times New Roman" w:cs="Times New Roman" w:ascii="Times New Roman" w:hAnsi="Times New Roman"/>
          <w:sz w:val="24"/>
          <w:szCs w:val="24"/>
          <w:lang w:val="en-US" w:eastAsia="it-IT"/>
        </w:rPr>
        <w:t>, 17 March 2003, p. 12962) transpose Articles 14 and 15 of Directive 2000/31 into national law.</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SABAM is a management company which represents authors, composers and publishers of musical works. On that basis, it is responsible for, inter alia, authorising the use by third parties of copyright-protected works of those authors, composers and publish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Netlog runs an online social networking platform where every person who registers acquires a personal space known as a ‘profile’ which the user can complete himself and which becomes available globall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The most important function of that platform, which is used by tens of millions of individuals on a daily basis, is to build virtual communities through which those individuals can communicate with each other and thereby develop friendships. On their profile, users can, inter alia, keep a diary, indicate their hobbies and interests, show who their friends are, display personal photos or publish video clip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However, SABAM claimed that Netlog’s social network also offers all users the opportunity to make use, by means of their profile, of the musical and audio-visual works in SABAM’s repertoire, making those works available to the public in such a way that other users of that network can have access to them without SABAM’s consent and without Netlog paying it any fe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During February 2009, SABAM approached Netlog with a view to concluding an agreement regarding the payment of a fee by Netlog for the use of the SABAM repertoi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By letter of 2 June 2009, SABAM gave notice to Netlog that it should give an undertaking to cease and desist from making available to the public musical and audio-visual works from SABAM’s repertoire without the necessary authoris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On 23 June 2009, SABAM had Netlog summoned before the President of the rechtbank van eerste aanleg te Brussel (Court of First Instance, Brussels) in injunction proceedings under Article 87(1) of the Law of 30 June 1994 on copyright and related rights, requesting inter alia that Netlog be ordered immediately to cease unlawfully making available musical or audio-visual works from SABAM’s repertoire and to pay a penalty of EUR 1000 for each day of delay in complying with that ord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In that regard, Netlog submitted that granting SABAM’s injunction would be tantamount to imposing on Netlog a general obligation to monitor, which is prohibited by Article 21(1) of the Law of 11 March 2003 on certain legal aspects of information society services, which transposes Article 15(1) of Directive 2000/31 into national law.</w:t>
      </w:r>
    </w:p>
    <w:p>
      <w:pPr>
        <w:pStyle w:val="Normal"/>
        <w:spacing w:lineRule="auto" w:line="240" w:before="280" w:after="240"/>
        <w:ind w:left="567" w:hanging="539"/>
        <w:jc w:val="both"/>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In addition, Netlog claimed, without being contradicted by SABAM, that the granting of such an injunction could result in the imposition of an order that it introduce, for all its customers, </w:t>
      </w:r>
      <w:r>
        <w:rPr>
          <w:rFonts w:eastAsia="Times New Roman" w:cs="Times New Roman" w:ascii="Times New Roman" w:hAnsi="Times New Roman"/>
          <w:i/>
          <w:iCs/>
          <w:sz w:val="24"/>
          <w:szCs w:val="24"/>
          <w:lang w:val="en-US" w:eastAsia="it-IT"/>
        </w:rPr>
        <w:t xml:space="preserve">in abstracto </w:t>
      </w:r>
      <w:r>
        <w:rPr>
          <w:rFonts w:eastAsia="Times New Roman" w:cs="Times New Roman" w:ascii="Times New Roman" w:hAnsi="Times New Roman"/>
          <w:sz w:val="24"/>
          <w:szCs w:val="24"/>
          <w:lang w:val="en-US" w:eastAsia="it-IT"/>
        </w:rPr>
        <w:t>and as a preventative measure, at its own cost and for an unlimited period, a system for filtering most of the information which is stored on its servers in order to identify on its servers electronic files containing musical, cinematographic or audio-visual work in respect of which SABAM claims to hold rights, and subsequently that it block the exchange of such fi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It is possible that introducing such a filtering system would mean that personal data would have to be processed which would have to satisfy the provisions of EU law relating to the protection of personal data and the confidentiality of communic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n those circumstances, the rechtbank van eerste aanleg te Brussel decided to stay the proceedings and to refer the following question to the Court of Justice for a preliminary ruling: </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Do Directives 2001/29 and 2004/48, in conjunction with Directives 95/46, 2000/31 and 2002/58, construed in particular in the light of Articles 8 and 10 of the European Convention on the Protection of Human Rights and Fundamental Freedoms [signed in Rome on 4 November 1950], permit Member States to authorise a national court, before which substantive proceedings have been brought and on the basis merely of a statutory provision stating that “[the national courts] may also issue an injunction against intermediaries whose services are used by a third party to infringe a copyright or related right”, to order a hosting service provider to introduce, for all its customers, </w:t>
      </w:r>
      <w:r>
        <w:rPr>
          <w:rFonts w:eastAsia="Times New Roman" w:cs="Times New Roman" w:ascii="Times New Roman" w:hAnsi="Times New Roman"/>
          <w:i/>
          <w:iCs/>
          <w:sz w:val="24"/>
          <w:szCs w:val="24"/>
          <w:lang w:val="en-US" w:eastAsia="it-IT"/>
        </w:rPr>
        <w:t xml:space="preserve">in abstracto </w:t>
      </w:r>
      <w:r>
        <w:rPr>
          <w:rFonts w:eastAsia="Times New Roman" w:cs="Times New Roman" w:ascii="Times New Roman" w:hAnsi="Times New Roman"/>
          <w:sz w:val="24"/>
          <w:szCs w:val="24"/>
          <w:lang w:val="en-US" w:eastAsia="it-IT"/>
        </w:rPr>
        <w:t>and as a preventive measure, at its own cost and for an unlimited period, a system for filtering most of the information which is stored on its servers in order to identify on its servers electronic files containing musical, cinematographic or audio-visual work in respect of which SABAM claims to hold rights, and subsequently to block the exchange of such file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 referr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By its question, the referring court asks, in essence, whether Directives 2000/31, 2001/29, 2004/48, 95/46 and 2002/58, read together and construed in the light of the requirements stemming from the protection of the applicable fundamental rights, are to be interpreted as precluding a national court from issuing an injunction against a hosting service provider which requires it to install a system for filtering:</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nformation which is stored on its servers by its service user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which applies indiscriminately to all of those user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s a preventative measur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exclusively at its expense; an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for an unlimited perio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ich is capable of identifying electronic files containing musical, cinematographic or audio-visual work in respect of which the applicant for the injunction claims to hold intellectual property rights, with a view to preventing those works from being made available to the public in breach of copyright (‘the contested filtering syste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In that regard, first, it is not in dispute that the owner of an online social networking platform - such as Netlog - stores information provided by the users of that platform, relating to their profile, on its servers, and that it is thus a hosting service provider within the meaning of Article 14 of Directive 2000/3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Next, it should be borne in mind that, according to Article 8(3) of Directive 2001/29 and the third sentence of Article 11 of Directive 2004/48, holders of intellectual property rights may apply for an injunction against operators of online social networking platforms, such as Netlog, who act as intermediaries within the meaning of those provisions, given that their services may be exploited by users of those platforms to infringe intellectual property rights.</w:t>
      </w:r>
    </w:p>
    <w:p>
      <w:pPr>
        <w:pStyle w:val="Normal"/>
        <w:spacing w:lineRule="auto" w:line="240" w:before="280" w:after="240"/>
        <w:ind w:left="567" w:hanging="539"/>
        <w:jc w:val="both"/>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In addition, it follows from the Court’s case-law that the jurisdiction conferred on national courts, in accordance with those provisions, must allow them to order those intermediaries to take measures aimed not only at bringing to an end infringements already committed against intellectual-property rights using their information-society services, but also at preventing further infringements (see Case C</w:t>
        <w:noBreakHyphen/>
        <w:t xml:space="preserve">70/10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xml:space="preserve"> [2011] ECR I-0000, paragraph 31).</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Lastly, it follows from that same case-law that the rules for the operation of the injunctions for which the Member States must provide under Article 8(3) of Directive 2001/29 and the third sentence of Article 11 of Directive 2004/48, such as those relating to the conditions to be met and to the procedure to be followed, are a matter for national law (see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2).</w:t>
      </w:r>
    </w:p>
    <w:p>
      <w:pPr>
        <w:pStyle w:val="Normal"/>
        <w:spacing w:lineRule="auto" w:line="240" w:before="280" w:after="240"/>
        <w:ind w:left="567" w:hanging="539"/>
        <w:jc w:val="both"/>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Nevertheless, the rules established by the Member States, and likewise their application by the national courts, must observe the limitations arising from Directives 2001/29 and 2004/48 and from the sources of law to which those directives refer (see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3).</w:t>
      </w:r>
    </w:p>
    <w:p>
      <w:pPr>
        <w:pStyle w:val="Normal"/>
        <w:spacing w:lineRule="auto" w:line="240" w:before="280" w:after="240"/>
        <w:ind w:left="567" w:hanging="539"/>
        <w:jc w:val="both"/>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Thus, in accordance with recital 16 in the preamble to Directive 2001/29 and Article 2(3)(a) of Directive 2004/48, those rules may not affect the provisions of Directive 2000/31 and, more specifically, Articles 12 to 15 thereof (see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4).</w:t>
      </w:r>
    </w:p>
    <w:p>
      <w:pPr>
        <w:pStyle w:val="Normal"/>
        <w:spacing w:lineRule="auto" w:line="240" w:before="280" w:after="240"/>
        <w:ind w:left="567" w:hanging="539"/>
        <w:jc w:val="both"/>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Consequently, those rules must, in particular, respect Article 15(1) of Directive 2000/31, which prohibits national authorities from adopting measures which would require a hosting service provider to carry out general monitoring of the information that it stores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5).</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at regard, the Court has already ruled that that prohibition applies in particular to national measures which would require an intermediary provider, such as a hosting service provider, to actively monitor all the data of each of its customers in order to prevent any future infringement of intellectual-property rights. Furthermore, such a general monitoring obligation would be incompatible with Article 3 of Directive 2004/48, which states that the measures referred to by the directive must be fair and proportionate and must not be excessively costly (see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In those circumstances, it is necessary to examine whether the injunction at issue in the main proceedings, which would require the hosting service provider to introduce the contested filtering system, would oblige it, as part of that system, to actively monitor all the data of each of its service users in order to prevent any future infringement of intellectual</w:t>
        <w:noBreakHyphen/>
        <w:t>property righ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In that regard, it is common ground that implementation of that filtering system would requir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first, that the hosting service provider identify, within all of the files stored on its servers by all its service users, the files which are likely to contain works in respect of which holders of intellectual-property rights claim to hold righ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next, that it determine which of those files are being stored and made available to the public unlawfully; an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lastly, that it prevent files that it considers to be unlawful from being made available.</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Preventive monitoring of this kind would thus require active observation of files stored by users with the hosting service provider and would involve almost all of the information thus stored and all of the service users of that provider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39).</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In the light of the foregoing, it must be held that the injunction imposed on the hosting service provider requiring it to install the contested filtering system would oblige it to actively monitor almost all the data relating to all of its service users in order to prevent any future infringement of intellectual-property rights. It follows that that injunction would require the hosting service provider to carry out general monitoring, something which is prohibited by Article 15(1) of Directive 2000/31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4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n order to assess whether that injunction is consistent with EU law, account must also be taken of the requirements that stem from the protection of the applicable fundamental rights, such as those mentioned by the referring cou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n that regard, it should be borne in mind that the injunction at issue in the main proceedings pursues the aim of ensuring the protection of copyright, which is an intellectual-property right, which may be infringed by the nature and content of certain information stored and made available to the public by means of the service offered by the hosting service provider.</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The protection of the right to intellectual property is indeed enshrined in Article 17(2) of the Charter of Fundamental Rights of the European Union (‘the Charter’). There is, however, nothing whatsoever in the wording of that provision or in the Court’s case-law to suggest that that right is inviolable and must for that reason be absolutely protected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43).</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As paragraphs 62 to 68 of the judgment in Case C</w:t>
        <w:noBreakHyphen/>
        <w:t xml:space="preserve">275/06 </w:t>
      </w:r>
      <w:r>
        <w:rPr>
          <w:rFonts w:eastAsia="Times New Roman" w:cs="Times New Roman" w:ascii="Times New Roman" w:hAnsi="Times New Roman"/>
          <w:i/>
          <w:iCs/>
          <w:sz w:val="24"/>
          <w:szCs w:val="24"/>
          <w:lang w:val="en-US" w:eastAsia="it-IT"/>
        </w:rPr>
        <w:t>Promusicae</w:t>
      </w:r>
      <w:r>
        <w:rPr>
          <w:rFonts w:eastAsia="Times New Roman" w:cs="Times New Roman" w:ascii="Times New Roman" w:hAnsi="Times New Roman"/>
          <w:sz w:val="24"/>
          <w:szCs w:val="24"/>
          <w:lang w:val="en-US" w:eastAsia="it-IT"/>
        </w:rPr>
        <w:t xml:space="preserve"> [2008] ECR I</w:t>
        <w:noBreakHyphen/>
        <w:t>271 make clear, the protection of the fundamental right to property, which includes the rights linked to intellectual property, must be balanced against the protection of other fundamental righ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More specifically, it follows from paragraph 68 of that judgment that, in the context of measures adopted to protect copyright holders, national authorities and courts must strike a fair balance between the protection of copyright and the protection of the fundamental rights of individuals who are affected by such measures.</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Accordingly, in circumstances such as those in the main proceedings, national authorities and courts must, in particular, strike a fair balance between the protection of the intellectual property right enjoyed by copyright holders and that of the freedom to conduct a business enjoyed by operators such as hosting service providers pursuant to Article 16 of the Charter (see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4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In the main proceedings, the injunction requiring the installation of the contested filtering system involves monitoring all or most of the information stored by the hosting service provider concerned, in the interests of those rightholders. Moreover, that monitoring has no limitation in time, is directed at all future infringements and is intended to protect not only existing works, but also works that have not yet been created at the time when the system is introduced.</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Accordingly, such an injunction would result in a serious infringement of the freedom of the hosting service provider to conduct its business since it would require that hosting service provider to install a complicated, costly, permanent computer system at its own expense, which would also be contrary to the conditions laid down in Article 3(1) of Directive 2004/48, which requires that measures to ensure the respect of intellectual-property rights should not be unnecessarily complicated or costly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48).</w:t>
      </w:r>
    </w:p>
    <w:p>
      <w:pPr>
        <w:pStyle w:val="Normal"/>
        <w:spacing w:lineRule="auto" w:line="240" w:before="280" w:after="240"/>
        <w:ind w:left="567" w:hanging="539"/>
        <w:jc w:val="both"/>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In those circumstances, it must be held that the injunction to install the contested filtering system is to be regarded as not respecting the requirement that a fair balance be struck between, on the one hand, the protection of the intellectual-property right enjoyed by copyright holders, and, on the other hand, that of the freedom to conduct business enjoyed by operators such as hosting service providers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4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Moreover, the effects of that injunction would not be limited to the hosting service provider, as the contested filtering system may also infringe the fundamental rights of that hosting service provider’s service users, namely their right to protection of their personal data and their freedom to receive or impart information, which are rights safeguarded by Articles 8 and 11 of the Charter respectively.</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Indeed, the injunction requiring installation of the contested filtering system would involve the identification, systematic analysis and processing of information connected with the profiles created on the social network by its users. The information connected with those profiles is protected personal data because, in principle, it allows those users to be identified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51).</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Moreover, that injunction could potentially undermine freedom of information, since that system might not distinguish adequately between unlawful content and lawful content, with the result that its introduction could lead to the blocking of lawful communications. Indeed, it is not contested that the reply to the question whether a transmission is lawful also depends on the application of statutory exceptions to copyright which vary from one Member State to another. In addition, in some Member States certain works fall within the public domain or may be posted online free of charge by the authors concerned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52).</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Consequently, it must be held that, in adopting the injunction requiring the hosting service provider to install the contested filtering system, the national court concerned would not be respecting the requirement that a fair balance be struck between the right to intellectual property, on the one hand, and the freedom to conduct business, the right to protection of personal data and the freedom to receive or impart information, on the other (see, by analogy, </w:t>
      </w:r>
      <w:r>
        <w:rPr>
          <w:rFonts w:eastAsia="Times New Roman" w:cs="Times New Roman" w:ascii="Times New Roman" w:hAnsi="Times New Roman"/>
          <w:i/>
          <w:iCs/>
          <w:sz w:val="24"/>
          <w:szCs w:val="24"/>
          <w:lang w:val="en-US" w:eastAsia="it-IT"/>
        </w:rPr>
        <w:t>Scarlet Extended</w:t>
      </w:r>
      <w:r>
        <w:rPr>
          <w:rFonts w:eastAsia="Times New Roman" w:cs="Times New Roman" w:ascii="Times New Roman" w:hAnsi="Times New Roman"/>
          <w:sz w:val="24"/>
          <w:szCs w:val="24"/>
          <w:lang w:val="en-US" w:eastAsia="it-IT"/>
        </w:rPr>
        <w:t>, paragraph 5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In the light of the foregoing, the answer to the question referred is that Directives 2000/31, 2001/29 and 2004/48, read together and construed in the light of the requirements stemming from the protection of the applicable fundamental rights, must be interpreted as precluding an injunction made against a hosting service provider which requires it to install the contested filtering system.</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Third Chamber) hereby ru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Directiv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2000/31/EC of the European Parliament and of the Council of 8 June 2000 on certain legal aspects of information society services, in particular electronic commerce, in the Internal Market (Directive on electronic commer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2001/29/EC of the European Parliament and of the Council of 22 May 2001 on the harmonisation of certain aspects of copyright and related rights in the information society; an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2004/48/EC of the European Parliament and of the Council of 29 April 2004 on the enforcement of intellectual property righ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ead together and construed in the light of the requirements stemming from the protection of the applicable fundamental rights, must be interpreted as precluding a national court from issuing an injunction against a hosting service provider which requires it to install a system for filter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information which is stored on its servers by its service us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which applies indiscriminately to all of those us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as a preventative measur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exclusively at its expense; 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for an unlimited perio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which is capable of identifying electronic files containing musical, cinematographic or audio-visual work in respect of which the applicant for the injunction claims to hold intellectual property rights, with a view to preventing those works from being made available to the public in breach of copyright.</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19512&amp;pageIndex=0&amp;doclang=EN&amp;mode=doc&amp;dir=&amp;occ=first&amp;part=1&amp;cid=256992"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5"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55"/>
      <w:r>
        <w:rPr>
          <w:rFonts w:eastAsia="Times New Roman" w:cs="Times New Roman" w:ascii="Times New Roman" w:hAnsi="Times New Roman"/>
          <w:sz w:val="24"/>
          <w:szCs w:val="24"/>
          <w:lang w:val="en-US" w:eastAsia="it-IT"/>
        </w:rPr>
        <w:t xml:space="preserve"> Language of the case: Dutc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19512&amp;occ=first&amp;dir=&amp;actionMethod=document%2Fdocument.xhtml%3AformController.resetAction&amp;cid=256992"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360%252F10&amp;td=ALL&amp;pcs=O&amp;avg=&amp;page=1&amp;mat=or&amp;jge=&amp;for=&amp;cid=256992"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12&amp;pageIndex=0&amp;doclang=EN&amp;mode=doc&amp;dir=&amp;occ=first&amp;part=1&amp;cid=256992" TargetMode="External"/><Relationship Id="rId11" Type="http://schemas.openxmlformats.org/officeDocument/2006/relationships/hyperlink" Target="http://curia.europa.eu/juris/document/document_print.jsf?doclang=EN&amp;text=&amp;part=1&amp;docid=119512&amp;cid=25699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4:00Z</dcterms:created>
  <dc:creator>Adriana</dc:creator>
  <dc:description/>
  <dc:language>en-US</dc:language>
  <cp:lastModifiedBy>Adriana</cp:lastModifiedBy>
  <dcterms:modified xsi:type="dcterms:W3CDTF">2012-02-17T12:44:00Z</dcterms:modified>
  <cp:revision>2</cp:revision>
  <dc:subject/>
  <dc:title/>
</cp:coreProperties>
</file>