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Terz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6 febbra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512&amp;pageIndex=0&amp;doclang=it&amp;mode=doc&amp;dir=&amp;occ=first&amp;part=1&amp;cid=256992"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età dell’informazione – Diritto di autore – Internet – Prestatore di servizi di hosting – Trattamento delle informazioni memorizzate su una piattaforma di rete sociale in linea – Predisposizione di un sistema di filtraggio di tali informazioni al fine di impedire la messa a disposizione di file che ledono i diritti d’autore – Assenza di un obbligo generale di sorvegliare le informazioni memorizza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360/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presidente del rechtbank van eerste aanleg te Brussel (Belgio), con decisione del 28 giugno 2010, pervenuta in cancelleria il 19 luglio 2010,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elgische Vereniging van Auteurs, Componisten en Uitgevers CVBA (SABAM)</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tlog NV,</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Terz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K. Lenaerts, presidente di sezione, dal sig. J. Malenovský (relatore), dalla sig.ra R. Silva de Lapuerta, dai sigg. G. Arestis e D. Šváby,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P. Cruz Villaló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M. Ferreira, amministratore princip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7 luglio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Belgische Vereniging van Auteurs, Componisten en Uitgevers CVBA (SABAM), da B. Michaux, F. de Visscher e F. Brison, advocate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Netlog NV, da P. Van Eecke, advocaa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belga, da T. Materne e J.</w:t>
        <w:noBreakHyphen/>
        <w:t>C. Halleux,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taliano, da G. Palmieri, in qualità di agente, assistita da S. Fiorentin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i Paesi Bassi, da C. Wissels,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l Regno Unito, da S. Ossowski,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A. Nijenhuis e J. Samnadda,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cisione, adottata dopo aver sentito l’avvocato generale, di giudicare la causa senza conclus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lle seguenti direttiv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0/31/CE del Parlamento europeo e del Consiglio, dell’8 giugno 2000, relativa a taluni aspetti giuridici dei servizi della società dell’informazione, in particolare il commercio elettronico, nel mercato interno («Direttiva sul commercio elettronico») (GU L 178, pag.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1/29/CE del Parlamento europeo e del Consiglio, del 22 maggio 2001, sull’armonizzazione di taluni aspetti del diritto d’autore e dei diritti connessi nella società dell’informazione (GU L 167, pag. 1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4/48/CE del Parlamento europeo e del Consiglio, del 29 aprile 2004, sul rispetto dei diritti di proprietà intellettuale (GU L 157, pag. 45, e rettifiche GU 2004, L 195, pag. 16, e GU 2007, L 204, pag. 27);</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5/46/CE del Parlamento europeo e del Consiglio, del 24 ottobre 1995, relativa alla tutela delle persone fisiche con riguardo al trattamento dei dati personali, nonché alla libera circolazione di tali dati (GU L 281, pag. 31), 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02/58/CE del Parlamento europeo e del Consiglio, del 12 luglio 2002, relativa al trattamento dei dati personali e alla tutela della vita privata nel settore delle comunicazioni elettroniche (direttiva relativa alla vita privata e alle comunicazioni elettroniche) (GU L 201, pag. 3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l’ambito di una controversia tra la Belgische Vereniging van Auteurs, Componisten en Uitgevers CVBA (SABAM) (in prosieguo: la «SABAM») e la Netlog NV (in prosieguo: la «Netlog»), che gestisce una piattaforma di rete sociale in linea, in merito all’obbligo di quest’ultima di predisporre un sistema di filtraggio delle informazioni memorizzate nella sua piattaforma, onde impedire che siano messi a disposizione file in violazione dei diritti d’autor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0/3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i sensi dei considerando quarantacinquesimo, quarantasettesimo e quarantottesimo della direttiva 2000/3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Le limitazioni alla responsabilità dei prestatori intermedi previste nella presente direttiva lasciano impregiudicata la possibilità di azioni inibitorie di altro tipo. Siffatte azioni inibitorie possono, in particolare, essere ordinanze di organi giurisdizionali o autorità amministrative che obbligano a porre fine a una violazione o impedirla, anche con la rimozione dell’informazione illecita o la disabilitazione dell’accesso alla medesim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Gli Stati membri non possono imporre ai prestatori un obbligo di sorveglianza di carattere generale. Tale disposizione non riguarda gli obblighi di sorveglianza in casi specifici e, in particolare, lascia impregiudicate le ordinanze emesse dalle autorità nazionali secondo le rispettive legislazion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La presente direttiva non pregiudica la possibilità per gli Stati membri di chiedere ai prestatori di servizi, che detengono informazioni fornite dai destinatari del loro servizio, di adempiere al dovere di diligenza che è ragionevole attendersi da loro ed è previsto dal diritto nazionale, al fine di individuare e prevenire taluni tipi di attività illeci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14 della direttiva 2000/31, rubricato «Hosting»,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provvedono affinché, nella prestazione di un servizio della società dell’informazione consistente nella memorizzazione di informazioni fornite da un destinatario del servizio, il prestatore non sia responsabile delle informazioni memorizzate a richiesta di un destinatario del servizio, a condizione che detto prestato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n sia effettivamente al corrente del fatto che l’attività o l’informazione è illecita e, per quanto attiene ad azioni risarcitorie, non sia al corrente di fatti o di circostanze che rendono manifesta l’illegalità dell’attività o dell’informazione, 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on appena al corrente di tali fatti, agisca immediatamente per rimuovere le informazioni o per disabilitarne l’acces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aragrafo 1 non si applica se il destinatario del servizio agisce sotto l’autorità o il controllo del prest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presente articolo lascia impregiudicata la possibilità, secondo gli ordinamenti degli Stati membri, che un organo giurisdizionale o un’autorità amministrativa esiga che il prestatore impedisca una violazione o vi ponga fine nonché la possibilità, per gli Stati membri, di definire procedure per la rimozione delle informazioni o la disabilitazione dell’accesso alle medesi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i sensi dell’articolo 15 della direttiva 2000/3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la prestazione dei servizi di cui agli articoli 12, 13 e 14, gli Stati membri non impongono ai prestatori un obbligo generale di sorveglianza sulle informazioni che trasmettono o memorizzano né un obbligo generale di ricercare attivamente fatti o circostanze che indichino la presenza di attività illeci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Stati membri possono stabilire che i prestatori di servizi della società dell’informazione siano tenuti ad informare senza indugio la pubblica autorità competente di presunte attività o informazioni illecite dei destinatari dei loro servizi o a comunicare alle autorità competenti, a loro richiesta, informazioni che consentano l’identificazione dei destinatari dei loro servizi con cui hanno accordi di memorizzazione dei d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1/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 considerando sedicesimo e cinquantanovesimo della direttiva 2001/29 enunciano ch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 La presente direttiva dovrebbe essere attuata in tempi analoghi a quelli previsti per l’attuazione della [direttiva 2000/31], in quanto tale direttiva fornisce un quadro armonizzato di principi e regole che riguardano tra l’altro alcune parti importanti della presente direttiva. Questa direttiva lascia impregiudicate le regole relative alla responsabilità della direttiva suddet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 In particolare in ambito digitale, i servizi degli intermediari possono essere sempre più utilizzati da terzi per attività illecite. In molti casi siffatti intermediari sono i più idonei a porre fine a dette attività illecite. Pertanto fatte salve le altre sanzioni e i mezzi di tutela a disposizione, i titolari dei diritti dovrebbero avere la possibilità di chiedere un provvedimento inibitorio contro un intermediario che consenta violazioni in rete da parte di un terzo contro opere o altri materiali protetti. Questa possibilità dovrebbe essere disponibile anche ove gli atti svolti dall’intermediario siano soggetti a eccezione ai sensi dell’articolo 5. Le condizioni e modalità relative a tale provvedimento ingiuntivo dovrebbero essere stabilite dal diritto nazionale degli Stati memb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i sensi dell’articolo 3, paragrafo 1, della direttiva 2001/29:</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olo 8 di tale direttiva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prevedono adeguate sanzioni e mezzi di ricorso contro le violazioni dei diritti e degli obblighi contemplati nella presente direttiva e adottano tutte le misure necessarie a garantire l’applicazione delle sanzioni e l’utilizzazione dei mezzi di ricorso. Le sanzioni previste devono essere efficaci, proporzionate e dissuas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Gli Stati membri si assicurano che i titolari dei diritti possano chiedere un provvedimento inibitorio nei confronti degli intermediari i cui servizi siano utilizzati da terzi per violare un diritto d’autore o diritti conness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4/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l ventitreesimo considerando della direttiva 2004/48 è così formul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i salvi eventuali altre misure, procedure e mezzi di ricorso disponibili, i titolari dei diritti dovrebbero avere la possibilità di richiedere un provvedimento inibitorio contro un intermediario i cui servizi sono utilizzati da terzi per violare il diritto di proprietà industriale del titolare. Le condizioni e modalità relative a tale provvedimento inibitorio dovrebbero essere stabilite dal diritto nazionale degli Stati membri. Per quanto riguarda le violazioni del diritto d’autore e dei diritti connessi, la direttiva [2001/29] prevede già un ampio livello di armonizzazione. Pertanto l’articolo 8, paragrafo 3, della direttiva [2001/29] non dovrebbe essere pregiudicato dalla presente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Ai sensi dell’articolo 2, paragrafo 3, della direttiva 2004/48:</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rettiva fa salv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disposizioni comunitarie che disciplinano il diritto sostanziale di proprietà intellettuale, la direttiva 95/46/CE (...) o la direttiva 2000/31/CE in generale e le disposizioni degli articoli da 12 a 15 della direttiva 2000/31/CE in particola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3 della direttiva 2004/48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ati membri definiscono le misure, le procedure e i mezzi di ricorso necessari ad assicurare il rispetto dei diritti di proprietà intellettuale di cui alla presente direttiva. Tali misure, procedure e mezzi di ricorso sono leali ed equi, non inutilmente complessi o costosi e non comportano termini irragionevoli né ritardi ingiustific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misure, le procedure e i mezzi di ricorso sono effettivi, proporzionati e dissuasivi e sono applicati in modo da evitare la creazione di ostacoli al commercio legittimo e da prevedere salvaguardie contro gli abu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olo 11, terza frase, della direttiva 2004/48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assicurano che i titolari possano chiedere un provvedimento ingiuntivo nei confronti di intermediari i cui servizi sono utilizzati da terzi per violare un diritto di proprietà intellettuale, senza pregiudizio dell’articolo 8, paragrafo 3, della direttiva [2001/29]».</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nazionale</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olo 87, paragrafo 1, primo e secondo comma, della legge del 30 giugno 1994, sul diritto d’autore e sui diritti connessi (</w:t>
      </w:r>
      <w:r>
        <w:rPr>
          <w:rFonts w:eastAsia="Times New Roman" w:cs="Times New Roman" w:ascii="Times New Roman" w:hAnsi="Times New Roman"/>
          <w:i/>
          <w:iCs/>
          <w:sz w:val="24"/>
          <w:szCs w:val="24"/>
          <w:lang w:eastAsia="it-IT"/>
        </w:rPr>
        <w:t>Belgisch Staatsblad,</w:t>
      </w:r>
      <w:r>
        <w:rPr>
          <w:rFonts w:eastAsia="Times New Roman" w:cs="Times New Roman" w:ascii="Times New Roman" w:hAnsi="Times New Roman"/>
          <w:sz w:val="24"/>
          <w:szCs w:val="24"/>
          <w:lang w:eastAsia="it-IT"/>
        </w:rPr>
        <w:t xml:space="preserve"> 27 luglio 1994, pag. 19297), che recepisce nel diritto nazionale l’articolo 8, paragrafo 3, della direttiva 2001/29 e l’articolo 11 della direttiva 2004/48,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 tribunal de première instance (...) constata l’esistenza e ordina la cessazione di qualsiasi violazione del diritto d’autore o di un diritto conness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li può altresì emettere un’ingiunzione recante un provvedimento inibitorio nei confronti di intermediari i cui servizi siano utilizzati da un terzo per violare il diritto d’autore o un diritto connesso».</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Gli articoli 20 e 21 della legge dell’11 marzo 2003, relativa a taluni aspetti giuridici dei servizi della società dell’informazione (</w:t>
      </w:r>
      <w:r>
        <w:rPr>
          <w:rFonts w:eastAsia="Times New Roman" w:cs="Times New Roman" w:ascii="Times New Roman" w:hAnsi="Times New Roman"/>
          <w:i/>
          <w:iCs/>
          <w:sz w:val="24"/>
          <w:szCs w:val="24"/>
          <w:lang w:eastAsia="it-IT"/>
        </w:rPr>
        <w:t>Belgisch Staatsblad,</w:t>
      </w:r>
      <w:r>
        <w:rPr>
          <w:rFonts w:eastAsia="Times New Roman" w:cs="Times New Roman" w:ascii="Times New Roman" w:hAnsi="Times New Roman"/>
          <w:sz w:val="24"/>
          <w:szCs w:val="24"/>
          <w:lang w:eastAsia="it-IT"/>
        </w:rPr>
        <w:t xml:space="preserve"> 17 marzo 2003, pag. 12962) recepiscono nel diritto nazionale gli articoli 14 e 15 della direttiva 2000/31.</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e pregiud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 SABAM è una società di gestione che rappresenta gli autori, i compositori e gli editori di opere musicali. A tale titolo, essa ha, in particolare, il compito di autorizzare l’utilizzo delle loro opere protette da parte di terz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 Netlog gestisce una piattaforma di rete sociale in linea sulla quale ogni iscritto riceve uno spazio personale, denominato «profilo», che l’utente stesso può riempire e che è accessibile a livello mond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 funzione principale di tale piattaforma, quotidianamente utilizzata da decine di milioni di persone, è quella di creare comunità virtuali che consentono a dette persone di comunicare tra loro e, in tal modo, di stringere amicizie. Sul proprio profilo gli utenti possono, in particolare, tenere un diario, indicare i propri passatempi e preferenze, mostrare i propri amici, visualizzare foto personali o pubblicare estratti di vide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 SABAM ha tuttavia ritenuto che la rete sociale della Netlog permetta altresì a tutti gli utenti di utilizzare, tramite il loro profilo, opere musicali ed audiovisive del repertorio della SABAM, mettendo dette opere a disposizione del pubblico in maniera tale che altri utenti della suddetta rete possano avervi accesso, e questo senza l’autorizzazione della SABAM e senza che la Netlog versi un compenso a tale tito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Nel corso del mese di febbraio 2009, la SABAM si è rivolta alla Netlog al fine di stipulare una convenzione relativa al versamento, da parte di quest’ultima, di un compenso per l’utilizzo del repertorio della SABA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Con lettera del 2 giugno 2009, la SABAM ha intimato alla Netlog di impegnarsi a cessare immediatamente e per il futuro la messa a disposizione del pubblico non autorizzata di opere musicali e audiovisive del suo reperto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Il 23 giugno 2009 la SABAM ha fatto notificare alla Netlog un atto di citazione dinanzi al presidente del rechtbank van eerste aanleg te Brussel, nell’ambito di un’azione inibitoria ai sensi dell’articolo 87, paragrafo 1, della legge del 30 giugno 1994, sul diritto d’autore e sui diritti connessi, chiedendo, in particolare, che venga ordinato alla Netlog di cessare immediatamente qualsiasi messa a disposizione illecita delle opere musicali o audiovisive del repertorio della SABAM, sotto pena del pagamento di una sanzione pecuniaria di 1 000 euro per ogni giorno di ritard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 tale riguardo, la Netlog ha sostenuto che l’accoglimento dell’azione della SABAM equivarrebbe ad imporre alla Netlog un obbligo generale di sorveglianza, vietato dall’articolo 21, paragrafo 1, della legge dell’11 marzo 2003, relativa a taluni aspetti giuridici dei servizi della società dell’informazione, che recepisce nel diritto nazionale l’articolo 15, paragrafo 1, della direttiva 2000/3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noltre, la Netlog ha affermato, senza essere contraddetta dalla SABAM, che l’accoglimento di un’azione siffatta potrebbe avere l’effetto di costringerla a predisporre, nei confronti della sua intera clientela, in abstracto e a titolo preventivo, a sue spese e senza limiti nel tempo, un sistema di filtraggio della maggior parte delle informazioni memorizzate sui suoi server, al fine di individuare file elettronici contenenti opere musicali, cinematografiche o audiovisive sulle quali la SABAM affermi di vantare diritti e, successivamente, di bloccarne lo scamb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Orbene, la predisposizione di un simile sistema di filtraggio farebbe, probabilmente, sorgere l’obbligo di sottoporre i dati personali ad un trattamento che deve essere conforme alle disposizioni del diritto dell’Unione sulla protezione dei dati personali e sul segreto delle comunica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Per questi motivi, il presidente del rechtbank van eerste aanleg te Brussel ha deciso di sospendere il procedimento e di sottoporre alla Corte la seguente questione pregiudizi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 direttive 2001/29 e 2004/48, lette in combinato disposto con le direttive 95/46, 2000/31 e 2002/58, interpretate, in particolare, alla luce degli articoli 8 e 10 della Convenzione europea per la salvaguardia dei diritti dell’uomo e delle libertà fondamentali, [firmata a Roma il 4 novembre 1950,] consentano agli Stati membri di autorizzare un giudice nazionale, adito nell’ambito di un procedimento nel merito e in base alla sola disposizione di legge che prevede che “[I giudici nazionali possono] altresì emettere un’ingiunzione recante un provvedimento inibitorio nei confronti di intermediari i cui servizi siano utilizzati da un terzo per violare il diritto d’autore o un diritto connesso”, ad ordinare ad un fornitore di servizi di hosting di predisporre, nei confronti della sua intera clientela, in abstracto e a titolo preventivo, esclusivamente a sue spese e senza limitazioni nel tempo, un sistema di filtraggio della maggior parte delle informazioni che vengono memorizzate sui suoi server, al fine di individuare file elettronici contenenti opere musicali, cinematografiche o audiovisive sulle quali la SABAM affermi di vantare diritti e, successivamente, di bloccare lo scambio di questi fi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a questione pregiud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Con la sua questione, il giudice del rinvio chiede, in sostanza, se le direttive 2000/31, 2001/29, 2004/48, 95/46 e 2002/58, lette nel loro combinato disposto ed interpretate alla luce delle condizioni che la tutela dei diritti fondamentali applicabili implica, debbano essere interpretate nel senso che ostano all’ingiunzione, rivolta da un giudice nazionale ad un prestatore di servizi di hosting, di predisporre un sistema di filtraggi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lle informazioni memorizzate sui server di detto prestatore dagli utenti dei suoi serviz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si applichi indistintamente nei confronti di tutti questi ut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titolo preventiv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spese esclusive del prestatore, 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nza limiti nel temp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oneo ad identificare i file elettronici contenenti opere musicali, cinematografiche o audiovisive rispetto alle quali il richiedente il provvedimento di ingiunzione affermi di vantare diritti di proprietà intellettuale, onde bloccare la messa a disposizione del pubblico di dette opere, lesiva del diritto d’autore (in prosieguo: il «sistema di filtraggio controve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A tale proposito, è anzitutto pacifico che il gestore di una piattaforma di rete sociale in linea, quale la Netlog, memorizza sui propri server informazioni fornite dagli utenti di tale piattaforma e relative al loro profilo e che, pertanto, questi è un prestatore di servizi di hosting ai sensi dell’articolo 14 della direttiva 2000/3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Occorre altresì rammentare che, secondo gli articoli 8, paragrafo 3, della direttiva 2001/29 e 11, terza frase, della direttiva 2004/48, i titolari di diritti di proprietà intellettuale possono chiedere un provvedimento inibitorio nei confronti dei gestori di piattaforme di reti sociali in linea, come la Netlog, che agiscono in qualità di intermediari ai sensi delle suddette disposizioni, dato che i loro servizi possono essere utilizzati dagli utenti di simili piattaforme per violare i diritti di proprietà intellettu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noltre, dalla giurisprudenza della Corte emerge che la competenza attribuita, a norma di tali disposizioni, ai giudici nazionali deve consentire a questi ultimi di ingiungere a detti intermediari di adottare provvedimenti diretti non solo a porre fine alle violazioni già inferte ai diritti di proprietà intellettuale mediante i loro servizi della società dell’informazione, ma anche a prevenire nuove violazioni (v. sentenza del 24 novembre 2011, Scarlet Extended, C</w:t>
        <w:noBreakHyphen/>
        <w:t>70/10, non ancora pubblicata nella Raccolta, punto 3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nfine, dalla medesima giurisprudenza si evince che le modalità delle ingiunzioni che gli Stati membri devono prevedere ai sensi di detti articoli 8, paragrafo 3, e 11, terza frase, quali quelle relative alle condizioni che devono essere soddisfatte e alla procedura da seguire, devono essere stabilite dal diritto nazionale (v. sentenza Scarlet Extended, cit., punto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Ciò premesso, le norme nazionali istituite dagli Stati membri, al pari della loro applicazione da parte dei giudici nazionali, devono rispettare i limiti derivanti dalle direttive 2001/29 e 2004/48, nonché dalle fonti del diritto alle quali tali direttive fanno riferimento (v. sentenza Scarlet Extended, cit., punto 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Così, conformemente al sedicesimo considerando della direttiva 2001/29 ed all’articolo 2, paragrafo 3, lettera a), della direttiva 2004/48, le suddette norme non possono pregiudicare le disposizioni della direttiva 2000/31 e, più precisamente, i suoi articoli 12</w:t>
        <w:noBreakHyphen/>
        <w:t>15 (v. sentenza Scarlet Extended, cit., punto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Di conseguenza, le medesime norme devono rispettare, segnatamente, l’articolo 15, paragrafo 1, della direttiva 2000/31, che vieta alle autorità nazionali di adottare misure che impongano ad un prestatore di servizi di hosting di procedere ad una sorveglianza generalizzata sulle informazioni che esso memorizza (v., per analogia, sentenza Scarlet Extended, cit., punto 3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A questo riguardo, la Corte ha già dichiarato che siffatto divieto abbraccia, in particolare, le misure nazionali che obblighino un prestatore intermedio, come un prestatore di servizi di hosting, a realizzare una sorveglianza attiva su tutti i dati di ciascuno dei suoi clienti per prevenire qualsiasi futura violazione di diritti di proprietà intellettuale. Peraltro, un siffatto obbligo di sorveglianza generale sarebbe incompatibile con l’articolo 3 della direttiva 2004/48, il quale enuncia che le misure contemplate da detta direttiva devono essere eque, proporzionate e non eccessivamente costose (v. sentenza Scarlet Extended, cit., punto 3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Alla luce di tali premesse, occorre esaminare se l’ingiunzione di cui al procedimento principale, che imporrebbe al prestatore di servizi di hosting di predisporre il sistema di filtraggio controverso, lo obblighi a realizzare, in tale occasione, una sorveglianza attiva su tutti i dati di ciascuno degli utenti dei suoi servizi per prevenire qualsiasi futura violazione di diritti di proprietà intellettu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A tale riguardo, è pacifico che la predisposizione di tale sistema di filtraggio presupporrebbe che il prestatore di servizi di hosting:</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dentifichi, anzitutto, all’interno dell’insieme dei file memorizzati sui suoi server da tutti gli utenti dei suoi servizi, quelli che possono contenere opere su cui i titolari di diritti di proprietà intellettuale affermano di vantare dirit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termini, successivamente, quali dei suddetti file siano memorizzati e messi a disposizione del pubblico in maniera illecita, 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ceda, infine, al blocco della messa a disposizione dei file che ha considerato illeci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Pertanto, una siffatta sorveglianza preventiva richiederebbe un’osservazione attiva dei file memorizzati dagli utenti presso il prestatore di servizi di hosting e riguarderebbe sia la quasi totalità delle informazioni così memorizzate sia ciascuno degli utenti dei servizi di tale prestatore (v., per analogia, sentenza Scarlet Extended, cit., punto 3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Alla luce delle suesposte considerazioni, occorre dichiarare che l’ingiunzione rivolta al prestatore di servizi di hosting di predisporre il sistema di filtraggio controverso lo obbligherebbe a procedere ad una sorveglianza attiva della quasi totalità dei dati relativi a ciascuno degli utenti dei suoi servizi, onde prevenire qualsiasi futura violazione di diritti di proprietà intellettuale. Ne consegue che la suddetta ingiunzione imporrebbe al prestatore di servizi di hosting una sorveglianza generalizzata, vietata dall’articolo 15, paragrafo 1, della direttiva 2000/31 (v., per analogia, sentenza Scarlet Extended, cit., punto 4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Per vagliare la conformità di tale ingiunzione al diritto dell’Unione, occorre inoltre tenere conto delle condizioni che discendono dalla tutela dei diritti fondamentali applicabili, come quelli menzionati dal giudice del rinv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n proposito va ricordato che l’ingiunzione oggetto del procedimento principale è volta a garantire la tutela dei diritti d’autore, che appartengono alla sfera del diritto di proprietà intellettuale e che possono essere lesi dalla natura e dal contenuto di talune informazioni memorizzate e messe a disposizione del pubblico attraverso il servizio fornito dal prestatore di servizi di host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Sebbene la tutela del diritto di proprietà intellettuale sia sancita dall’articolo 17, paragrafo 2, della Carta dei diritti fondamentali dell’Unione europea (in prosieguo: la «Carta»), non può desumersi né da tale disposizione né dalla giurisprudenza della Corte che tale diritto sia intangibile e che la sua tutela debba essere garantita in modo assoluto (sentenza Scarlet Extended, cit., punto 4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Come emerge, infatti, dai punti 62</w:t>
        <w:noBreakHyphen/>
        <w:t>68 della sentenza del 29 gennaio 2008, Promusicae (C</w:t>
        <w:noBreakHyphen/>
        <w:t>275/06, Racc. pag. I</w:t>
        <w:noBreakHyphen/>
        <w:t>271), la tutela del diritto fondamentale di proprietà, di cui fanno parte i diritti di proprietà intellettuale, deve essere bilanciata con quella di altri diritti fondament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Più precisamente, dal punto 68 di tale sentenza emerge che è compito delle autorità e dei giudici nazionali, nel contesto delle misure adottate per proteggere i titolari di diritti d’autore, garantire un giusto equilibrio tra la tutela di tali diritti e quella dei diritti fondamentali delle persone su cui incidono dette mis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Pertanto, in circostanze come quelle del procedimento principale, le autorità ed i giudici nazionali devono, in particolare, garantire un giusto equilibrio tra la tutela del diritto di proprietà intellettuale, di cui godono i titolari di diritti d’autore, e quella della libertà d’impresa, di cui beneficiano operatori quali i prestatori di servizi di hosting in forza dell’articolo 16 della Carta (v. sentenza Scarlet Extended, cit., punto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Orbene, nel procedimento principale, l’ingiunzione di predisporre il sistema di filtraggio controverso implica una sorveglianza, nell’interesse di tali titolari, sulla totalità o sulla maggior parte delle informazioni memorizzate presso il prestatore di servizi di hosting coinvolto. Tale sorveglianza è inoltre illimitata nel tempo, riguarda qualsiasi futura violazione e postula che si debbano tutelare non solo opere esistenti, bensì anche opere che non sono state ancora create nel momento in cui viene predisposto detto siste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Un’ingiunzione di questo genere causerebbe, quindi, una grave violazione della libertà di impresa del prestatore di servizi di hosting, poiché l’obbligherebbe a predisporre un sistema informatico complesso, costoso, permanente e unicamente a sue spese, il che risulterebbe peraltro contrario alle condizioni stabilite dall’articolo 3, paragrafo 1, della direttiva 2004/48, il quale richiede che le misure adottate per assicurare il rispetto dei diritti di proprietà intellettuale non siano inutilmente complesse o costose (v., per analogia, sentenza Scarlet Extended, cit., punto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Occorre pertanto dichiarare che l’ingiunzione di predisporre il sistema di filtraggio controverso non può considerarsi conforme all’esigenza di garantire un giusto equilibrio tra, da un lato, la tutela del diritto di proprietà intellettuale, di cui godono i titolari dei diritti d’autore, e, dall’altro, quella della libertà d’impresa, di cui beneficiano operatori come i prestatori di servizi di hosting (v., per analogia, sentenza Scarlet Extended, cit., punto 4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Per di più, gli effetti di detta ingiunzione non si limiterebbero al prestatore di servizi di hosting, poiché il sistema di filtraggio controverso è idoneo a ledere anche i diritti fondamentali degli utenti dei servizi di tale prestatore, ossia il loro diritto alla tutela dei dati personali e la loro libertà di ricevere o di comunicare informazioni, diritti, questi ultimi, tutelati dagli articoli 8 e 11 della Car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Infatti, l’ingiunzione di predisporre il sistema di filtraggio controverso implicherebbe, da un lato, l’identificazione, l’analisi sistematica e l’elaborazione delle informazioni relative ai profili creati sulla rete sociale dagli utenti della medesima, informazioni, queste, che costituiscono dati personali protetti, in quanto consentono, in linea di principio, di identificare i suddetti utenti (v., per analogia, sentenza Scarlet Extended, cit., punto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Dall’altro, detta ingiunzione rischierebbe di ledere la libertà di informazione, poiché tale sistema potrebbe non essere in grado di distinguere adeguatamente tra un contenuto illecito ed un contenuto lecito, sicché il suo impiego potrebbe produrre il risultato di bloccare comunicazioni aventi un contenuto lecito. Infatti, è indiscusso che la questione della liceità di una trasmissione dipende anche dall’applicazione di eccezioni di legge al diritto d’autore che variano da uno Stato membro all’altro. Inoltre, in determinati Stati membri talune opere possono rientrare nel pubblico dominio o possono essere state messe in linea a titolo gratuito da parte dei relativi autori (v., per analogia, sentenza Scarlet Extended, cit., punto 5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Pertanto, occorre dichiarare che, adottando un’ingiunzione che costringa il prestatore di servizi di hosting a predisporre il sistema di filtraggio controverso, il giudice nazionale in questione non rispetterebbe l’obbligo di garantire un giusto equilibrio tra il diritto di proprietà intellettuale, da un lato, e la libertà di impresa, il diritto alla tutela dei dati personali e la libertà di ricevere o di comunicare informazioni, dall’altro (v., per analogia, sentenza Scarlet Extended, cit., punto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Alla luce di quanto precede, occorre rispondere alla questione sottoposta dichiarando che le direttive 2000/31, 2001/29 e 2004/48 lette in combinato disposto e interpretate alla luce delle esigenze di tutela dei diritti fondamentali applicabili, devono essere interpretate nel senso che ostano all’ingiunzione, rivolta ad un prestatore di servizi di hosting, di predisporre il sistema di filtraggio controvers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Terza Sezione) dichi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 dire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00/31/CE del Parlamento europeo e del Consiglio, dell’8 giugno 2000, relativa a taluni aspetti giuridici dei servizi della società dell’informazione, in particolare il commercio elettronico, nel mercato interno («Direttiva sul commercio elettro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01/29/CE del Parlamento europeo e del Consiglio, del 22 maggio 2001, sull’armonizzazione di taluni aspetti del diritto d’autore e dei diritti connessi nella società dell’informazion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2004/48/CE del Parlamento europeo e del Consiglio, del 29 aprile 2004, sul rispetto dei diritti di proprietà intellett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tte in combinato disposto e interpretate alla luce delle esigenze di tutela dei diritti fondamentali applicabili, devono essere interpretate nel senso che ostano all’ingiunzione, rivolta da un giudice nazionale ad un prestatore di servizi di hosting, di predisporre un sistema di filtra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elle informazioni memorizzate sui server di detto prestatore dagli utenti dei suo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he si applichi indistintamente nei confronti di tutti questi u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a titolo preven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a spese esclusive del prestatore,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senza limiti nel temp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doneo ad identificare i file elettronici contenenti opere musicali, cinematografiche o audiovisive rispetto alle quali il richiedente il provvedimento di ingiunzione affermi di vantare diritti di proprietà intellettuale, onde bloccare la messa a disposizione del pubblico di dette opere, lesiva del diritto d’autor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19512&amp;pageIndex=0&amp;doclang=it&amp;mode=doc&amp;dir=&amp;occ=first&amp;part=1&amp;cid=256992"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55"/>
      <w:r>
        <w:rPr>
          <w:rFonts w:eastAsia="Times New Roman" w:cs="Times New Roman" w:ascii="Times New Roman" w:hAnsi="Times New Roman"/>
          <w:sz w:val="24"/>
          <w:szCs w:val="24"/>
          <w:lang w:eastAsia="it-IT"/>
        </w:rPr>
        <w:t xml:space="preserve"> Lingua processuale: l’oland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19512&amp;occ=first&amp;dir=&amp;actionMethod=document%2Fdocument.xhtml%3AformController.resetAction&amp;cid=256992"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360%252F10&amp;td=ALL&amp;pcs=O&amp;avg=&amp;page=1&amp;mat=or&amp;jge=&amp;for=&amp;cid=256992"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512&amp;pageIndex=0&amp;doclang=it&amp;mode=doc&amp;dir=&amp;occ=first&amp;part=1&amp;cid=256992" TargetMode="External"/><Relationship Id="rId11" Type="http://schemas.openxmlformats.org/officeDocument/2006/relationships/hyperlink" Target="http://curia.europa.eu/juris/document/document_print.jsf?doclang=IT&amp;text=&amp;part=1&amp;docid=119512&amp;cid=256992"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2:00Z</dcterms:created>
  <dc:creator>Adriana</dc:creator>
  <dc:description/>
  <dc:language>en-US</dc:language>
  <cp:lastModifiedBy>Adriana</cp:lastModifiedBy>
  <dcterms:modified xsi:type="dcterms:W3CDTF">2012-02-17T12:42:00Z</dcterms:modified>
  <cp:revision>1</cp:revision>
  <dc:subject/>
  <dc:title/>
</cp:coreProperties>
</file>