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2 febbraio 2008 (</w:t>
      </w:r>
      <w:r>
        <w:fldChar w:fldCharType="begin"/>
      </w:r>
      <w:r>
        <w:rPr>
          <w:rStyle w:val="InternetLink"/>
          <w:sz w:val="18"/>
          <w:szCs w:val="18"/>
        </w:rPr>
        <w:instrText xml:space="preserve"> HYPERLINK "http://curia.europa.eu/jurisp/cgi-bin/gettext.pl?where=&amp;lang=it&amp;num=79919787C190600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Esportazione di bovini – Restituzioni all’esportazione – Decisione amministrativa definitiva – Interpretazione di una sentenza della Corte – Effetti di una sentenza pronunciata in via pregiudiziale dalla Corte successivamente a tale decisione – Riesame e rettifica – Limiti temporali – Certezza del diritto – Principio di cooperazione – Art. 10 C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Finanzgericht Hamburg (Germania) con decisione 21 novembre 2005, pervenuta in cancelleria il 4 gennaio 2006,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Willy Kempter KG</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Hauptzollamt Hamburg-Jonas,</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e A. Tizzano (relatore), presidenti di sezione, dai sigg. J.N. Cunha Rodrigues, A. Borg Barthet, M. Ilešič, dalla sig.ra P. Lindh e dal sig. J.-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Willy Kempter KG, dal sig. K. Makowe,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ceca,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Repubblica di Finlandia, dalla sig.ra E. Bygglin,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la Commissione delle Comunità europee, dai sigg. F. Erlbacher e T. van Rij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4 april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 principio di cooperazione risultante dall’art. 10 CE, letto alla luce della sentenza 13 gennaio 2004, causa C</w:t>
        <w:noBreakHyphen/>
        <w:t>453/00, Kühne &amp; Heitz (Racc. pag. I</w:t>
        <w:noBreakHyphen/>
        <w:t>83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Willy Kempter KG (in prosieguo: la «Kempter») e lo Hauptzollamt Hamburg-Jonas (dogana centrale, in prosieguo: lo «Hauptzollamt») a proposito dell’applicazione degli artt. 48 e 51 della legge sul procedimento amministrativo (Verwaltungsverfahrensgesetz) del 25 maggio 1976 (BGBl. 1976 I, pag. 1253; in prosieguo: il «VwVf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comunitaria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4, n. 1, del regolamento (CEE) della Commissione 27 novembre 1987, n. 3665, recante modalità comuni di applicazione del regime delle restituzioni all’esportazione per i prodotti agricoli (GU L 351, pag. 1), è così redatto:</w:t>
      </w:r>
    </w:p>
    <w:p>
      <w:pPr>
        <w:pStyle w:val="C02alineaalta"/>
        <w:rPr>
          <w:rFonts w:ascii="Verdana" w:hAnsi="Verdana" w:cs="Verdana"/>
          <w:color w:val="000066"/>
          <w:sz w:val="18"/>
          <w:szCs w:val="18"/>
        </w:rPr>
      </w:pPr>
      <w:r>
        <w:rPr>
          <w:rFonts w:cs="Verdana" w:ascii="Verdana" w:hAnsi="Verdana"/>
          <w:color w:val="000066"/>
          <w:sz w:val="18"/>
          <w:szCs w:val="18"/>
        </w:rPr>
        <w:t>«Fatto salvo il disposto degli articoli 5 e 16, il pagamento della restituzione è subordinato alla presentazione della prova che i prodotti per i quali è stata accettata la dichiarazione di esportazione hanno, nel termine massimo di 60 giorni da tale accettazione, lasciato come tale il territorio doganale della Comunità».</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5, n. 1, del regolamento n. 3665/87 così dispone:</w:t>
      </w:r>
    </w:p>
    <w:p>
      <w:pPr>
        <w:pStyle w:val="C02alineaalta"/>
        <w:rPr>
          <w:rFonts w:ascii="Verdana" w:hAnsi="Verdana" w:cs="Verdana"/>
          <w:color w:val="000066"/>
          <w:sz w:val="18"/>
          <w:szCs w:val="18"/>
        </w:rPr>
      </w:pPr>
      <w:r>
        <w:rPr>
          <w:rFonts w:cs="Verdana" w:ascii="Verdana" w:hAnsi="Verdana"/>
          <w:color w:val="000066"/>
          <w:sz w:val="18"/>
          <w:szCs w:val="18"/>
        </w:rPr>
        <w:t>«Il versamento della restituzione, sia essa differenziata o meno, è subordinato, oltre alla condizione che il prodotto abbia lasciato il territorio doganale della Comunità, alla condizione che esso – salvo deperimento durante il trasporto per un caso di forza maggiore – sia stato importato in un paese terzo ed eventualmente in un paese terzo determinato, entro 12 mesi dalla data di accettazione della dichiarazione d’esportazione:</w:t>
      </w:r>
    </w:p>
    <w:p>
      <w:pPr>
        <w:pStyle w:val="C02alineaalta"/>
        <w:rPr>
          <w:rFonts w:ascii="Verdana" w:hAnsi="Verdana" w:cs="Verdana"/>
          <w:color w:val="000066"/>
          <w:sz w:val="18"/>
          <w:szCs w:val="18"/>
        </w:rPr>
      </w:pPr>
      <w:r>
        <w:rPr>
          <w:rFonts w:cs="Verdana" w:ascii="Verdana" w:hAnsi="Verdana"/>
          <w:color w:val="000066"/>
          <w:sz w:val="18"/>
          <w:szCs w:val="18"/>
        </w:rPr>
        <w:t xml:space="preserve">a)      allorché sussistano seri dubbi circa la destinazione effettiva del prodotto (…)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nazional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48, n. 1, prima frase, del VwVfG prevede che un atto amministrativo illegittimo, anche dopo esser divenuto inoppugnabile, possa essere ritirato in tutto o in parte con effetto per il futuro o con effetto retroattiv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51 del VwVfG riguarda la riapertura di procedimenti chiusi con un atto amministrativo divenuto definitivo. Il suo n. 1 prevede che l’autorità deve decidere, su istanza dell’interessato, circa l’annullamento o la modifica di un atto amministrativo inoppugnabile 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opo l’adozione dell’atto, gli elementi di fatto o di diritto sui quali si basa l’atto sono mutati a favore dell’interess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i sono nuovi elementi di prova che avrebbero creato i presupposti di una decisione più favorevole all’interessat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i sono motivi di riaprire il caso ai sensi dell’art. 580 del codice di procedura civile (Zivilprozessordnung).</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l n. 3 di tale articolo precisa che siffatta domanda deve essere presentata entro un termine di tre mesi a decorrere dal giorno in cui l’interessato è venuto a conoscenza delle circostanze che consentono la riapertura del procedime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atti all’origine della controversia principale e questioni pregiudiziali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all’ordinanza di rinvio emerge che durante gli anni 1990-1992, la Kempter ha esportato bovini in diversi paesi arabi e nell’ex Jugoslavia. A tale titolo, conformemente al regolamento n. 3665/87, in vigore all’epoca, essa ha chiesto e ottenuto restituzioni all’esportazione dallo Hauptzollam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Nel corso di un’indagine, la Betriebsprüfungsstelle Zoll (servizio di controllo delle dogane) dell’Oberfinanzdirektion (direzione regionale delle finanze) di Friburgo ha accertato che, prima della loro importazione nei detti paesi terzi, alcuni animali erano morti o erano stati abbattuti d’urgenza durante il trasporto o nel periodo di quarantena nei paesi di destinazio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on decisione 10 agosto 1995, lo Hauptzollamt ha pertanto preteso dalla Kempter il rimborso delle restituzioni all’esportazione che le erano state corrispost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Kempter ha proposto un ricorso contro tale decisione, senza invocare, tuttavia, violazioni del diritto comunitario. Con sentenza 16 giugno 1999, il Finanzgericht Hamburg ha respinto tale ricorso in quanto la ricorrente non aveva fornito la prova che gli animali fossero stati importati in un paese terzo entro dodici mesi dall’accettazione della dichiarazione d’esportazione, come richiesto dall’art. 5, n. 1, lett. a), del regolamento n. 3665/87, per il versamento delle restituzioni. Con ordinanza 11 maggio 2000, il Bundesfinanzhof ha respinto in ultima istanza l’appello proposto contro tale sentenza dalla Kempter.</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La decisione di recupero dello Hauptzollamt 10 agosto 1995 è quindi divenuta definitiva.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la sua sentenza 14 dicembre 2000, causa C</w:t>
        <w:noBreakHyphen/>
        <w:t>110/99, Emsland-Stärke (Racc. pag. I</w:t>
        <w:noBreakHyphen/>
        <w:t xml:space="preserve">11569, punto 48), la Corte ha affermato che la condizione secondo cui le merci devono essere state importate in un paese terzo affinché vengano concesse le restituzioni all’esportazione previste da un regolamento comunitario può essere opposta al beneficiario delle restituzioni solamente prima della concessione delle stesse.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n una causa diversa, del 21 marzo 2002, il Bundesfinanzhof ha pronunciato una sentenza con la quale ha applicato siffatta interpretazione della Corte. La Kempter fa valere di essere venuta a conoscenza di quest’ultima sentenza il 1º luglio 2002.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vvalendosi di tale sentenza del Bundesfinanzhof, il 16 settembre 2002, vale a dire circa ventuno mesi dopo la pronuncia della sentenza Emsland-Stärke, citata, la Kempter ha chiesto allo Hauptzollamt, in base all’art. 51, n. 1, del VwVfG, il riesame e la rettifica della decisione di recupero di cui trattas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 decisione 5 novembre 2002, lo Hauptzollamt ha respinto la richiesta della Kempter, sottolineando che la modifica della giurisprudenza intervenuta nella fattispecie non comportava un cambiamento della situazione giuridica che, di per sé, giustificasse la riapertura del procedimento ai sensi dell’art. 51, n. 1, primo trattino, del VwVfG. Un ricorso amministrativo contro tale decisione è stato parimenti respinto il 25 marzo 2003.</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Kempter ha dunque adito nuovamente il Finanzgericht Hamburg, sostenendo in particolare che, nella fattispecie, le condizioni che consentono il riesame di una decisione amministrativa definitiva, enunciate dalla Corte nella sentenza Kühne &amp; Heitz, citata, erano soddisfatte e che, pertanto, la decisione di recupero dello Hauptzollamt 10 agosto 1995 doveva essere ritirat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Nella sua ordinanza di rinvio il Finanzgericht Hamburg constata innanzi tutto che, alla luce della sentenza Emsland-Stärke, citata, nonché della sentenza del Bundesfinanzhof 21 marzo 2002, la decisione di recupero dello Hauptzollamt 10 agosto 1995 è illegittima. Esso si chiede poi se, per tale motivo, lo Hauptzollamt sia tenuto a riesaminare tale decisione, che, nel frattempo, è divenuta definitiva, anche se la ricorrente non aveva invocato, né dinanzi al Finanzgericht Hamburg né dinanzi al Bundesfinanzhof, un’interpretazione erronea del diritto comunitario, vale a dire dell’art. 5, n. 1, del regolamento n. 3665/87.</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giudice del rinvio ricorda che, nella sua sentenza Kühne &amp; Heitz, citata, la Corte ha affermato che:</w:t>
      </w:r>
    </w:p>
    <w:p>
      <w:pPr>
        <w:pStyle w:val="C02alineaalta"/>
        <w:rPr>
          <w:rFonts w:ascii="Verdana" w:hAnsi="Verdana" w:cs="Verdana"/>
          <w:color w:val="000066"/>
          <w:sz w:val="18"/>
          <w:szCs w:val="18"/>
        </w:rPr>
      </w:pPr>
      <w:r>
        <w:rPr>
          <w:rFonts w:cs="Verdana" w:ascii="Verdana" w:hAnsi="Verdana"/>
          <w:color w:val="000066"/>
          <w:sz w:val="18"/>
          <w:szCs w:val="18"/>
        </w:rPr>
        <w:t xml:space="preserve">«Il principio di cooperazione derivante dall’art. 10 CE impone ad un organo amministrativo, investito di una richiesta in tal senso, di riesaminare una decisione amministrativa definitiva per tener conto dell’interpretazione della disposizione pertinente nel frattempo accolta dalla Corte qualora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ponga, secondo il diritto nazionale, del potere di ritornare su tale decis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in questione sia divenuta definitiva in seguito ad una sentenza di un giudice nazionale che statuisce in ultima istanz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ale sentenza, alla luce di una giurisprudenza della Corte successiva alla medesima, risulti fondata su un’interpretazione errata del diritto comunitario adottata senza che la Corte fosse adita in via pregiudiziale alle condizioni previste all’art. 234, [terzo comma], CE, 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nteressato si sia rivolto all’organo amministrativo immediatamente dopo essere stato informato della detta giurisprudenz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Quanto alle prime due condizioni elencate al punto precedente, il Finanzgericht Hamburg ritiene che esse siano soddisfatte nella fattispecie, tenuto conto del fatto che, da una parte, lo Hauptzollamt dispone, in virtù dell’art. 48, n. 1, prima frase, del VwVfG, del potere di ritirare la sua decisione di recupero 10 agosto 1995 e che, dall’altra, questa decisione è effettivamente divenuta definitiva in virtù dell’ordinanza 11 maggio 2000 del Bundesfinanzhof che ha statuito in ultima istanz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Quanto alla terza condizione menzionata nella sentenza Kühne &amp; Heitz, citata, il Finanzgericht Hamburg si chiede se essa debba essere interpretata nel senso che, da una parte, l’interessato debba aver impugnato l’atto amministrativo in sede giurisdizionale basandosi sul diritto comunitario e, dall’altra, il giudice nazionale debba aver respinto il ricorso senza adire la Corte in via pregiudiziale. In tal caso, questa condizione non potrebbe essere considerata soddisfatta nella fattispecie e, di conseguenza, il ricorso della ricorrente nella causa principale dovrebbe essere respinto, dato che la Kempter non ha invocato un’interpretazione erronea del diritto comunitario né dinanzi al Finanzgericht Hamburg né dinanzi al Bundesfinanzhof.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Finanzgericht Hamburg ritiene di poter tuttavia dedurre dalla sentenza Kühne &amp; Heitz, citata, che nemmeno nella causa che ha dato luogo a tale sentenza la ricorrente aveva chiesto che venisse sottoposta alla Corte una questione pregiudizi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ll’ambito della motivazione della sua decisione di rinvio, il Finanzgericht Hamburg suggerisce peraltro che, quando agli stessi giudici nazionali sia sfuggita l’importanza di una questione di interpretazione del diritto comunitario, ciò non dovrebbe essere fatto pesare sul singolo les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Per quanto riguarda la quarta condizione a cui si riferisce la sentenza Kühne &amp; Heitz, citata, il Finanzgericht Hamburg ritiene che essa venga soddisfatta qualora il singolo leso dalla decisione amministrativa incompatibile con il diritto comunitario chieda «immediatamente» o «senza ritardo colposo» all’amministrazione di riesaminare tale decisione, non appena abbia avuto «conoscenza effettiva» della giurisprudenza pertinente della Cort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Nelle circostanze della causa principale, benché sia stata introdotta ventuno mesi dopo la pronuncia della sentenza Emsland-Stärke, citata, la domanda di riesame presentata dalla Kempter dinanzi allo Hauptzollamt non potrebbe essere considerata tardiva, in considerazione del fatto che essa è stata depositata solo il 16 dicembre 2002, vale a dire entro un termine inferiore a tre mesi a decorrere dal momento in cui la Kempter ha sostenuto di essere venuta a conoscenza della sentenza con cui il Bundesfinanzhof ha applicato la detta sentenza Emsland-Stärke, citata.</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to che l’amministrazione deve applicare l’interpretazione di una disposizione di diritto comunitario, fornita dalla Corte in una sentenza pronunciata in via pregiudiziale, ai rapporti giuridici sorti prima di tale sentenza, il giudice del rinvio si chiede se la possibilità di chiedere il riesame e la rettifica di una decisione amministrativa avente carattere definitivo e che viola il diritto comunitario possa essere illimitata nel tempo o se, invece, essa debba essere corredata da un limite temporale giustificato da ragioni di certezza del diritt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ali condizioni, il Finanzgericht Hamburg ha deciso di sospendere il procedimento e di sottoporre alla Corte di giustizia le seguenti questioni pregiudiziali:</w:t>
      </w:r>
    </w:p>
    <w:p>
      <w:pPr>
        <w:pStyle w:val="C02alineaalta"/>
        <w:rPr>
          <w:rFonts w:ascii="Verdana" w:hAnsi="Verdana" w:cs="Verdana"/>
          <w:color w:val="000066"/>
          <w:sz w:val="18"/>
          <w:szCs w:val="18"/>
        </w:rPr>
      </w:pPr>
      <w:r>
        <w:rPr>
          <w:rFonts w:cs="Verdana" w:ascii="Verdana" w:hAnsi="Verdana"/>
          <w:color w:val="000066"/>
          <w:sz w:val="18"/>
          <w:szCs w:val="18"/>
        </w:rPr>
        <w:t>«1)      Se il riesame e la rettifica di una decisione amministrativa definitiva, per tener conto dell’interpretazione del diritto comunitario pertinente data nel frattempo dalla Corte di giustizia, presuppongano che l’interessato abbia impugnato tale decisione dinanzi al giudice nazionale invocando il diritto comunitario.</w:t>
      </w:r>
    </w:p>
    <w:p>
      <w:pPr>
        <w:pStyle w:val="C02alineaalta"/>
        <w:rPr>
          <w:rFonts w:ascii="Verdana" w:hAnsi="Verdana" w:cs="Verdana"/>
          <w:color w:val="000066"/>
          <w:sz w:val="18"/>
          <w:szCs w:val="18"/>
        </w:rPr>
      </w:pPr>
      <w:r>
        <w:rPr>
          <w:rFonts w:cs="Verdana" w:ascii="Verdana" w:hAnsi="Verdana"/>
          <w:color w:val="000066"/>
          <w:sz w:val="18"/>
          <w:szCs w:val="18"/>
        </w:rPr>
        <w:t>2)      Se, oltre alle condizioni stabilite nella sentenza [Kühne &amp; Heitz, citata], la possibilità di domandare il riesame e la rettifica di una decisione amministrativa definitiva contrastante con il diritto comunitario sia limitata nel tempo per motivi superiori di diritto comunitar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on la sua prima questione, il giudice del rinvio chiede, in sostanza, se la sentenza Kühne &amp; Heitz, citata, imponga il riesame e la rettifica di una decisione amministrativa divenuta definitiva in virtù di una sentenza di un giudice di ultima istanza, solo se il ricorrente nella causa principale abbia invocato il diritto comunitario nell’ambito del ricorso giurisdizionale di diritto interno che esso ha proposto nei confronti di tale decis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 Kempter, il governo finlandese e la Commissione delle Comunità europee ritengono che occorra risolvere in senso negativo la prima questio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nanzi tutto, la Kempter rileva che dall’art. 234, terzo comma, CE non emerge che le parti nella controversia principale debbano avere invocato dinanzi al giudice nazionale un’interpretazione erronea del diritto comunitario, affinché questo sia tenuto ad effettuare un rinvio pregiudiziale. La Commissione aggiunge che una tale condizione non emerge nemmeno dalla motivazione né dal dispositivo della sentenza Kühne &amp; Heitz, citat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 Kempter e la Commissione osservano, poi, che l’obbligo di rinvio pregiudiziale incombente ai giudici nazionali che statuiscono in ultima istanza, conformemente all’art. 234, terzo comma, CE, non può nemmeno dipendere dalla circostanza che le parti chiedano un tale rinvio ai detti giudic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fine, il governo finlandese considera che, da un lato, la necessità che le parti nella causa principale abbiano invocato dinanzi al giudice nazionale un’erronea interpretazione del diritto comunitario potrebbe rendere in pratica impossibile l’esercizio dei diritti conferiti dall’ordinamento giuridico comunitario ed essere dunque in contrasto con il principio di effettività. Dall’altro lato, non dovrebbe essere fatta pesare sul cittadino leso la circostanza che ad un giudice nazionale sia sfuggita l’importanza di una questione di diritto comunitari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governo ceco, da parte sua, sostiene che il riesame e la rettifica di una decisione definitiva dell’amministrazione possono essere subordinati al fatto che l’interessato abbia impugnato tale decisione dinanzi ai giudici nazionali invocando il diritto comunitario solo nel caso in cui questi stessi giudici non abbiano, in virtù del diritto nazionale, né la facoltà né l’obbligo di applicare d’ufficio il diritto comunitario e che tale circostanza non costituisca un ostacolo al rispetto dei principi di equivalenza e di effettiv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luzione della Cort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er risolvere la prima questione occorre innanzi tutto ricordare che, secondo una giurisprudenza consolidata, spetta a tutte le autorità degli Stati membri garantire il rispetto delle norme di diritto comunitario nell’ambito delle loro competenze (v. sentenze 12 giugno 1990, causa C</w:t>
        <w:noBreakHyphen/>
        <w:t>8/88, Germania/Commissione, Racc. pag. I</w:t>
        <w:noBreakHyphen/>
        <w:t>2321, punto 13, e Kühne &amp; Heitz, citata, punto 20)</w:t>
      </w:r>
      <w:r>
        <w:rPr>
          <w:rFonts w:cs="Verdana" w:ascii="Verdana" w:hAnsi="Verdana"/>
          <w:i/>
          <w:iCs/>
          <w:color w:val="000066"/>
          <w:sz w:val="18"/>
          <w:szCs w:val="18"/>
        </w:rPr>
        <w: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ccorre anche ricordare che l’interpretazione di una norma di diritto comunitario data dalla Corte nell’esercizio della competenza attribuitale dall’art. 234 CE chiarisce e precisa, quando ve ne sia bisogno, il significato e la portata di detta norma, quale deve o avrebbe dovuto essere intesa e applicata dal momento della sua entrata in vigore (v., in particolare, sentenze 27 marzo 1980, causa 61/79, Denkavit italiana, Racc. pag. 1205, punto 16; 10 febbraio 2000, causa C</w:t>
        <w:noBreakHyphen/>
        <w:t>50/96, Deutsche Telekom, Racc. pag. I</w:t>
        <w:noBreakHyphen/>
        <w:t>743, punto 43, e Kühne &amp; Heitz, citata, punto 21). In altri termini, una sentenza pregiudiziale ha valore non costitutivo bensì puramente dichiarativo, con la conseguenza che i suoi effetti risalgono alla data di entrata in vigore della norma interpretata (v., in tal senso, sentenza 19 ottobre 1995, causa C</w:t>
        <w:noBreakHyphen/>
        <w:t>137/94, Richardson, Racc. pag. I</w:t>
        <w:noBreakHyphen/>
        <w:t>3407, punto 33).</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Ne consegue che, in una causa come quella principale, una norma di diritto comunitario così interpretata dev’essere applicata da un organo amministrativo nell’ambito delle sue competenze anche a rapporti giuridici sorti e costituiti prima del momento in cui è sopravvenuta la sentenza in cui la Corte si pronuncia sulla richiesta di interpretazione (sentenza Kühne &amp; Heitz, citata, punto 22, e, in tal senso, sentenze 3 ottobre 2002, causa C</w:t>
        <w:noBreakHyphen/>
        <w:t>347/00, Barreira Pérez, Racc. pag. I</w:t>
        <w:noBreakHyphen/>
        <w:t>8191, punto 44; 17 febbraio 2005, cause riunite C</w:t>
        <w:noBreakHyphen/>
        <w:t>453/02 e C</w:t>
        <w:noBreakHyphen/>
        <w:t>462/02, Linneweber e Akritidis, Racc. pag. I</w:t>
        <w:noBreakHyphen/>
        <w:t>1131, punto 41, e 6 marzo 2007, causa C</w:t>
        <w:noBreakHyphen/>
        <w:t>292/04, Meilicke e a., Racc. pag. I-1835, punto 34).</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uttavia, come ha ricordato la Corte, questa giurisprudenza deve essere letta alla luce del principio della certezza del diritto, che figura tra i principi generali riconosciuti nel diritto comunitario. A tal riguardo occorre constatare che il carattere definitivo di una decisione amministrativa, acquisito alla scadenza di termini ragionevoli di ricorso o, come nella causa principale, in seguito all’esaurimento dei mezzi di tutela giurisdizionale, contribuisce a tale certezza e da ciò deriva che il diritto comunitario non esige che un organo amministrativo sia, in linea di principio, obbligato a riesaminare una decisione amministrativa che ha acquisito tale carattere definitivo (sentenza Kühne &amp; Heitz, citata, punto 24).</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rte ha tuttavia affermato che, in circostanze particolari, un organo amministrativo nazionale può essere tenuto, in applicazione del principio di cooperazione derivante dall’art. 10 CE, a riesaminare una decisione amministrativa divenuta definitiva in seguito all’esaurimento dei rimedi giurisdizionali interni, al fine di tener conto dell’interpretazione della disposizione pertinente di diritto comunitario nel frattempo accolta dalla Corte (v., in tal senso, sentenze Kühne &amp; Heitz, citata, punto 27, e 19 settembre 2006, cause riunite C</w:t>
        <w:noBreakHyphen/>
        <w:t>392/04 e C</w:t>
        <w:noBreakHyphen/>
        <w:t>422/04, i-21 Germany e Arcor, Racc. pag. I</w:t>
        <w:noBreakHyphen/>
        <w:t>8559, punto 52).</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me ricorda il giudice del rinvio, alla luce dei punti 26 e 28 della citata sentenza Kühne &amp; Heitz, tra le condizioni che possono fondare un tale obbligo di riesame la Corte ha preso in considerazione, in particolare, il fatto che la sentenza del giudice di ultima istanza, in virtù della quale la decisione amministrativa contestata è divenuta definitiva, alla luce di una giurisprudenza della Corte successiva alla medesima risultasse fondata su un’interpretazione errata del diritto comunitario adottata senza che la Corte fosse stata adita in via pregiudiziale alle condizioni previste all’art. 234, terzo comma, C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Orbene, la presente questione pregiudiziale è diretta unicamente a chiarire se una tale condizione sia soddisfatta solo se il ricorrente nella causa principale abbia invocato il diritto comunitario nell’ambito del suo ricorso giurisdizionale proposto contro la decisione amministrativa di cui trattas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 tal riguardo occorre sottolineare che il sistema introdotto dall’art. 234 CE per assicurare l’unità dell’interpretazione del diritto comunitario negli Stati membri istituisce una cooperazione diretta tra la Corte e i giudici nazionali attraverso un procedimento estraneo ad ogni iniziativa delle parti (v., in tal senso, sentenze 27 marzo 1963, cause riunite 28/62-30/62, Da Costa e a., Racc. pag. 59, in particolare pag. 76; 1° marzo 1973, causa 62/72, Bollmann, Racc. pag. 269, punto 4, e 10 luglio 1997, causa C</w:t>
        <w:noBreakHyphen/>
        <w:t>261/95, Palmisani, Racc. pag. I</w:t>
        <w:noBreakHyphen/>
        <w:t xml:space="preserve">4025, punto 31).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atti, come precisa l’avvocato generale ai paragrafi 100-104 delle sue conclusioni, il rinvio pregiudiziale si basa su un dialogo tra giudici, la cui proposizione si basa interamente sulla valutazione della pertinenza e della necessità del detto rinvio compiuta dal giudice nazionale (v., in tal senso, sentenza 16 giugno 1981, causa 126/80, Salonia, Racc. pag. 1563, punto 7).</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el resto, come rilevato dalla Commissione e dall’avvocato generale ai paragrafi 93-95 delle sue conclusioni, la formulazione stessa della sentenza Kühne &amp; Heitz, citata, non indica affatto che il ricorrente sia tenuto a sollevare, nell’ambito del suo ricorso giurisdizionale di diritto interno, la questione di diritto comunitario successivamente oggetto della sentenza pregiudiziale della Cort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Non si può dunque dedurre dalla sentenza Kühne &amp; Heitz, citata, che, ai fini della terza condizione in essa delineata, le parti debbano aver sollevato dinanzi al giudice nazionale la questione di diritto comunitario di cui trattasi. Infatti, affinché tale condizione sia soddisfatta, basterebbe o che detta questione di diritto comunitario, la cui interpretazione si è rivelata erronea alla luce di una sentenza successiva della Corte, sia stata esaminata dal giudice nazionale che statuisce in ultima istanza, oppure che essa avesse potuto essere sollevata d’ufficio da quest’ultimo.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 tal riguardo occorre ricordare che, sebbene il diritto comunitario non imponga ai giudici nazionali di sollevare d’ufficio un motivo vertente sulla violazione di disposizioni comunitarie se l’esame di tale motivo li obbligherebbe ad esorbitare dai limiti della controversia come è stata circoscritta dalle parti, tali giudici sono tenuti a sollevare d’ufficio i motivi di diritto relativi ad una norma comunitaria vincolante quando, in virtù del diritto nazionale, essi hanno l’obbligo o la facoltà di farlo con riferimento ad una norma interna di natura vincolante (v., in tal senso, sentenze 14 dicembre 1995, cause riunite C-430/93 e C-431/93, van Schijndel e van Veen, Racc. pag. I</w:t>
        <w:noBreakHyphen/>
        <w:t>4705, punti 13, 14 e 22, e 24 ottobre 1996, causa C</w:t>
        <w:noBreakHyphen/>
        <w:t>72/95, Kraaijeveld e a., Racc. pag. I</w:t>
        <w:noBreakHyphen/>
        <w:t>5403, punti 57, 58 e 60).</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i conseguenza, occorre risolvere la prima questione proposta nel senso che, nell’ambito di un procedimento dinanzi ad un organo amministrativo diretto al riesame di una decisione amministrativa divenuta definitiva in virtù di una sentenza pronunciata da un giudice di ultima istanza, la quale, alla luce di una giurisprudenza successiva della Corte, risulta basata su un’interpretazione erronea del diritto comunitario, tale diritto non richiede che il ricorrente nella causa principale abbia invocato il diritto comunitario nell’ambito del ricorso giurisdizionale di diritto interno da esso proposto contro tale deci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on la sua seconda questione, il giudice del rinvio chiede, sostanzialmente, se il diritto comunitario imponga un limite temporale per proporre una domanda diretta al riesame di una decisione amministrativa divenuta definitiv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La Kempter sottolinea, innanzi tutto, che il diritto comunitario non contiene alcuna disposizione specifica relativa al termine di decadenza o di prescrizione di una domanda di riesame. Essa aggiunge poi che, conformemente alla sentenza Kühne &amp; Heitz, citata, l’interessato può far valere il suo diritto al riesame della decisione amministrativa divenuta definitiva solo se una disposizione nazionale lo consente. Per decidere se tale diritto sia limitato nel tempo oppure no, occorrerebbe dunque prendere in considerazione le disposizioni nazionali in materia di prescriz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Kempter fa inoltre valere che, nel caso in cui venissero applicate, per analogia, disposizioni comunitarie disciplinanti i termini di decadenza o di prescrizione, la sua domanda non dovrebbe essere tuttavia considerata tardiva, tenuto conto del fatto che essa era stata depositata meno di tre mesi dopo le conclusioni dell’avvocato generale nella causa che ha dato luogo alla sentenza Emsland-Stärke, citata, vale a dire nel momento a partire dal quale avrebbe potuto essere prevista una modifica della giurisprudenza consolidata dei giudici tedesch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Quanto alla quarta condizione delineata dalla Corte nella sentenza Kühne &amp; Heitz, citata, i governi ceco e finlandese condividono l’opinione espressa dal giudice del rinvio secondo cui il termine così creato dalla Corte per chiedere la revisione di una decisione amministrativa divenuta definitiva dovrebbe essere vincolato all’effettiva conoscenza della sua giurisprudenza da parte dell’interessato.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noltre essi ritengono che il diritto comunitario non osti a che il diritto di chiedere il riesame di una decisione amministrativa illegittima sia limitato nel tempo. Le norme di procedura nazionali potrebbero dunque validamente prevedere che tale tipo di domanda debba essere presentato entro termini specifici, purché siano rispettati i principi di equivalenza e di effettività.</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d avviso della Commissione, la seconda questione pregiudiziale riguarda solo l’intervallo tra la pronuncia della sentenza della Corte da cui deriva l’illegittimità della decisione amministrativa e la domanda di riesame e di rettifica della detta decisione presentata dalla Kempter.</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Peraltro, la Commissione osserva che il principio dell’autonomia procedurale degli Stati membri osta alla fissazione di un termine a livello comunitario. Essa propone, per motivi di certezza del diritto, di completare la quarta condizione tratta dalla sentenza Kühne &amp; Heitz, citata, prevedendo che questa richiede che l’interessato si sia rivolto all’organo amministrativo immediatamente dopo essere venuto a conoscenza della sentenza pregiudiziale della Corte da cui deriva l’illegittimità della decisione amministrativa divenuta definitiva, entro un lasso di tempo, a decorrere dalla pronuncia della detta sentenza, che appaia ragionevole con riferimento ai principi del diritto nazionale e conforme ai principi di equivalenza e di effettività.</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luzione della Cort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Per quanto riguarda la questione dei limiti temporali per la presentazione di una domanda di riesame, occorre innanzi tutto ricordare che, nella causa che ha dato luogo alla sentenza Kühne &amp; Heitz, citata, l’impresa ricorrente aveva chiesto il riesame e la rettifica della decisione amministrativa entro un termine inferiore ai tre mesi dal momento in cui essa era venuta a conoscenza della sentenza Voogd Vleesimport en-export (sentenza 5 ottobre 1994, causa C-151/93, Racc. pag. I</w:t>
        <w:noBreakHyphen/>
        <w:t>4915), da cui derivava l’illegittimità della decisione amministrativ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È vero che la Corte, nella sua valutazione delle circostanze di fatto della causa che ha dato luogo alla sentenza Kühne &amp; Heitz, citata, aveva affermato che la durata del periodo entro cui era stata introdotta la domanda di riesame doveva essere presa in considerazione e giustificava, unitamente alle altre condizioni indicate dal giudice del rinvio, il riesame della decisione amministrativa contestata. Tuttavia, la Corte non aveva richiesto che una domanda di riesame fosse necessariamente presentata non appena il richiedente fosse venuto a conoscenza della giurisprudenza della Corte su cui la domanda si fondava.</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Orbene, è giocoforza constatare che, come rileva l’avvocato generale ai paragrafi 132 e 134 delle sue conclusioni, il diritto comunitario non impone alcun termine preciso per la presentazione di una domanda di riesame. Di conseguenza, la quarta condizione menzionata dalla Corte nella sua sentenza Kühne &amp; Heitz, citata, non può essere interpretata come un obbligo di presentare la domanda di riesame di cui trattasi entro un certo e preciso lasso di tempo dopo che il richiedente sia venuto a conoscenza della giurisprudenza della Corte su cui la domanda stessa si fondava.</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Occorre tuttavia precisare che, secondo una costante giurisprudenza, in mancanza di una disciplina comunitaria in materia, spetta all’ordinamento giuridico interno di ciascuno Stato membro designare i giudici competenti e stabilire le modalità procedurali dei ricorsi giurisdizionali intesi a garantire la tutela dei diritti spettanti ai singoli in forza delle norme di diritto comunitario, purché tali modalità, da un lato, non siano meno favorevoli di quelle che riguardano ricorsi analoghi di natura interna (principio di equivalenza) né, dall’altro, rendano praticamente impossibile o eccessivamente difficile l’esercizio dei diritti conferiti dall’ordinamento giuridico comunitario (principio di effettività) (v., in particolare, sentenze 13 marzo 2007, causa C</w:t>
        <w:noBreakHyphen/>
        <w:t>432/05, Unibet, Racc. pag. I-2271, punto 43, nonché 7 giugno 2007, cause riunite da C</w:t>
        <w:noBreakHyphen/>
        <w:t>222/05 a C</w:t>
        <w:noBreakHyphen/>
        <w:t>225/05, van der Weerd e a., Racc. pag. I-4233, punto 28 e la giurisprudenza ivi citata).</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a Corte ha così riconosciuto compatibile con il diritto comunitario la fissazione di termini di ricorso ragionevoli a pena di decadenza, nell’interesse della certezza del diritto (v., in tal senso, sentenze 16 dicembre 1976, causa 33/76, Rewe-Zentralfinanzamt e Rewe-Zentral, Racc. pag. 1989, punto 5, nonché causa 45/76, Comet, Racc. pag. 2043, punti 17 e 18; Denkavit italiana, citata, punto 23; 25 luglio 1991, causa C</w:t>
        <w:noBreakHyphen/>
        <w:t>208/90, Emmott, Racc. pag. I</w:t>
        <w:noBreakHyphen/>
        <w:t>4269, punto 16; Palmisani, citata, punto 28; 17 luglio 1997, causa C</w:t>
        <w:noBreakHyphen/>
        <w:t>90/94, Haahr Petroleum, Racc. pag. I</w:t>
        <w:noBreakHyphen/>
        <w:t>4085, punto 48, e 24 settembre 2002, causa C</w:t>
        <w:noBreakHyphen/>
        <w:t>255/00, Grundig Italiana, Racc. pag. I</w:t>
        <w:noBreakHyphen/>
        <w:t>8003, punto 34). Infatti, termini del genere non sono tali da rendere praticamente impossibile o eccessivamente difficile l’esercizio dei diritti attribuiti dall’ordinamento giuridico comunitario (sentenza Grundig Italiana, citata, punto 3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a questa giurisprudenza costante deriva che gli Stati membri possono richiedere, in nome del principio della certezza del diritto, che una domanda di riesame e di rettifica di una decisione amministrativa divenuta definitiva e contraria al diritto comunitario così come interpretato successivamente dalla Corte venga presentata all’amministrazione competente entro un termine ragionevol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Occorre, di conseguenza, risolvere la seconda questione proposta nel senso che il diritto comunitario non impone alcun limite temporale per presentare una domanda diretta al riesame di una decisione amministrativa divenuta definitiva. Gli Stati membri rimangono tuttavia liberi di fissare termini di ricorso ragionevoli, conformemente ai principi comunitari di effettività e di equival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Nell’ambito di un procedimento dinanzi ad un organo amministrativo diretto al riesame di una decisione amministrativa divenuta definitiva in virtù di una sentenza pronunciata da un giudice di ultima istanza, la quale, alla luce di una giurisprudenza successiva della Corte, risulta basata su un’interpretazione erronea del diritto comunitario, tale diritto non richiede che il ricorrente nella causa principale abbia invocato il diritto comunitario nell’ambito del ricorso giurisdizionale di diritto interno da esso proposto contro tale decisione.</w:t>
      </w:r>
    </w:p>
    <w:p>
      <w:pPr>
        <w:pStyle w:val="C08dispositif"/>
        <w:rPr/>
      </w:pPr>
      <w:r>
        <w:rPr>
          <w:rFonts w:cs="Verdana" w:ascii="Verdana" w:hAnsi="Verdana"/>
          <w:color w:val="000066"/>
          <w:sz w:val="18"/>
          <w:szCs w:val="18"/>
        </w:rPr>
        <w:t>2)      Il diritto comunitario non impone alcun limite temporale per presentare una domanda diretta al riesame di una decisione amministrativa divenuta definitiva. Gli Stati membri rimangono tuttavia liberi di fissare termini di ricorso ragionevoli, conformemente ai principi comunitari di effettività e di equivalenz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787C19060002&amp;doc=T&amp;ouvert=T&amp;seance=ARRET" \l "Footref*%23Footref*"</w:instrText>
      </w:r>
      <w:r>
        <w:rPr>
          <w:rStyle w:val="InternetLink"/>
        </w:rPr>
        <w:fldChar w:fldCharType="separate"/>
      </w:r>
      <w:bookmarkStart w:id="62" w:name="Footnote*"/>
      <w:r>
        <w:rPr>
          <w:rStyle w:val="InternetLink"/>
        </w:rPr>
        <w:t>*</w:t>
      </w:r>
      <w:r>
        <w:rPr>
          <w:rStyle w:val="InternetLink"/>
        </w:rPr>
        <w:fldChar w:fldCharType="end"/>
      </w:r>
      <w:bookmarkEnd w:id="62"/>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4:00Z</dcterms:created>
  <dc:creator>FSC</dc:creator>
  <dc:description/>
  <dc:language>en-US</dc:language>
  <cp:lastModifiedBy>FSC</cp:lastModifiedBy>
  <cp:lastPrinted>2008-02-25T15:25:00Z</cp:lastPrinted>
  <dcterms:modified xsi:type="dcterms:W3CDTF">2008-02-25T14:26:00Z</dcterms:modified>
  <cp:revision>1</cp:revision>
  <dc:subject/>
  <dc:title>AVVISO IMPORTANTE:Le informazioni contenute in questo sito sono soggette ad una Clausola di esclusione della responsabilità e </dc:title>
</cp:coreProperties>
</file>