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7 novembre 2009 (</w:t>
      </w:r>
      <w:r>
        <w:fldChar w:fldCharType="begin"/>
      </w:r>
      <w:r>
        <w:rPr>
          <w:rStyle w:val="InternetLink"/>
        </w:rPr>
        <w:instrText xml:space="preserve"> HYPERLINK "http://curia.europa.eu/jurisp/cgi-bin/gettext.pl?where=&amp;lang=fr&amp;num=79908882C190801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prestation des services – Article 49 CE – Aides d’État – Article 87 CE – Législation régionale instituant une taxe en cas d’escale touristique d’aéronefs destinés au transport privé de personnes ainsi que d’unités de plaisance frappant uniquement les exploitants ayant leur domicile fiscal en dehors du territoire régional»</w:t>
      </w:r>
    </w:p>
    <w:p>
      <w:pPr>
        <w:pStyle w:val="C02alineaalta"/>
        <w:rPr/>
      </w:pPr>
      <w:r>
        <w:rPr/>
        <w:t>Dans l’affaire C</w:t>
        <w:noBreakHyphen/>
        <w:t>169/08,</w:t>
      </w:r>
    </w:p>
    <w:p>
      <w:pPr>
        <w:pStyle w:val="C02alineaalta"/>
        <w:rPr/>
      </w:pPr>
      <w:r>
        <w:rPr/>
        <w:t>ayant pour objet une demande de décision préjudicielle au titre de l’article 234 CE, introduite par la Corte costituzionale (Italie), par décision du 13 février 2008, parvenue à la Cour le 21 avril 2008, dans la procédure</w:t>
      </w:r>
    </w:p>
    <w:p>
      <w:pPr>
        <w:pStyle w:val="C02alineaalta"/>
        <w:rPr>
          <w:b/>
          <w:b/>
          <w:bCs/>
        </w:rPr>
      </w:pPr>
      <w:r>
        <w:rPr>
          <w:b/>
          <w:bCs/>
        </w:rPr>
        <w:t>Presidente del Consiglio dei Ministri</w:t>
      </w:r>
    </w:p>
    <w:p>
      <w:pPr>
        <w:pStyle w:val="C02alineaalta"/>
        <w:rPr/>
      </w:pPr>
      <w:r>
        <w:rPr/>
        <w:t>contre</w:t>
      </w:r>
    </w:p>
    <w:p>
      <w:pPr>
        <w:pStyle w:val="C02alineaalta"/>
        <w:rPr>
          <w:b/>
          <w:b/>
          <w:bCs/>
        </w:rPr>
      </w:pPr>
      <w:r>
        <w:rPr>
          <w:b/>
          <w:bCs/>
        </w:rPr>
        <w:t>Regione Sardegna,</w:t>
      </w:r>
    </w:p>
    <w:p>
      <w:pPr>
        <w:pStyle w:val="C19centre"/>
        <w:rPr/>
      </w:pPr>
      <w:r>
        <w:rPr/>
        <w:t>LA COUR (grande chambre),</w:t>
      </w:r>
    </w:p>
    <w:p>
      <w:pPr>
        <w:pStyle w:val="C02alineaalta"/>
        <w:rPr/>
      </w:pPr>
      <w:r>
        <w:rPr/>
        <w:t>composée de M. V. Skouris, président, MM. K. Lenaerts, J.</w:t>
        <w:noBreakHyphen/>
        <w:t>C. Bonichot, M</w:t>
      </w:r>
      <w:r>
        <w:rPr>
          <w:vertAlign w:val="superscript"/>
        </w:rPr>
        <w:t>mes</w:t>
      </w:r>
      <w:r>
        <w:rPr/>
        <w:t xml:space="preserve"> P. Lindh et C. Toader (rapporteur), présidents de chambre, MM. C. W. A. Timmermans, A. Rosas, P. Kūris, E. Juhász, G. Arestis, A. Borg Barthet, A. Ó Caoimh et L. Bay Larsen, juges,</w:t>
      </w:r>
    </w:p>
    <w:p>
      <w:pPr>
        <w:pStyle w:val="C02alineaalta"/>
        <w:rPr/>
      </w:pPr>
      <w:r>
        <w:rPr/>
        <w:t>avocat général: M</w:t>
      </w:r>
      <w:r>
        <w:rPr>
          <w:vertAlign w:val="superscript"/>
        </w:rPr>
        <w:t>me</w:t>
      </w:r>
      <w:r>
        <w:rPr/>
        <w:t xml:space="preserve"> J. Kokott,</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la Regione Sardegna, par M</w:t>
      </w:r>
      <w:r>
        <w:rPr>
          <w:vertAlign w:val="superscript"/>
        </w:rPr>
        <w:t>es</w:t>
      </w:r>
      <w:r>
        <w:rPr/>
        <w:t xml:space="preserve"> A. Fantozzi et G. Campus, avvocati,</w:t>
      </w:r>
    </w:p>
    <w:p>
      <w:pPr>
        <w:pStyle w:val="C03tiretlong"/>
        <w:rPr/>
      </w:pPr>
      <w:r>
        <w:rPr/>
        <w:t>–        </w:t>
      </w:r>
      <w:r>
        <w:rPr/>
        <w:t>pour le gouvernement néerlandais, par M</w:t>
      </w:r>
      <w:r>
        <w:rPr>
          <w:vertAlign w:val="superscript"/>
        </w:rPr>
        <w:t>mes</w:t>
      </w:r>
      <w:r>
        <w:rPr/>
        <w:t xml:space="preserve"> C. Wissels et M. Noort, en qualité d’agents,</w:t>
      </w:r>
    </w:p>
    <w:p>
      <w:pPr>
        <w:pStyle w:val="C03tiretlong"/>
        <w:rPr/>
      </w:pPr>
      <w:r>
        <w:rPr/>
        <w:t>–        </w:t>
      </w:r>
      <w:r>
        <w:rPr/>
        <w:t>pour la Commission des Communautés européennes, par M. W. Mölls et M</w:t>
      </w:r>
      <w:r>
        <w:rPr>
          <w:vertAlign w:val="superscript"/>
        </w:rPr>
        <w:t>me</w:t>
      </w:r>
      <w:r>
        <w:rPr/>
        <w:t xml:space="preserve"> E. Righini, en qualité d’agents,</w:t>
      </w:r>
    </w:p>
    <w:p>
      <w:pPr>
        <w:pStyle w:val="C02alineaalta"/>
        <w:rPr/>
      </w:pPr>
      <w:r>
        <w:rPr/>
        <w:t>ayant entendu l’avocat général en ses conclusions à l’audience du 2 juillet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49 CE et 87 CE.</w:t>
      </w:r>
    </w:p>
    <w:p>
      <w:pPr>
        <w:pStyle w:val="C01pointnumerotealtn"/>
        <w:rPr/>
      </w:pPr>
      <w:bookmarkStart w:id="2" w:name="point2"/>
      <w:r>
        <w:rPr/>
        <w:t>2</w:t>
      </w:r>
      <w:bookmarkEnd w:id="2"/>
      <w:r>
        <w:rPr/>
        <w:t>        Cette demande a été présentée dans le cadre d’un litige opposant le Presidente del Consiglio dei Ministri à la Regione Sardegna au sujet de l’institution par cette dernière d’une taxe en cas d’escale touristique des aéronefs utilisés pour le transport privé de personnes ainsi que des unités de plaisance, une telle taxe frappant uniquement les opérateurs ayant leur domicile fiscal en dehors du territoire régional.</w:t>
      </w:r>
    </w:p>
    <w:p>
      <w:pPr>
        <w:pStyle w:val="C04titre1"/>
        <w:rPr/>
      </w:pPr>
      <w:r>
        <w:rPr/>
        <w:t> </w:t>
      </w:r>
      <w:r>
        <w:rPr>
          <w:b/>
          <w:bCs/>
        </w:rPr>
        <w:t>Le cadre juridique national</w:t>
      </w:r>
    </w:p>
    <w:p>
      <w:pPr>
        <w:pStyle w:val="C05titre2"/>
        <w:rPr/>
      </w:pPr>
      <w:r>
        <w:rPr/>
        <w:t> </w:t>
      </w:r>
      <w:r>
        <w:rPr>
          <w:i/>
          <w:iCs/>
        </w:rPr>
        <w:t>La Constitution italienne</w:t>
      </w:r>
    </w:p>
    <w:p>
      <w:pPr>
        <w:pStyle w:val="C01pointnumerotealtn"/>
        <w:rPr/>
      </w:pPr>
      <w:bookmarkStart w:id="3" w:name="point3"/>
      <w:r>
        <w:rPr/>
        <w:t>3</w:t>
      </w:r>
      <w:bookmarkEnd w:id="3"/>
      <w:r>
        <w:rPr/>
        <w:t>        L’article 117, premier alinéa, de la Constitution italienne dispose:</w:t>
      </w:r>
    </w:p>
    <w:p>
      <w:pPr>
        <w:pStyle w:val="C02alineaalta"/>
        <w:rPr/>
      </w:pPr>
      <w:r>
        <w:rPr/>
        <w:t>«Le pouvoir législatif est exercé par l’État et les Régions dans le respect de la Constitution aussi bien que des contraintes découlant de la réglementation communautaire et des obligations internationales.»</w:t>
      </w:r>
    </w:p>
    <w:p>
      <w:pPr>
        <w:pStyle w:val="C05titre2"/>
        <w:rPr/>
      </w:pPr>
      <w:r>
        <w:rPr/>
        <w:t> </w:t>
      </w:r>
      <w:r>
        <w:rPr>
          <w:i/>
          <w:iCs/>
        </w:rPr>
        <w:t>La législation nationale</w:t>
      </w:r>
    </w:p>
    <w:p>
      <w:pPr>
        <w:pStyle w:val="C01pointnumerotealtn"/>
        <w:rPr/>
      </w:pPr>
      <w:bookmarkStart w:id="4" w:name="point4"/>
      <w:r>
        <w:rPr/>
        <w:t>4</w:t>
      </w:r>
      <w:bookmarkEnd w:id="4"/>
      <w:r>
        <w:rPr/>
        <w:t>        L’article 743, premier alinéa, du code de la navigation (Codice della navigazione) donne de la notion d’aéronef la définition suivante:</w:t>
      </w:r>
    </w:p>
    <w:p>
      <w:pPr>
        <w:pStyle w:val="C02alineaalta"/>
        <w:rPr/>
      </w:pPr>
      <w:r>
        <w:rPr/>
        <w:t>«Par aéronef on entend tout engin destiné au transport par air de personnes ou de choses.»</w:t>
      </w:r>
    </w:p>
    <w:p>
      <w:pPr>
        <w:pStyle w:val="C01pointnumerotealtn"/>
        <w:rPr/>
      </w:pPr>
      <w:bookmarkStart w:id="5" w:name="point5"/>
      <w:r>
        <w:rPr/>
        <w:t>5</w:t>
      </w:r>
      <w:bookmarkEnd w:id="5"/>
      <w:r>
        <w:rPr/>
        <w:t>        À l’article 1</w:t>
      </w:r>
      <w:r>
        <w:rPr>
          <w:vertAlign w:val="superscript"/>
        </w:rPr>
        <w:t>er</w:t>
      </w:r>
      <w:r>
        <w:rPr/>
        <w:t>, paragraphe 2, du code de la navigation de plaisance (Codice della nautica da diporto), établi par le décret législatif n° 171 (Decreto legislativo n. 171), du 18 juillet 2005, la notion de navigation de plaisance est définie dans les termes suivants:</w:t>
      </w:r>
    </w:p>
    <w:p>
      <w:pPr>
        <w:pStyle w:val="C02alineaalta"/>
        <w:rPr/>
      </w:pPr>
      <w:r>
        <w:rPr/>
        <w:t>«Aux fins du présent code, on entend par navigation de plaisance celle effectuée en eaux maritimes et en eaux intérieures à des fins de sport ou de loisirs et sans but lucratif.»</w:t>
      </w:r>
    </w:p>
    <w:p>
      <w:pPr>
        <w:pStyle w:val="C01pointnumerotealtn"/>
        <w:rPr/>
      </w:pPr>
      <w:bookmarkStart w:id="6" w:name="point6"/>
      <w:r>
        <w:rPr/>
        <w:t>6</w:t>
      </w:r>
      <w:bookmarkEnd w:id="6"/>
      <w:r>
        <w:rPr/>
        <w:t>        L’article 2, paragraphe 1, du code de navigation de plaisance concerne l’usage commercial des unités de plaisance qu’il définit comme suit:</w:t>
      </w:r>
    </w:p>
    <w:p>
      <w:pPr>
        <w:pStyle w:val="C02alineaalta"/>
        <w:rPr/>
      </w:pPr>
      <w:r>
        <w:rPr/>
        <w:t>«1.      L’unité de plaisance est utilisée à des fins commerciales lorsque:</w:t>
      </w:r>
    </w:p>
    <w:p>
      <w:pPr>
        <w:pStyle w:val="C09marge0avecretrait"/>
        <w:rPr/>
      </w:pPr>
      <w:r>
        <w:rPr/>
        <w:t>a)      elle fait l’objet de contrats de location et d’affrètement;</w:t>
      </w:r>
    </w:p>
    <w:p>
      <w:pPr>
        <w:pStyle w:val="C09marge0avecretrait"/>
        <w:rPr/>
      </w:pPr>
      <w:r>
        <w:rPr/>
        <w:t>b)      elle est utilisée pour l’enseignement professionnel de la navigation de plaisance;</w:t>
      </w:r>
    </w:p>
    <w:p>
      <w:pPr>
        <w:pStyle w:val="C09marge0avecretrait"/>
        <w:rPr/>
      </w:pPr>
      <w:r>
        <w:rPr/>
        <w:t>c)      elle est utilisée par des centres de plongée et d’entraînement sous-marin comme unité d’appui pour les pratiquants de plongées sous-marines dans un but sportif ou récréatif.</w:t>
      </w:r>
    </w:p>
    <w:p>
      <w:pPr>
        <w:pStyle w:val="C02alineaalta"/>
        <w:rPr/>
      </w:pPr>
      <w:r>
        <w:rPr/>
        <w:t>[…]»</w:t>
      </w:r>
    </w:p>
    <w:p>
      <w:pPr>
        <w:pStyle w:val="C05titre2"/>
        <w:rPr/>
      </w:pPr>
      <w:r>
        <w:rPr/>
        <w:t> </w:t>
      </w:r>
      <w:r>
        <w:rPr>
          <w:i/>
          <w:iCs/>
        </w:rPr>
        <w:t>La législation régionale</w:t>
      </w:r>
    </w:p>
    <w:p>
      <w:pPr>
        <w:pStyle w:val="C01pointnumerotealtn"/>
        <w:rPr/>
      </w:pPr>
      <w:bookmarkStart w:id="7" w:name="point7"/>
      <w:r>
        <w:rPr/>
        <w:t>7</w:t>
      </w:r>
      <w:bookmarkEnd w:id="7"/>
      <w:r>
        <w:rPr/>
        <w:t>        La loi n° 4 de la Région Sardaigne, du 11 mai 2006, portant dispositions diverses en matière de recettes, de requalification de la dépense, de politiques sociales et développement, dans sa version résultant de l’article 3, paragraphe 3, de la loi n° 2 de la Région Sardaigne, du 29 mai 2007, portant dispositions pour la formation du budget annuel et pluriannuel de la Région – Loi de finances 2007 (ci-après la «loi régionale n° 4/2006»), comporte un article 4, intitulé «Taxe régionale en cas d’escale touristique des aéronefs et des unités de plaisance», qui est libellé comme suit:</w:t>
      </w:r>
    </w:p>
    <w:p>
      <w:pPr>
        <w:pStyle w:val="C02alineaalta"/>
        <w:rPr/>
      </w:pPr>
      <w:r>
        <w:rPr/>
        <w:t>«1.      À partir de l’année 2006, est instituée la taxe régionale sur l’escale touristique des aéronefs et des unités de plaisance.</w:t>
      </w:r>
    </w:p>
    <w:p>
      <w:pPr>
        <w:pStyle w:val="C02alineaalta"/>
        <w:rPr/>
      </w:pPr>
      <w:r>
        <w:rPr/>
        <w:t>2.      La taxe suppose:</w:t>
      </w:r>
    </w:p>
    <w:p>
      <w:pPr>
        <w:pStyle w:val="C09marge0avecretrait"/>
        <w:rPr/>
      </w:pPr>
      <w:r>
        <w:rPr/>
        <w:t>a)      l’escale dans les aérodromes du territoire régional des aéronefs de l’aviation générale au sens des articles 743 et suivants du code de la navigation, destinés au transport privé de personnes au cours de la période comprise entre le 1</w:t>
      </w:r>
      <w:r>
        <w:rPr>
          <w:vertAlign w:val="superscript"/>
        </w:rPr>
        <w:t>er</w:t>
      </w:r>
      <w:r>
        <w:rPr/>
        <w:t xml:space="preserve"> juin et le 30 septembre;</w:t>
      </w:r>
    </w:p>
    <w:p>
      <w:pPr>
        <w:pStyle w:val="C09marge0avecretrait"/>
        <w:rPr/>
      </w:pPr>
      <w:r>
        <w:rPr/>
        <w:t>b)      l’escale dans les ports, dans les lieux d’accostage et les emplacements de mouillage situés sur le territoire régional et dans les zones de mouillage aménagées dans les eaux territoriales le long des côtes de la Sardaigne, des unités de plaisance visées par le décret législatif n° 171, du 18 juillet 2005 (code de la navigation de plaisance), ou, en tout état de cause, des unités utilisées à des fins de plaisance, d’une longueur supérieure à 14 mètres, mesurées suivant les normes harmonisées EN/ISO/DIS 8666, conformément à l’article 3, sous b), dudit décret législatif, au cours de la période comprise entre le 1</w:t>
      </w:r>
      <w:r>
        <w:rPr>
          <w:vertAlign w:val="superscript"/>
        </w:rPr>
        <w:t>er</w:t>
      </w:r>
      <w:r>
        <w:rPr/>
        <w:t xml:space="preserve"> juillet et le 30 septembre.</w:t>
      </w:r>
    </w:p>
    <w:p>
      <w:pPr>
        <w:pStyle w:val="C02alineaalta"/>
        <w:rPr/>
      </w:pPr>
      <w:r>
        <w:rPr/>
        <w:t>3.      Est assujettie à la taxe la personne physique ou morale ayant son domicile fiscal en dehors du territoire régional qui assure l’exploitation de l’aéronef au sens des articles 874 et suivants du code de la navigation, ou qui assure l’exploitation de l’unité de plaisance au sens des articles 265 et suivants du code de la navigation.</w:t>
      </w:r>
    </w:p>
    <w:p>
      <w:pPr>
        <w:pStyle w:val="C02alineaalta"/>
        <w:rPr/>
      </w:pPr>
      <w:r>
        <w:rPr/>
        <w:t>4.      La taxe régionale prévue au paragraphe 2, sous a), est due pour chaque escale, celle prévue au paragraphe 2, sous b), est due annuellement.</w:t>
      </w:r>
    </w:p>
    <w:p>
      <w:pPr>
        <w:pStyle w:val="C02alineaalta"/>
        <w:rPr/>
      </w:pPr>
      <w:r>
        <w:rPr/>
        <w:t>[…]</w:t>
      </w:r>
    </w:p>
    <w:p>
      <w:pPr>
        <w:pStyle w:val="C02alineaalta"/>
        <w:rPr/>
      </w:pPr>
      <w:r>
        <w:rPr/>
        <w:t>6.      Sont exonérés de la taxe:</w:t>
      </w:r>
    </w:p>
    <w:p>
      <w:pPr>
        <w:pStyle w:val="C09marge0avecretrait"/>
        <w:rPr/>
      </w:pPr>
      <w:r>
        <w:rPr/>
        <w:t>a)      les bateaux qui font escale pour participer à des régates sportives, à des rassemblements de bateaux d’époque, de bateaux monotypes et à des manifestations de voile, même non sportives, dont l’événement a été préalablement communiqué à l’autorité maritime par les organisateurs; l’ARASE [Agenzia della Regione autonoma della Sardegna per le entrate] doit être informée, avant l’accostage, de la communication qui a été faite;</w:t>
      </w:r>
    </w:p>
    <w:p>
      <w:pPr>
        <w:pStyle w:val="C09marge0avecretrait"/>
        <w:rPr/>
      </w:pPr>
      <w:r>
        <w:rPr/>
        <w:t>b)      les unités de plaisance qui stationnent toute l’année dans les structures portuaires régionales;</w:t>
      </w:r>
    </w:p>
    <w:p>
      <w:pPr>
        <w:pStyle w:val="C09marge0avecretrait"/>
        <w:rPr/>
      </w:pPr>
      <w:r>
        <w:rPr/>
        <w:t>c)      la halte technique, dans la limite du temps nécessaire pour l’effectuer.</w:t>
      </w:r>
    </w:p>
    <w:p>
      <w:pPr>
        <w:pStyle w:val="C02alineaalta"/>
        <w:rPr/>
      </w:pPr>
      <w:r>
        <w:rPr/>
        <w:t>Les modalités de certification des causes d’exonération sont indiquées par mesure spécifique de l’ARASE.</w:t>
      </w:r>
    </w:p>
    <w:p>
      <w:pPr>
        <w:pStyle w:val="C02alineaalta"/>
        <w:rPr/>
      </w:pPr>
      <w:r>
        <w:rPr/>
        <w:t>7.      La taxe est versée:</w:t>
      </w:r>
    </w:p>
    <w:p>
      <w:pPr>
        <w:pStyle w:val="C09marge0avecretrait"/>
        <w:rPr/>
      </w:pPr>
      <w:r>
        <w:rPr/>
        <w:t>a)      lors de l’escale pour les aéronefs visés au paragraphe 2, sous a);</w:t>
      </w:r>
    </w:p>
    <w:p>
      <w:pPr>
        <w:pStyle w:val="C09marge0avecretrait"/>
        <w:rPr/>
      </w:pPr>
      <w:r>
        <w:rPr/>
        <w:t>b)      dans les 24 heures suivant l’arrivée des unités de plaisance dans les ports, les lieux d’accostage, les emplacements et les zones de mouillage situés le long des côtes de la Sardaigne;</w:t>
      </w:r>
    </w:p>
    <w:p>
      <w:pPr>
        <w:pStyle w:val="C02alineaalta"/>
        <w:rPr/>
      </w:pPr>
      <w:r>
        <w:rPr/>
        <w:t>selon des modalités à établir par décision de l’ARASE.</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8" w:name="point8"/>
      <w:r>
        <w:rPr/>
        <w:t>8</w:t>
      </w:r>
      <w:bookmarkEnd w:id="8"/>
      <w:r>
        <w:rPr/>
        <w:t>        Par deux recours devant la Corte costituzionale, introduits en 2006 et en 2007, le Presidente del Consiglio dei Ministri a posé des questions de légalité constitutionnelle concernant non seulement l’article 4 de la loi régionale n° 4/2006, mais également les articles 2 et 3 de la même loi ainsi que l’article 5 de la loi n° 2, du 29 mai 2007, dans leur version d’origine ainsi que dans celle modifiée. Toutes ces dispositions instituent des taxes régionales.</w:t>
      </w:r>
    </w:p>
    <w:p>
      <w:pPr>
        <w:pStyle w:val="C01pointnumerotealtn"/>
        <w:rPr/>
      </w:pPr>
      <w:bookmarkStart w:id="9" w:name="point9"/>
      <w:r>
        <w:rPr/>
        <w:t>9</w:t>
      </w:r>
      <w:bookmarkEnd w:id="9"/>
      <w:r>
        <w:rPr/>
        <w:t>        En ce qui concerne l’article 4 de la loi régionale n° 4/2006, le requérant au principal soutenait notamment que cette disposition ne respecte pas les exigences du droit communautaire auxquelles le pouvoir législatif est soumis en Italie, conformément à l’article 117, premier alinéa, de la Constitution italienne. Au soutien desdits recours, était invoquée la violation, d’une part, des articles 49 CE et 81 CE, lus en combinaison avec les articles 3, paragraphe 1, sous g), CE ainsi que 10 CE, et, d’autre part, de l’article 87 CE.</w:t>
      </w:r>
    </w:p>
    <w:p>
      <w:pPr>
        <w:pStyle w:val="C01pointnumerotealtn"/>
        <w:rPr/>
      </w:pPr>
      <w:bookmarkStart w:id="10" w:name="point10"/>
      <w:r>
        <w:rPr/>
        <w:t>10</w:t>
      </w:r>
      <w:bookmarkEnd w:id="10"/>
      <w:r>
        <w:rPr/>
        <w:t>      Dans son arrêt n° 102, du 15 avril 2008, la Corte costituzionale, après avoir joint les deux recours susmentionnés, s’est prononcée sur les questions de légalité constitutionnelle soulevées dans le cadre du recours de 2006 et sur une partie de celles soulevées par le recours de 2007. S’agissant, notamment, de l’article 4 de la loi régionale n° 4/2006, faisant l’objet de ce dernier recours, la Corte costituzionale a déclaré irrecevables ou non fondées les questions de constitutionnalité soulevées en référence à des dispositions constitutionnelles autres que ledit article 117, premier alinéa. Elle a ainsi décidé de disjoindre la procédure portant sur ce dernier article et la suspension de celle-ci jusqu’au jour du prononcé de l’arrêt de la Cour de justice sur la demande de décision préjudicielle introduite par la décision de renvoi. En outre, en ce qui concerne la violation des articles 3, paragraphe 1, sous g), CE, 10 CE et 81 CE, la juridiction de renvoi a considéré qu’il était opportun de se réserver le droit de statuer par la suite.</w:t>
      </w:r>
    </w:p>
    <w:p>
      <w:pPr>
        <w:pStyle w:val="C01pointnumerotealtn"/>
        <w:rPr/>
      </w:pPr>
      <w:bookmarkStart w:id="11" w:name="point11"/>
      <w:r>
        <w:rPr/>
        <w:t>11</w:t>
      </w:r>
      <w:bookmarkEnd w:id="11"/>
      <w:r>
        <w:rPr/>
        <w:t>       Dans la décision de renvoi, la Corte costituzionale fournit des éléments relatifs à la recevabilité de son renvoi préjudiciel en ce qui concerne, d’une part, sa qualité de juridiction au sens de l’article 234 CE et, d’autre part, la pertinence des questions posées au regard de la solution du litige dont elle est saisie.</w:t>
      </w:r>
    </w:p>
    <w:p>
      <w:pPr>
        <w:pStyle w:val="C01pointnumerotealtn"/>
        <w:rPr/>
      </w:pPr>
      <w:bookmarkStart w:id="12" w:name="point12"/>
      <w:r>
        <w:rPr/>
        <w:t>12</w:t>
      </w:r>
      <w:bookmarkEnd w:id="12"/>
      <w:r>
        <w:rPr/>
        <w:t>      La Corte costituzionale fait d’abord valoir que la notion de juridiction, au sens de l’article 234 CE, doit être déduite du droit communautaire et non pas de la qualification en droit interne de l’organe de renvoi et qu’elle satisfait à toutes les conditions pour pouvoir introduire une demande de décision préjudicielle.</w:t>
      </w:r>
    </w:p>
    <w:p>
      <w:pPr>
        <w:pStyle w:val="C01pointnumerotealtn"/>
        <w:rPr/>
      </w:pPr>
      <w:bookmarkStart w:id="13" w:name="point13"/>
      <w:r>
        <w:rPr/>
        <w:t>13</w:t>
      </w:r>
      <w:bookmarkEnd w:id="13"/>
      <w:r>
        <w:rPr/>
        <w:t>      En ce qui concerne la pertinence des questions préjudicielles, la Corte costituzionale relève que, dans les recours constitutionnels directs, les dispositions de droit communautaire «font fonction de normes interposées aptes à constituer le paramètre pour déterminer la conformité de la réglementation régionale à l’article 117, premier alinéa, de la Constitution [...] ou, plus précisément, rendent concrètement opérationnel le paramètre établi à l’article 117, premier alinéa, de la Constitution [...], avec pour conséquence une constatation de l’illégalité constitutionnelle de la disposition régionale jugée incompatible avec ces dispositions communautaires».</w:t>
      </w:r>
    </w:p>
    <w:p>
      <w:pPr>
        <w:pStyle w:val="C01pointnumerotealtn"/>
        <w:rPr/>
      </w:pPr>
      <w:bookmarkStart w:id="14" w:name="point14"/>
      <w:r>
        <w:rPr/>
        <w:t>14</w:t>
      </w:r>
      <w:bookmarkEnd w:id="14"/>
      <w:r>
        <w:rPr/>
        <w:t xml:space="preserve">      Quant au fond des questions posées, la juridiction de renvoi souligne que l’article 4 de la loi régionale n° 4/2006 relève du champ d’application des dispositions communautaires mentionnées au point 9 du présent arrêt. En s’appliquant aux personnes physiques et morales, il concernerait les entreprises qui exploitent des unités de plaisance ainsi que des aéronefs de l’aviation générale destinés au transport privé de personnes. </w:t>
      </w:r>
    </w:p>
    <w:p>
      <w:pPr>
        <w:pStyle w:val="C01pointnumerotealtn"/>
        <w:rPr/>
      </w:pPr>
      <w:bookmarkStart w:id="15" w:name="point15"/>
      <w:r>
        <w:rPr/>
        <w:t>15</w:t>
      </w:r>
      <w:bookmarkEnd w:id="15"/>
      <w:r>
        <w:rPr/>
        <w:t xml:space="preserve">      La même juridiction souligne en outre que ladite loi régionale, en assujettissant à une taxe les entreprises qui n’ont pas de domicile fiscal en Sardaigne, semble créer une discrimination par rapport aux entreprises qui, bien qu’exerçant la même activité, ne sont pas tenues d’acquitter cette taxe du seul fait qu’elles ont leur domicile fiscal en Sardaigne et que, par conséquent, elle paraît donner lieu à une augmentation du coût des services fournis au détriment des entreprises non-résidentes. </w:t>
      </w:r>
    </w:p>
    <w:p>
      <w:pPr>
        <w:pStyle w:val="C01pointnumerotealtn"/>
        <w:rPr/>
      </w:pPr>
      <w:bookmarkStart w:id="16" w:name="point16"/>
      <w:r>
        <w:rPr/>
        <w:t>16</w:t>
      </w:r>
      <w:bookmarkEnd w:id="16"/>
      <w:r>
        <w:rPr/>
        <w:t>      Au surplus, la juridiction de renvoi éprouve des doutes quant aux justifications alléguées par la Regione Sardegna tirées, d’une part, de ce que ces entreprises non-résidentes bénéficieraient, de la même manière que les entreprises ayant leur domicile fiscal dans cette région, des services publics régionaux et locaux, mais sans contribuer au financement desdits services, et, d’autre part, de la nécessité de compenser les surcoûts supportés, en raison des particularités géographiques et économiques liées au caractère insulaire de la Regione Sardegna, par les entreprises domiciliées dans celle-ci.</w:t>
      </w:r>
    </w:p>
    <w:p>
      <w:pPr>
        <w:pStyle w:val="C01pointnumerotealtn"/>
        <w:rPr/>
      </w:pPr>
      <w:bookmarkStart w:id="17" w:name="point17"/>
      <w:r>
        <w:rPr/>
        <w:t>17</w:t>
      </w:r>
      <w:bookmarkEnd w:id="17"/>
      <w:r>
        <w:rPr/>
        <w:t>      En ce qui concerne, notamment, la prétendue violation de l’article 87 CE, la juridiction de renvoi souligne que le problème se pose de savoir si l’avantage économique concurrentiel résultant, pour les entreprises ayant leur domicile fiscal en Sardaigne, de leur non-assujettissement à la taxe régionale d’escale relève de la notion d’aide d’État, étant donné que cet avantage découlerait non pas de l’octroi d’un avantage fiscal, mais indirectement du moindre coût que ces entreprises supportent par rapport à celles établies en dehors du territoire régional.</w:t>
      </w:r>
    </w:p>
    <w:p>
      <w:pPr>
        <w:pStyle w:val="C01pointnumerotealtn"/>
        <w:rPr/>
      </w:pPr>
      <w:bookmarkStart w:id="18" w:name="point18"/>
      <w:r>
        <w:rPr/>
        <w:t>18</w:t>
      </w:r>
      <w:bookmarkEnd w:id="18"/>
      <w:r>
        <w:rPr/>
        <w:t>      Dans ces conditions, la Corte costituzionale a décidé de surseoir à statuer et de poser à la Cour les questions préjudicielles suivantes:</w:t>
      </w:r>
    </w:p>
    <w:p>
      <w:pPr>
        <w:pStyle w:val="C09marge0avecretrait"/>
        <w:rPr/>
      </w:pPr>
      <w:r>
        <w:rPr/>
        <w:t>«1)      L’article 49 CE doit-il être interprété en ce sens qu’il s’oppose à l’application d’une disposition, telle que celle prévue à l’article 4 de la [loi régionale n° 4/2006], selon laquelle la taxe régionale sur l’escale touristique des aéronefs frappe les seules entreprises ayant leur domicile fiscal en dehors du territoire de la Regione Sardegna, exploitant des aéronefs qu’elles utilisent pour le transport de personnes dans l’exercice d’activités d’aviation générale d’affaires?</w:t>
      </w:r>
    </w:p>
    <w:p>
      <w:pPr>
        <w:pStyle w:val="C09marge0avecretrait"/>
        <w:rPr/>
      </w:pPr>
      <w:r>
        <w:rPr/>
        <w:t>2)      Ledit article 4 de la [loi régionale n° 4/2006], en prévoyant que la taxe régionale sur l’escale touristique des aéronefs frappe les seules entreprises ayant leur domicile fiscal en dehors du territoire de la Regione Sardegna, exploitant des aéronefs qu’elles utilisent pour le transport de personnes dans l’exercice d’activités d’aviation générale d’affaires, constitue-t-il – au sens de l’article 87 CE – une aide d’État aux entreprises qui exercent la même activité avec leur domicile fiscal sur le territoire de la Regione Sardegna?</w:t>
      </w:r>
    </w:p>
    <w:p>
      <w:pPr>
        <w:pStyle w:val="C09marge0avecretrait"/>
        <w:rPr/>
      </w:pPr>
      <w:r>
        <w:rPr/>
        <w:t>3)      L’article 49 CE doit-il être interprété en ce sens qu’il s’oppose à l’application d’une disposition, telle que celle prévue à l’article 4 de la [loi régionale n° 4/2006], selon laquelle la taxe régionale sur l’escale touristique des unités de plaisance frappe les seules entreprises ayant leur domicile fiscal en dehors du territoire de la Regione Sardegna, exploitant des unités de plaisance dont l’activité entrepreneuriale consiste à mettre ces unités à la disposition de tiers?</w:t>
      </w:r>
    </w:p>
    <w:p>
      <w:pPr>
        <w:pStyle w:val="C09marge0avecretrait"/>
        <w:rPr/>
      </w:pPr>
      <w:r>
        <w:rPr/>
        <w:t>4)      Ledit article 4 de la [loi régionale n° 4/2006], en prévoyant que la taxe régionale sur l’escale touristique des unités de plaisance frappe les seules entreprises ayant leur domicile fiscal en dehors du territoire de la Regione Sardegna, exploitant des unités de plaisance dont l’activité entrepreneuriale consiste à mettre ces unités à la disposition de tiers, constitue-t-il – au sens de l’article 87 CE – une aide d’État aux entreprises qui exercent la même activité avec leur domicile fiscal sur le territoire de la Regione Sardegna?»</w:t>
      </w:r>
    </w:p>
    <w:p>
      <w:pPr>
        <w:pStyle w:val="C04titre1"/>
        <w:rPr/>
      </w:pPr>
      <w:r>
        <w:rPr/>
        <w:t> </w:t>
      </w:r>
      <w:r>
        <w:rPr>
          <w:b/>
          <w:bCs/>
        </w:rPr>
        <w:t>Sur les questions préjudicielles</w:t>
      </w:r>
    </w:p>
    <w:p>
      <w:pPr>
        <w:pStyle w:val="C05titre2"/>
        <w:rPr/>
      </w:pPr>
      <w:r>
        <w:rPr/>
        <w:t> </w:t>
      </w:r>
      <w:r>
        <w:rPr>
          <w:i/>
          <w:iCs/>
        </w:rPr>
        <w:t>Sur les première et troisième questions relatives à l’article 49 CE</w:t>
      </w:r>
    </w:p>
    <w:p>
      <w:pPr>
        <w:pStyle w:val="C01pointnumerotealtn"/>
        <w:rPr/>
      </w:pPr>
      <w:bookmarkStart w:id="19" w:name="point19"/>
      <w:r>
        <w:rPr/>
        <w:t>19</w:t>
      </w:r>
      <w:bookmarkEnd w:id="19"/>
      <w:r>
        <w:rPr/>
        <w:t>      Par ses première et troisième questions, qu’il convient d’examiner conjointement, la juridiction de renvoi demande, en substance, si l’article 49 CE doit être interprété en ce sens qu’il s’oppose à une législation fiscale d’une autorité régionale, telle que l’article 4 de la loi régionale n° 4/2006, qui prévoit l’institution d’une taxe régionale en cas d’escale touristique d’aéronefs destinés au transport privé de personnes ainsi que d’unités de plaisance dès lors que cette taxe frappe uniquement les entreprises ayant leur domicile fiscal en dehors du territoire régional.</w:t>
      </w:r>
    </w:p>
    <w:p>
      <w:pPr>
        <w:pStyle w:val="C06titre3"/>
        <w:rPr/>
      </w:pPr>
      <w:r>
        <w:rPr/>
        <w:t> </w:t>
      </w:r>
      <w:r>
        <w:rPr/>
        <w:t>Sur les conditions d’application de l’article 49 CE</w:t>
      </w:r>
    </w:p>
    <w:p>
      <w:pPr>
        <w:pStyle w:val="C01pointnumerotealtn"/>
        <w:rPr/>
      </w:pPr>
      <w:bookmarkStart w:id="20" w:name="point20"/>
      <w:r>
        <w:rPr/>
        <w:t>20</w:t>
      </w:r>
      <w:bookmarkEnd w:id="20"/>
      <w:r>
        <w:rPr/>
        <w:t>      Pour répondre à une telle question, il convient de vérifier, à titre liminaire, si la loi régionale n° 4/2006 relève du champ d’application de la libre prestation des services au sens de l’article 50 CE.</w:t>
      </w:r>
    </w:p>
    <w:p>
      <w:pPr>
        <w:pStyle w:val="C01pointnumerotealtn"/>
        <w:rPr/>
      </w:pPr>
      <w:bookmarkStart w:id="21" w:name="point21"/>
      <w:r>
        <w:rPr/>
        <w:t>21</w:t>
      </w:r>
      <w:bookmarkEnd w:id="21"/>
      <w:r>
        <w:rPr/>
        <w:t xml:space="preserve">      Ainsi qu’il ressort du libellé de l’article 4 de la loi régionale n° 4/2006, la taxe en cause au principal s’applique à l’escale touristique, d’une part, des aéronefs de l’aviation générale destinés au transport privé de personnes [article 4, paragraphe 2, sous a), de ladite loi] et, d’autre part, des unités de plaisance et des unités utilisées à des fins de plaisance, dans la mesure où ces unités ont une longueur supérieure à 14 m [article 4, paragraphe 2, sous b), de la même loi]. </w:t>
      </w:r>
    </w:p>
    <w:p>
      <w:pPr>
        <w:pStyle w:val="C01pointnumerotealtn"/>
        <w:rPr/>
      </w:pPr>
      <w:bookmarkStart w:id="22" w:name="point22"/>
      <w:r>
        <w:rPr/>
        <w:t>22</w:t>
      </w:r>
      <w:bookmarkEnd w:id="22"/>
      <w:r>
        <w:rPr/>
        <w:t>      Partant, la taxe régionale d’escale ne concerne pas les entreprises de transport civil de personnes et de marchandises. La juridiction de renvoi souligne que cette taxe s’applique notamment aux entreprises exploitant des aéronefs pour effectuer des opérations de transport aérien sans rémunération pour des motifs afférents à leur activité d’entreprise. En ce qui concerne les unités de plaisance, la juridiction de renvoi relève en outre que ladite taxe s’applique notamment aux entreprises dont l’activité consiste à mettre lesdites unités à disposition de tiers contre rémunération.</w:t>
      </w:r>
    </w:p>
    <w:p>
      <w:pPr>
        <w:pStyle w:val="C01pointnumerotealtn"/>
        <w:rPr/>
      </w:pPr>
      <w:bookmarkStart w:id="23" w:name="point23"/>
      <w:r>
        <w:rPr/>
        <w:t>23</w:t>
      </w:r>
      <w:bookmarkEnd w:id="23"/>
      <w:r>
        <w:rPr/>
        <w:t>      À cet égard, il y a lieu de rappeler que, selon la jurisprudence de la Cour, la notion de «services» au sens de l’article 50 CE implique qu’il s’agit de prestations fournies normalement contre une rémunération et que celle-ci constitue la contrepartie économique de la prestation et est définie entre le prestataire et le destinataire du service (voir arrêts du 27 septembre 1988, Humbel et Edel, 263/86, Rec. p. 5365, point 17; du 7 décembre 1993, Wirth, C</w:t>
        <w:noBreakHyphen/>
        <w:t>109/92, Rec. p. I</w:t>
        <w:noBreakHyphen/>
        <w:t>6447, point 15, ainsi que du 22 mai 2003, Freskot, C</w:t>
        <w:noBreakHyphen/>
        <w:t>355/00, Rec. p. I</w:t>
        <w:noBreakHyphen/>
        <w:t xml:space="preserve">5263, points 54 et 55). </w:t>
      </w:r>
    </w:p>
    <w:p>
      <w:pPr>
        <w:pStyle w:val="C01pointnumerotealtn"/>
        <w:rPr/>
      </w:pPr>
      <w:bookmarkStart w:id="24" w:name="point24"/>
      <w:r>
        <w:rPr/>
        <w:t>24</w:t>
      </w:r>
      <w:bookmarkEnd w:id="24"/>
      <w:r>
        <w:rPr/>
        <w:t>      En l’occurrence, la taxe régionale d’escale, ainsi qu’il ressort des observations de la Regione Sardegna, concerne les exploitants de moyens de transport se rendant sur le territoire de celle-ci et non pas les entreprises de transport exerçant leur activité dans cette région. Cependant, ainsi que l’a relevé M</w:t>
      </w:r>
      <w:r>
        <w:rPr>
          <w:vertAlign w:val="superscript"/>
        </w:rPr>
        <w:t>me</w:t>
      </w:r>
      <w:r>
        <w:rPr/>
        <w:t xml:space="preserve"> l’avocat général au point 34 de ses conclusions, il ne saurait être déduit de la seule circonstance que cette taxe ne concerne pas les prestations de transport que la législation fiscale en cause au principal est dépourvue de tout lien avec la libre prestation des services.</w:t>
      </w:r>
    </w:p>
    <w:p>
      <w:pPr>
        <w:pStyle w:val="C01pointnumerotealtn"/>
        <w:rPr/>
      </w:pPr>
      <w:bookmarkStart w:id="25" w:name="point25"/>
      <w:r>
        <w:rPr/>
        <w:t>25</w:t>
      </w:r>
      <w:bookmarkEnd w:id="25"/>
      <w:r>
        <w:rPr/>
        <w:t>      En effet, il résulte d’une jurisprudence bien établie que, si l’article 50, troisième alinéa, CE ne mentionne que la libre prestation des services active – dans le cadre de laquelle le prestataire se déplace vers le bénéficiaire des services –, celle-ci inclut également la liberté des destinataires de services, et notamment des touristes, de se rendre dans un autre État membre dans lequel se trouve le prestataire pour y bénéficier de ces services (voir, notamment, arrêts du 31 janvier 1984, Luisi et Carbone, 286/82 et 26/83, Rec. p. 377, points 10 et 16; du 11 septembre 2007, Schwarz et Gootjes-Schwarz, C–76/05, Rec. p. I</w:t>
        <w:noBreakHyphen/>
        <w:t>6849, point 36, ainsi que Commission/Allemagne, C</w:t>
        <w:noBreakHyphen/>
        <w:t>318/05, Rec. p. I</w:t>
        <w:noBreakHyphen/>
        <w:t>6957, point 65).</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6:00Z</dcterms:created>
  <dc:creator>bogdandy</dc:creator>
  <dc:description/>
  <dc:language>en-US</dc:language>
  <cp:lastModifiedBy>Valentina</cp:lastModifiedBy>
  <dcterms:modified xsi:type="dcterms:W3CDTF">2009-11-22T15: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