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337/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25/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a: Conselheira Ana Maria Guerra Martins</w:t>
      </w:r>
    </w:p>
    <w:p>
      <w:pPr>
        <w:pStyle w:val="Normal"/>
        <w:shd w:fill="FFFFFF" w:val="clear"/>
        <w:spacing w:lineRule="auto" w:line="240" w:before="0" w:after="0"/>
        <w:ind w:left="2824" w:hanging="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Conselheira Maria Lúcia Amaral)</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6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shd w:fill="FFFFFF" w:val="clear"/>
        <w:spacing w:lineRule="auto" w:line="240" w:before="280" w:after="28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I – Relatório</w:t>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1. A., mãe de uma menor confiada à sua guarda e consigo residente, veio requerer junto do Tribunal de Família e de Menores de Braga que a pensão de alimentos devida pelo pai da menor, no montante de 120 € mensais, e que não vinha sendo paga, fosse suportada pelo Fundo de Garantia de Alimentos Devidos a Menores [FGDAM], do Instituto de Gestão Financeira da Segurança Social, por se verificarem preenchidos os requisitos exigidos pelo artigo </w:t>
      </w:r>
      <w:r>
        <w:rPr>
          <w:rFonts w:eastAsia="Times New Roman" w:cs="Garamond" w:ascii="Garamond" w:hAnsi="Garamond"/>
          <w:bCs/>
          <w:color w:val="000000"/>
          <w:sz w:val="24"/>
          <w:szCs w:val="24"/>
          <w:lang w:val="pt-PT" w:eastAsia="it-IT"/>
        </w:rPr>
        <w:t xml:space="preserve">3.º </w:t>
      </w:r>
      <w:r>
        <w:rPr>
          <w:rFonts w:eastAsia="Times New Roman" w:cs="Garamond" w:ascii="Garamond" w:hAnsi="Garamond"/>
          <w:color w:val="000000"/>
          <w:sz w:val="24"/>
          <w:szCs w:val="24"/>
          <w:lang w:val="pt-PT" w:eastAsia="it-IT"/>
        </w:rPr>
        <w:t xml:space="preserve">do Decreto-Lei n° 164/99, de 13 de Maio, que regulamentou a Lei n° 75/98, de 19 de Novemb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pós instrução do processo, decidiu o Tribunal de Família e de Menores de Braga condenar o FGDAM a pagar a A. a pensão de alimentos relativa à sua filha menor.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Fê-lo nos seguintes termos: </w:t>
      </w:r>
    </w:p>
    <w:p>
      <w:pPr>
        <w:pStyle w:val="Normal"/>
        <w:shd w:fill="FFFFFF" w:val="clear"/>
        <w:spacing w:lineRule="auto" w:line="240" w:before="280" w:after="28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ndena-se o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Lima a pensão de alimentos relativa à filha menor B., nascida a ../../2005, no montante mensal de 123,60 €, a que o devedor C. está legalmente obriga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Recusa-se, nos termos do art. 204º C.R.P., a aplicação da norma constante do art. 4º, 5 D.L. 164/99, de 13/5, por se considerar que a sua literal, e prospectiva, estatuição a torna inconstitucional, por violar o disposto nos artigos 1º, </w:t>
      </w:r>
      <w:r>
        <w:rPr>
          <w:rFonts w:eastAsia="Times New Roman" w:cs="Garamond" w:ascii="Garamond" w:hAnsi="Garamond"/>
          <w:bCs/>
          <w:color w:val="000000"/>
          <w:sz w:val="21"/>
          <w:szCs w:val="20"/>
          <w:lang w:val="pt-PT" w:eastAsia="it-IT"/>
        </w:rPr>
        <w:t xml:space="preserve">7º, 5 </w:t>
      </w:r>
      <w:r>
        <w:rPr>
          <w:rFonts w:eastAsia="Times New Roman" w:cs="Garamond" w:ascii="Garamond" w:hAnsi="Garamond"/>
          <w:color w:val="000000"/>
          <w:sz w:val="21"/>
          <w:szCs w:val="20"/>
          <w:lang w:val="pt-PT" w:eastAsia="it-IT"/>
        </w:rPr>
        <w:t xml:space="preserve">e 6, 8º, 13º, 63º, 3, 67º, 2 c) e g), 69º e 81º, a) e b) da Constituição da República Portuguesa e, ainda que desnecessário, dado o art. 8º C.R.P., os artigos 20º, 21º, 1, 24º, 1 e 2, 51º, 1, </w:t>
      </w:r>
      <w:r>
        <w:rPr>
          <w:rFonts w:eastAsia="Times New Roman" w:cs="Garamond" w:ascii="Garamond" w:hAnsi="Garamond"/>
          <w:bCs/>
          <w:color w:val="000000"/>
          <w:sz w:val="21"/>
          <w:szCs w:val="20"/>
          <w:lang w:val="pt-PT" w:eastAsia="it-IT"/>
        </w:rPr>
        <w:t xml:space="preserve">52º, 7 </w:t>
      </w:r>
      <w:r>
        <w:rPr>
          <w:rFonts w:eastAsia="Times New Roman" w:cs="Garamond" w:ascii="Garamond" w:hAnsi="Garamond"/>
          <w:color w:val="000000"/>
          <w:sz w:val="21"/>
          <w:szCs w:val="20"/>
          <w:lang w:val="pt-PT" w:eastAsia="it-IT"/>
        </w:rPr>
        <w:t xml:space="preserve">e 53º da Carta de Direitos Fundamentais da União Europeia, nos precisos termos em que se acima se expô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 1 e 2 e 203º C.R.P., bem como artigos 8º, 1 e 3, </w:t>
      </w:r>
      <w:r>
        <w:rPr>
          <w:rFonts w:eastAsia="Times New Roman" w:cs="Garamond" w:ascii="Garamond" w:hAnsi="Garamond"/>
          <w:bCs/>
          <w:color w:val="000000"/>
          <w:sz w:val="21"/>
          <w:szCs w:val="20"/>
          <w:lang w:val="pt-PT" w:eastAsia="it-IT"/>
        </w:rPr>
        <w:t xml:space="preserve">9º, </w:t>
      </w:r>
      <w:r>
        <w:rPr>
          <w:rFonts w:eastAsia="Times New Roman" w:cs="Garamond" w:ascii="Garamond" w:hAnsi="Garamond"/>
          <w:color w:val="000000"/>
          <w:sz w:val="21"/>
          <w:szCs w:val="20"/>
          <w:lang w:val="pt-PT" w:eastAsia="it-IT"/>
        </w:rPr>
        <w:t xml:space="preserve">10º, 1 e 2 e 2006º C.C. (por referência ao art. 3º, 1 L. 75/98, de 19/11, art.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w:t>
      </w:r>
      <w:r>
        <w:rPr>
          <w:rFonts w:eastAsia="Times New Roman" w:cs="Garamond" w:ascii="Garamond" w:hAnsi="Garamond"/>
          <w:bCs/>
          <w:color w:val="000000"/>
          <w:sz w:val="21"/>
          <w:szCs w:val="20"/>
          <w:lang w:val="pt-PT" w:eastAsia="it-IT"/>
        </w:rPr>
        <w:t xml:space="preserve">1º, 7º, 5 </w:t>
      </w:r>
      <w:r>
        <w:rPr>
          <w:rFonts w:eastAsia="Times New Roman" w:cs="Garamond" w:ascii="Garamond" w:hAnsi="Garamond"/>
          <w:color w:val="000000"/>
          <w:sz w:val="21"/>
          <w:szCs w:val="20"/>
          <w:lang w:val="pt-PT" w:eastAsia="it-IT"/>
        </w:rPr>
        <w:t>e 6, 8º, 13º, 63º, 3, 67º, 2 c) e g) e 81º a) e b) C.R.P. e, ainda que desnecessário, dado o art. 8º C.R.P., os artigos 20º, 21º, 1, 24º, 1 e 2, 51º, 1, 52º, 7 e 53º da Carta de Direitos Fundamentais da União Europeia), por analogia, fixa-se o momento a partir do qual são devidas as prestações a cumprir pelo I.G.F.S.S., F.G.A.D.M., como sendo a partir da petição, requerimento, de intervenção do F.G.A.D.M., em Setembro de 2010, e a partir do qual, os pagamentos do I.G.F.S.S. terão de se reporta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 519º C.P.C. (pois recusa-se a aplicação do art. 4º, 5 D.L. 164/99, de 13/5, na sua literal e prospectiva disposição), comprovar aos autos, em 30 dias, ter iniciado o pagamento das prestações de alimentos mensais, devidas desde o requerimento de intervenção do F.G.A.D.M..</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Desta decisão interpôs recurso para o Tribunal Constitucional o Ministério Público, por entender que, para efeitos do disposto no artigo 280.° da Constituição e 70.° da Lei do Tribunal Constitucional, nela se continha uma recusa de aplicação da norma constante do n° 5 do artigo 4.° da Lei n° 164/99, de 13 de Janei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dmitido o recurso no Tribunal, nele apresentou alegações o recorrente, sustentando que estavam no caso perfeitos os pressupostos formais de conhecimento do recurso e pugnando, a final, pela confirmação do juízo de inconstitucionalidade feito pela instância, por entender que a norma em questão, com a interpretação que fora recusada, violaria os artigos 1.º, 8.°, 13.°, 63.°, 67.°, 69.°, e 81.° da Constituiçã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Os recorridos não contra-alegaram.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 – Fundamentaç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2. Sobre questão idêntica à constante dos autos já se pronunciou diversas vezes o Tribunal Constitucional, no sentido do não recebimento do recurso interposto pelo Ministério Públic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Como se disse no Acórdão n° 238/11:</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Decidiu-se, na sentença recorrida, condenar o Fundo de Garantia de Alimentos Devidos a Menores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a pensão de alimentos relativa à filha menor B. (…) com efeitos desde a data da apresentação do requerimento de intervenção do FGADM.</w:t>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Para tanto, a decisão recorrida desaplicou a </w:t>
      </w:r>
      <w:r>
        <w:rPr>
          <w:rFonts w:eastAsia="Times New Roman" w:cs="Times New Roman" w:ascii="Times New Roman" w:hAnsi="Times New Roman"/>
          <w:color w:val="000000"/>
          <w:sz w:val="19"/>
          <w:szCs w:val="19"/>
          <w:lang w:val="pt-PT" w:eastAsia="it-IT"/>
        </w:rPr>
        <w:t>norma do artigo 4.º, n.º 5, do Decreto-Lei n.º 164/99, de 13 de Maio (que impõe que o Centro Regional de Segurança Social inicie o pagamento das prestações, por conta do Fundo, no mês seguinte ao da notificação da decisão do tribunal), com os seguintes fundamentos:</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cusa-se, nos termos do artigo 204º C.R.P., a aplicação da norma constante do artigo 4º 5 D.L. 164/99, de 13/5, por se considerar que a sua literal e prospectiva estatuição a torna inconstitucional, por violar o disposto nos artigos 1.º, 7.° 5 e 6, 13.º, 63.°3, 67.°2 c) e g), 69º e 81.°, a) e b) da Constituição da República Portuguesa e, ainda que desnecessário, dado o artigo 8º C.R.P., os artigos 20º, 21º1, 24º1 e 2, 51º1, 52º7 e 53º da Carta de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1 e 2 e 203º C.R.P., bem como artigos 8º1 e 3, 9º, 10º, 1 e 2 e 2006º C.C. (por referência ao art. 3º1 L. 75/98, de 19/11, </w:t>
      </w:r>
      <w:r>
        <w:rPr>
          <w:rFonts w:eastAsia="Times New Roman" w:cs="Garamond" w:ascii="Garamond" w:hAnsi="Garamond"/>
          <w:color w:val="000000"/>
          <w:sz w:val="21"/>
          <w:lang w:val="pt-PT" w:eastAsia="it-IT"/>
        </w:rPr>
        <w:t>art</w:t>
      </w:r>
      <w:r>
        <w:rPr>
          <w:rFonts w:eastAsia="Times New Roman" w:cs="Garamond" w:ascii="Garamond" w:hAnsi="Garamond"/>
          <w:color w:val="000000"/>
          <w:sz w:val="21"/>
          <w:szCs w:val="20"/>
          <w:lang w:val="pt-PT" w:eastAsia="it-IT"/>
        </w:rPr>
        <w:t xml:space="preserve">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7º 5 e 6, 8º, 13º, 63º 3, 67º2 c) e g) e 81º a) e b) C.R.P. e, ainda que desnecessário, dado o art. 8º C.R.P., os artigos 20º, 21º1, 24º1 e 2, 51º1, 52º7 e 53º da Carta de Direitos Fundamentais da União Europeia), por analogia, fixa-se o momento a partir do qual são devidas as prestações a cumprir pelo I.G.F.S.S., F.G.A.D.M., como sendo a partir da petição, requerimento, de intervenção do F.G.A.D.M., em Novembro de 20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igo 519º C.P.C. (pois recusa-se a aplicação do artigo 4º5 D.L. 164/99, de 13/5), comprovar aos autos, em 30 dias, ter iniciado o pagamento das prestações de alimentos mensais, devidas desde o requerimento de intervenção do F.G.A.D.M.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Cumpre, porém, preliminarmente, decidir se tal recusa se configura processualmente como tal, para o efeito de legitimar o conhecimento de mérito do objecto do recurso, sendo certo que a decisão que o admitiu não vincula o Tribunal Constitucional (artigo 76º, nº 3, da LTC).</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Tribunal Constitucional, apreciando tal questão em processos provindos do mesm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com objecto substancialmente idêntico ao destes autos, tem, na sua maioria, entendido não haver lugar a uma verdadeira recusa de aplicação de norma, com fundamento em inconstitucionalidade, pelo tribunal recorrido (neste sentido, a decisão sumária n.º 121/10 e, reiterando-a, as decisões sumárias nºs. 162/10, 167/10, 182/10, 183/10, 184/10, 185/10, 186/10, 187/10, 188/10, 190/10, 191/10, 216/10, 221/10, 222/10, 224/10, 232/10, 264/10, 306/10 e 418/10 e, bem assim, o Acórdão n.º 370/10).</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preciou-se, em tais decisões, a decisão de recusa, proferida pelo mesm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de “aplicação do artigo 4.º, n.º 5 do Decreto-Lei n.º 164/99, de 13 de Maio, na interpretação fixada pelo Supremo Tribunal de Justiça no Acórdão de Uniformização de Jurisprudência n.º 12/2009 (publicado no D.R. 1ª Série, n.º 150, de 05 de Agosto de 2009), por inconstitucionalidade (por violação dos artigos 8.º, 24.º, 69.º, 13.º, n.º 2, 63.º, n.º 3 e 67º, n.º 2, alínea c) da Constituição da República Portuguesa)”, tendo-se concluído pelo não conhecimento do objecto do recurso com a seguinte a argumentação, expendida na decisão sumária n.º 121/10 e secundada pelas decisões que, debruçando-se sobre mesmo objecto, se lhe seguiram:</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o contrário, essa norma foi aplicada como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o caso, tendo sido ao abrigo da mesma que o tribunal recorrido determinou que o CDSS iniciasse o pagamento das prestações de alimentos em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w:t>
      </w:r>
      <w:r>
        <w:rPr>
          <w:rFonts w:eastAsia="Times New Roman" w:cs="Garamond" w:ascii="Garamond" w:hAnsi="Garamond"/>
          <w:color w:val="000000"/>
          <w:sz w:val="21"/>
          <w:lang w:val="pt-PT" w:eastAsia="it-IT"/>
        </w:rPr>
        <w:t>poder-dever</w:t>
      </w:r>
      <w:r>
        <w:rPr>
          <w:rFonts w:eastAsia="Times New Roman" w:cs="Garamond" w:ascii="Garamond" w:hAnsi="Garamond"/>
          <w:color w:val="000000"/>
          <w:sz w:val="21"/>
          <w:szCs w:val="20"/>
          <w:lang w:val="pt-PT" w:eastAsia="it-IT"/>
        </w:rPr>
        <w:t xml:space="preserve">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Mas não tem essa eficácia a jurisprudência uniformizada do Supremo Tribunal de Justiça, apesar do valor “reforçado”, que implica que a decisão judicial que a contrarie é sempre susceptível de recurs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actual artigo 678.º, n.º 2, alínea c), do CPC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neste sentido, entre outros, Lebre de Freitas, Código de Processo Civil Anotado, </w:t>
      </w:r>
      <w:r>
        <w:rPr>
          <w:rFonts w:eastAsia="Times New Roman" w:cs="Garamond" w:ascii="Garamond" w:hAnsi="Garamond"/>
          <w:color w:val="000000"/>
          <w:sz w:val="21"/>
          <w:lang w:val="pt-PT" w:eastAsia="it-IT"/>
        </w:rPr>
        <w:t>vol</w:t>
      </w:r>
      <w:r>
        <w:rPr>
          <w:rFonts w:eastAsia="Times New Roman" w:cs="Garamond" w:ascii="Garamond" w:hAnsi="Garamond"/>
          <w:color w:val="000000"/>
          <w:sz w:val="21"/>
          <w:szCs w:val="20"/>
          <w:lang w:val="pt-PT" w:eastAsia="it-IT"/>
        </w:rPr>
        <w:t>. 3.º, 2003, Coimbra, 12-13, embora a propósito do regime anterior ao Decreto-Lei n.º 303/2007, de 24 de Ag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U]m tribunal de instância pode provocar a apreciação, pelo Tribunal Constitucional, e mediante o recurso obrigatório do Ministério Público, de uma interpretação que ele próprio faça – interpretação que seria a inevitável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0" w:after="280"/>
        <w:ind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No caso vertente, a sentença recorrida decidiu recusar a aplicação da norma constante do artigo 4.º, n.º 5, do Decreto-Lei nº 164/99, no seu “sentido literal e prospectivo”.</w:t>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Sucede, porém, como sustentado na decisão sumária n.º 500/10, cujas razões foram secundadas pelo Tribunal Constitucional em várias decisões posteriores (cf. decisões sumárias nºs. 501/10, 7/11, 10/11, 16/11, 22/11, 24/11, 25/11, 26/11, 27/11, 127/11, 131/11, 140/11, 143/11 e 184/11 e Acórdãos nºs. 370/10, 403/10, 404/10, 426/10 e 106/11), que a solução jurídica que o tribunal a quo adopta, por via da interpretação conjugada das disposições dos artigos 202.º, n.ºs 1 e 2, e 203.º da Constituição e dos artigos 8.º, n.ºs 1 e 3, 9.º, 10.º, n.ºs 1 e 2, e 2006.º do Código Civil, e, ainda, dos artigos 20.º, 21.º, n.º 1, 24.º, n.ºs 1 e 2, 51.º, n.º 1, 52.º, n.º 7, e 53.º da Carta de Direitos Fundamentais da União Europeia, por analogia, corresponde àquela a que o tribunal a quo - através de uma interpretação do artigo 4.º, n.º 5, do Decreto-Lei nº 164/99 diversa da efectuada pelo Supremo Tribunal de Justiça (STJ) em acórdão uniformizador de jurisprudência – sempre havia chegado nas sentenças que motivaram as Decisões Sumárias atrás apontadas, podendo concluir-se que a solução adoptada, quanto ao momento a partir do qual os pagamentos são efectuados pela Segurança Social, por conta do Fundo, é a que resultaria de uma interpretação alternativa do preceito alegadamente desaplicado.</w:t>
      </w:r>
    </w:p>
    <w:p>
      <w:pPr>
        <w:pStyle w:val="Normal"/>
        <w:shd w:fill="FFFFFF" w:val="clear"/>
        <w:spacing w:lineRule="auto" w:line="240" w:before="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Ou seja, a decisão final, com argumentação modificada, é exactamente a mesma que o tribunal a quo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devidas (que não quanto ao momento a partir do qual as prestações começam a ser pagas), propor uma interpretação distinta daquela que retira da “literal e prospectiva disposição”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Por tais razões, é de concluir no sentido de que a “argumentação modificada” que a decisão recorrida introduz não altera, substancialmente, a inutilidade da apreciação da questão de inconstitucionalidade por este Tribunal, tal como fundada nas diversas decisões sumárias entretanto já proferid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or ser este entendimento inteiramente transponível para a questão dos autos, entende-se que, também neles, se não proferiu decisão que recuse a aplicação de uma norma, da qual caiba recurso para o Tribunal Constitucional.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I – Decis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Pelos fundamentos expostos, acordam em não conhecer do objecto do recurso.</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Sem cust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Lisboa, 7 de Julho de 2011. – </w:t>
      </w:r>
      <w:r>
        <w:rPr>
          <w:rFonts w:eastAsia="Times New Roman" w:cs="Garamond" w:ascii="Garamond" w:hAnsi="Garamond"/>
          <w:i/>
          <w:color w:val="000000"/>
          <w:sz w:val="24"/>
          <w:szCs w:val="24"/>
          <w:lang w:val="pt-PT" w:eastAsia="it-IT"/>
        </w:rPr>
        <w:t xml:space="preserve">Ana Maria Guerra Martins – Carlos Fernandes Cadilha – Maria Lúcia Amaral </w:t>
      </w:r>
      <w:r>
        <w:rPr>
          <w:rFonts w:eastAsia="Times New Roman" w:cs="Garamond" w:ascii="Garamond" w:hAnsi="Garamond"/>
          <w:color w:val="000000"/>
          <w:sz w:val="24"/>
          <w:szCs w:val="24"/>
          <w:lang w:val="pt-PT" w:eastAsia="it-IT"/>
        </w:rPr>
        <w:t xml:space="preserve">(com declaração de voto, vencida, nos termos do processo n.º 714/10) – </w:t>
      </w:r>
      <w:r>
        <w:rPr>
          <w:rFonts w:eastAsia="Times New Roman" w:cs="Garamond" w:ascii="Garamond" w:hAnsi="Garamond"/>
          <w:i/>
          <w:color w:val="000000"/>
          <w:sz w:val="24"/>
          <w:szCs w:val="24"/>
          <w:lang w:val="pt-PT" w:eastAsia="it-IT"/>
        </w:rPr>
        <w:t xml:space="preserve">Vítor Gomes </w:t>
      </w:r>
      <w:r>
        <w:rPr>
          <w:rFonts w:eastAsia="Times New Roman" w:cs="Garamond" w:ascii="Garamond" w:hAnsi="Garamond"/>
          <w:color w:val="000000"/>
          <w:sz w:val="24"/>
          <w:szCs w:val="24"/>
          <w:lang w:val="pt-PT" w:eastAsia="it-IT"/>
        </w:rPr>
        <w:t xml:space="preserve">(vencido, pelas razões da declaração apresentada no Ac. 238/2011) – </w:t>
      </w:r>
      <w:r>
        <w:rPr>
          <w:rFonts w:eastAsia="Times New Roman" w:cs="Garamond" w:ascii="Garamond" w:hAnsi="Garamond"/>
          <w:i/>
          <w:color w:val="000000"/>
          <w:sz w:val="24"/>
          <w:szCs w:val="24"/>
          <w:lang w:val="pt-PT" w:eastAsia="it-IT"/>
        </w:rPr>
        <w:t>Gil Galvão</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5:00Z</dcterms:created>
  <dc:creator>Fabian</dc:creator>
  <dc:description/>
  <dc:language>en-US</dc:language>
  <cp:lastModifiedBy>Fabian</cp:lastModifiedBy>
  <dcterms:modified xsi:type="dcterms:W3CDTF">2011-07-18T15:55:00Z</dcterms:modified>
  <cp:revision>1</cp:revision>
  <dc:subject/>
  <dc:title/>
</cp:coreProperties>
</file>