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ÓRDÃO N.º 397/20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cesso n.º 576/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lenár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lator: Conselheiro João Cura Marian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Acordam em Plenário no Tribunal Constitu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latório</w:t>
      </w:r>
    </w:p>
    <w:p>
      <w:pPr>
        <w:pStyle w:val="Normal"/>
        <w:spacing w:lineRule="auto" w:line="240" w:before="280" w:after="280"/>
        <w:rPr/>
      </w:pPr>
      <w:r>
        <w:rPr>
          <w:rFonts w:eastAsia="Times New Roman" w:cs="Times New Roman" w:ascii="Times New Roman" w:hAnsi="Times New Roman"/>
          <w:sz w:val="24"/>
          <w:szCs w:val="24"/>
          <w:lang w:eastAsia="it-IT"/>
        </w:rPr>
        <w:t>O Representante da República para a Região Autónoma da Madeira reque</w:t>
        <w:softHyphen/>
        <w:t>reu ao Tribunal Constitucional, nos termos dos n.ºs 2 e 3, do artigo 278.º, da Consti</w:t>
        <w:softHyphen/>
        <w:t>tuição da República Portuguesa (Constituição), e dos artigos 51.º, n.º 1, e 57.º, n.º 1, da Lei de Orga</w:t>
        <w:softHyphen/>
        <w:t xml:space="preserve">nização, Funcionamento e Processo do Tribunal Constitucional (LTC), a apreciação da conformidade com a Constituição das normas constantes dos artigos 1.º, 2.º, 3.º, 7.º, n.ºs 1 e 2, 10.º e 11.º, n.º 1, alínea b), do Decreto que </w:t>
      </w:r>
      <w:r>
        <w:rPr>
          <w:rFonts w:eastAsia="Times New Roman" w:cs="Times New Roman" w:ascii="Times New Roman" w:hAnsi="Times New Roman"/>
          <w:i/>
          <w:iCs/>
          <w:sz w:val="24"/>
          <w:szCs w:val="24"/>
          <w:lang w:eastAsia="it-IT"/>
        </w:rPr>
        <w:t>«aprova normas para a proteção dos cidadãos e medidas para a redução da oferta de “drogas legais”»</w:t>
      </w:r>
      <w:r>
        <w:rPr>
          <w:rFonts w:eastAsia="Times New Roman" w:cs="Times New Roman" w:ascii="Times New Roman" w:hAnsi="Times New Roman"/>
          <w:sz w:val="24"/>
          <w:szCs w:val="24"/>
          <w:lang w:eastAsia="it-IT"/>
        </w:rPr>
        <w:t>, aprovado pela Assembleia Legislativa da Região Autónoma da Madeira em sessão plenária de 31 de julho de 20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pedido de fiscalização de constitucionalidade apresenta a seguinte fun</w:t>
        <w:softHyphen/>
        <w:t>dament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u w:val="single"/>
          <w:lang w:eastAsia="it-IT"/>
        </w:rPr>
        <w:t>III – Fundamentaçã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7.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artigo 1.º do decreto sob apreciação institui a proibição de venda ou disponibilização por qualquer forma, de substâncias psicoativas, não especificamente controladas ao abrigo de legislação própri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8.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sua vez, o artigo 2.º determina que estão abrangidas todas as substâncias de origem natural ou sintética, em qualquer estado físico ou de um produto, planta cogumelo, ou parte dela contendo substân</w:t>
        <w:softHyphen/>
        <w:t>cia, com ação direta ou indireta sobre o sistema nervoso central, sem indicação especifica para uso humano e cujo fabrico ou introdução no comércio não seja regulado por disposições próprias.</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19.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artigo 3.º sujeita a uma contraordenação quem anunciar ou publi</w:t>
        <w:softHyphen/>
        <w:t>citar, vender ou ceder, por qualquer forma, substâncias psicoativas consideradas no presente diploma, sendo determinadas e aplicadas coimas nos termos dos artigos 8.º, 9.º e 10.º.</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0.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s termos do artigo 7.º, é proibida toda a atividade comercial asso</w:t>
        <w:softHyphen/>
        <w:t>ciada à produção e comercialização das substâncias consideradas no diploma (n.º1), devendo a Inspeção Regional das Atividades Econó</w:t>
        <w:softHyphen/>
        <w:t xml:space="preserve">micas (IRAE) intervir de imediato e proceder ao encerramento de todos os espaços onde sejam disponibilizadas estas substâncias (n.º 2).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1.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jugando estas últimas disposições com o disposto no artigo 10.º, a atividade comercial associada à produção e comercialização das substâncias consideradas no diploma constitui também uma contraor</w:t>
        <w:softHyphen/>
        <w:t>denação punível com uma coim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2.º</w:t>
      </w:r>
    </w:p>
    <w:p>
      <w:pPr>
        <w:pStyle w:val="Normal"/>
        <w:spacing w:lineRule="auto" w:line="240" w:before="280" w:after="280"/>
        <w:rPr/>
      </w:pPr>
      <w:r>
        <w:rPr>
          <w:rFonts w:eastAsia="Times New Roman" w:cs="Times New Roman" w:ascii="Times New Roman" w:hAnsi="Times New Roman"/>
          <w:sz w:val="24"/>
          <w:szCs w:val="24"/>
          <w:lang w:eastAsia="it-IT"/>
        </w:rPr>
        <w:t>As disposições invocadas visam “</w:t>
      </w:r>
      <w:r>
        <w:rPr>
          <w:rFonts w:eastAsia="Times New Roman" w:cs="Times New Roman" w:ascii="Times New Roman" w:hAnsi="Times New Roman"/>
          <w:i/>
          <w:iCs/>
          <w:sz w:val="24"/>
          <w:szCs w:val="24"/>
          <w:lang w:eastAsia="it-IT"/>
        </w:rPr>
        <w:t>implementar na Região um regime contraordenacional de proibição genérica de qualquer substância psicoativa, que não possua regime próprio, sem prejuízo do quadro penal adequado que venha a ser aprovado na Assembleia da Repú</w:t>
        <w:softHyphen/>
        <w:t>blica</w:t>
      </w:r>
      <w:r>
        <w:rPr>
          <w:rFonts w:eastAsia="Times New Roman" w:cs="Times New Roman" w:ascii="Times New Roman" w:hAnsi="Times New Roman"/>
          <w:sz w:val="24"/>
          <w:szCs w:val="24"/>
          <w:lang w:eastAsia="it-IT"/>
        </w:rPr>
        <w:t>”, como, aliás, resulta do preâmbulo do decreto em caus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3.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Decreto-Lei n.º 15/93, de 22 de janeiro, na sua redação atual, con</w:t>
        <w:softHyphen/>
        <w:t>tém o regime jurídico aplicável ao tráfico e consumo de estupefa</w:t>
        <w:softHyphen/>
        <w:t>cientes e substâncias psicotrópicas,  conferindo à matéria uma natu</w:t>
        <w:softHyphen/>
        <w:t>reza penal.</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4.º</w:t>
      </w:r>
    </w:p>
    <w:p>
      <w:pPr>
        <w:pStyle w:val="Normal"/>
        <w:spacing w:lineRule="auto" w:line="240" w:before="280" w:after="280"/>
        <w:rPr/>
      </w:pPr>
      <w:r>
        <w:rPr>
          <w:rFonts w:eastAsia="Times New Roman" w:cs="Times New Roman" w:ascii="Times New Roman" w:hAnsi="Times New Roman"/>
          <w:sz w:val="24"/>
          <w:szCs w:val="24"/>
          <w:lang w:eastAsia="it-IT"/>
        </w:rPr>
        <w:t>Esclarece o preâmbulo do diploma regional em apreciação que “</w:t>
      </w:r>
      <w:r>
        <w:rPr>
          <w:rFonts w:eastAsia="Times New Roman" w:cs="Times New Roman" w:ascii="Times New Roman" w:hAnsi="Times New Roman"/>
          <w:i/>
          <w:iCs/>
          <w:sz w:val="24"/>
          <w:szCs w:val="24"/>
          <w:lang w:eastAsia="it-IT"/>
        </w:rPr>
        <w:t>a dimensão do problema para a saúde, subjacente à proliferação des</w:t>
        <w:softHyphen/>
        <w:t>tes consumos, constitui fundamento bastante para que seja tomada uma opção legislativa diferente.</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5.º</w:t>
      </w:r>
    </w:p>
    <w:p>
      <w:pPr>
        <w:pStyle w:val="Normal"/>
        <w:spacing w:lineRule="auto" w:line="240" w:before="280" w:after="280"/>
        <w:rPr/>
      </w:pPr>
      <w:r>
        <w:rPr>
          <w:rFonts w:eastAsia="Times New Roman" w:cs="Times New Roman" w:ascii="Times New Roman" w:hAnsi="Times New Roman"/>
          <w:sz w:val="24"/>
          <w:szCs w:val="24"/>
          <w:lang w:eastAsia="it-IT"/>
        </w:rPr>
        <w:t xml:space="preserve">Não se ignora que </w:t>
      </w:r>
      <w:r>
        <w:rPr>
          <w:rFonts w:eastAsia="Times New Roman" w:cs="Times New Roman" w:ascii="Times New Roman" w:hAnsi="Times New Roman"/>
          <w:b/>
          <w:bCs/>
          <w:sz w:val="24"/>
          <w:szCs w:val="24"/>
          <w:lang w:eastAsia="it-IT"/>
        </w:rPr>
        <w:t>o direito e o dever de proteção da saúde</w:t>
      </w:r>
      <w:r>
        <w:rPr>
          <w:rFonts w:eastAsia="Times New Roman" w:cs="Times New Roman" w:ascii="Times New Roman" w:hAnsi="Times New Roman"/>
          <w:sz w:val="24"/>
          <w:szCs w:val="24"/>
          <w:lang w:eastAsia="it-IT"/>
        </w:rPr>
        <w:t xml:space="preserve"> têm consagração constitucional, sendo qualificados pela Constituição como direitos e deveres fundamentais. Na verdade, a Constituição da República Portuguesa reconhece no artigo 64.º o direito à proteção da saúde e o dever de a defender e promover, dispondo, pelo seu n.º 1, que “</w:t>
      </w:r>
      <w:r>
        <w:rPr>
          <w:rFonts w:eastAsia="Times New Roman" w:cs="Times New Roman" w:ascii="Times New Roman" w:hAnsi="Times New Roman"/>
          <w:i/>
          <w:iCs/>
          <w:sz w:val="24"/>
          <w:szCs w:val="24"/>
          <w:lang w:eastAsia="it-IT"/>
        </w:rPr>
        <w:t>Todos têm direito à proteção da saúde e o dever de a defender e promover</w:t>
      </w:r>
      <w:r>
        <w:rPr>
          <w:rFonts w:eastAsia="Times New Roman" w:cs="Times New Roman" w:ascii="Times New Roman" w:hAnsi="Times New Roman"/>
          <w:sz w:val="24"/>
          <w:szCs w:val="24"/>
          <w:lang w:eastAsia="it-IT"/>
        </w:rPr>
        <w:t>”. O direito à proteção da saúde é realizado, segundo a alí</w:t>
        <w:softHyphen/>
        <w:t xml:space="preserve">nea b) do n.º 2 do artigo 64.º da lei fundamental, designadamente, “(…) </w:t>
      </w:r>
      <w:r>
        <w:rPr>
          <w:rFonts w:eastAsia="Times New Roman" w:cs="Times New Roman" w:ascii="Times New Roman" w:hAnsi="Times New Roman"/>
          <w:i/>
          <w:iCs/>
          <w:sz w:val="24"/>
          <w:szCs w:val="24"/>
          <w:lang w:eastAsia="it-IT"/>
        </w:rPr>
        <w:t>pelo desenvolvimento da educação sanitária do povo e de prá</w:t>
        <w:softHyphen/>
        <w:t>ticas de vida saudável</w:t>
      </w:r>
      <w:r>
        <w:rPr>
          <w:rFonts w:eastAsia="Times New Roman" w:cs="Times New Roman" w:ascii="Times New Roman" w:hAnsi="Times New Roman"/>
          <w:sz w:val="24"/>
          <w:szCs w:val="24"/>
          <w:lang w:eastAsia="it-IT"/>
        </w:rPr>
        <w:t>”, dispondo o n.º 3 do mesmo preceito constitu</w:t>
        <w:softHyphen/>
        <w:t>cional que, para assegurar o direito à proteção da saúde, incumbe prioritariamente ao Estado ”</w:t>
      </w:r>
      <w:r>
        <w:rPr>
          <w:rFonts w:eastAsia="Times New Roman" w:cs="Times New Roman" w:ascii="Times New Roman" w:hAnsi="Times New Roman"/>
          <w:i/>
          <w:iCs/>
          <w:sz w:val="24"/>
          <w:szCs w:val="24"/>
          <w:lang w:eastAsia="it-IT"/>
        </w:rPr>
        <w:t>estabelecer políticas de prevenção e tra</w:t>
        <w:softHyphen/>
        <w:t>tamento da toxicodependência</w:t>
      </w:r>
      <w:r>
        <w:rPr>
          <w:rFonts w:eastAsia="Times New Roman" w:cs="Times New Roman" w:ascii="Times New Roman" w:hAnsi="Times New Roman"/>
          <w:sz w:val="24"/>
          <w:szCs w:val="24"/>
          <w:lang w:eastAsia="it-IT"/>
        </w:rPr>
        <w:t>” (alínea f)).</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6.º</w:t>
      </w:r>
    </w:p>
    <w:p>
      <w:pPr>
        <w:pStyle w:val="Normal"/>
        <w:spacing w:lineRule="auto" w:line="240" w:before="280" w:after="280"/>
        <w:rPr/>
      </w:pPr>
      <w:r>
        <w:rPr>
          <w:rFonts w:eastAsia="Times New Roman" w:cs="Times New Roman" w:ascii="Times New Roman" w:hAnsi="Times New Roman"/>
          <w:sz w:val="24"/>
          <w:szCs w:val="24"/>
          <w:lang w:eastAsia="it-IT"/>
        </w:rPr>
        <w:t>No âmbito dos “</w:t>
      </w:r>
      <w:r>
        <w:rPr>
          <w:rFonts w:eastAsia="Times New Roman" w:cs="Times New Roman" w:ascii="Times New Roman" w:hAnsi="Times New Roman"/>
          <w:i/>
          <w:iCs/>
          <w:sz w:val="24"/>
          <w:szCs w:val="24"/>
          <w:lang w:eastAsia="it-IT"/>
        </w:rPr>
        <w:t>Direitos e deveres económicos</w:t>
      </w:r>
      <w:r>
        <w:rPr>
          <w:rFonts w:eastAsia="Times New Roman" w:cs="Times New Roman" w:ascii="Times New Roman" w:hAnsi="Times New Roman"/>
          <w:sz w:val="24"/>
          <w:szCs w:val="24"/>
          <w:lang w:eastAsia="it-IT"/>
        </w:rPr>
        <w:t>”, a Constituição esta</w:t>
        <w:softHyphen/>
        <w:t>belece ainda, pelo n.º 1 do artigo 60.º, o direito dos consumidores à “</w:t>
      </w:r>
      <w:r>
        <w:rPr>
          <w:rFonts w:eastAsia="Times New Roman" w:cs="Times New Roman" w:ascii="Times New Roman" w:hAnsi="Times New Roman"/>
          <w:i/>
          <w:iCs/>
          <w:sz w:val="24"/>
          <w:szCs w:val="24"/>
          <w:lang w:eastAsia="it-IT"/>
        </w:rPr>
        <w:t>proteção da saúde</w:t>
      </w:r>
      <w:r>
        <w:rPr>
          <w:rFonts w:eastAsia="Times New Roman" w:cs="Times New Roman" w:ascii="Times New Roman" w:hAnsi="Times New Roman"/>
          <w:sz w:val="24"/>
          <w:szCs w:val="24"/>
          <w:lang w:eastAsia="it-IT"/>
        </w:rPr>
        <w:t>”, dispondo no n.º 2 que “</w:t>
      </w:r>
      <w:r>
        <w:rPr>
          <w:rFonts w:eastAsia="Times New Roman" w:cs="Times New Roman" w:ascii="Times New Roman" w:hAnsi="Times New Roman"/>
          <w:i/>
          <w:iCs/>
          <w:sz w:val="24"/>
          <w:szCs w:val="24"/>
          <w:lang w:eastAsia="it-IT"/>
        </w:rPr>
        <w:t>A publicidade é disci</w:t>
        <w:softHyphen/>
        <w:t>plinada por lei, sendo proibidas todas as formas de publicidade oculta, indireta ou dolosa</w:t>
      </w:r>
      <w:r>
        <w:rPr>
          <w:rFonts w:eastAsia="Times New Roman" w:cs="Times New Roman" w:ascii="Times New Roman" w:hAnsi="Times New Roman"/>
          <w:sz w:val="24"/>
          <w:szCs w:val="24"/>
          <w:lang w:eastAsia="it-IT"/>
        </w:rPr>
        <w:t>”.</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7.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 caracterização jurídico-constitucional do direito à proteção da saúde, a doutrina e a jurisprudência constitucionais reconhecem que este direito fundamental não apresenta sempre a mesma natureza, podendo nele avultar a veste de direito, liberdade e garantia ou, em outros casos, de direito económico ou social.</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8.º</w:t>
      </w:r>
    </w:p>
    <w:p>
      <w:pPr>
        <w:pStyle w:val="Normal"/>
        <w:spacing w:lineRule="auto" w:line="240" w:before="280" w:after="280"/>
        <w:rPr/>
      </w:pPr>
      <w:r>
        <w:rPr>
          <w:rFonts w:eastAsia="Times New Roman" w:cs="Times New Roman" w:ascii="Times New Roman" w:hAnsi="Times New Roman"/>
          <w:sz w:val="24"/>
          <w:szCs w:val="24"/>
          <w:lang w:eastAsia="it-IT"/>
        </w:rPr>
        <w:t xml:space="preserve">Gomes Canotilho e Vital Moreira, </w:t>
      </w:r>
      <w:r>
        <w:rPr>
          <w:rFonts w:eastAsia="Times New Roman" w:cs="Times New Roman" w:ascii="Times New Roman" w:hAnsi="Times New Roman"/>
          <w:sz w:val="24"/>
          <w:szCs w:val="24"/>
          <w:u w:val="single"/>
          <w:lang w:eastAsia="it-IT"/>
        </w:rPr>
        <w:t>Constituição da República Portu</w:t>
        <w:softHyphen/>
        <w:t>guesa Anotada</w:t>
      </w:r>
      <w:r>
        <w:rPr>
          <w:rFonts w:eastAsia="Times New Roman" w:cs="Times New Roman" w:ascii="Times New Roman" w:hAnsi="Times New Roman"/>
          <w:sz w:val="24"/>
          <w:szCs w:val="24"/>
          <w:lang w:eastAsia="it-IT"/>
        </w:rPr>
        <w:t>, vol. I, 4.ª ed., Coimbra Editora, 2007, pág. 825, em anotação ao artigo 64.º, sustentam que “</w:t>
      </w:r>
      <w:r>
        <w:rPr>
          <w:rFonts w:eastAsia="Times New Roman" w:cs="Times New Roman" w:ascii="Times New Roman" w:hAnsi="Times New Roman"/>
          <w:i/>
          <w:iCs/>
          <w:sz w:val="24"/>
          <w:szCs w:val="24"/>
          <w:lang w:eastAsia="it-IT"/>
        </w:rPr>
        <w:t>Tal como muitos outros “direitos económicos, sociais e culturais”, também o direito à prote</w:t>
        <w:softHyphen/>
        <w:t>ção da saúde comporta duas vertentes: uma, de natureza negativa, que consiste no direito a exigir do Estado (ou de terceiros) que se abstenham de qualquer ato que prejudique a saúde; outra, de natu</w:t>
        <w:softHyphen/>
        <w:t>reza positiva, que significa o direito às medidas e prestações esta</w:t>
        <w:softHyphen/>
        <w:t>duais visando a prevenção das doenças e o tratamento delas</w:t>
      </w:r>
      <w:r>
        <w:rPr>
          <w:rFonts w:eastAsia="Times New Roman" w:cs="Times New Roman" w:ascii="Times New Roman" w:hAnsi="Times New Roman"/>
          <w:sz w:val="24"/>
          <w:szCs w:val="24"/>
          <w:lang w:eastAsia="it-IT"/>
        </w:rPr>
        <w:t>.”</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29.º</w:t>
      </w:r>
    </w:p>
    <w:p>
      <w:pPr>
        <w:pStyle w:val="Normal"/>
        <w:spacing w:lineRule="auto" w:line="240" w:before="280" w:after="280"/>
        <w:rPr/>
      </w:pPr>
      <w:r>
        <w:rPr>
          <w:rFonts w:eastAsia="Times New Roman" w:cs="Times New Roman" w:ascii="Times New Roman" w:hAnsi="Times New Roman"/>
          <w:sz w:val="24"/>
          <w:szCs w:val="24"/>
          <w:lang w:eastAsia="it-IT"/>
        </w:rPr>
        <w:t xml:space="preserve">Noutra perspetiva, Carla Amado Gomes, </w:t>
      </w:r>
      <w:r>
        <w:rPr>
          <w:rFonts w:eastAsia="Times New Roman" w:cs="Times New Roman" w:ascii="Times New Roman" w:hAnsi="Times New Roman"/>
          <w:sz w:val="24"/>
          <w:szCs w:val="24"/>
          <w:u w:val="single"/>
          <w:lang w:eastAsia="it-IT"/>
        </w:rPr>
        <w:t>Defesa da saúde pública vs. Liberdade individual</w:t>
      </w:r>
      <w:r>
        <w:rPr>
          <w:rFonts w:eastAsia="Times New Roman" w:cs="Times New Roman" w:ascii="Times New Roman" w:hAnsi="Times New Roman"/>
          <w:sz w:val="24"/>
          <w:szCs w:val="24"/>
          <w:lang w:eastAsia="it-IT"/>
        </w:rPr>
        <w:t>, Associação Académica da Faculdade de Direito de Lisboa, Lisboa, 1999, págs. 9 e segs: escreveu: “</w:t>
      </w:r>
      <w:r>
        <w:rPr>
          <w:rFonts w:eastAsia="Times New Roman" w:cs="Times New Roman" w:ascii="Times New Roman" w:hAnsi="Times New Roman"/>
          <w:i/>
          <w:iCs/>
          <w:sz w:val="24"/>
          <w:szCs w:val="24"/>
          <w:lang w:eastAsia="it-IT"/>
        </w:rPr>
        <w:t>Daí que se possa dizer (…) que, no quadro do Estado Social, a intervenção pública das autoridades administrativas de saúde se desdobra em duas facetas: por um lado regulamentando, interditando, autorizando, impondo, enfim, determinadas formas de atuação aos particulares, quando se movam em áreas relacionadas com a saúde pública; por outro lado, assumindo o encargo de assegurar todo um conjunto de prestações de caráter material (e não só) (…). É contudo, na Lei Fundamental de 1976 que surgem bem patentes as duas vertentes do bem saúde, no artigo 64.º. Por um lado, a faceta de direito subjetivo à saúde – “todos têm direito à proteção da saúde” -, a par de um dever funda</w:t>
        <w:softHyphen/>
        <w:t>mental de a defender e promover (n.º 1); por outro lado, a dimensão objetivo-programática, que se traduz na imposição de tarefas ao Estado, de criação e manutenção de uma estrutura de prestação de cuidados de saúde à coletividade (o Serviço Nacional de Saúde – n.ºs 2 e 3) (…). Esta tarefa fundamental do Estado (…) bem como assim a dimensão subjetiva do direito à saúde, correspondem à explicitação de uma perspetiva predominantemente positiva, de promoção do bem saúde. No entanto, o direito</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 xml:space="preserve">à saúde comporta uma vertente negativa, “que consiste no direito a exigir do Estado (e de terceiros) que se abstenham de qualquer ato que prejudique a saúde”. (…) Há, assim, uma bifacetação do Estado – e da Administração (..) – no domínio da saúde. À </w:t>
      </w:r>
      <w:r>
        <w:rPr>
          <w:rFonts w:eastAsia="Times New Roman" w:cs="Times New Roman" w:ascii="Times New Roman" w:hAnsi="Times New Roman"/>
          <w:i/>
          <w:iCs/>
          <w:sz w:val="24"/>
          <w:szCs w:val="24"/>
          <w:u w:val="single"/>
          <w:lang w:eastAsia="it-IT"/>
        </w:rPr>
        <w:t>friendliness</w:t>
      </w:r>
      <w:r>
        <w:rPr>
          <w:rFonts w:eastAsia="Times New Roman" w:cs="Times New Roman" w:ascii="Times New Roman" w:hAnsi="Times New Roman"/>
          <w:i/>
          <w:iCs/>
          <w:sz w:val="24"/>
          <w:szCs w:val="24"/>
          <w:lang w:eastAsia="it-IT"/>
        </w:rPr>
        <w:t xml:space="preserve"> do Estado que cria e mantém uma estrutura administrativa de prestação de cuidados de saúde tendencialmente gratuita, junta-se uma </w:t>
      </w:r>
      <w:r>
        <w:rPr>
          <w:rFonts w:eastAsia="Times New Roman" w:cs="Times New Roman" w:ascii="Times New Roman" w:hAnsi="Times New Roman"/>
          <w:i/>
          <w:iCs/>
          <w:sz w:val="24"/>
          <w:szCs w:val="24"/>
          <w:u w:val="single"/>
          <w:lang w:eastAsia="it-IT"/>
        </w:rPr>
        <w:t>roughness</w:t>
      </w:r>
      <w:r>
        <w:rPr>
          <w:rFonts w:eastAsia="Times New Roman" w:cs="Times New Roman" w:ascii="Times New Roman" w:hAnsi="Times New Roman"/>
          <w:i/>
          <w:iCs/>
          <w:sz w:val="24"/>
          <w:szCs w:val="24"/>
          <w:lang w:eastAsia="it-IT"/>
        </w:rPr>
        <w:t xml:space="preserve"> (do outro lado) da Administração que tem por missão prevenir e debelar situações de risco sanitário, se necessário com o sacrifício de direitos dos cidadãos</w:t>
      </w:r>
      <w:r>
        <w:rPr>
          <w:rFonts w:eastAsia="Times New Roman" w:cs="Times New Roman" w:ascii="Times New Roman" w:hAnsi="Times New Roman"/>
          <w:sz w:val="24"/>
          <w:szCs w:val="24"/>
          <w:lang w:eastAsia="it-IT"/>
        </w:rPr>
        <w:t>”.</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30.º</w:t>
      </w:r>
    </w:p>
    <w:p>
      <w:pPr>
        <w:pStyle w:val="Normal"/>
        <w:spacing w:lineRule="auto" w:line="240" w:before="280" w:after="280"/>
        <w:rPr/>
      </w:pPr>
      <w:r>
        <w:rPr>
          <w:rFonts w:eastAsia="Times New Roman" w:cs="Times New Roman" w:ascii="Times New Roman" w:hAnsi="Times New Roman"/>
          <w:sz w:val="24"/>
          <w:szCs w:val="24"/>
          <w:lang w:eastAsia="it-IT"/>
        </w:rPr>
        <w:t xml:space="preserve">Também Jorge Miranda e Rui Medeiros, </w:t>
      </w:r>
      <w:r>
        <w:rPr>
          <w:rFonts w:eastAsia="Times New Roman" w:cs="Times New Roman" w:ascii="Times New Roman" w:hAnsi="Times New Roman"/>
          <w:sz w:val="24"/>
          <w:szCs w:val="24"/>
          <w:u w:val="single"/>
          <w:lang w:eastAsia="it-IT"/>
        </w:rPr>
        <w:t>Constituição Portuguesa Anotada</w:t>
      </w:r>
      <w:r>
        <w:rPr>
          <w:rFonts w:eastAsia="Times New Roman" w:cs="Times New Roman" w:ascii="Times New Roman" w:hAnsi="Times New Roman"/>
          <w:sz w:val="24"/>
          <w:szCs w:val="24"/>
          <w:lang w:eastAsia="it-IT"/>
        </w:rPr>
        <w:t>, tomo I, Coimbra Editora 2005, pág. 661, em anotação ao artigo 64.º, admitem que “</w:t>
      </w:r>
      <w:r>
        <w:rPr>
          <w:rFonts w:eastAsia="Times New Roman" w:cs="Times New Roman" w:ascii="Times New Roman" w:hAnsi="Times New Roman"/>
          <w:i/>
          <w:iCs/>
          <w:sz w:val="24"/>
          <w:szCs w:val="24"/>
          <w:lang w:eastAsia="it-IT"/>
        </w:rPr>
        <w:t>A consagração constitucional do dever fundamental de defender e promover a saúde configura-se como norma habilitadora da introdução de normas proibitivas ou de obri</w:t>
        <w:softHyphen/>
        <w:t>gações legais em vista à defesa da saúde pública. Sem dúvida que o referido dever fundamental deve ser conjugado com outros direitos fundamentais, não se podendo obliterar, na sua concretização legis</w:t>
        <w:softHyphen/>
        <w:t>lativa, os limites constitucionais às restrições de direitos, liberdades e garantias</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31.º</w:t>
      </w:r>
    </w:p>
    <w:p>
      <w:pPr>
        <w:pStyle w:val="Normal"/>
        <w:spacing w:lineRule="auto" w:line="240" w:before="280" w:after="280"/>
        <w:rPr/>
      </w:pPr>
      <w:r>
        <w:rPr>
          <w:rFonts w:eastAsia="Times New Roman" w:cs="Times New Roman" w:ascii="Times New Roman" w:hAnsi="Times New Roman"/>
          <w:sz w:val="24"/>
          <w:szCs w:val="24"/>
          <w:lang w:eastAsia="it-IT"/>
        </w:rPr>
        <w:t>Admitindo-se legítima a preocupação expressa pelo legislador regio</w:t>
        <w:softHyphen/>
        <w:t>nal, sobretudo em face dos direitos e interesses em presença, avul</w:t>
        <w:softHyphen/>
        <w:t xml:space="preserve">tando o direito à saúde, nas suas múltiplas dimensões, as questões suscitadas pelas normas em apreciação prendem-se, </w:t>
      </w:r>
      <w:r>
        <w:rPr>
          <w:rFonts w:eastAsia="Times New Roman" w:cs="Times New Roman" w:ascii="Times New Roman" w:hAnsi="Times New Roman"/>
          <w:i/>
          <w:iCs/>
          <w:sz w:val="24"/>
          <w:szCs w:val="24"/>
          <w:lang w:eastAsia="it-IT"/>
        </w:rPr>
        <w:t>prima facie</w:t>
      </w:r>
      <w:r>
        <w:rPr>
          <w:rFonts w:eastAsia="Times New Roman" w:cs="Times New Roman" w:ascii="Times New Roman" w:hAnsi="Times New Roman"/>
          <w:sz w:val="24"/>
          <w:szCs w:val="24"/>
          <w:lang w:eastAsia="it-IT"/>
        </w:rPr>
        <w:t>, com a eventual natureza penal das matérias nelas tratadas.</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32.º</w:t>
      </w:r>
    </w:p>
    <w:p>
      <w:pPr>
        <w:pStyle w:val="Normal"/>
        <w:spacing w:lineRule="auto" w:line="240" w:before="280" w:after="280"/>
        <w:rPr/>
      </w:pPr>
      <w:r>
        <w:rPr>
          <w:rFonts w:eastAsia="Times New Roman" w:cs="Times New Roman" w:ascii="Times New Roman" w:hAnsi="Times New Roman"/>
          <w:sz w:val="24"/>
          <w:szCs w:val="24"/>
          <w:lang w:eastAsia="it-IT"/>
        </w:rPr>
        <w:t>Como vimos, o enquadramento normativo, nacional, internacional e europeu, da “</w:t>
      </w:r>
      <w:r>
        <w:rPr>
          <w:rFonts w:eastAsia="Times New Roman" w:cs="Times New Roman" w:ascii="Times New Roman" w:hAnsi="Times New Roman"/>
          <w:i/>
          <w:iCs/>
          <w:sz w:val="24"/>
          <w:szCs w:val="24"/>
          <w:lang w:eastAsia="it-IT"/>
        </w:rPr>
        <w:t>venda ou disponibilização por qualquer forma de subs</w:t>
        <w:softHyphen/>
        <w:t>tâncias psicoativas</w:t>
      </w:r>
      <w:r>
        <w:rPr>
          <w:rFonts w:eastAsia="Times New Roman" w:cs="Times New Roman" w:ascii="Times New Roman" w:hAnsi="Times New Roman"/>
          <w:sz w:val="24"/>
          <w:szCs w:val="24"/>
          <w:lang w:eastAsia="it-IT"/>
        </w:rPr>
        <w:t>” aponta para a tutela penal dos bens e direitos afetados pelo acesso e consumo dessas substâncias.</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33.º</w:t>
      </w:r>
    </w:p>
    <w:p>
      <w:pPr>
        <w:pStyle w:val="Normal"/>
        <w:spacing w:lineRule="auto" w:line="240" w:before="280" w:after="280"/>
        <w:rPr/>
      </w:pPr>
      <w:r>
        <w:rPr>
          <w:rFonts w:eastAsia="Times New Roman" w:cs="Times New Roman" w:ascii="Times New Roman" w:hAnsi="Times New Roman"/>
          <w:sz w:val="24"/>
          <w:szCs w:val="24"/>
          <w:lang w:eastAsia="it-IT"/>
        </w:rPr>
        <w:t>Ora, a definição dos ilícitos de mera ordenação social operada pelas normas do decreto regional agora submetido à apreciação do Tribunal Constitucional é feita a partir da consideração da incompletude (logo, ineficácia) das listagens das substâncias psicotrópicas proibidas ou condicionadas na legislação nacional, dada a proliferação de substân</w:t>
        <w:softHyphen/>
        <w:t>cias com efeitos semelhantes aos das substâncias proibidas, com “</w:t>
      </w:r>
      <w:r>
        <w:rPr>
          <w:rFonts w:eastAsia="Times New Roman" w:cs="Times New Roman" w:ascii="Times New Roman" w:hAnsi="Times New Roman"/>
          <w:i/>
          <w:iCs/>
          <w:sz w:val="24"/>
          <w:szCs w:val="24"/>
          <w:lang w:eastAsia="it-IT"/>
        </w:rPr>
        <w:t>ação direta ou indireta sobre o sistema nervoso central</w:t>
      </w:r>
      <w:r>
        <w:rPr>
          <w:rFonts w:eastAsia="Times New Roman" w:cs="Times New Roman" w:ascii="Times New Roman" w:hAnsi="Times New Roman"/>
          <w:sz w:val="24"/>
          <w:szCs w:val="24"/>
          <w:lang w:eastAsia="it-IT"/>
        </w:rPr>
        <w:t>” (como se lê no artigo 2.º), proibindo-se, por isso, “</w:t>
      </w:r>
      <w:r>
        <w:rPr>
          <w:rFonts w:eastAsia="Times New Roman" w:cs="Times New Roman" w:ascii="Times New Roman" w:hAnsi="Times New Roman"/>
          <w:i/>
          <w:iCs/>
          <w:sz w:val="24"/>
          <w:szCs w:val="24"/>
          <w:lang w:eastAsia="it-IT"/>
        </w:rPr>
        <w:t xml:space="preserve">a venda ou disponibilização de substâncias psicoativas </w:t>
      </w:r>
      <w:r>
        <w:rPr>
          <w:rFonts w:eastAsia="Times New Roman" w:cs="Times New Roman" w:ascii="Times New Roman" w:hAnsi="Times New Roman"/>
          <w:i/>
          <w:iCs/>
          <w:sz w:val="24"/>
          <w:szCs w:val="24"/>
          <w:u w:val="single"/>
          <w:lang w:eastAsia="it-IT"/>
        </w:rPr>
        <w:t>não especificamente controladas ao abrigo de legislação própria</w:t>
      </w:r>
      <w:r>
        <w:rPr>
          <w:rFonts w:eastAsia="Times New Roman" w:cs="Times New Roman" w:ascii="Times New Roman" w:hAnsi="Times New Roman"/>
          <w:sz w:val="24"/>
          <w:szCs w:val="24"/>
          <w:lang w:eastAsia="it-IT"/>
        </w:rPr>
        <w:t>” (artigo 1.º).</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34.º</w:t>
      </w:r>
    </w:p>
    <w:p>
      <w:pPr>
        <w:pStyle w:val="Normal"/>
        <w:spacing w:lineRule="auto" w:line="240" w:before="280" w:after="280"/>
        <w:rPr/>
      </w:pPr>
      <w:r>
        <w:rPr>
          <w:rFonts w:eastAsia="Times New Roman" w:cs="Times New Roman" w:ascii="Times New Roman" w:hAnsi="Times New Roman"/>
          <w:sz w:val="24"/>
          <w:szCs w:val="24"/>
          <w:lang w:eastAsia="it-IT"/>
        </w:rPr>
        <w:t>A opção pelo regime de ilícito de mera ordenação social fica ainda esbatida quando a mesma Assembleia Legislativa aprovou, alguns dias antes (</w:t>
      </w:r>
      <w:r>
        <w:rPr>
          <w:rFonts w:eastAsia="Times New Roman" w:cs="Times New Roman" w:ascii="Times New Roman" w:hAnsi="Times New Roman"/>
          <w:sz w:val="24"/>
          <w:szCs w:val="24"/>
          <w:u w:val="single"/>
          <w:lang w:eastAsia="it-IT"/>
        </w:rPr>
        <w:t>em 17 de julho pp</w:t>
      </w:r>
      <w:r>
        <w:rPr>
          <w:rFonts w:eastAsia="Times New Roman" w:cs="Times New Roman" w:ascii="Times New Roman" w:hAnsi="Times New Roman"/>
          <w:sz w:val="24"/>
          <w:szCs w:val="24"/>
          <w:lang w:eastAsia="it-IT"/>
        </w:rPr>
        <w:t xml:space="preserve">.), uma Resolução </w:t>
        <w:noBreakHyphen/>
        <w:t xml:space="preserve"> a Resolução n.º 32/2012/M, de 1 de agosto </w:t>
        <w:noBreakHyphen/>
        <w:t xml:space="preserve"> que consubstancia </w:t>
      </w:r>
      <w:r>
        <w:rPr>
          <w:rFonts w:eastAsia="Times New Roman" w:cs="Times New Roman" w:ascii="Times New Roman" w:hAnsi="Times New Roman"/>
          <w:b/>
          <w:bCs/>
          <w:sz w:val="24"/>
          <w:szCs w:val="24"/>
          <w:lang w:eastAsia="it-IT"/>
        </w:rPr>
        <w:t>uma proposta de lei à Assembleia da República</w:t>
      </w:r>
      <w:r>
        <w:rPr>
          <w:rFonts w:eastAsia="Times New Roman" w:cs="Times New Roman" w:ascii="Times New Roman" w:hAnsi="Times New Roman"/>
          <w:sz w:val="24"/>
          <w:szCs w:val="24"/>
          <w:lang w:eastAsia="it-IT"/>
        </w:rPr>
        <w:t xml:space="preserve"> com o seguinte teor:</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pacing w:val="-4"/>
          <w:sz w:val="24"/>
          <w:szCs w:val="24"/>
          <w:lang w:eastAsia="it-IT"/>
        </w:rPr>
        <w:t>“</w:t>
      </w:r>
      <w:r>
        <w:rPr>
          <w:rFonts w:eastAsia="Times New Roman" w:cs="Times New Roman" w:ascii="Times New Roman" w:hAnsi="Times New Roman"/>
          <w:i/>
          <w:iCs/>
          <w:spacing w:val="-4"/>
          <w:sz w:val="24"/>
          <w:szCs w:val="24"/>
          <w:lang w:eastAsia="it-IT"/>
        </w:rPr>
        <w:t>Artigo 1º</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pacing w:val="-4"/>
          <w:sz w:val="24"/>
          <w:szCs w:val="24"/>
          <w:lang w:eastAsia="it-IT"/>
        </w:rPr>
        <w:t>Obje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pacing w:val="-4"/>
          <w:sz w:val="24"/>
          <w:szCs w:val="24"/>
          <w:lang w:eastAsia="it-IT"/>
        </w:rPr>
        <w:t>O regime previsto pelo Decreto-Lei n.º 15/93, de 22 de janeiro, que definiu o regime jurídico do tráfico e consumo de estupefacientes e psi</w:t>
        <w:softHyphen/>
        <w:t xml:space="preserve">cotrópicos, com as alterações posteriormente concretizadas, é aplicável a todas as outras substâncias psicoativas que não sejam controladas por legislação própria </w:t>
      </w:r>
      <w:r>
        <w:rPr>
          <w:rFonts w:eastAsia="Times New Roman" w:cs="Times New Roman" w:ascii="Times New Roman" w:hAnsi="Times New Roman"/>
          <w:i/>
          <w:iCs/>
          <w:spacing w:val="-4"/>
          <w:sz w:val="24"/>
          <w:szCs w:val="24"/>
          <w:u w:val="single"/>
          <w:lang w:eastAsia="it-IT"/>
        </w:rPr>
        <w:t>e que não estejam contempladas nas tabelas de substâncias proibidas</w:t>
      </w:r>
      <w:r>
        <w:rPr>
          <w:rFonts w:eastAsia="Times New Roman" w:cs="Times New Roman" w:ascii="Times New Roman" w:hAnsi="Times New Roman"/>
          <w:i/>
          <w:iCs/>
          <w:spacing w:val="-4"/>
          <w:sz w:val="24"/>
          <w:szCs w:val="24"/>
          <w:lang w:eastAsia="it-IT"/>
        </w:rPr>
        <w:t>, não obstante produzirem os mesmos efei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pacing w:val="-4"/>
          <w:sz w:val="24"/>
          <w:szCs w:val="24"/>
          <w:lang w:eastAsia="it-IT"/>
        </w:rPr>
        <w:t xml:space="preserve">                                                  </w:t>
      </w:r>
      <w:r>
        <w:rPr>
          <w:rFonts w:eastAsia="Times New Roman" w:cs="Times New Roman" w:ascii="Times New Roman" w:hAnsi="Times New Roman"/>
          <w:i/>
          <w:iCs/>
          <w:spacing w:val="-4"/>
          <w:sz w:val="24"/>
          <w:szCs w:val="24"/>
          <w:lang w:eastAsia="it-IT"/>
        </w:rPr>
        <w:t>Artigo 2º</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i/>
          <w:iCs/>
          <w:spacing w:val="-4"/>
          <w:sz w:val="24"/>
          <w:szCs w:val="24"/>
          <w:lang w:eastAsia="it-IT"/>
        </w:rPr>
        <w:t>Âmb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pacing w:val="-4"/>
          <w:sz w:val="24"/>
          <w:szCs w:val="24"/>
          <w:lang w:eastAsia="it-IT"/>
        </w:rPr>
        <w:t>O presente diploma entra em vigor no dia seguinte ao da sua publica</w:t>
        <w:softHyphen/>
        <w:t>çã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pacing w:val="-4"/>
          <w:sz w:val="24"/>
          <w:szCs w:val="24"/>
          <w:lang w:eastAsia="it-IT"/>
        </w:rPr>
        <w:t>35.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pacing w:val="-4"/>
          <w:sz w:val="24"/>
          <w:szCs w:val="24"/>
          <w:lang w:eastAsia="it-IT"/>
        </w:rPr>
        <w:t>A esta luz, poder</w:t>
        <w:noBreakHyphen/>
        <w:t>se</w:t>
        <w:noBreakHyphen/>
        <w:t>ia equacionar que o legislador optasse por um regime penal ou por um regime contraordenacional para estas condutas.</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pacing w:val="-4"/>
          <w:sz w:val="24"/>
          <w:szCs w:val="24"/>
          <w:lang w:eastAsia="it-IT"/>
        </w:rPr>
        <w:t>36.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pacing w:val="-4"/>
          <w:sz w:val="24"/>
          <w:szCs w:val="24"/>
          <w:lang w:eastAsia="it-IT"/>
        </w:rPr>
        <w:t xml:space="preserve">O Tribunal Constitucional já se pronunciou sobre a questão suscitada, recordando-se aqui, um trecho do </w:t>
      </w:r>
      <w:r>
        <w:rPr>
          <w:rFonts w:eastAsia="Times New Roman" w:cs="Times New Roman" w:ascii="Times New Roman" w:hAnsi="Times New Roman"/>
          <w:b/>
          <w:bCs/>
          <w:spacing w:val="-4"/>
          <w:sz w:val="24"/>
          <w:szCs w:val="24"/>
          <w:lang w:eastAsia="it-IT"/>
        </w:rPr>
        <w:t>Acórdão n.º 336/2008</w:t>
      </w:r>
      <w:r>
        <w:rPr>
          <w:rFonts w:eastAsia="Times New Roman" w:cs="Times New Roman" w:ascii="Times New Roman" w:hAnsi="Times New Roman"/>
          <w:spacing w:val="-4"/>
          <w:sz w:val="24"/>
          <w:szCs w:val="24"/>
          <w:lang w:eastAsia="it-IT"/>
        </w:rPr>
        <w:t>, publicado no Diário da República, 2ª série, n.º 138, de 18 de julho de 200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i/>
          <w:iCs/>
          <w:sz w:val="24"/>
          <w:szCs w:val="24"/>
          <w:lang w:eastAsia="it-IT"/>
        </w:rPr>
        <w:t xml:space="preserve">existem, desde sempre, </w:t>
      </w:r>
      <w:r>
        <w:rPr>
          <w:rFonts w:eastAsia="Times New Roman" w:cs="Times New Roman" w:ascii="Times New Roman" w:hAnsi="Times New Roman"/>
          <w:i/>
          <w:iCs/>
          <w:sz w:val="24"/>
          <w:szCs w:val="24"/>
          <w:u w:val="single"/>
          <w:lang w:eastAsia="it-IT"/>
        </w:rPr>
        <w:t>razões de ordem substancial</w:t>
      </w:r>
      <w:r>
        <w:rPr>
          <w:rFonts w:eastAsia="Times New Roman" w:cs="Times New Roman" w:ascii="Times New Roman" w:hAnsi="Times New Roman"/>
          <w:i/>
          <w:iCs/>
          <w:sz w:val="24"/>
          <w:szCs w:val="24"/>
          <w:lang w:eastAsia="it-IT"/>
        </w:rPr>
        <w:t xml:space="preserve"> que impõem a </w:t>
      </w:r>
      <w:r>
        <w:rPr>
          <w:rFonts w:eastAsia="Times New Roman" w:cs="Times New Roman" w:ascii="Times New Roman" w:hAnsi="Times New Roman"/>
          <w:i/>
          <w:iCs/>
          <w:sz w:val="24"/>
          <w:szCs w:val="24"/>
          <w:u w:val="single"/>
          <w:lang w:eastAsia="it-IT"/>
        </w:rPr>
        <w:t>distinção entre crimes e contraordenações</w:t>
      </w:r>
      <w:r>
        <w:rPr>
          <w:rFonts w:eastAsia="Times New Roman" w:cs="Times New Roman" w:ascii="Times New Roman" w:hAnsi="Times New Roman"/>
          <w:i/>
          <w:iCs/>
          <w:sz w:val="24"/>
          <w:szCs w:val="24"/>
          <w:lang w:eastAsia="it-IT"/>
        </w:rPr>
        <w:t>, entre as quais avulta a natureza do ilícito e da sanção (vide FIGUEIREDO DIAS, em “Temas Básicos da Doutrina Penal”, pág. 144-152, da ed. de 2001, da Coimbra Edito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 xml:space="preserve">A </w:t>
      </w:r>
      <w:r>
        <w:rPr>
          <w:rFonts w:eastAsia="Times New Roman" w:cs="Times New Roman" w:ascii="Times New Roman" w:hAnsi="Times New Roman"/>
          <w:i/>
          <w:iCs/>
          <w:sz w:val="24"/>
          <w:szCs w:val="24"/>
          <w:u w:val="single"/>
          <w:lang w:eastAsia="it-IT"/>
        </w:rPr>
        <w:t>diferente natureza do ilícito condiciona, desde logo, a eventual incidência dos princípios da culpa, da proporcionalidade e da socia</w:t>
        <w:softHyphen/>
        <w:t>bilidade</w:t>
      </w:r>
      <w:r>
        <w:rPr>
          <w:rFonts w:eastAsia="Times New Roman" w:cs="Times New Roman" w:ascii="Times New Roman" w:hAnsi="Times New Roman"/>
          <w:i/>
          <w:iCs/>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É que “</w:t>
      </w:r>
      <w:r>
        <w:rPr>
          <w:rFonts w:eastAsia="Times New Roman" w:cs="Times New Roman" w:ascii="Times New Roman" w:hAnsi="Times New Roman"/>
          <w:i/>
          <w:iCs/>
          <w:sz w:val="24"/>
          <w:szCs w:val="24"/>
          <w:u w:val="single"/>
          <w:lang w:eastAsia="it-IT"/>
        </w:rPr>
        <w:t>no caso dos crimes estamos perante condutas cujos elementos constitutivos, no seu conjunto, suportam imediatamente uma valora</w:t>
        <w:softHyphen/>
        <w:t>ção – social, moral, cultural – na qual se contém já a valoração da ilicitude</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i/>
          <w:iCs/>
          <w:sz w:val="24"/>
          <w:szCs w:val="24"/>
          <w:u w:val="single"/>
          <w:lang w:eastAsia="it-IT"/>
        </w:rPr>
        <w:t>No caso das contraordenações, pelo contrário, não se veri</w:t>
        <w:softHyphen/>
        <w:t>fica uma correspondência imediata da conduta a uma valoração mais ampla daquele tipo</w:t>
      </w:r>
      <w:r>
        <w:rPr>
          <w:rFonts w:eastAsia="Times New Roman" w:cs="Times New Roman" w:ascii="Times New Roman" w:hAnsi="Times New Roman"/>
          <w:i/>
          <w:iCs/>
          <w:sz w:val="24"/>
          <w:szCs w:val="24"/>
          <w:lang w:eastAsia="it-IT"/>
        </w:rPr>
        <w:t xml:space="preserve">; pelo que, se, não obstante ser assim, se verifica que o direito valora algumas destas condutas como ilícitas, tal só pode acontecer porque o substrato da valoração jurídica não é aqui constituído apenas pela conduta como tal, </w:t>
      </w:r>
      <w:r>
        <w:rPr>
          <w:rFonts w:eastAsia="Times New Roman" w:cs="Times New Roman" w:ascii="Times New Roman" w:hAnsi="Times New Roman"/>
          <w:i/>
          <w:iCs/>
          <w:sz w:val="24"/>
          <w:szCs w:val="24"/>
          <w:u w:val="single"/>
          <w:lang w:eastAsia="it-IT"/>
        </w:rPr>
        <w:t>antes por esta acres</w:t>
        <w:softHyphen/>
        <w:t>cida de um elemento novo: a proibição legal.</w:t>
      </w:r>
      <w:r>
        <w:rPr>
          <w:rFonts w:eastAsia="Times New Roman" w:cs="Times New Roman" w:ascii="Times New Roman" w:hAnsi="Times New Roman"/>
          <w:i/>
          <w:iCs/>
          <w:sz w:val="24"/>
          <w:szCs w:val="24"/>
          <w:lang w:eastAsia="it-IT"/>
        </w:rPr>
        <w:t>” (FIGUEIREDO DIAS, na ob. cit., pág. 146).</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Da autonomia do ilícito de mera ordenação social resulta uma auto</w:t>
        <w:softHyphen/>
        <w:t>nomia dogmática do direito das contraordenações, que se manifesta em matérias como a culpa, a sanção e o próprio concurso de infra</w:t>
        <w:softHyphen/>
        <w:t>ções (vide, neste sentido, Figueiredo Dias na ob. cit., pág. 15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Não se trata aqui “de uma culpa, como a jurídico-penal, baseada numa censura ética, dirigida à pessoa do agente e à sua atitude interna, mas apenas de uma imputação do facto à responsabilidade social do seu autor; dito de outra forma, da adscrição social de uma responsabilidade que se reconhece exercer ainda uma função posi</w:t>
        <w:softHyphen/>
        <w:t>tiva e adjuvante das finalidades admonitórias da coima” (FIGUEI</w:t>
        <w:softHyphen/>
        <w:t>REDO DIAS em “O movimento da descriminalização e o ilícito de mera ordenação social”, in “Jornadas de Direito Criminal: O Novo Código Penal Português e Legislação Complementar”, I, pág. 331, da ed. de 1983, do Centro de Estudos Judiciári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u w:val="single"/>
          <w:lang w:eastAsia="it-IT"/>
        </w:rPr>
        <w:t>E por isso, se o direito das contraordenações não deixa de ser um direito sancionatório de caráter punitivo</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i/>
          <w:iCs/>
          <w:sz w:val="24"/>
          <w:szCs w:val="24"/>
          <w:u w:val="single"/>
          <w:lang w:eastAsia="it-IT"/>
        </w:rPr>
        <w:t>a verdade é que a sua san</w:t>
        <w:softHyphen/>
        <w:t>ção típica “se diferencia, na sua essência e nas suas finalidades, da pena criminal</w:t>
      </w:r>
      <w:r>
        <w:rPr>
          <w:rFonts w:eastAsia="Times New Roman" w:cs="Times New Roman" w:ascii="Times New Roman" w:hAnsi="Times New Roman"/>
          <w:i/>
          <w:iCs/>
          <w:sz w:val="24"/>
          <w:szCs w:val="24"/>
          <w:lang w:eastAsia="it-IT"/>
        </w:rPr>
        <w:t>, mesmo da pena de multa criminal (…) A coima não se liga, ao contrário da pena criminal, à personalidade do agente e à sua atitude interna (consequência da diferente natureza e da dife</w:t>
        <w:softHyphen/>
        <w:t xml:space="preserve">rente função da culpa na responsabilidade pela contraordenação), </w:t>
      </w:r>
      <w:r>
        <w:rPr>
          <w:rFonts w:eastAsia="Times New Roman" w:cs="Times New Roman" w:ascii="Times New Roman" w:hAnsi="Times New Roman"/>
          <w:i/>
          <w:iCs/>
          <w:sz w:val="24"/>
          <w:szCs w:val="24"/>
          <w:u w:val="single"/>
          <w:lang w:eastAsia="it-IT"/>
        </w:rPr>
        <w:t>antes serve como mera admoestação, como especial advertência ou reprimenda relacionada com a observância de certas proibições ou imposições legislativas</w:t>
      </w:r>
      <w:r>
        <w:rPr>
          <w:rFonts w:eastAsia="Times New Roman" w:cs="Times New Roman" w:ascii="Times New Roman" w:hAnsi="Times New Roman"/>
          <w:i/>
          <w:iCs/>
          <w:sz w:val="24"/>
          <w:szCs w:val="24"/>
          <w:lang w:eastAsia="it-IT"/>
        </w:rPr>
        <w:t>; e o que esta circunstância representa em termos de medida concreta da sanção é da mais evidente importân</w:t>
        <w:softHyphen/>
        <w:t xml:space="preserve">cia. Deste ponto de vista se pode afirmar que </w:t>
      </w:r>
      <w:r>
        <w:rPr>
          <w:rFonts w:eastAsia="Times New Roman" w:cs="Times New Roman" w:ascii="Times New Roman" w:hAnsi="Times New Roman"/>
          <w:i/>
          <w:iCs/>
          <w:sz w:val="24"/>
          <w:szCs w:val="24"/>
          <w:u w:val="single"/>
          <w:lang w:eastAsia="it-IT"/>
        </w:rPr>
        <w:t>as finalidades da coima são em larga medida estranhas a sentidos positivos de prevenção especial ou de (re)socialização.</w:t>
      </w:r>
      <w:r>
        <w:rPr>
          <w:rFonts w:eastAsia="Times New Roman" w:cs="Times New Roman" w:ascii="Times New Roman" w:hAnsi="Times New Roman"/>
          <w:i/>
          <w:iCs/>
          <w:sz w:val="24"/>
          <w:szCs w:val="24"/>
          <w:lang w:eastAsia="it-IT"/>
        </w:rPr>
        <w:t>” (FIGUEIREDO DIAS, em “Temas Básicos da Doutrina Penal”, pág. 150-151, da ed. de 2001, da Coim</w:t>
        <w:softHyphen/>
        <w:t>bra Editor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pacing w:val="-4"/>
          <w:sz w:val="24"/>
          <w:szCs w:val="24"/>
          <w:lang w:eastAsia="it-IT"/>
        </w:rPr>
        <w:t>37.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pacing w:val="-4"/>
          <w:sz w:val="24"/>
          <w:szCs w:val="24"/>
          <w:lang w:eastAsia="it-IT"/>
        </w:rPr>
        <w:t>A distinção entre os ilícitos penais e os ilícitos de mera ordenação social pode ainda ser relevante na perspetiva das garantias associadas ao pro</w:t>
        <w:softHyphen/>
        <w:t xml:space="preserve">cesso penal. Nessa linha tem o </w:t>
      </w:r>
      <w:r>
        <w:rPr>
          <w:rFonts w:eastAsia="Times New Roman" w:cs="Times New Roman" w:ascii="Times New Roman" w:hAnsi="Times New Roman"/>
          <w:b/>
          <w:bCs/>
          <w:spacing w:val="-4"/>
          <w:sz w:val="24"/>
          <w:szCs w:val="24"/>
          <w:lang w:eastAsia="it-IT"/>
        </w:rPr>
        <w:t>Tribunal Europeu dos Direitos do Homem</w:t>
      </w:r>
      <w:r>
        <w:rPr>
          <w:rFonts w:eastAsia="Times New Roman" w:cs="Times New Roman" w:ascii="Times New Roman" w:hAnsi="Times New Roman"/>
          <w:spacing w:val="-4"/>
          <w:sz w:val="24"/>
          <w:szCs w:val="24"/>
          <w:lang w:eastAsia="it-IT"/>
        </w:rPr>
        <w:t xml:space="preserve"> aplicado o artigo 6.º da Convenção Europeia dos Direitos do Homem, que estabelece o direito a um processo equitativo, a infrações classificadas no direito interno de cada Estado como administrativas ou disciplinares, como ilustrado, a partir do Acórdão Öztürk. Tem sido entendido que se os Estados pudessem, à sua vontade, qualificar uma infração de «administrativa» em vez de «penal», afastando as garantias fundamentais dos artigos 6.º e 7.º da Convenção, a aplicação destas normas ficaria subordinada à sua vontade soberana. Ora uma tão ampla latitude poderia conduzir a resultados incompatíveis com o objeto e fim da Convençã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pacing w:val="-4"/>
          <w:sz w:val="24"/>
          <w:szCs w:val="24"/>
          <w:lang w:eastAsia="it-IT"/>
        </w:rPr>
        <w:t>38.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pacing w:val="-4"/>
          <w:sz w:val="24"/>
          <w:szCs w:val="24"/>
          <w:lang w:eastAsia="it-IT"/>
        </w:rPr>
        <w:t>No ensaio do reconhecimento da natureza de uma sanção como penal, o mesmo Tribunal Europeu utilizou três critéri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pacing w:val="-4"/>
          <w:sz w:val="24"/>
          <w:szCs w:val="24"/>
          <w:lang w:eastAsia="it-IT"/>
        </w:rPr>
        <w:t>- A qualificação dada pelo direito interno do Estado em causa, a exami</w:t>
        <w:softHyphen/>
        <w:t>nar à luz de um denominador comum às legislações dos vários Estados contrata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pacing w:val="-4"/>
          <w:sz w:val="24"/>
          <w:szCs w:val="24"/>
          <w:lang w:eastAsia="it-IT"/>
        </w:rPr>
        <w:t>- A própria natureza da infr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pacing w:val="-4"/>
          <w:sz w:val="24"/>
          <w:szCs w:val="24"/>
          <w:lang w:eastAsia="it-IT"/>
        </w:rPr>
        <w:t>- O grau de severidade ou gravidade da sanção, tendo como referência o máximo da pena aplicável;</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pacing w:val="-4"/>
          <w:sz w:val="24"/>
          <w:szCs w:val="24"/>
          <w:lang w:eastAsia="it-IT"/>
        </w:rPr>
        <w:t>39.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pacing w:val="-4"/>
          <w:sz w:val="24"/>
          <w:szCs w:val="24"/>
          <w:lang w:eastAsia="it-IT"/>
        </w:rPr>
        <w:t>A relação dialética estabelecida entre o regime que foi aprovado pela Assembleia Legislativa da Região Autónoma da Madeira e o regime que vigora ao nível nacional, previsto no sempre citado Decreto-Lei n.º 15/93, de 22 de janeiro, manifestamente ignora a distinção entre o ilícito penal e o ilícito de mera ordenação social, ao fazer-se aplicar um regime sancionatório administrativo a situações similares às sancionadas com uma pena criminal.</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pacing w:val="-4"/>
          <w:sz w:val="24"/>
          <w:szCs w:val="24"/>
          <w:lang w:eastAsia="it-IT"/>
        </w:rPr>
        <w:t>40.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pacing w:val="-4"/>
          <w:sz w:val="24"/>
          <w:szCs w:val="24"/>
          <w:lang w:eastAsia="it-IT"/>
        </w:rPr>
        <w:t>Isto, na medida em que o diploma regional se dirige à proibição de venda e disponibilização de substâncias não tipificadas como substâncias psicotrópicas ou estupefacientes, mas que, a reconhecer-se a produção dos mesmos efeitos nefastos para a saúde dos seus consumidores, pode</w:t>
        <w:softHyphen/>
        <w:t>rão vir a ser integradas no tipo penal aplicável, através do aditamento das substâncias em causa às listagens constantes das Convenções internacio</w:t>
        <w:softHyphen/>
        <w:t>nais já citadas e à própria legislação nacional.</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pacing w:val="-4"/>
          <w:sz w:val="24"/>
          <w:szCs w:val="24"/>
          <w:lang w:eastAsia="it-IT"/>
        </w:rPr>
        <w:t>41.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pacing w:val="-4"/>
          <w:sz w:val="24"/>
          <w:szCs w:val="24"/>
          <w:lang w:eastAsia="it-IT"/>
        </w:rPr>
        <w:t>Aliás, a própria Assembleia Legislativa, por via do exercício da sua ini</w:t>
        <w:softHyphen/>
        <w:t>ciativa legislativa junto da Assembleia da República nos termos atrás referidos, reconhece natureza penal às condutas em causa. Nem podia ser de outro modo pois existe aqui – como é natural num ilícito criminal – uma censura ética dirigida à personalidade do agent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42.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ão pode, por conseguinte, aceitar</w:t>
        <w:noBreakHyphen/>
        <w:t>se que, assumindo a Assembleia Legislativa, numa Resolução, a dimensão penal da matéria em causa, procure degradar a mesma numa pretensa ótica contraordenacional face à incompetência legislativa para a primeira perspetiv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43.º</w:t>
      </w:r>
    </w:p>
    <w:p>
      <w:pPr>
        <w:pStyle w:val="Normal"/>
        <w:spacing w:lineRule="auto" w:line="240" w:before="280" w:after="280"/>
        <w:rPr/>
      </w:pPr>
      <w:r>
        <w:rPr>
          <w:rFonts w:eastAsia="Times New Roman" w:cs="Times New Roman" w:ascii="Times New Roman" w:hAnsi="Times New Roman"/>
          <w:sz w:val="24"/>
          <w:szCs w:val="24"/>
          <w:lang w:eastAsia="it-IT"/>
        </w:rPr>
        <w:t xml:space="preserve">Por isso, as normas contidas nos artigos 1.º, 2.º, 3.º, 7.º e 10.º do diploma sob sindicância poderão estar feridas do </w:t>
      </w:r>
      <w:r>
        <w:rPr>
          <w:rFonts w:eastAsia="Times New Roman" w:cs="Times New Roman" w:ascii="Times New Roman" w:hAnsi="Times New Roman"/>
          <w:b/>
          <w:bCs/>
          <w:sz w:val="24"/>
          <w:szCs w:val="24"/>
          <w:lang w:eastAsia="it-IT"/>
        </w:rPr>
        <w:t>vício de inconstitu</w:t>
        <w:softHyphen/>
        <w:t>cionalidade orgânica</w:t>
      </w:r>
      <w:r>
        <w:rPr>
          <w:rFonts w:eastAsia="Times New Roman" w:cs="Times New Roman" w:ascii="Times New Roman" w:hAnsi="Times New Roman"/>
          <w:sz w:val="24"/>
          <w:szCs w:val="24"/>
          <w:lang w:eastAsia="it-IT"/>
        </w:rPr>
        <w:t xml:space="preserve">, já que versam sobre </w:t>
      </w:r>
      <w:r>
        <w:rPr>
          <w:rFonts w:eastAsia="Times New Roman" w:cs="Times New Roman" w:ascii="Times New Roman" w:hAnsi="Times New Roman"/>
          <w:sz w:val="24"/>
          <w:szCs w:val="24"/>
          <w:u w:val="single"/>
          <w:lang w:eastAsia="it-IT"/>
        </w:rPr>
        <w:t>matéria da reserva de competência legislativa do parlamento nacional, no domínio da defi</w:t>
        <w:softHyphen/>
        <w:t>nição de crimes e penas</w:t>
      </w:r>
      <w:r>
        <w:rPr>
          <w:rFonts w:eastAsia="Times New Roman" w:cs="Times New Roman" w:ascii="Times New Roman" w:hAnsi="Times New Roman"/>
          <w:sz w:val="24"/>
          <w:szCs w:val="24"/>
          <w:lang w:eastAsia="it-IT"/>
        </w:rPr>
        <w:t>, por força da alínea c) do n.º 1 do artigo 165.º e da alínea a), do n.º 1 do artigo 227.º, da Constituiçã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44.º</w:t>
      </w:r>
    </w:p>
    <w:p>
      <w:pPr>
        <w:pStyle w:val="Normal"/>
        <w:spacing w:lineRule="auto" w:line="240" w:before="280" w:after="280"/>
        <w:rPr/>
      </w:pPr>
      <w:r>
        <w:rPr>
          <w:rFonts w:eastAsia="Times New Roman" w:cs="Times New Roman" w:ascii="Times New Roman" w:hAnsi="Times New Roman"/>
          <w:sz w:val="24"/>
          <w:szCs w:val="24"/>
          <w:lang w:eastAsia="it-IT"/>
        </w:rPr>
        <w:t>Na eventualidade de o Tribunal Constitucional reconhecer ao parla</w:t>
        <w:softHyphen/>
        <w:t xml:space="preserve">mento regional competência legislativa para aprovar as normas em crise à luz deste enquadramento orgânico, considerando tratar-se tão só da definição de </w:t>
      </w:r>
      <w:r>
        <w:rPr>
          <w:rFonts w:eastAsia="Times New Roman" w:cs="Times New Roman" w:ascii="Times New Roman" w:hAnsi="Times New Roman"/>
          <w:sz w:val="24"/>
          <w:szCs w:val="24"/>
          <w:u w:val="single"/>
          <w:lang w:eastAsia="it-IT"/>
        </w:rPr>
        <w:t>contraordenações</w:t>
      </w:r>
      <w:r>
        <w:rPr>
          <w:rFonts w:eastAsia="Times New Roman" w:cs="Times New Roman" w:ascii="Times New Roman" w:hAnsi="Times New Roman"/>
          <w:sz w:val="24"/>
          <w:szCs w:val="24"/>
          <w:lang w:eastAsia="it-IT"/>
        </w:rPr>
        <w:t xml:space="preserve">, nos termos da alínea q) do n.º 1 do artigo 227.º, sempre caberá indagar, </w:t>
      </w:r>
      <w:r>
        <w:rPr>
          <w:rFonts w:eastAsia="Times New Roman" w:cs="Times New Roman" w:ascii="Times New Roman" w:hAnsi="Times New Roman"/>
          <w:b/>
          <w:bCs/>
          <w:sz w:val="24"/>
          <w:szCs w:val="24"/>
          <w:lang w:eastAsia="it-IT"/>
        </w:rPr>
        <w:t>agora numa perspetiva e num enquadramento material,</w:t>
      </w:r>
      <w:r>
        <w:rPr>
          <w:rFonts w:eastAsia="Times New Roman" w:cs="Times New Roman" w:ascii="Times New Roman" w:hAnsi="Times New Roman"/>
          <w:sz w:val="24"/>
          <w:szCs w:val="24"/>
          <w:lang w:eastAsia="it-IT"/>
        </w:rPr>
        <w:t xml:space="preserve"> se para tanto goza de inteira dispo</w:t>
        <w:softHyphen/>
        <w:t>nibilidade ou se, pelo contrário, tal competência deverá ser exercida no quadro de determinados parâmetros condicionadores.</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45.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importa também no ordenamento jurídico português aquilatar se as normas contidas nos artigos 1.º, 2.º, 3.º, 7.º, n.ºs 1 e 2 e 10.º do decreto em análise, ao proibirem a venda ou disponibilização, por qualquer forma, de substâncias psicoativas, não especificamente con</w:t>
        <w:softHyphen/>
        <w:t>troladas ao abrigo de legislação própria, e bem assim, o anúncio, a publicitação, a venda ou cedência por qualquer forma e toda a ativi</w:t>
        <w:softHyphen/>
        <w:t>dade comercial associada à produção e comercialização das substân</w:t>
        <w:softHyphen/>
        <w:t xml:space="preserve">cias consideradas no diploma, associando-lhes a instauração de um processo contraordenacional, estão feridas do </w:t>
      </w:r>
      <w:r>
        <w:rPr>
          <w:rFonts w:eastAsia="Times New Roman" w:cs="Times New Roman" w:ascii="Times New Roman" w:hAnsi="Times New Roman"/>
          <w:b/>
          <w:bCs/>
          <w:sz w:val="24"/>
          <w:szCs w:val="24"/>
          <w:lang w:eastAsia="it-IT"/>
        </w:rPr>
        <w:t>vício de inconstitucio</w:t>
        <w:softHyphen/>
        <w:t>nalidade material</w:t>
      </w:r>
      <w:r>
        <w:rPr>
          <w:rFonts w:eastAsia="Times New Roman" w:cs="Times New Roman" w:ascii="Times New Roman" w:hAnsi="Times New Roman"/>
          <w:sz w:val="24"/>
          <w:szCs w:val="24"/>
          <w:lang w:eastAsia="it-IT"/>
        </w:rPr>
        <w:t xml:space="preserve">, por violação dos princípios consagrados no artigo 29.º da Constituição, em especial, o </w:t>
      </w:r>
      <w:r>
        <w:rPr>
          <w:rFonts w:eastAsia="Times New Roman" w:cs="Times New Roman" w:ascii="Times New Roman" w:hAnsi="Times New Roman"/>
          <w:sz w:val="24"/>
          <w:szCs w:val="24"/>
          <w:u w:val="single"/>
          <w:lang w:eastAsia="it-IT"/>
        </w:rPr>
        <w:t>princípio da legalidade, na ver</w:t>
        <w:softHyphen/>
        <w:t>tente da determinabilidade da lei.</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46.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resposta às questões enunciadas encontra-se, como não podia dei</w:t>
        <w:softHyphen/>
        <w:t>xar de ser, na própria Constituiçã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47.º</w:t>
      </w:r>
    </w:p>
    <w:p>
      <w:pPr>
        <w:pStyle w:val="Normal"/>
        <w:spacing w:lineRule="auto" w:line="240" w:before="280" w:after="280"/>
        <w:rPr/>
      </w:pPr>
      <w:r>
        <w:rPr>
          <w:rFonts w:eastAsia="Times New Roman" w:cs="Times New Roman" w:ascii="Times New Roman" w:hAnsi="Times New Roman"/>
          <w:sz w:val="24"/>
          <w:szCs w:val="24"/>
          <w:lang w:eastAsia="it-IT"/>
        </w:rPr>
        <w:t xml:space="preserve">Isto, sem cair na “tentação de exportação </w:t>
      </w:r>
      <w:r>
        <w:rPr>
          <w:rFonts w:eastAsia="Times New Roman" w:cs="Times New Roman" w:ascii="Times New Roman" w:hAnsi="Times New Roman"/>
          <w:sz w:val="24"/>
          <w:szCs w:val="24"/>
          <w:u w:val="single"/>
          <w:lang w:eastAsia="it-IT"/>
        </w:rPr>
        <w:t>imponderada</w:t>
      </w:r>
      <w:r>
        <w:rPr>
          <w:rFonts w:eastAsia="Times New Roman" w:cs="Times New Roman" w:ascii="Times New Roman" w:hAnsi="Times New Roman"/>
          <w:sz w:val="24"/>
          <w:szCs w:val="24"/>
          <w:lang w:eastAsia="it-IT"/>
        </w:rPr>
        <w:t xml:space="preserve"> dos princípios constitucionais penais em matéria de penas criminais para a área do ilícito de mera ordenação social”, como adverte o já citado </w:t>
      </w:r>
      <w:r>
        <w:rPr>
          <w:rFonts w:eastAsia="Times New Roman" w:cs="Times New Roman" w:ascii="Times New Roman" w:hAnsi="Times New Roman"/>
          <w:b/>
          <w:bCs/>
          <w:sz w:val="24"/>
          <w:szCs w:val="24"/>
          <w:lang w:eastAsia="it-IT"/>
        </w:rPr>
        <w:t>Acórdão n.º 336/2008</w:t>
      </w:r>
      <w:r>
        <w:rPr>
          <w:rFonts w:eastAsia="Times New Roman" w:cs="Times New Roman" w:ascii="Times New Roman" w:hAnsi="Times New Roman"/>
          <w:sz w:val="24"/>
          <w:szCs w:val="24"/>
          <w:lang w:eastAsia="it-IT"/>
        </w:rPr>
        <w:t xml:space="preserve"> do Tribunal Constitucional.</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48.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utonomia do direito de mera ordenação social decorre desde logo das ideias expressadas no preâmbulo do diploma legal que aprova o respetivo regime jurídico (Decreto-Lei n.º 433/82, de 27 de outubro), já que se sentiu a necessidade de dispor de um ordenamento sancio</w:t>
        <w:softHyphen/>
        <w:t>natório alternativo e diferente do direito criminal, afirmada essa dife</w:t>
        <w:softHyphen/>
        <w:t>rença não apenas no plano formal como também e sobretudo na natu</w:t>
        <w:softHyphen/>
        <w:t>reza dos respetivos bens jurídicos e na desigual ressonância ética</w:t>
      </w:r>
      <w:r>
        <w:rPr>
          <w:rFonts w:eastAsia="Times New Roman" w:cs="Times New Roman" w:ascii="Times New Roman" w:hAnsi="Times New Roman"/>
          <w:i/>
          <w:iCs/>
          <w:sz w:val="24"/>
          <w:szCs w:val="24"/>
          <w:lang w:eastAsia="it-IT"/>
        </w:rPr>
        <w:t>.</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49.º</w:t>
      </w:r>
    </w:p>
    <w:p>
      <w:pPr>
        <w:pStyle w:val="Normal"/>
        <w:spacing w:lineRule="auto" w:line="240" w:before="280" w:after="280"/>
        <w:rPr/>
      </w:pPr>
      <w:r>
        <w:rPr>
          <w:rFonts w:eastAsia="Times New Roman" w:cs="Times New Roman" w:ascii="Times New Roman" w:hAnsi="Times New Roman"/>
          <w:sz w:val="24"/>
          <w:szCs w:val="24"/>
          <w:lang w:eastAsia="it-IT"/>
        </w:rPr>
        <w:t xml:space="preserve">A </w:t>
      </w:r>
      <w:r>
        <w:rPr>
          <w:rFonts w:eastAsia="Times New Roman" w:cs="Times New Roman" w:ascii="Times New Roman" w:hAnsi="Times New Roman"/>
          <w:b/>
          <w:bCs/>
          <w:sz w:val="24"/>
          <w:szCs w:val="24"/>
          <w:lang w:eastAsia="it-IT"/>
        </w:rPr>
        <w:t>jurisprudência do Tribunal Constitucional</w:t>
      </w:r>
      <w:r>
        <w:rPr>
          <w:rFonts w:eastAsia="Times New Roman" w:cs="Times New Roman" w:ascii="Times New Roman" w:hAnsi="Times New Roman"/>
          <w:sz w:val="24"/>
          <w:szCs w:val="24"/>
          <w:lang w:eastAsia="it-IT"/>
        </w:rPr>
        <w:t xml:space="preserve"> tem vindo a afirmar a diferente natureza do ilícito, da censura e das sanções entre o ilícito contraordenacional e o ilícito penal, considerando que </w:t>
      </w:r>
      <w:r>
        <w:rPr>
          <w:rFonts w:eastAsia="Times New Roman" w:cs="Times New Roman" w:ascii="Times New Roman" w:hAnsi="Times New Roman"/>
          <w:i/>
          <w:iCs/>
          <w:sz w:val="24"/>
          <w:szCs w:val="24"/>
          <w:lang w:eastAsia="it-IT"/>
        </w:rPr>
        <w:t xml:space="preserve">os princípios e as regras do direito penal não se aplicam </w:t>
      </w:r>
      <w:r>
        <w:rPr>
          <w:rFonts w:eastAsia="Times New Roman" w:cs="Times New Roman" w:ascii="Times New Roman" w:hAnsi="Times New Roman"/>
          <w:i/>
          <w:iCs/>
          <w:sz w:val="24"/>
          <w:szCs w:val="24"/>
          <w:u w:val="single"/>
          <w:lang w:eastAsia="it-IT"/>
        </w:rPr>
        <w:t>automaticamente</w:t>
      </w:r>
      <w:r>
        <w:rPr>
          <w:rFonts w:eastAsia="Times New Roman" w:cs="Times New Roman" w:ascii="Times New Roman" w:hAnsi="Times New Roman"/>
          <w:i/>
          <w:iCs/>
          <w:sz w:val="24"/>
          <w:szCs w:val="24"/>
          <w:lang w:eastAsia="it-IT"/>
        </w:rPr>
        <w:t xml:space="preserve"> ao direito de mera ordenação social</w:t>
      </w:r>
      <w:r>
        <w:rPr>
          <w:rFonts w:eastAsia="Times New Roman" w:cs="Times New Roman" w:ascii="Times New Roman" w:hAnsi="Times New Roman"/>
          <w:sz w:val="24"/>
          <w:szCs w:val="24"/>
          <w:lang w:eastAsia="it-IT"/>
        </w:rPr>
        <w:t xml:space="preserve"> (Acórdãos n.ºs 344/93; 278/99; 160/2004; 537/2011 e 85/2012).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50.º</w:t>
      </w:r>
    </w:p>
    <w:p>
      <w:pPr>
        <w:pStyle w:val="Normal"/>
        <w:spacing w:lineRule="auto" w:line="240" w:before="280" w:after="280"/>
        <w:rPr/>
      </w:pPr>
      <w:r>
        <w:rPr>
          <w:rFonts w:eastAsia="Times New Roman" w:cs="Times New Roman" w:ascii="Times New Roman" w:hAnsi="Times New Roman"/>
          <w:sz w:val="24"/>
          <w:szCs w:val="24"/>
          <w:lang w:eastAsia="it-IT"/>
        </w:rPr>
        <w:t xml:space="preserve">Efetivamente, o </w:t>
      </w:r>
      <w:r>
        <w:rPr>
          <w:rFonts w:eastAsia="Times New Roman" w:cs="Times New Roman" w:ascii="Times New Roman" w:hAnsi="Times New Roman"/>
          <w:b/>
          <w:bCs/>
          <w:sz w:val="24"/>
          <w:szCs w:val="24"/>
          <w:lang w:eastAsia="it-IT"/>
        </w:rPr>
        <w:t>Acórdão n.º 85/2012</w:t>
      </w:r>
      <w:r>
        <w:rPr>
          <w:rFonts w:eastAsia="Times New Roman" w:cs="Times New Roman" w:ascii="Times New Roman" w:hAnsi="Times New Roman"/>
          <w:sz w:val="24"/>
          <w:szCs w:val="24"/>
          <w:lang w:eastAsia="it-IT"/>
        </w:rPr>
        <w:t xml:space="preserve">, considerando o princípio da tipicidade do direito penal, na vertente </w:t>
      </w:r>
      <w:r>
        <w:rPr>
          <w:rFonts w:eastAsia="Times New Roman" w:cs="Times New Roman" w:ascii="Times New Roman" w:hAnsi="Times New Roman"/>
          <w:i/>
          <w:iCs/>
          <w:sz w:val="24"/>
          <w:szCs w:val="24"/>
          <w:u w:val="single"/>
          <w:lang w:eastAsia="it-IT"/>
        </w:rPr>
        <w:t>nullum crimen, nulla poena sine lege coerta</w:t>
      </w:r>
      <w:r>
        <w:rPr>
          <w:rFonts w:eastAsia="Times New Roman" w:cs="Times New Roman" w:ascii="Times New Roman" w:hAnsi="Times New Roman"/>
          <w:sz w:val="24"/>
          <w:szCs w:val="24"/>
          <w:lang w:eastAsia="it-IT"/>
        </w:rPr>
        <w:t>, conclui mesmo tratar-se de um “</w:t>
      </w:r>
      <w:r>
        <w:rPr>
          <w:rFonts w:eastAsia="Times New Roman" w:cs="Times New Roman" w:ascii="Times New Roman" w:hAnsi="Times New Roman"/>
          <w:i/>
          <w:iCs/>
          <w:sz w:val="24"/>
          <w:szCs w:val="24"/>
          <w:lang w:eastAsia="it-IT"/>
        </w:rPr>
        <w:t xml:space="preserve">erro pretender estender tais exigências ao domínio contraordenacional” </w:t>
      </w:r>
      <w:r>
        <w:rPr>
          <w:rFonts w:eastAsia="Times New Roman" w:cs="Times New Roman" w:ascii="Times New Roman" w:hAnsi="Times New Roman"/>
          <w:sz w:val="24"/>
          <w:szCs w:val="24"/>
          <w:lang w:eastAsia="it-IT"/>
        </w:rPr>
        <w:t>pelo que “</w:t>
      </w:r>
      <w:r>
        <w:rPr>
          <w:rFonts w:eastAsia="Times New Roman" w:cs="Times New Roman" w:ascii="Times New Roman" w:hAnsi="Times New Roman"/>
          <w:i/>
          <w:iCs/>
          <w:sz w:val="24"/>
          <w:szCs w:val="24"/>
          <w:lang w:eastAsia="it-IT"/>
        </w:rPr>
        <w:t>a exigência de determinabilidade do tipo predominante no direito.criminal não opera no domínio contraordenacional</w:t>
      </w:r>
      <w:r>
        <w:rPr>
          <w:rFonts w:eastAsia="Times New Roman" w:cs="Times New Roman" w:ascii="Times New Roman" w:hAnsi="Times New Roman"/>
          <w:sz w:val="24"/>
          <w:szCs w:val="24"/>
          <w:lang w:eastAsia="it-IT"/>
        </w:rPr>
        <w:t>”.</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51.º</w:t>
      </w:r>
    </w:p>
    <w:p>
      <w:pPr>
        <w:pStyle w:val="Normal"/>
        <w:spacing w:lineRule="auto" w:line="240" w:before="280" w:after="280"/>
        <w:rPr/>
      </w:pPr>
      <w:r>
        <w:rPr>
          <w:rFonts w:eastAsia="Times New Roman" w:cs="Times New Roman" w:ascii="Times New Roman" w:hAnsi="Times New Roman"/>
          <w:sz w:val="24"/>
          <w:szCs w:val="24"/>
          <w:lang w:eastAsia="it-IT"/>
        </w:rPr>
        <w:t>Contudo, há uma dimensão da exigência de determinabilidade das normas sancionatórias que não tem sido descurada pelo Tribunal Constitucional, mesmo neste aresto da jurisprudência constitucional, que averigua, sem embargo da posição assumida, se o tipo previsto na norma então sindicada “</w:t>
      </w:r>
      <w:r>
        <w:rPr>
          <w:rFonts w:eastAsia="Times New Roman" w:cs="Times New Roman" w:ascii="Times New Roman" w:hAnsi="Times New Roman"/>
          <w:i/>
          <w:iCs/>
          <w:sz w:val="24"/>
          <w:szCs w:val="24"/>
          <w:lang w:eastAsia="it-IT"/>
        </w:rPr>
        <w:t xml:space="preserve">viola as </w:t>
      </w:r>
      <w:r>
        <w:rPr>
          <w:rFonts w:eastAsia="Times New Roman" w:cs="Times New Roman" w:ascii="Times New Roman" w:hAnsi="Times New Roman"/>
          <w:i/>
          <w:iCs/>
          <w:sz w:val="24"/>
          <w:szCs w:val="24"/>
          <w:u w:val="single"/>
          <w:lang w:eastAsia="it-IT"/>
        </w:rPr>
        <w:t>exigências mínimas de determinabi</w:t>
        <w:softHyphen/>
        <w:t>lidade</w:t>
      </w:r>
      <w:r>
        <w:rPr>
          <w:rFonts w:eastAsia="Times New Roman" w:cs="Times New Roman" w:ascii="Times New Roman" w:hAnsi="Times New Roman"/>
          <w:i/>
          <w:iCs/>
          <w:sz w:val="24"/>
          <w:szCs w:val="24"/>
          <w:lang w:eastAsia="it-IT"/>
        </w:rPr>
        <w:t xml:space="preserve"> no ilícito contraordenacional</w:t>
      </w:r>
      <w:r>
        <w:rPr>
          <w:rFonts w:eastAsia="Times New Roman" w:cs="Times New Roman" w:ascii="Times New Roman" w:hAnsi="Times New Roman"/>
          <w:sz w:val="24"/>
          <w:szCs w:val="24"/>
          <w:lang w:eastAsia="it-IT"/>
        </w:rPr>
        <w:t>” (sublinhado acrescentad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52.º</w:t>
      </w:r>
    </w:p>
    <w:p>
      <w:pPr>
        <w:pStyle w:val="Normal"/>
        <w:spacing w:lineRule="auto" w:line="240" w:before="280" w:after="280"/>
        <w:rPr/>
      </w:pPr>
      <w:r>
        <w:rPr>
          <w:rFonts w:eastAsia="Times New Roman" w:cs="Times New Roman" w:ascii="Times New Roman" w:hAnsi="Times New Roman"/>
          <w:sz w:val="24"/>
          <w:szCs w:val="24"/>
          <w:lang w:eastAsia="it-IT"/>
        </w:rPr>
        <w:t>Assim, e mesmo que se consinta nalguma flexibilidade que pode caber na definição do tipo legal contraordenacional e, consequente</w:t>
        <w:softHyphen/>
        <w:t>mente, numa menor exigência na aplicação dos princípios constitu</w:t>
        <w:softHyphen/>
        <w:t>cionais contidos nos n.ºs 1 e 3 do artigo 29.º CRP ao domínio das contraordenações, que não será «</w:t>
      </w:r>
      <w:r>
        <w:rPr>
          <w:rFonts w:eastAsia="Times New Roman" w:cs="Times New Roman" w:ascii="Times New Roman" w:hAnsi="Times New Roman"/>
          <w:i/>
          <w:iCs/>
          <w:sz w:val="24"/>
          <w:szCs w:val="24"/>
          <w:lang w:eastAsia="it-IT"/>
        </w:rPr>
        <w:t>automática</w:t>
      </w:r>
      <w:r>
        <w:rPr>
          <w:rFonts w:eastAsia="Times New Roman" w:cs="Times New Roman" w:ascii="Times New Roman" w:hAnsi="Times New Roman"/>
          <w:sz w:val="24"/>
          <w:szCs w:val="24"/>
          <w:lang w:eastAsia="it-IT"/>
        </w:rPr>
        <w:t xml:space="preserve">», certo é que as normas contidas nos artigos 1.º, 2.º, 3.º, 7.º e 10.º do decreto da Assembleia Legislativa da Região Autónoma da Madeira em análise não podem deixar de se submeter ao parâmetro normativo constitucional de um </w:t>
      </w:r>
      <w:r>
        <w:rPr>
          <w:rFonts w:eastAsia="Times New Roman" w:cs="Times New Roman" w:ascii="Times New Roman" w:hAnsi="Times New Roman"/>
          <w:b/>
          <w:bCs/>
          <w:sz w:val="24"/>
          <w:szCs w:val="24"/>
          <w:lang w:eastAsia="it-IT"/>
        </w:rPr>
        <w:t xml:space="preserve">mínimo de determinabilidade e previsibilidade, </w:t>
      </w:r>
      <w:r>
        <w:rPr>
          <w:rFonts w:eastAsia="Times New Roman" w:cs="Times New Roman" w:ascii="Times New Roman" w:hAnsi="Times New Roman"/>
          <w:sz w:val="24"/>
          <w:szCs w:val="24"/>
          <w:lang w:eastAsia="it-IT"/>
        </w:rPr>
        <w:t>para ver cumprido o princípio da legalidad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53.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É esse mínimo que falta no caso em apreç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54.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s normas em crise determinam a aplicação de uma contraordenação, punível com uma coima e suscetível de cumulação com uma sanção acessória, às infrações ao disposto no diploma (artigos 10.º, n.º 1 e 11.º, n.º 1).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55.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 infrações ao disposto no diploma correspondem ao incumprimento da “proibição de venda ou disponibilização, por qualquer forma, de substâncias psicoativas, não especificamente controladas ao abrigo de legislação própria” (artigo 1.º), sendo sujeito à aplicação de uma contraordenação “quem anunciar ou publicitar, vender ou ceder por qualquer forma, substâncias psicoativas consideradas no presente diploma” (artigo 3.º), sendo “proibida toda a atividade comercial associada à produção e comercialização das substâncias consideradas no presente diploma” (artigo 7.º, n.º 1), estando ”abrangidas todas as substâncias de origem natural ou sintética, em qualquer estado físico ou de um produto, planta cogumelo, ou parte dela contendo substân</w:t>
        <w:softHyphen/>
        <w:t>cia, com ação direta ou indireta sobre o sistema nervoso central, sem indicação específica para uso humano e cujo fabrico ou introdução no comércio não seja regulado por disposições próprias” (artigo 2.º).</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56.º</w:t>
      </w:r>
    </w:p>
    <w:p>
      <w:pPr>
        <w:pStyle w:val="Normal"/>
        <w:spacing w:lineRule="auto" w:line="240" w:before="280" w:after="280"/>
        <w:rPr/>
      </w:pPr>
      <w:r>
        <w:rPr>
          <w:rFonts w:eastAsia="Times New Roman" w:cs="Times New Roman" w:ascii="Times New Roman" w:hAnsi="Times New Roman"/>
          <w:sz w:val="24"/>
          <w:szCs w:val="24"/>
          <w:lang w:eastAsia="it-IT"/>
        </w:rPr>
        <w:t>Não se questiona aqui a técnica de tipificação dos ilícitos contraorde</w:t>
        <w:softHyphen/>
        <w:t>nacionais em causa, ao obrigar à conjugação das normas sancionató</w:t>
        <w:softHyphen/>
        <w:t xml:space="preserve">rias com as demais normas do regime estabelecido para delimitar o âmbito do ilícito, pois e como decorre do citado </w:t>
      </w:r>
      <w:r>
        <w:rPr>
          <w:rFonts w:eastAsia="Times New Roman" w:cs="Times New Roman" w:ascii="Times New Roman" w:hAnsi="Times New Roman"/>
          <w:b/>
          <w:bCs/>
          <w:sz w:val="24"/>
          <w:szCs w:val="24"/>
          <w:lang w:eastAsia="it-IT"/>
        </w:rPr>
        <w:t>Acórdão n.º 85/2012</w:t>
      </w:r>
      <w:r>
        <w:rPr>
          <w:rFonts w:eastAsia="Times New Roman" w:cs="Times New Roman" w:ascii="Times New Roman" w:hAnsi="Times New Roman"/>
          <w:sz w:val="24"/>
          <w:szCs w:val="24"/>
          <w:lang w:eastAsia="it-IT"/>
        </w:rPr>
        <w:t>, tal, só por si, não viola qualquer princípio constitucional.</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57.º</w:t>
      </w:r>
    </w:p>
    <w:p>
      <w:pPr>
        <w:pStyle w:val="Normal"/>
        <w:spacing w:lineRule="auto" w:line="240" w:before="280" w:after="280"/>
        <w:rPr/>
      </w:pPr>
      <w:r>
        <w:rPr>
          <w:rFonts w:eastAsia="Times New Roman" w:cs="Times New Roman" w:ascii="Times New Roman" w:hAnsi="Times New Roman"/>
          <w:sz w:val="24"/>
          <w:szCs w:val="24"/>
          <w:lang w:eastAsia="it-IT"/>
        </w:rPr>
        <w:t xml:space="preserve">Por outro lado, o recurso a </w:t>
      </w:r>
      <w:r>
        <w:rPr>
          <w:rFonts w:eastAsia="Times New Roman" w:cs="Times New Roman" w:ascii="Times New Roman" w:hAnsi="Times New Roman"/>
          <w:b/>
          <w:bCs/>
          <w:sz w:val="24"/>
          <w:szCs w:val="24"/>
          <w:lang w:eastAsia="it-IT"/>
        </w:rPr>
        <w:t>conceitos indeterminados</w:t>
      </w:r>
      <w:r>
        <w:rPr>
          <w:rFonts w:eastAsia="Times New Roman" w:cs="Times New Roman" w:ascii="Times New Roman" w:hAnsi="Times New Roman"/>
          <w:sz w:val="24"/>
          <w:szCs w:val="24"/>
          <w:lang w:eastAsia="it-IT"/>
        </w:rPr>
        <w:t xml:space="preserve"> também não é condição automática para a formulação de um juízo de inconstitucio</w:t>
        <w:softHyphen/>
        <w:t xml:space="preserve">nalidade sobre as normas que preveem ilícitos de mera ordenação social, como já ponderado no </w:t>
      </w:r>
      <w:r>
        <w:rPr>
          <w:rFonts w:eastAsia="Times New Roman" w:cs="Times New Roman" w:ascii="Times New Roman" w:hAnsi="Times New Roman"/>
          <w:b/>
          <w:bCs/>
          <w:sz w:val="24"/>
          <w:szCs w:val="24"/>
          <w:lang w:eastAsia="it-IT"/>
        </w:rPr>
        <w:t>Acórdão n.º 338/2003</w:t>
      </w:r>
      <w:r>
        <w:rPr>
          <w:rFonts w:eastAsia="Times New Roman" w:cs="Times New Roman" w:ascii="Times New Roman" w:hAnsi="Times New Roman"/>
          <w:sz w:val="24"/>
          <w:szCs w:val="24"/>
          <w:lang w:eastAsia="it-IT"/>
        </w:rPr>
        <w:t xml:space="preserve">, em que estava em causa uma norma que estabelecia uma contraordenação, numa argumentação retomada, designadamente, nos </w:t>
      </w:r>
      <w:r>
        <w:rPr>
          <w:rFonts w:eastAsia="Times New Roman" w:cs="Times New Roman" w:ascii="Times New Roman" w:hAnsi="Times New Roman"/>
          <w:b/>
          <w:bCs/>
          <w:sz w:val="24"/>
          <w:szCs w:val="24"/>
          <w:lang w:eastAsia="it-IT"/>
        </w:rPr>
        <w:t>Acórdãos n.ºs 358/2005 e 352/2005</w:t>
      </w:r>
      <w:r>
        <w:rPr>
          <w:rFonts w:eastAsia="Times New Roman" w:cs="Times New Roman" w:ascii="Times New Roman" w:hAnsi="Times New Roman"/>
          <w:sz w:val="24"/>
          <w:szCs w:val="24"/>
          <w:lang w:eastAsia="it-IT"/>
        </w:rPr>
        <w:t>:</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58.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s com a advertência, no que concerne aos conceitos indetermina</w:t>
        <w:softHyphen/>
        <w:t xml:space="preserve">dos, que não haverá violação do princípio da legalidade e da sua teleologia garantística, </w:t>
      </w:r>
      <w:r>
        <w:rPr>
          <w:rFonts w:eastAsia="Times New Roman" w:cs="Times New Roman" w:ascii="Times New Roman" w:hAnsi="Times New Roman"/>
          <w:sz w:val="24"/>
          <w:szCs w:val="24"/>
          <w:u w:val="single"/>
          <w:lang w:eastAsia="it-IT"/>
        </w:rPr>
        <w:t>desde que a sua utilização não obste à deter</w:t>
        <w:softHyphen/>
        <w:t>minabilidade objetiva das condutas proibidas e demais elementos de punibilidade</w:t>
      </w:r>
      <w:r>
        <w:rPr>
          <w:rFonts w:eastAsia="Times New Roman" w:cs="Times New Roman" w:ascii="Times New Roman" w:hAnsi="Times New Roman"/>
          <w:sz w:val="24"/>
          <w:szCs w:val="24"/>
          <w:lang w:eastAsia="it-IT"/>
        </w:rPr>
        <w:t xml:space="preserve"> requeridos</w:t>
      </w:r>
      <w:r>
        <w:rPr>
          <w:rFonts w:eastAsia="Times New Roman" w:cs="Times New Roman" w:ascii="Times New Roman" w:hAnsi="Times New Roman"/>
          <w:b/>
          <w:bCs/>
          <w:color w:val="000080"/>
          <w:sz w:val="27"/>
          <w:szCs w:val="27"/>
          <w:lang w:eastAsia="it-IT"/>
        </w:rPr>
        <w:t>.</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59.º</w:t>
      </w:r>
    </w:p>
    <w:p>
      <w:pPr>
        <w:pStyle w:val="Normal"/>
        <w:spacing w:lineRule="auto" w:line="240" w:before="280" w:after="280"/>
        <w:rPr/>
      </w:pPr>
      <w:r>
        <w:rPr>
          <w:rFonts w:eastAsia="Times New Roman" w:cs="Times New Roman" w:ascii="Times New Roman" w:hAnsi="Times New Roman"/>
          <w:sz w:val="24"/>
          <w:szCs w:val="24"/>
          <w:lang w:eastAsia="it-IT"/>
        </w:rPr>
        <w:t xml:space="preserve">Nessa linha, pode ler-se no já citado </w:t>
      </w:r>
      <w:r>
        <w:rPr>
          <w:rFonts w:eastAsia="Times New Roman" w:cs="Times New Roman" w:ascii="Times New Roman" w:hAnsi="Times New Roman"/>
          <w:b/>
          <w:bCs/>
          <w:sz w:val="24"/>
          <w:szCs w:val="24"/>
          <w:lang w:eastAsia="it-IT"/>
        </w:rPr>
        <w:t>Acórdão n.º 338/2003</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w:t>
      </w:r>
      <w:r>
        <w:rPr>
          <w:rFonts w:eastAsia="Times New Roman" w:cs="Times New Roman" w:ascii="Times New Roman" w:hAnsi="Times New Roman"/>
          <w:i/>
          <w:iCs/>
          <w:sz w:val="24"/>
          <w:szCs w:val="24"/>
          <w:lang w:eastAsia="it-IT"/>
        </w:rPr>
        <w:t>Com efeito, nem sempre é possível – nem será mesmo desejável – uma determinação do tipo de tal modo acabada que se possa libertar de conceitos «algo imprecisos», sendo certo que uma rigorosa enu</w:t>
        <w:softHyphen/>
        <w:t>meração casuística pode representar-se como contraproducente, dada a multiplicação de espaços lacunares que inevitavelmente com</w:t>
        <w:softHyphen/>
        <w:t>porta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Nem por isso a verificação de uma relativa indeterminação tipoló</w:t>
        <w:softHyphen/>
        <w:t xml:space="preserve">gica significa violação dos princípios da legalidade e da tipicidade. </w:t>
      </w:r>
      <w:r>
        <w:rPr>
          <w:rFonts w:eastAsia="Times New Roman" w:cs="Times New Roman" w:ascii="Times New Roman" w:hAnsi="Times New Roman"/>
          <w:i/>
          <w:iCs/>
          <w:sz w:val="24"/>
          <w:szCs w:val="24"/>
          <w:u w:val="single"/>
          <w:lang w:eastAsia="it-IT"/>
        </w:rPr>
        <w:t>Assim será sempre que se não saia da «órbita daquilo que razoavel</w:t>
        <w:softHyphen/>
        <w:t>mente pode exigir-se em rigor descritivo ou limitativo, de molde a não esvaziar de conteúdo a garantia consubstanciada naqueles prin</w:t>
        <w:softHyphen/>
        <w:t>cípios»</w:t>
      </w:r>
      <w:r>
        <w:rPr>
          <w:rFonts w:eastAsia="Times New Roman" w:cs="Times New Roman" w:ascii="Times New Roman" w:hAnsi="Times New Roman"/>
          <w:i/>
          <w:iCs/>
          <w:sz w:val="24"/>
          <w:szCs w:val="24"/>
          <w:lang w:eastAsia="it-IT"/>
        </w:rPr>
        <w:t xml:space="preserve"> (….).</w:t>
      </w:r>
    </w:p>
    <w:p>
      <w:pPr>
        <w:pStyle w:val="Normal"/>
        <w:spacing w:lineRule="auto" w:line="240" w:before="280" w:after="280"/>
        <w:rPr/>
      </w:pPr>
      <w:r>
        <w:rPr>
          <w:rFonts w:eastAsia="Times New Roman" w:cs="Times New Roman" w:ascii="Times New Roman" w:hAnsi="Times New Roman"/>
          <w:i/>
          <w:iCs/>
          <w:sz w:val="24"/>
          <w:szCs w:val="24"/>
          <w:lang w:eastAsia="it-IT"/>
        </w:rPr>
        <w:t xml:space="preserve">O </w:t>
      </w:r>
      <w:r>
        <w:rPr>
          <w:rFonts w:eastAsia="Times New Roman" w:cs="Times New Roman" w:ascii="Times New Roman" w:hAnsi="Times New Roman"/>
          <w:b/>
          <w:bCs/>
          <w:i/>
          <w:iCs/>
          <w:sz w:val="24"/>
          <w:szCs w:val="24"/>
          <w:u w:val="single"/>
          <w:lang w:eastAsia="it-IT"/>
        </w:rPr>
        <w:t>mínimo de determinabilidade</w:t>
      </w:r>
      <w:r>
        <w:rPr>
          <w:rFonts w:eastAsia="Times New Roman" w:cs="Times New Roman" w:ascii="Times New Roman" w:hAnsi="Times New Roman"/>
          <w:i/>
          <w:iCs/>
          <w:sz w:val="24"/>
          <w:szCs w:val="24"/>
          <w:lang w:eastAsia="it-IT"/>
        </w:rPr>
        <w:t xml:space="preserve"> há de, em todo o caso, </w:t>
      </w:r>
      <w:r>
        <w:rPr>
          <w:rFonts w:eastAsia="Times New Roman" w:cs="Times New Roman" w:ascii="Times New Roman" w:hAnsi="Times New Roman"/>
          <w:i/>
          <w:iCs/>
          <w:sz w:val="24"/>
          <w:szCs w:val="24"/>
          <w:u w:val="single"/>
          <w:lang w:eastAsia="it-IT"/>
        </w:rPr>
        <w:t xml:space="preserve">de se revestir de um grau de precisão tal que </w:t>
      </w:r>
      <w:r>
        <w:rPr>
          <w:rFonts w:eastAsia="Times New Roman" w:cs="Times New Roman" w:ascii="Times New Roman" w:hAnsi="Times New Roman"/>
          <w:b/>
          <w:bCs/>
          <w:i/>
          <w:iCs/>
          <w:sz w:val="24"/>
          <w:szCs w:val="24"/>
          <w:u w:val="single"/>
          <w:lang w:eastAsia="it-IT"/>
        </w:rPr>
        <w:t>permita identificar os tipos de com</w:t>
        <w:softHyphen/>
        <w:t>portamentos</w:t>
      </w:r>
      <w:r>
        <w:rPr>
          <w:rFonts w:eastAsia="Times New Roman" w:cs="Times New Roman" w:ascii="Times New Roman" w:hAnsi="Times New Roman"/>
          <w:i/>
          <w:iCs/>
          <w:sz w:val="24"/>
          <w:szCs w:val="24"/>
          <w:u w:val="single"/>
          <w:lang w:eastAsia="it-IT"/>
        </w:rPr>
        <w:t xml:space="preserve"> descritos, na medida em que integram </w:t>
      </w:r>
      <w:r>
        <w:rPr>
          <w:rFonts w:eastAsia="Times New Roman" w:cs="Times New Roman" w:ascii="Times New Roman" w:hAnsi="Times New Roman"/>
          <w:b/>
          <w:bCs/>
          <w:i/>
          <w:iCs/>
          <w:sz w:val="24"/>
          <w:szCs w:val="24"/>
          <w:u w:val="single"/>
          <w:lang w:eastAsia="it-IT"/>
        </w:rPr>
        <w:t>noções correntes da vida social, aferidas pelos padrões em vigor</w:t>
      </w:r>
      <w:r>
        <w:rPr>
          <w:rFonts w:eastAsia="Times New Roman" w:cs="Times New Roman" w:ascii="Times New Roman" w:hAnsi="Times New Roman"/>
          <w:sz w:val="24"/>
          <w:szCs w:val="24"/>
          <w:lang w:eastAsia="it-IT"/>
        </w:rPr>
        <w:t>” (sublinhados e negrito acrescentados).</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60.º</w:t>
      </w:r>
    </w:p>
    <w:p>
      <w:pPr>
        <w:pStyle w:val="Normal"/>
        <w:spacing w:lineRule="auto" w:line="240" w:before="280" w:after="280"/>
        <w:rPr/>
      </w:pPr>
      <w:r>
        <w:rPr>
          <w:rFonts w:eastAsia="Times New Roman" w:cs="Times New Roman" w:ascii="Times New Roman" w:hAnsi="Times New Roman"/>
          <w:sz w:val="24"/>
          <w:szCs w:val="24"/>
          <w:lang w:eastAsia="it-IT"/>
        </w:rPr>
        <w:t xml:space="preserve">E em que consistirá esse </w:t>
      </w:r>
      <w:r>
        <w:rPr>
          <w:rFonts w:eastAsia="Times New Roman" w:cs="Times New Roman" w:ascii="Times New Roman" w:hAnsi="Times New Roman"/>
          <w:b/>
          <w:bCs/>
          <w:sz w:val="24"/>
          <w:szCs w:val="24"/>
          <w:lang w:eastAsia="it-IT"/>
        </w:rPr>
        <w:t>mínimo de determinabilidade</w:t>
      </w:r>
      <w:r>
        <w:rPr>
          <w:rFonts w:eastAsia="Times New Roman" w:cs="Times New Roman" w:ascii="Times New Roman" w:hAnsi="Times New Roman"/>
          <w:sz w:val="24"/>
          <w:szCs w:val="24"/>
          <w:lang w:eastAsia="it-IT"/>
        </w:rPr>
        <w:t xml:space="preserve">? Há uma resposta no </w:t>
      </w:r>
      <w:r>
        <w:rPr>
          <w:rFonts w:eastAsia="Times New Roman" w:cs="Times New Roman" w:ascii="Times New Roman" w:hAnsi="Times New Roman"/>
          <w:b/>
          <w:bCs/>
          <w:sz w:val="24"/>
          <w:szCs w:val="24"/>
          <w:lang w:eastAsia="it-IT"/>
        </w:rPr>
        <w:t>Acórdão n.º 85/2012</w:t>
      </w:r>
      <w:r>
        <w:rPr>
          <w:rFonts w:eastAsia="Times New Roman" w:cs="Times New Roman" w:ascii="Times New Roman" w:hAnsi="Times New Roman"/>
          <w:sz w:val="24"/>
          <w:szCs w:val="24"/>
          <w:lang w:eastAsia="it-IT"/>
        </w:rPr>
        <w:t>: Quando é “</w:t>
      </w:r>
      <w:r>
        <w:rPr>
          <w:rFonts w:eastAsia="Times New Roman" w:cs="Times New Roman" w:ascii="Times New Roman" w:hAnsi="Times New Roman"/>
          <w:i/>
          <w:iCs/>
          <w:sz w:val="24"/>
          <w:szCs w:val="24"/>
          <w:lang w:eastAsia="it-IT"/>
        </w:rPr>
        <w:t xml:space="preserve">perfeitamente possível aos destinatários saber quais são as condutas proibidas, como ainda antecipar, com segurança, a sanção aplicável ao correspondente comportamento ilícito. </w:t>
      </w:r>
      <w:r>
        <w:rPr>
          <w:rFonts w:eastAsia="Times New Roman" w:cs="Times New Roman" w:ascii="Times New Roman" w:hAnsi="Times New Roman"/>
          <w:i/>
          <w:iCs/>
          <w:sz w:val="24"/>
          <w:szCs w:val="24"/>
          <w:u w:val="single"/>
          <w:lang w:eastAsia="it-IT"/>
        </w:rPr>
        <w:t>E é nisto que consiste a necessária determi</w:t>
        <w:softHyphen/>
        <w:t>nabilidade dos tipos contraordenacionais</w:t>
      </w:r>
      <w:r>
        <w:rPr>
          <w:rFonts w:eastAsia="Times New Roman" w:cs="Times New Roman" w:ascii="Times New Roman" w:hAnsi="Times New Roman"/>
          <w:sz w:val="24"/>
          <w:szCs w:val="24"/>
          <w:lang w:eastAsia="it-IT"/>
        </w:rPr>
        <w:t>” (sublinhado acrescen</w:t>
        <w:softHyphen/>
        <w:t>tad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61.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que equivale a dizer que a norma deve ser minimamente clara e precisa para que o agente possa saber, a partir do texto legal, quais os atos ou omissões que acarretam a sua responsabilidad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62.º</w:t>
      </w:r>
    </w:p>
    <w:p>
      <w:pPr>
        <w:pStyle w:val="Normal"/>
        <w:spacing w:lineRule="auto" w:line="240" w:before="280" w:after="280"/>
        <w:rPr/>
      </w:pPr>
      <w:r>
        <w:rPr>
          <w:rFonts w:eastAsia="Times New Roman" w:cs="Times New Roman" w:ascii="Times New Roman" w:hAnsi="Times New Roman"/>
          <w:sz w:val="24"/>
          <w:szCs w:val="24"/>
          <w:lang w:eastAsia="it-IT"/>
        </w:rPr>
        <w:t xml:space="preserve">Verifica-se, porém, no caso vertente, que </w:t>
      </w:r>
      <w:r>
        <w:rPr>
          <w:rFonts w:eastAsia="Times New Roman" w:cs="Times New Roman" w:ascii="Times New Roman" w:hAnsi="Times New Roman"/>
          <w:sz w:val="24"/>
          <w:szCs w:val="24"/>
          <w:u w:val="single"/>
          <w:lang w:eastAsia="it-IT"/>
        </w:rPr>
        <w:t>a definição operada pelo parlamento regional das condutas proibidas não cumpre o mínimo de determinabilidade que deve ser associado ao direito sancionatório</w:t>
      </w:r>
      <w:r>
        <w:rPr>
          <w:rFonts w:eastAsia="Times New Roman" w:cs="Times New Roman" w:ascii="Times New Roman" w:hAnsi="Times New Roman"/>
          <w:sz w:val="24"/>
          <w:szCs w:val="24"/>
          <w:lang w:eastAsia="it-IT"/>
        </w:rPr>
        <w:t>, de modo ao cumprimento do princípio da legalidade, por mais baixa ou mínima que seja a exigência que se lhe possa conferir.</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63.º</w:t>
      </w:r>
    </w:p>
    <w:p>
      <w:pPr>
        <w:pStyle w:val="Normal"/>
        <w:spacing w:lineRule="auto" w:line="240" w:before="280" w:after="280"/>
        <w:rPr/>
      </w:pPr>
      <w:r>
        <w:rPr>
          <w:rFonts w:eastAsia="Times New Roman" w:cs="Times New Roman" w:ascii="Times New Roman" w:hAnsi="Times New Roman"/>
          <w:sz w:val="24"/>
          <w:szCs w:val="24"/>
          <w:lang w:eastAsia="it-IT"/>
        </w:rPr>
        <w:t>Com efeito, associar um regime sancionatório, traduzido na aplicação de coimas e de sanções acessórias, à “</w:t>
      </w:r>
      <w:r>
        <w:rPr>
          <w:rFonts w:eastAsia="Times New Roman" w:cs="Times New Roman" w:ascii="Times New Roman" w:hAnsi="Times New Roman"/>
          <w:i/>
          <w:iCs/>
          <w:sz w:val="24"/>
          <w:szCs w:val="24"/>
          <w:lang w:eastAsia="it-IT"/>
        </w:rPr>
        <w:t>proibição genérica de venda ou disponibilização por qualquer forma, de substâncias psicoativas, não especificamente controladas ao abrigo de legislação própria</w:t>
      </w:r>
      <w:r>
        <w:rPr>
          <w:rFonts w:eastAsia="Times New Roman" w:cs="Times New Roman" w:ascii="Times New Roman" w:hAnsi="Times New Roman"/>
          <w:sz w:val="24"/>
          <w:szCs w:val="24"/>
          <w:lang w:eastAsia="it-IT"/>
        </w:rPr>
        <w:t>” (artigo 1.º do diploma regional) não deixa de suscitar a questão da determi</w:t>
        <w:softHyphen/>
        <w:t>nação, com um mínimo de clareza e de rigor, do que está a ser gene</w:t>
        <w:softHyphen/>
        <w:t>ricamente proibid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64.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a definição do âmbito da proibição, constante do artigo 2.º do mesmo diploma, não responde à pergunta feita. A definição de subs</w:t>
        <w:softHyphen/>
        <w:t>tância psicoativa abrange “</w:t>
      </w:r>
      <w:r>
        <w:rPr>
          <w:rFonts w:eastAsia="Times New Roman" w:cs="Times New Roman" w:ascii="Times New Roman" w:hAnsi="Times New Roman"/>
          <w:i/>
          <w:iCs/>
          <w:spacing w:val="-4"/>
          <w:sz w:val="24"/>
          <w:szCs w:val="24"/>
          <w:lang w:eastAsia="it-IT"/>
        </w:rPr>
        <w:t>todas as substâncias de origem natural ou sintética, em qualquer estado físico ou de um produto, planta cogumelo, ou parte dela contendo substância, com ação direta ou indireta sobre o sistema nervoso central, sem indicação específica para uso humano e cujo fabrico ou introdução no comércio não seja regulado por disposi</w:t>
        <w:softHyphen/>
        <w:t xml:space="preserve">ções próprias.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pacing w:val="-4"/>
          <w:sz w:val="24"/>
          <w:szCs w:val="24"/>
          <w:lang w:eastAsia="it-IT"/>
        </w:rPr>
        <w:t>65.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pacing w:val="-4"/>
          <w:sz w:val="24"/>
          <w:szCs w:val="24"/>
          <w:lang w:eastAsia="it-IT"/>
        </w:rPr>
        <w:t>A conjugação das duas disposições transcritas permite concluir que a proibição (e punição) se dirige às substâncias psicoativas não especifi</w:t>
        <w:softHyphen/>
        <w:t>camente previstas e controladas na legislação própri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pacing w:val="-4"/>
          <w:sz w:val="24"/>
          <w:szCs w:val="24"/>
          <w:lang w:eastAsia="it-IT"/>
        </w:rPr>
        <w:t>66.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pacing w:val="-4"/>
          <w:sz w:val="24"/>
          <w:szCs w:val="24"/>
          <w:lang w:eastAsia="it-IT"/>
        </w:rPr>
        <w:t>Considerando os efeitos associados às substâncias psicoativas (querendo com isso significar que atuam direta ou indiretamente ao nível do sis</w:t>
        <w:softHyphen/>
        <w:t>tema nervoso central) e considerando o propósito do legislador regional de regular as “conhecidas «drogas legais», que não se enquadram nas tabelas de substâncias proibidas” (socorremo-nos aqui do preâmbulo como auxiliar de interpretação), aquelas substâncias deverão correspon</w:t>
        <w:softHyphen/>
        <w:t xml:space="preserve">der às substâncias psicotrópicas e aos estupefacientes que, por qualquer razão, </w:t>
      </w:r>
      <w:r>
        <w:rPr>
          <w:rFonts w:eastAsia="Times New Roman" w:cs="Times New Roman" w:ascii="Times New Roman" w:hAnsi="Times New Roman"/>
          <w:b/>
          <w:bCs/>
          <w:spacing w:val="-4"/>
          <w:sz w:val="24"/>
          <w:szCs w:val="24"/>
          <w:lang w:eastAsia="it-IT"/>
        </w:rPr>
        <w:t>escapam à listagem constante das tabelas anexas ao Decreto-Lei n.º 15/93</w:t>
      </w:r>
      <w:r>
        <w:rPr>
          <w:rFonts w:eastAsia="Times New Roman" w:cs="Times New Roman" w:ascii="Times New Roman" w:hAnsi="Times New Roman"/>
          <w:spacing w:val="-4"/>
          <w:sz w:val="24"/>
          <w:szCs w:val="24"/>
          <w:lang w:eastAsia="it-IT"/>
        </w:rPr>
        <w:t>.</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pacing w:val="-4"/>
          <w:sz w:val="24"/>
          <w:szCs w:val="24"/>
          <w:lang w:eastAsia="it-IT"/>
        </w:rPr>
        <w:t>67.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pacing w:val="-4"/>
          <w:sz w:val="24"/>
          <w:szCs w:val="24"/>
          <w:lang w:eastAsia="it-IT"/>
        </w:rPr>
        <w:t>Acontece que todas as definições vigentes de substâncias psicotrópicas e de estupefacientes, quer ao nível nacional, quer à escala europeia e inter</w:t>
        <w:softHyphen/>
        <w:t xml:space="preserve">nacional, remetem para as listagens constantes dos diplomas relevantes na matéria.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pacing w:val="-4"/>
          <w:sz w:val="24"/>
          <w:szCs w:val="24"/>
          <w:lang w:eastAsia="it-IT"/>
        </w:rPr>
        <w:t>68.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pacing w:val="-4"/>
          <w:sz w:val="24"/>
          <w:szCs w:val="24"/>
          <w:lang w:eastAsia="it-IT"/>
        </w:rPr>
        <w:t>Não encontramos conceitos compreensivos nestas definições. Estamos muito longe das “</w:t>
      </w:r>
      <w:r>
        <w:rPr>
          <w:rFonts w:eastAsia="Times New Roman" w:cs="Times New Roman" w:ascii="Times New Roman" w:hAnsi="Times New Roman"/>
          <w:b/>
          <w:bCs/>
          <w:i/>
          <w:iCs/>
          <w:sz w:val="24"/>
          <w:szCs w:val="24"/>
          <w:lang w:eastAsia="it-IT"/>
        </w:rPr>
        <w:t>noções correntes da vida social, aferidas pelos padrões em vigor”.</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69.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 assim fosse, e partindo do pressuposto que substância psicoativa é a que tem ou pode ter efeitos diretos ou indiretos no sistema nervoso central, provocando alterações, designadamente, no humor, compor</w:t>
        <w:softHyphen/>
        <w:t>tamentos, memória, perceção, sensações, lembrar-nos-íamos de pro</w:t>
        <w:softHyphen/>
        <w:t>dutos, tais como, exemplificativamente, plantas, cogumelos, substân</w:t>
        <w:softHyphen/>
        <w:t>cias ou parte delas, como o café, o álcool, o absinto, vários chás e infusões, o chocolate ou o cacau, vários frutos, como o medronho, o açúcar, plantas de bagos silvestres, cogumelos ou trufas.</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70.º</w:t>
      </w:r>
    </w:p>
    <w:p>
      <w:pPr>
        <w:pStyle w:val="Normal"/>
        <w:spacing w:lineRule="auto" w:line="240" w:before="280" w:after="280"/>
        <w:rPr/>
      </w:pPr>
      <w:r>
        <w:rPr>
          <w:rFonts w:eastAsia="Times New Roman" w:cs="Times New Roman" w:ascii="Times New Roman" w:hAnsi="Times New Roman"/>
          <w:sz w:val="24"/>
          <w:szCs w:val="24"/>
          <w:lang w:eastAsia="it-IT"/>
        </w:rPr>
        <w:t xml:space="preserve">Depois sempre seria de verificar se cumpriam os outros quesitos, agora de delimitação negativa, como o de </w:t>
      </w:r>
      <w:r>
        <w:rPr>
          <w:rFonts w:eastAsia="Times New Roman" w:cs="Times New Roman" w:ascii="Times New Roman" w:hAnsi="Times New Roman"/>
          <w:sz w:val="24"/>
          <w:szCs w:val="24"/>
          <w:u w:val="single"/>
          <w:lang w:eastAsia="it-IT"/>
        </w:rPr>
        <w:t>não estarem sujeitos a legislação própria</w:t>
      </w:r>
      <w:r>
        <w:rPr>
          <w:rFonts w:eastAsia="Times New Roman" w:cs="Times New Roman" w:ascii="Times New Roman" w:hAnsi="Times New Roman"/>
          <w:sz w:val="24"/>
          <w:szCs w:val="24"/>
          <w:lang w:eastAsia="it-IT"/>
        </w:rPr>
        <w:t>. A tarefa de delimitação do universo das substân</w:t>
        <w:softHyphen/>
        <w:t>cias proibidas no âmbito do diploma em causa torna-se, porventura, ainda mais difícil, pois para além do regime jurídico aplicável ao trá</w:t>
        <w:softHyphen/>
        <w:t>fico e consumo de estupefacientes e substâncias psicotrópicas, sem</w:t>
        <w:softHyphen/>
        <w:t>pre seria de chamar à colação a legislação vigente, nomeadamente, nos domínios agroalimentar e dos medicamentos.</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71.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anto ao primeiro aspeto focado, o da identificação das substâncias proibidas, bastará atentar na </w:t>
      </w:r>
      <w:r>
        <w:rPr>
          <w:rFonts w:eastAsia="Times New Roman" w:cs="Times New Roman" w:ascii="Times New Roman" w:hAnsi="Times New Roman"/>
          <w:b/>
          <w:bCs/>
          <w:sz w:val="24"/>
          <w:szCs w:val="24"/>
          <w:lang w:eastAsia="it-IT"/>
        </w:rPr>
        <w:t>complexidade d</w:t>
      </w:r>
      <w:r>
        <w:rPr>
          <w:rFonts w:eastAsia="Times New Roman" w:cs="Times New Roman" w:ascii="Times New Roman" w:hAnsi="Times New Roman"/>
          <w:b/>
          <w:bCs/>
          <w:spacing w:val="-4"/>
          <w:sz w:val="24"/>
          <w:szCs w:val="24"/>
          <w:lang w:eastAsia="it-IT"/>
        </w:rPr>
        <w:t>os processos de cons</w:t>
        <w:softHyphen/>
        <w:t>trução das listagens das substâncias psicotrópicas e estupefacientes</w:t>
      </w:r>
      <w:r>
        <w:rPr>
          <w:rFonts w:eastAsia="Times New Roman" w:cs="Times New Roman" w:ascii="Times New Roman" w:hAnsi="Times New Roman"/>
          <w:spacing w:val="-4"/>
          <w:sz w:val="24"/>
          <w:szCs w:val="24"/>
          <w:lang w:eastAsia="it-IT"/>
        </w:rPr>
        <w:t xml:space="preserve">, para aferir da enorme </w:t>
      </w:r>
      <w:r>
        <w:rPr>
          <w:rFonts w:eastAsia="Times New Roman" w:cs="Times New Roman" w:ascii="Times New Roman" w:hAnsi="Times New Roman"/>
          <w:spacing w:val="-4"/>
          <w:sz w:val="24"/>
          <w:szCs w:val="24"/>
          <w:u w:val="single"/>
          <w:lang w:eastAsia="it-IT"/>
        </w:rPr>
        <w:t>especificidade técnica e científica</w:t>
      </w:r>
      <w:r>
        <w:rPr>
          <w:rFonts w:eastAsia="Times New Roman" w:cs="Times New Roman" w:ascii="Times New Roman" w:hAnsi="Times New Roman"/>
          <w:spacing w:val="-4"/>
          <w:sz w:val="24"/>
          <w:szCs w:val="24"/>
          <w:lang w:eastAsia="it-IT"/>
        </w:rPr>
        <w:t xml:space="preserve"> e da necessidade de uma </w:t>
      </w:r>
      <w:r>
        <w:rPr>
          <w:rFonts w:eastAsia="Times New Roman" w:cs="Times New Roman" w:ascii="Times New Roman" w:hAnsi="Times New Roman"/>
          <w:spacing w:val="-4"/>
          <w:sz w:val="24"/>
          <w:szCs w:val="24"/>
          <w:u w:val="single"/>
          <w:lang w:eastAsia="it-IT"/>
        </w:rPr>
        <w:t>ponderação valorativa</w:t>
      </w:r>
      <w:r>
        <w:rPr>
          <w:rFonts w:eastAsia="Times New Roman" w:cs="Times New Roman" w:ascii="Times New Roman" w:hAnsi="Times New Roman"/>
          <w:spacing w:val="-4"/>
          <w:sz w:val="24"/>
          <w:szCs w:val="24"/>
          <w:lang w:eastAsia="it-IT"/>
        </w:rPr>
        <w:t xml:space="preserve"> que escapam ao decisionismo dos poderes públicos.</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pacing w:val="-4"/>
          <w:sz w:val="24"/>
          <w:szCs w:val="24"/>
          <w:lang w:eastAsia="it-IT"/>
        </w:rPr>
        <w:t>72.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pacing w:val="-4"/>
          <w:sz w:val="24"/>
          <w:szCs w:val="24"/>
          <w:lang w:eastAsia="it-IT"/>
        </w:rPr>
        <w:t>O rigor aqui exigido revela-se na remissão feita pela lei nacional de combate à droga (Decreto-Lei n.º 15/93, de 22 de janeiro) para as tabelas anexas ao diploma (artigo 2.º, n.º 1) e para a obrigatoriedade de atualiza</w:t>
        <w:softHyphen/>
        <w:t>ção das mesmas em função das alterações que venham a ser introduzidas ao nível da Organização das Nações Unidas e, bem assim, tendo em conta a regulamentação da União Europeia (artigo 2.º, n.ºs 2 e 3).</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pacing w:val="-4"/>
          <w:sz w:val="24"/>
          <w:szCs w:val="24"/>
          <w:lang w:eastAsia="it-IT"/>
        </w:rPr>
        <w:t>73.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pacing w:val="-4"/>
          <w:sz w:val="24"/>
          <w:szCs w:val="24"/>
          <w:lang w:eastAsia="it-IT"/>
        </w:rPr>
        <w:t xml:space="preserve">A leitura do artigo 2.º da </w:t>
      </w:r>
      <w:r>
        <w:rPr>
          <w:rFonts w:eastAsia="Times New Roman" w:cs="Times New Roman" w:ascii="Times New Roman" w:hAnsi="Times New Roman"/>
          <w:b/>
          <w:bCs/>
          <w:spacing w:val="-4"/>
          <w:sz w:val="24"/>
          <w:szCs w:val="24"/>
          <w:lang w:eastAsia="it-IT"/>
        </w:rPr>
        <w:t>Convenção Sobre Substâncias Psicotrópicas</w:t>
      </w:r>
      <w:r>
        <w:rPr>
          <w:rFonts w:eastAsia="Times New Roman" w:cs="Times New Roman" w:ascii="Times New Roman" w:hAnsi="Times New Roman"/>
          <w:spacing w:val="-4"/>
          <w:sz w:val="24"/>
          <w:szCs w:val="24"/>
          <w:lang w:eastAsia="it-IT"/>
        </w:rPr>
        <w:t xml:space="preserve"> é elucidativa quanto à complexidade do processo, transcrevendo-se ape</w:t>
        <w:softHyphen/>
        <w:t>nas uma passagem que refere a intervenção da Organização Mundial de Saúde nesse proces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i/>
          <w:iCs/>
          <w:sz w:val="24"/>
          <w:szCs w:val="24"/>
          <w:lang w:eastAsia="it-IT"/>
        </w:rPr>
        <w:t>“</w:t>
      </w:r>
      <w:r>
        <w:rPr>
          <w:rFonts w:eastAsia="Times New Roman" w:cs="Times New Roman" w:ascii="Times New Roman" w:hAnsi="Times New Roman"/>
          <w:i/>
          <w:iCs/>
          <w:sz w:val="24"/>
          <w:szCs w:val="24"/>
          <w:lang w:eastAsia="it-IT"/>
        </w:rPr>
        <w:t>l - Se uma Parte ou a Organização Mundial de Saúde estiver na posse de informações ligadas a uma substância ainda não submetida à fiscalização internacional que, na sua opinião, possam tornar necessária a sua inscrição numa das listas da presente Convenção, deverá dirigir ao Secretário-Ger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2 –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3 –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4 - Se a Organização Mundial de Saúde constata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a) Que a dita substância pode provoca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i) 1) Um estado de dependência, e 2) Um estímulo ou uma depressão do sistema nervoso central, dando lugar a alucinações ou a pertur</w:t>
        <w:softHyphen/>
        <w:t>bações da função motora, do julgamento, do comportamento, da per</w:t>
        <w:softHyphen/>
        <w:t>ceção ou da disposição, o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ii) Abusos e efeitos nocivos comparáveis aos de uma substância da lista I, II, III ou IV, 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b) Que existem razões suficientes para crer que a substância dá ou pode dar lugar a abusos tais que constitua um problema de saúde pública e um problema social, justificando a sua fiscalização inter</w:t>
        <w:softHyphen/>
        <w:t>nacional, deverá transmitir à Comissão um parecer sobre esta subs</w:t>
        <w:softHyphen/>
        <w:t>tância, onde indicará nomeadamente em que medida a substância dá ou pode dar lugar a abusos, a gravidade do problema de saúde pública e do problema social que constitui e o grau de utilidade da substância na terapêutica, assim como as recomendações sobre medidas eventuais de fiscalização a que seria oportuno sujeitá-la à luz desta avali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5 - Tendo em conta a comunicação da Organização Mundial de Saúde, cujas opiniões serão determinantes em matéria médica e científica, e tendo ainda em consideração os fatores de ordem eco</w:t>
        <w:softHyphen/>
        <w:t>nómica, social, jurídica, administrativa e todos os outros que possa julgar pertinentes, a Comissão poderá acrescentar a dita substância à lista I, II, III ou IV. Poderá pedir informações complementares à Organização Mundial de Saúde ou a outras fontes apropriadas.”</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74.º</w:t>
      </w:r>
    </w:p>
    <w:p>
      <w:pPr>
        <w:pStyle w:val="Normal"/>
        <w:spacing w:lineRule="auto" w:line="240" w:before="280" w:after="280"/>
        <w:rPr/>
      </w:pPr>
      <w:r>
        <w:rPr>
          <w:rFonts w:eastAsia="Times New Roman" w:cs="Times New Roman" w:ascii="Times New Roman" w:hAnsi="Times New Roman"/>
          <w:sz w:val="24"/>
          <w:szCs w:val="24"/>
          <w:lang w:eastAsia="it-IT"/>
        </w:rPr>
        <w:t xml:space="preserve">Por seu turno, a preocupação com o aparecimento de </w:t>
      </w:r>
      <w:r>
        <w:rPr>
          <w:rFonts w:eastAsia="Times New Roman" w:cs="Times New Roman" w:ascii="Times New Roman" w:hAnsi="Times New Roman"/>
          <w:b/>
          <w:bCs/>
          <w:sz w:val="24"/>
          <w:szCs w:val="24"/>
          <w:lang w:eastAsia="it-IT"/>
        </w:rPr>
        <w:t>novas (ou até agora desconhecidas) substâncias psicoativas</w:t>
      </w:r>
      <w:r>
        <w:rPr>
          <w:rFonts w:eastAsia="Times New Roman" w:cs="Times New Roman" w:ascii="Times New Roman" w:hAnsi="Times New Roman"/>
          <w:sz w:val="24"/>
          <w:szCs w:val="24"/>
          <w:lang w:eastAsia="it-IT"/>
        </w:rPr>
        <w:t xml:space="preserve"> também não tem sido descurada, ao nível União Europeia.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75.º</w:t>
      </w:r>
    </w:p>
    <w:p>
      <w:pPr>
        <w:pStyle w:val="Normal"/>
        <w:spacing w:lineRule="auto" w:line="240" w:before="280" w:after="280"/>
        <w:rPr/>
      </w:pPr>
      <w:r>
        <w:rPr>
          <w:rFonts w:eastAsia="Times New Roman" w:cs="Times New Roman" w:ascii="Times New Roman" w:hAnsi="Times New Roman"/>
          <w:sz w:val="24"/>
          <w:szCs w:val="24"/>
          <w:lang w:eastAsia="it-IT"/>
        </w:rPr>
        <w:t xml:space="preserve">A </w:t>
      </w:r>
      <w:r>
        <w:rPr>
          <w:rFonts w:eastAsia="Times New Roman" w:cs="Times New Roman" w:ascii="Times New Roman" w:hAnsi="Times New Roman"/>
          <w:b/>
          <w:bCs/>
          <w:sz w:val="24"/>
          <w:szCs w:val="24"/>
          <w:lang w:eastAsia="it-IT"/>
        </w:rPr>
        <w:t>DECISÃO n.º 2005/387/JAI do CONSELHO, de 10 de maio de 2005</w:t>
      </w:r>
      <w:r>
        <w:rPr>
          <w:rFonts w:eastAsia="Times New Roman" w:cs="Times New Roman" w:ascii="Times New Roman" w:hAnsi="Times New Roman"/>
          <w:sz w:val="24"/>
          <w:szCs w:val="24"/>
          <w:lang w:eastAsia="it-IT"/>
        </w:rPr>
        <w:t>, relativa ao intercâmbio de informações, avaliação de riscos e controlo de novas substâncias psicoativas, estabelece importantes mecanismos de informação e de avaliação de riscos dessas novas substâncias, tendo em vista a sua identificação e a adoção das medi</w:t>
        <w:softHyphen/>
        <w:t xml:space="preserve">das adequadas ao seu controlo, sobretudo penal.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76.º</w:t>
      </w:r>
    </w:p>
    <w:p>
      <w:pPr>
        <w:pStyle w:val="Normal"/>
        <w:spacing w:lineRule="auto" w:line="240" w:before="280" w:after="280"/>
        <w:rPr/>
      </w:pPr>
      <w:r>
        <w:rPr>
          <w:rFonts w:eastAsia="Times New Roman" w:cs="Times New Roman" w:ascii="Times New Roman" w:hAnsi="Times New Roman"/>
          <w:sz w:val="24"/>
          <w:szCs w:val="24"/>
          <w:lang w:eastAsia="it-IT"/>
        </w:rPr>
        <w:t xml:space="preserve">Também aqui se procura a </w:t>
      </w:r>
      <w:r>
        <w:rPr>
          <w:rFonts w:eastAsia="Times New Roman" w:cs="Times New Roman" w:ascii="Times New Roman" w:hAnsi="Times New Roman"/>
          <w:b/>
          <w:bCs/>
          <w:sz w:val="24"/>
          <w:szCs w:val="24"/>
          <w:lang w:eastAsia="it-IT"/>
        </w:rPr>
        <w:t>identificação</w:t>
      </w:r>
      <w:r>
        <w:rPr>
          <w:rFonts w:eastAsia="Times New Roman" w:cs="Times New Roman" w:ascii="Times New Roman" w:hAnsi="Times New Roman"/>
          <w:sz w:val="24"/>
          <w:szCs w:val="24"/>
          <w:lang w:eastAsia="it-IT"/>
        </w:rPr>
        <w:t xml:space="preserve"> das novas substâncias psi</w:t>
        <w:softHyphen/>
        <w:t>coativas suscetíveis de risco para a saúde humana, para a adoção de medidas de controlo necessárias.</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77.º</w:t>
      </w:r>
    </w:p>
    <w:p>
      <w:pPr>
        <w:pStyle w:val="Normal"/>
        <w:spacing w:lineRule="auto" w:line="240" w:before="280" w:after="280"/>
        <w:rPr/>
      </w:pPr>
      <w:r>
        <w:rPr>
          <w:rFonts w:eastAsia="Times New Roman" w:cs="Times New Roman" w:ascii="Times New Roman" w:hAnsi="Times New Roman"/>
          <w:sz w:val="24"/>
          <w:szCs w:val="24"/>
          <w:lang w:eastAsia="it-IT"/>
        </w:rPr>
        <w:t xml:space="preserve">Recorde-se, por último, que para além da definição de ilícitos penais em matéria de tráfico de estupefacientes e de psicotrópicos, </w:t>
      </w:r>
      <w:r>
        <w:rPr>
          <w:rFonts w:eastAsia="Times New Roman" w:cs="Times New Roman" w:ascii="Times New Roman" w:hAnsi="Times New Roman"/>
          <w:sz w:val="24"/>
          <w:szCs w:val="24"/>
          <w:u w:val="single"/>
          <w:lang w:eastAsia="it-IT"/>
        </w:rPr>
        <w:t>vigora um regime contraordenacional dirigido ao seu consumo,</w:t>
      </w:r>
      <w:r>
        <w:rPr>
          <w:rFonts w:eastAsia="Times New Roman" w:cs="Times New Roman" w:ascii="Times New Roman" w:hAnsi="Times New Roman"/>
          <w:sz w:val="24"/>
          <w:szCs w:val="24"/>
          <w:lang w:eastAsia="it-IT"/>
        </w:rPr>
        <w:t xml:space="preserve"> nos termos da </w:t>
      </w:r>
      <w:r>
        <w:rPr>
          <w:rFonts w:eastAsia="Times New Roman" w:cs="Times New Roman" w:ascii="Times New Roman" w:hAnsi="Times New Roman"/>
          <w:b/>
          <w:bCs/>
          <w:sz w:val="24"/>
          <w:szCs w:val="24"/>
          <w:lang w:eastAsia="it-IT"/>
        </w:rPr>
        <w:t>Lei n.º 30/2000, de 29 de novembro</w:t>
      </w:r>
      <w:r>
        <w:rPr>
          <w:rFonts w:eastAsia="Times New Roman" w:cs="Times New Roman" w:ascii="Times New Roman" w:hAnsi="Times New Roman"/>
          <w:sz w:val="24"/>
          <w:szCs w:val="24"/>
          <w:lang w:eastAsia="it-IT"/>
        </w:rPr>
        <w:t xml:space="preserve">.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78.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ublinhe</w:t>
        <w:noBreakHyphen/>
        <w:t xml:space="preserve">se o seguinte aspeto do regime agora invocado: </w:t>
      </w:r>
      <w:r>
        <w:rPr>
          <w:rFonts w:eastAsia="Times New Roman" w:cs="Times New Roman" w:ascii="Times New Roman" w:hAnsi="Times New Roman"/>
          <w:b/>
          <w:bCs/>
          <w:sz w:val="24"/>
          <w:szCs w:val="24"/>
          <w:lang w:eastAsia="it-IT"/>
        </w:rPr>
        <w:t>mesmo no domínio das contraordenações</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u w:val="single"/>
          <w:lang w:eastAsia="it-IT"/>
        </w:rPr>
        <w:t>a tipificação dos ilícitos é feita por referência às plantas, substâncias e preparações constantes das tabelas I a IV anexas ao Decreto-Lei n.o 15/93, de 22 de janeir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79.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ambém aqui se revela o cuidado na delimitação do âmbito de previ</w:t>
        <w:softHyphen/>
        <w:t>são das normas que se dirigem ao sancionamento das condutas de consumo de substâncias psicotrópicas e de estupefacientes, com a prévia identificação das plantas, substâncias e preparações cujo con</w:t>
        <w:softHyphen/>
        <w:t>sumo se considera ilícito (ponderados e avaliados pelos meios pró</w:t>
        <w:softHyphen/>
        <w:t>prios os efeitos, riscos para a saúde e perigosidade das substâncias em caus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80.º</w:t>
      </w:r>
    </w:p>
    <w:p>
      <w:pPr>
        <w:pStyle w:val="Normal"/>
        <w:spacing w:lineRule="auto" w:line="240" w:before="280" w:after="280"/>
        <w:rPr/>
      </w:pPr>
      <w:r>
        <w:rPr>
          <w:rFonts w:eastAsia="Times New Roman" w:cs="Times New Roman" w:ascii="Times New Roman" w:hAnsi="Times New Roman"/>
          <w:sz w:val="24"/>
          <w:szCs w:val="24"/>
          <w:lang w:eastAsia="it-IT"/>
        </w:rPr>
        <w:t>Assim, voltando ao diploma a sindicar, não podemos deixar de con</w:t>
        <w:softHyphen/>
        <w:t xml:space="preserve">cluir pela </w:t>
      </w:r>
      <w:r>
        <w:rPr>
          <w:rFonts w:eastAsia="Times New Roman" w:cs="Times New Roman" w:ascii="Times New Roman" w:hAnsi="Times New Roman"/>
          <w:b/>
          <w:bCs/>
          <w:sz w:val="24"/>
          <w:szCs w:val="24"/>
          <w:lang w:eastAsia="it-IT"/>
        </w:rPr>
        <w:t>impossibilidade de conferir um conteúdo minimamente preciso</w:t>
      </w:r>
      <w:r>
        <w:rPr>
          <w:rFonts w:eastAsia="Times New Roman" w:cs="Times New Roman" w:ascii="Times New Roman" w:hAnsi="Times New Roman"/>
          <w:sz w:val="24"/>
          <w:szCs w:val="24"/>
          <w:lang w:eastAsia="it-IT"/>
        </w:rPr>
        <w:t xml:space="preserve"> aos conceitos contidos nas normas citadas, não sendo conhe</w:t>
        <w:softHyphen/>
        <w:t xml:space="preserve">cidas ou identificáveis as substâncias cuja venda ou disponibilização é proibida.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81.º</w:t>
      </w:r>
    </w:p>
    <w:p>
      <w:pPr>
        <w:pStyle w:val="Normal"/>
        <w:spacing w:lineRule="auto" w:line="240" w:before="280" w:after="280"/>
        <w:rPr/>
      </w:pPr>
      <w:r>
        <w:rPr>
          <w:rFonts w:eastAsia="Times New Roman" w:cs="Times New Roman" w:ascii="Times New Roman" w:hAnsi="Times New Roman"/>
          <w:sz w:val="24"/>
          <w:szCs w:val="24"/>
          <w:lang w:eastAsia="it-IT"/>
        </w:rPr>
        <w:t xml:space="preserve">Não parece estar qualquer </w:t>
      </w:r>
      <w:r>
        <w:rPr>
          <w:rFonts w:eastAsia="Times New Roman" w:cs="Times New Roman" w:ascii="Times New Roman" w:hAnsi="Times New Roman"/>
          <w:sz w:val="24"/>
          <w:szCs w:val="24"/>
          <w:u w:val="single"/>
          <w:lang w:eastAsia="it-IT"/>
        </w:rPr>
        <w:t>destinatário</w:t>
      </w:r>
      <w:r>
        <w:rPr>
          <w:rFonts w:eastAsia="Times New Roman" w:cs="Times New Roman" w:ascii="Times New Roman" w:hAnsi="Times New Roman"/>
          <w:sz w:val="24"/>
          <w:szCs w:val="24"/>
          <w:lang w:eastAsia="it-IT"/>
        </w:rPr>
        <w:t xml:space="preserve"> das normas em causa habili</w:t>
        <w:softHyphen/>
        <w:t>tado a conhecer com um mínimo de segurança o âmbito das proibi</w:t>
        <w:softHyphen/>
        <w:t>ções agora estabelecidas. Por outro lado, a falta de determinabilidade das previsões normativas do diploma regional também irá necessa</w:t>
        <w:softHyphen/>
        <w:t>riamente e de forma negativa refletir-se na aplicação e no controlo do direito sancionatório que lhes correspond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82.º</w:t>
      </w:r>
    </w:p>
    <w:p>
      <w:pPr>
        <w:pStyle w:val="Normal"/>
        <w:spacing w:lineRule="auto" w:line="240" w:before="280" w:after="280"/>
        <w:rPr/>
      </w:pPr>
      <w:r>
        <w:rPr>
          <w:rFonts w:eastAsia="Times New Roman" w:cs="Times New Roman" w:ascii="Times New Roman" w:hAnsi="Times New Roman"/>
          <w:sz w:val="24"/>
          <w:szCs w:val="24"/>
          <w:lang w:eastAsia="it-IT"/>
        </w:rPr>
        <w:t>Deste modo,</w:t>
      </w:r>
      <w:r>
        <w:rPr>
          <w:rFonts w:eastAsia="Times New Roman" w:cs="Times New Roman" w:ascii="Times New Roman" w:hAnsi="Times New Roman"/>
          <w:b/>
          <w:bCs/>
          <w:i/>
          <w:iCs/>
          <w:sz w:val="24"/>
          <w:szCs w:val="24"/>
          <w:lang w:eastAsia="it-IT"/>
        </w:rPr>
        <w:t xml:space="preserve"> </w:t>
      </w:r>
      <w:r>
        <w:rPr>
          <w:rFonts w:eastAsia="Times New Roman" w:cs="Times New Roman" w:ascii="Times New Roman" w:hAnsi="Times New Roman"/>
          <w:sz w:val="24"/>
          <w:szCs w:val="24"/>
          <w:lang w:eastAsia="it-IT"/>
        </w:rPr>
        <w:t xml:space="preserve">mostra-se </w:t>
      </w:r>
      <w:r>
        <w:rPr>
          <w:rFonts w:eastAsia="Times New Roman" w:cs="Times New Roman" w:ascii="Times New Roman" w:hAnsi="Times New Roman"/>
          <w:b/>
          <w:bCs/>
          <w:sz w:val="24"/>
          <w:szCs w:val="24"/>
          <w:lang w:eastAsia="it-IT"/>
        </w:rPr>
        <w:t>desrespeitado o requisito constitucional de exigência de um mínimo de determinabilidade dos ilícitos con</w:t>
        <w:softHyphen/>
        <w:t>traordenacionais</w:t>
      </w:r>
      <w:r>
        <w:rPr>
          <w:rFonts w:eastAsia="Times New Roman" w:cs="Times New Roman" w:ascii="Times New Roman" w:hAnsi="Times New Roman"/>
          <w:sz w:val="24"/>
          <w:szCs w:val="24"/>
          <w:lang w:eastAsia="it-IT"/>
        </w:rPr>
        <w:t>, violando-se o princípio da legalidade que decorre do n.º 1 do artigo 29.º da Lei Fundamental.</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83.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umpre ainda invocar as razões que justificam que a sindicância do Tribunal Constitucional se dirija ainda a uma norma que estabelece uma sanção acessória em termos que não parecem admissíveis à luz da repartição orgânica de competências feita na Constituição portu</w:t>
        <w:softHyphen/>
        <w:t>gues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84.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artigo 11.º, n.º 1, alínea b) do diploma em apreciação prevê a pos</w:t>
        <w:softHyphen/>
        <w:t xml:space="preserve">sibilidade de ser fixada, como sanção acessória, a </w:t>
      </w:r>
      <w:r>
        <w:rPr>
          <w:rFonts w:eastAsia="Times New Roman" w:cs="Times New Roman" w:ascii="Times New Roman" w:hAnsi="Times New Roman"/>
          <w:i/>
          <w:iCs/>
          <w:sz w:val="24"/>
          <w:szCs w:val="24"/>
          <w:lang w:eastAsia="it-IT"/>
        </w:rPr>
        <w:t>“interdição do exercício da profissão ou da atividad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85.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Regime Geral do ilícito de mera ordenação social, aprovado pelo Decreto-Lei n.º 433/82, de 27 de outubro, com as alterações introdu</w:t>
        <w:softHyphen/>
        <w:t xml:space="preserve">zidas pelos Decretos-Lei n.º 356/89, de 17 de outubro e 244/95, de 14 de setembro e a Lei n.º 109/2001, de 24 de dezembro determina, no artigo 21.º, n.º 1, alínea b), a possibilidade de a lei fixar, como sanção acessória, a </w:t>
      </w:r>
      <w:r>
        <w:rPr>
          <w:rFonts w:eastAsia="Times New Roman" w:cs="Times New Roman" w:ascii="Times New Roman" w:hAnsi="Times New Roman"/>
          <w:i/>
          <w:iCs/>
          <w:sz w:val="24"/>
          <w:szCs w:val="24"/>
          <w:lang w:eastAsia="it-IT"/>
        </w:rPr>
        <w:t>“interdição do exercício de profissões ou atividades cujo exercício dependa de título público ou de autorização ou homologa</w:t>
        <w:softHyphen/>
        <w:t>ção de autoridade públic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86.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 que significa, por outras palavras, que o Regime Geral restringe a possibilidade de ser fixada a sanção acessória de </w:t>
      </w:r>
      <w:r>
        <w:rPr>
          <w:rFonts w:eastAsia="Times New Roman" w:cs="Times New Roman" w:ascii="Times New Roman" w:hAnsi="Times New Roman"/>
          <w:i/>
          <w:iCs/>
          <w:sz w:val="24"/>
          <w:szCs w:val="24"/>
          <w:lang w:eastAsia="it-IT"/>
        </w:rPr>
        <w:t>“interdição do exer</w:t>
        <w:softHyphen/>
        <w:t xml:space="preserve">cício de profissões ou atividades” </w:t>
      </w:r>
      <w:r>
        <w:rPr>
          <w:rFonts w:eastAsia="Times New Roman" w:cs="Times New Roman" w:ascii="Times New Roman" w:hAnsi="Times New Roman"/>
          <w:sz w:val="24"/>
          <w:szCs w:val="24"/>
          <w:lang w:eastAsia="it-IT"/>
        </w:rPr>
        <w:t>apenas relativamente àquelas “</w:t>
      </w:r>
      <w:r>
        <w:rPr>
          <w:rFonts w:eastAsia="Times New Roman" w:cs="Times New Roman" w:ascii="Times New Roman" w:hAnsi="Times New Roman"/>
          <w:i/>
          <w:iCs/>
          <w:sz w:val="24"/>
          <w:szCs w:val="24"/>
          <w:lang w:eastAsia="it-IT"/>
        </w:rPr>
        <w:t>cujo exercício dependa de título público ou de autorização ou homologa</w:t>
        <w:softHyphen/>
        <w:t>ção de autoridade pública.”</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87.º</w:t>
      </w:r>
    </w:p>
    <w:p>
      <w:pPr>
        <w:pStyle w:val="Normal"/>
        <w:spacing w:lineRule="auto" w:line="240" w:before="280" w:after="280"/>
        <w:rPr/>
      </w:pPr>
      <w:r>
        <w:rPr>
          <w:rFonts w:eastAsia="Times New Roman" w:cs="Times New Roman" w:ascii="Times New Roman" w:hAnsi="Times New Roman"/>
          <w:sz w:val="24"/>
          <w:szCs w:val="24"/>
          <w:lang w:eastAsia="it-IT"/>
        </w:rPr>
        <w:t>Ora, neste domínio, o artigo 11.º, n.º 1, alínea b) da proposta amplia a possibilidade resultante do Regime Geral na medida em que permite que a sanção acessória abranja a “</w:t>
      </w:r>
      <w:r>
        <w:rPr>
          <w:rFonts w:eastAsia="Times New Roman" w:cs="Times New Roman" w:ascii="Times New Roman" w:hAnsi="Times New Roman"/>
          <w:i/>
          <w:iCs/>
          <w:sz w:val="24"/>
          <w:szCs w:val="24"/>
          <w:lang w:eastAsia="it-IT"/>
        </w:rPr>
        <w:t>interdição do exercício da profis</w:t>
        <w:softHyphen/>
        <w:t xml:space="preserve">são ou da atividade” </w:t>
      </w:r>
      <w:r>
        <w:rPr>
          <w:rFonts w:eastAsia="Times New Roman" w:cs="Times New Roman" w:ascii="Times New Roman" w:hAnsi="Times New Roman"/>
          <w:sz w:val="24"/>
          <w:szCs w:val="24"/>
          <w:lang w:eastAsia="it-IT"/>
        </w:rPr>
        <w:t>sem especificar a eventual natureza dessa pro</w:t>
        <w:softHyphen/>
        <w:t>fissão ou atividad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88.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de, por conseguinte afirmar</w:t>
        <w:noBreakHyphen/>
        <w:t>se que o segmento da norma agora em apreciação derroga o “regime geral de punição dos atos ilícitos de mera ordenação social”, matéria que é da competência exclusiva da Assembleia da República, como resulta do artigo 165.º, n.º 1, alínea d), da Constituiçã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89.º</w:t>
      </w:r>
    </w:p>
    <w:p>
      <w:pPr>
        <w:pStyle w:val="Normal"/>
        <w:spacing w:lineRule="auto" w:line="240" w:before="280" w:after="280"/>
        <w:rPr/>
      </w:pPr>
      <w:r>
        <w:rPr>
          <w:rFonts w:eastAsia="Times New Roman" w:cs="Times New Roman" w:ascii="Times New Roman" w:hAnsi="Times New Roman"/>
          <w:sz w:val="24"/>
          <w:szCs w:val="24"/>
          <w:lang w:eastAsia="it-IT"/>
        </w:rPr>
        <w:t>Ora, como resulta do artigo 227.º, n.º 1, alínea q) da Constituição, quando as Regiões Autónomas houverem de “</w:t>
      </w:r>
      <w:r>
        <w:rPr>
          <w:rFonts w:eastAsia="Times New Roman" w:cs="Times New Roman" w:ascii="Times New Roman" w:hAnsi="Times New Roman"/>
          <w:i/>
          <w:iCs/>
          <w:sz w:val="24"/>
          <w:szCs w:val="24"/>
          <w:lang w:eastAsia="it-IT"/>
        </w:rPr>
        <w:t>definir atos ilícitos de mera ordenação social e respetivas sanções</w:t>
      </w:r>
      <w:r>
        <w:rPr>
          <w:rFonts w:eastAsia="Times New Roman" w:cs="Times New Roman" w:ascii="Times New Roman" w:hAnsi="Times New Roman"/>
          <w:sz w:val="24"/>
          <w:szCs w:val="24"/>
          <w:lang w:eastAsia="it-IT"/>
        </w:rPr>
        <w:t>”, haverão de fazê-lo “</w:t>
      </w:r>
      <w:r>
        <w:rPr>
          <w:rFonts w:eastAsia="Times New Roman" w:cs="Times New Roman" w:ascii="Times New Roman" w:hAnsi="Times New Roman"/>
          <w:i/>
          <w:iCs/>
          <w:sz w:val="24"/>
          <w:szCs w:val="24"/>
          <w:lang w:eastAsia="it-IT"/>
        </w:rPr>
        <w:t>sem prejuízo do disposto na alínea d) do n.º 1 do artigo 165.º</w:t>
      </w:r>
      <w:r>
        <w:rPr>
          <w:rFonts w:eastAsia="Times New Roman" w:cs="Times New Roman" w:ascii="Times New Roman" w:hAnsi="Times New Roman"/>
          <w:sz w:val="24"/>
          <w:szCs w:val="24"/>
          <w:lang w:eastAsia="it-IT"/>
        </w:rPr>
        <w:t>”.</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90.º</w:t>
      </w:r>
    </w:p>
    <w:p>
      <w:pPr>
        <w:pStyle w:val="Normal"/>
        <w:spacing w:lineRule="auto" w:line="240" w:before="280" w:after="280"/>
        <w:rPr/>
      </w:pPr>
      <w:r>
        <w:rPr>
          <w:rFonts w:eastAsia="Times New Roman" w:cs="Times New Roman" w:ascii="Times New Roman" w:hAnsi="Times New Roman"/>
          <w:sz w:val="24"/>
          <w:szCs w:val="24"/>
          <w:lang w:eastAsia="it-IT"/>
        </w:rPr>
        <w:t xml:space="preserve">Existe, por conseguinte, nesta parte, </w:t>
      </w:r>
      <w:r>
        <w:rPr>
          <w:rFonts w:eastAsia="Times New Roman" w:cs="Times New Roman" w:ascii="Times New Roman" w:hAnsi="Times New Roman"/>
          <w:sz w:val="24"/>
          <w:szCs w:val="24"/>
          <w:u w:val="single"/>
          <w:lang w:eastAsia="it-IT"/>
        </w:rPr>
        <w:t>violação da alínea d) do n.º 1 do artigo 165.º da Constituição</w:t>
      </w:r>
      <w:r>
        <w:rPr>
          <w:rFonts w:eastAsia="Times New Roman" w:cs="Times New Roman" w:ascii="Times New Roman" w:hAnsi="Times New Roman"/>
          <w:sz w:val="24"/>
          <w:szCs w:val="24"/>
          <w:lang w:eastAsia="it-IT"/>
        </w:rPr>
        <w:t>.</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91.º</w:t>
      </w:r>
    </w:p>
    <w:p>
      <w:pPr>
        <w:pStyle w:val="Normal"/>
        <w:spacing w:lineRule="auto" w:line="240" w:before="280" w:after="280"/>
        <w:rPr/>
      </w:pPr>
      <w:r>
        <w:rPr>
          <w:rFonts w:eastAsia="Times New Roman" w:cs="Times New Roman" w:ascii="Times New Roman" w:hAnsi="Times New Roman"/>
          <w:sz w:val="24"/>
          <w:szCs w:val="24"/>
          <w:lang w:eastAsia="it-IT"/>
        </w:rPr>
        <w:t>Registe</w:t>
        <w:noBreakHyphen/>
        <w:t xml:space="preserve">se, aliás, que este entendimento foi, no passado, assumido pelo Tribunal Constitucional, no </w:t>
      </w:r>
      <w:r>
        <w:rPr>
          <w:rFonts w:eastAsia="Times New Roman" w:cs="Times New Roman" w:ascii="Times New Roman" w:hAnsi="Times New Roman"/>
          <w:b/>
          <w:bCs/>
          <w:sz w:val="24"/>
          <w:szCs w:val="24"/>
          <w:lang w:eastAsia="it-IT"/>
        </w:rPr>
        <w:t>Acórdão n.º 91/84</w:t>
      </w:r>
      <w:r>
        <w:rPr>
          <w:rFonts w:eastAsia="Times New Roman" w:cs="Times New Roman" w:ascii="Times New Roman" w:hAnsi="Times New Roman"/>
          <w:sz w:val="24"/>
          <w:szCs w:val="24"/>
          <w:lang w:eastAsia="it-IT"/>
        </w:rPr>
        <w:t xml:space="preserve"> no qual foi afir</w:t>
        <w:softHyphen/>
        <w:t>mado o segui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w:t>
      </w:r>
      <w:r>
        <w:rPr>
          <w:rFonts w:eastAsia="Times New Roman" w:cs="Times New Roman" w:ascii="Times New Roman" w:hAnsi="Times New Roman"/>
          <w:i/>
          <w:iCs/>
          <w:sz w:val="24"/>
          <w:szCs w:val="24"/>
          <w:lang w:eastAsia="it-IT"/>
        </w:rPr>
        <w:t>A norma sub iudicio, para além da interdição do exercício de ativi</w:t>
        <w:softHyphen/>
        <w:t>dade, continuou a prever - reeditando nessa parte o artigo 5º do Decreto-Lei nº 30 290, de 13 de fevereiro de 1940 - a medida de encerramento de estabelecimento, que a lei-quadro das contraorde</w:t>
        <w:softHyphen/>
        <w:t xml:space="preserve">nações (cit. Decreto-Lei nº 433/82, de 27 de outubro) não prevê possa aplicar-se como medida acessória das coimas. Nesse aspeto, por isso - que não enquanto reduz a duração de tais medidas - </w:t>
      </w:r>
      <w:r>
        <w:rPr>
          <w:rFonts w:eastAsia="Times New Roman" w:cs="Times New Roman" w:ascii="Times New Roman" w:hAnsi="Times New Roman"/>
          <w:i/>
          <w:iCs/>
          <w:sz w:val="24"/>
          <w:szCs w:val="24"/>
          <w:u w:val="single"/>
          <w:lang w:eastAsia="it-IT"/>
        </w:rPr>
        <w:t>o segmento da norma agora em apreciação derroga o «regime geral de punição dos atos ilícitos de mera ordenação social», - o que é da competência exclusiva da Assembleia da República, como se vê do artigo 168º, nº 1, alínea d), da Constituição</w:t>
      </w:r>
      <w:r>
        <w:rPr>
          <w:rFonts w:eastAsia="Times New Roman" w:cs="Times New Roman" w:ascii="Times New Roman" w:hAnsi="Times New Roman"/>
          <w:i/>
          <w:iCs/>
          <w:sz w:val="24"/>
          <w:szCs w:val="24"/>
          <w:lang w:eastAsia="it-IT"/>
        </w:rPr>
        <w:t>.</w:t>
      </w:r>
    </w:p>
    <w:p>
      <w:pPr>
        <w:pStyle w:val="Normal"/>
        <w:spacing w:lineRule="auto" w:line="240" w:before="280" w:after="280"/>
        <w:rPr/>
      </w:pPr>
      <w:r>
        <w:rPr>
          <w:rFonts w:eastAsia="Times New Roman" w:cs="Times New Roman" w:ascii="Times New Roman" w:hAnsi="Times New Roman"/>
          <w:i/>
          <w:iCs/>
          <w:sz w:val="24"/>
          <w:szCs w:val="24"/>
          <w:u w:val="single"/>
          <w:lang w:eastAsia="it-IT"/>
        </w:rPr>
        <w:t>Ora, quando as regiões autónomas houverem de «definir atos ilícitos de mera ordenação social e respetivas sanções», haverão de fazê-lo «sem prejuízo do disposto na alínea d) do artigo 168º» - preceitua o artigo 229°, alínea m), da Constituição.”</w:t>
      </w:r>
      <w:r>
        <w:rPr>
          <w:rFonts w:eastAsia="Times New Roman" w:cs="Times New Roman" w:ascii="Times New Roman" w:hAnsi="Times New Roman"/>
          <w:sz w:val="24"/>
          <w:szCs w:val="24"/>
          <w:u w:val="single"/>
          <w:lang w:eastAsia="it-IT"/>
        </w:rPr>
        <w:t>(</w:t>
      </w:r>
      <w:r>
        <w:rPr>
          <w:rFonts w:eastAsia="Times New Roman" w:cs="Times New Roman" w:ascii="Times New Roman" w:hAnsi="Times New Roman"/>
          <w:sz w:val="24"/>
          <w:szCs w:val="24"/>
          <w:lang w:eastAsia="it-IT"/>
        </w:rPr>
        <w:t>sublinhado nosso).</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u w:val="single"/>
          <w:lang w:eastAsia="it-IT"/>
        </w:rPr>
        <w:t>IV Síntese conclusiv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o que vem de se expor, poderá concluir-se que as normas contidas nos artigos 1.º, 2.º e 3.º, 7.º, n.ºs 1 e 2, 10.º, 11.º, n.º 1, alínea b) do decreto em apreço, por ultrapassarem o âmbito da competência legislativa da Assembleia Legislativa, violando as normas dos artigos 165.º, n.º 1, alíneas c) e d), 227.º, n.º 1, alíneas a) e q), e 228.º, n.º 1, todas da Constituição, se encontram feridas do vício de inconstitucio</w:t>
        <w:softHyphen/>
        <w:t>nalidade orgânica e os artigos 1.º, 2.º e 3.º, 7.º, n.ºs 1 e 2, 10.º, porque desrespeitam ainda o princípio da legalidade, decorrente do n.º 1 do artigo 29.ºda Constituição, padecem também de inconstitucionalidade materi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tificado para se pronunciar, ao abrigo do disposto no artigo 54.º da LTC, o Presidente da Assembleia Legislativa da Região Autónoma da Madeira juntou cópia do Diário da Assembleia donde consta a discussão sobre o diploma em causa na Sessão Plenária e ofereceu o merecimento dos au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laborado o memorando a que se refere o artigo 58.º, n.º 2, da LTC, e tendo este sido submetido a debate, cumpre agora decidir de acordo com a orien</w:t>
        <w:softHyphen/>
        <w:t>tação que o tribunal fixou.</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Fundamentação</w:t>
      </w:r>
    </w:p>
    <w:p>
      <w:pPr>
        <w:pStyle w:val="Normal"/>
        <w:spacing w:lineRule="auto" w:line="240" w:before="280" w:after="280"/>
        <w:rPr/>
      </w:pPr>
      <w:r>
        <w:rPr>
          <w:rFonts w:eastAsia="Times New Roman" w:cs="Times New Roman" w:ascii="Times New Roman" w:hAnsi="Times New Roman"/>
          <w:b/>
          <w:bCs/>
          <w:sz w:val="24"/>
          <w:szCs w:val="24"/>
          <w:lang w:eastAsia="it-IT"/>
        </w:rPr>
        <w:t xml:space="preserve">1. </w:t>
      </w:r>
      <w:r>
        <w:rPr>
          <w:rFonts w:eastAsia="Times New Roman" w:cs="Times New Roman" w:ascii="Times New Roman" w:hAnsi="Times New Roman"/>
          <w:sz w:val="24"/>
          <w:szCs w:val="24"/>
          <w:lang w:eastAsia="it-IT"/>
        </w:rPr>
        <w:t>O presente pedido de apreciação preventiva de constitucionalidade for</w:t>
        <w:softHyphen/>
        <w:t>mulado pelo Representante da República para a Região Autónoma da Madeira tem por objeto as normas constantes dos artigos 1.º, 2.º, 3.º, 7.º, n.ºs 1 e 2, 10.º e 11.º, n.º 1, alínea b), do</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 xml:space="preserve">Decreto que </w:t>
      </w:r>
      <w:r>
        <w:rPr>
          <w:rFonts w:eastAsia="Times New Roman" w:cs="Times New Roman" w:ascii="Times New Roman" w:hAnsi="Times New Roman"/>
          <w:i/>
          <w:iCs/>
          <w:sz w:val="24"/>
          <w:szCs w:val="24"/>
          <w:lang w:eastAsia="it-IT"/>
        </w:rPr>
        <w:t>«aprova normas para a proteção dos cidadãos e medidas para a redução da oferta de “drogas legais”»</w:t>
      </w:r>
      <w:r>
        <w:rPr>
          <w:rFonts w:eastAsia="Times New Roman" w:cs="Times New Roman" w:ascii="Times New Roman" w:hAnsi="Times New Roman"/>
          <w:sz w:val="24"/>
          <w:szCs w:val="24"/>
          <w:lang w:eastAsia="it-IT"/>
        </w:rPr>
        <w:t>, aprovado pela Assembleia Legislativa dessa Região, em sessão plenária realizada em 31 de julho de 2012.</w:t>
      </w:r>
    </w:p>
    <w:p>
      <w:pPr>
        <w:pStyle w:val="Normal"/>
        <w:spacing w:lineRule="auto" w:line="240" w:before="280" w:after="280"/>
        <w:rPr/>
      </w:pPr>
      <w:r>
        <w:rPr>
          <w:rFonts w:eastAsia="Times New Roman" w:cs="Times New Roman" w:ascii="Times New Roman" w:hAnsi="Times New Roman"/>
          <w:sz w:val="24"/>
          <w:szCs w:val="24"/>
          <w:lang w:eastAsia="it-IT"/>
        </w:rPr>
        <w:t xml:space="preserve">O diploma onde se inserem estes artigos tem o seguinte conteúdo </w:t>
      </w:r>
      <w:r>
        <w:rPr>
          <w:rFonts w:eastAsia="Times New Roman" w:cs="Times New Roman" w:ascii="Times New Roman" w:hAnsi="Times New Roman"/>
          <w:lang w:eastAsia="it-IT"/>
        </w:rPr>
        <w:t>(eviden</w:t>
        <w:softHyphen/>
        <w:t>ciando-se neste acórdão, a negrito, as normas sujeitas a fiscalização)</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rtigo 1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je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presente diploma institui a proibição de venda ou disponibiliza</w:t>
        <w:softHyphen/>
        <w:t>ção por qualquer forma, de substâncias psicoativas, não especificamente controladas ao abrigo de legislação próp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igo 2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Âmb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tão abrangidas todas as substâncias de origem natural ou sinté</w:t>
        <w:softHyphen/>
        <w:t>tica, em qualquer estado físico ou de um produto, planta cogumelo, ou parte dela contendo substância, com ação direta ou indireta sobre o sistema ner</w:t>
        <w:softHyphen/>
        <w:t>voso central, sem indicação específica para uso humano e cujo fabrico ou introdução no comércio não seja regulado por disposições própri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igo 3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rato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m anunciar ou publicitar, vender ou ceder por qualquer forma, substâncias psicoativas consideradas no presente diploma, fica sujeito à aplicação de uma contraorden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igo 4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ções de preven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s serviços governamentais competentes na área da educação e da pre</w:t>
        <w:softHyphen/>
        <w:t>venção da toxicodependência devem promover ações de prevenção e informação de forma concertada, por forma a abranger o máximo da população escolar e a comuni</w:t>
        <w:softHyphen/>
        <w:t>dade em ger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igo 5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tidades compet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 Os serviços de fiscalização municipal e a Inspeção Regional de Ativida</w:t>
        <w:softHyphen/>
        <w:t>des Económicas, doravante designada IRAE, devem atuar no sentido de fazer cumprir o disposto no presente diplo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 As situações de assistência em qualquer unidade de saúde na Região Autónoma da Madeira devem ser comunicadas à Autoridade de Saúde Pública para posterior comunicação à IRAE, a qual deve atuar no sentido de aplicar este diplo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igo 6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olo prévi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 caso de suspeita razoável da perigosidade de um produto para a saúde do indivíduo, a IRAE deve mandar retirar o produto para análise e pode ordenar a suspensão da atividade comercial por um período necessário até esclarecimento da situação, para remover a ameaç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igo 7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ibição de atividade e encerramento de espaços comercia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i/>
          <w:iCs/>
          <w:spacing w:val="-4"/>
          <w:sz w:val="24"/>
          <w:szCs w:val="24"/>
          <w:lang w:eastAsia="it-IT"/>
        </w:rPr>
        <w:t>1 - É proibida toda a atividade comercial associada à produção e comercialização das substâncias consideradas no presente diplo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b/>
          <w:bCs/>
          <w:i/>
          <w:iCs/>
          <w:spacing w:val="-4"/>
          <w:sz w:val="24"/>
          <w:szCs w:val="24"/>
          <w:lang w:eastAsia="it-IT"/>
        </w:rPr>
        <w:t>2 - A IRAE deve intervir de imediato e proceder ao encerramento de todos os espaços onde sejam disponibilizadas estas substânci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i/>
          <w:iCs/>
          <w:spacing w:val="-4"/>
          <w:sz w:val="24"/>
          <w:szCs w:val="24"/>
          <w:lang w:eastAsia="it-IT"/>
        </w:rPr>
        <w:t>3 - Caso o espaço inclua a venda de outros produtos não enquadráveis neste diploma, mantém-se em funcionamento, sem prejuízo de encerramento temporário por um período máximo de 3 meses, caso se comprove ser necessário para remover a ameaç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igo 8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sponsabilidade das pessoas coletivas ou equipara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 As coimas previstas no presente diploma aplicam-se tanto às pessoas singulares como às pessoas coletivas e associações sem personalidade jurídic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 As pessoas coletivas ou equiparadas serão responsáveis pelas contraor</w:t>
        <w:softHyphen/>
        <w:t>denações praticadas pelos seus órgãos no exercício das suas funçõ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igo 9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terminação da medida da coi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 - A determinação da medida da coima faz-se em função da gravidade da contraordenação, da culpa, da localização do espaço onde se desenrola a atividade, do impacto no meio social envolvente, dos prejuízos provocados na saúde do indivíduo e do benefício económico que o infrator retirou da prática da contraordenaç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 Se o agente retirou da infração um benefício económico calculável superior ao limite máximo da coima, e não existirem outros meios de o eliminar, pode a coima elevar-se até ao montante do benefício, não devendo todavia a elevação exceder um terço do limite máximo legalmente estabelecid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 Quando houver lugar à atenuação especial da punição por contraorde</w:t>
        <w:softHyphen/>
        <w:t xml:space="preserve">nação, os limites máximo e mínimo da coima são reduzidos para metad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igo 10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raordenaçõ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 As infrações ao disposto no presente diploma constituem con</w:t>
        <w:softHyphen/>
        <w:t>traordenações puníveis, no caso das pessoas singulares, com coimas no valor mínimo de (euro) 750 e máximo de (euro) 3.700 e no caso das pessoas coletivas, no valor mínimo de (euro) 5.000 e máximo de (euro) 44 00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3 - A tentativa e a negligência são punívei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igo 11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nções acessóri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 Cumulativamente com a coima prevista no artigo anterior e nos termos da lei, podem ser aplicadas as seguintes sanções acessóri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Perda a favor da Região Autónoma da Madeira dos objetos pertencen</w:t>
        <w:softHyphen/>
        <w:t>tes ao agente e que estejam na origem da infração ou estavam destinados a servir para a prática de uma contraordenação, ou por esta foram produzid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b)   Interdição do exercício da profissão ou da atividad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Privação do direito a subsídio ou benefício outorgado por entidades ou serviços públic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Privação do direito de participação ou arrematação a concursos públi</w:t>
        <w:softHyphen/>
        <w:t>cos promovido por entidades ou serviços públicos, de fornecimento de bens e serviços, ou de concessão de serviços, licenças ou alvará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   Suspensão de autorizações, licenças e alvará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2 - As sanções referidas nas alíneas b) a e) do número anterior têm a duração máxima de dois anos, contados a partir da decisão condenatória definitiv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 O caráter definitivo ou o trânsito em julgado da decisão de perda determina a transferência da propriedade para a Região Autónoma da Madei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igo 12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bjetos pertencentes a terceir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perda de objetos pertencentes a terceiro só pode ter lugar: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Quando os seus titulares tiverem concorrido, com culpa, para a sua utili</w:t>
        <w:softHyphen/>
        <w:t xml:space="preserve">zação ou produção, ou do facto tiverem tirado vantagens; ou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Quando os objetos forem, por qualquer título, adquiridos após a prática do facto, conhecendo os adquirentes a proveniê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igo 13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cargos nas unidades de saú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infrator assumirá também a responsabilidade pelos encargos decorrentes da assistência médica em unidades de saúde, sem prejuízo do direito a qualquer indemnização ou retribuição do consumidor das substânci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igo 14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ceit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produto das coimas é distribuído da seguinte form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80% para a Região Autónoma da Madei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0% para o IASaúde IP-RAM, destinado a politicas de prevenção da toxico</w:t>
        <w:softHyphen/>
        <w:t>dependê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10% para o SESARAM, EPE destinado ao tratamento da toxicodependênc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igo 15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gulament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presente diploma é objeto de regulamentação, através de portaria do Secretário Regional dos Assuntos Socia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igo 16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trada em vigo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presente diploma entra em vigor no dia posterior ao da sua public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tes preceitos são antecedidos da seguinte fundamentação preambula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A Lei nº 13/2012, de 26 de março, procedeu à décima nona alteração ao Decreto-Lei nº 15/93, de 22 de janeiro, que define o regime jurídico do tráfico e consumo de estupefacientes e psicotrópicos, com o aditamento à tabela II-A de substâncias proibidas da mefedrona e da tapentado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lteração legislativa entrou em vigor no passado dia 27 de março, mas não constituiu uma solução eficaz para o problema gerado pelas chamadas “smart shops”, as quais mantêm a sua atividade comercial, com substâncias psicoativas, as conhecidas “drogas legais”, que não se enquadram nas tabelas de substâncias proibi</w:t>
        <w:softHyphen/>
        <w:t xml:space="preserve">da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O entendimento é unânime quanto aos danos irreversíveis para a saúde física e mental do indivíduo e, consequentemente para a saúde pública, identificando-se danos ao nível do sistema nervoso central, designadamente, o aparecimento de indivíduos com “Perturbações Psicóticas Induzidas por Substância”, caracterizados por alucinações e delírios de vária ordem, dependência ou alterações significativas da função motor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dimensão do problema para a saúde, subjacente à proliferação destes consumos, constitui fundamento bastante para que seja tomada uma opção legislativa diferente. Importa inverter o quadro legislativo em vigor, a exemplo do que tem sido concretizado noutros países europeus, com a instituição de uma proibição genérica das substâncias psicoativas, com enquadramento criminal, acabando, assim, com o vazio legislativo que encobre estas práticas, na medida em que não se espera pelo aditamento de substâncias. Paralelamente foram realizadas ações inspetivas que resultaram no encerramento das lojas de venda o que contribuiu decisivamente para reduzir a oferta das substância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m esta iniciativa legislativa pretende-se implementar na Região um regime contraordenacional de proibição genérica de qualquer substância psicoativa, que não possua regime próprio, sem prejuízo do quadro penal adequado que venha a ser aprovado na Assembleia da República. Criamos assim um regime de ilícito de mera ordenação social para assegurar a proteção dos cidadãos e para a redução da oferta das denominadas “drogas legai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regime ora criado representa uma medida de caráter administrativo, com o objetivo de proibir a disponibilização de produtos não integrados nas tabelas pre</w:t>
        <w:softHyphen/>
        <w:t>vistas no referido Decreto-Lei nº 15/93, de 22 de janeiro, ou noutra legislação especí</w:t>
        <w:softHyphen/>
        <w:t xml:space="preserve">fica sobre esta matéria, que escapam ao controlo das entidades judiciai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ssembleia Legislativa da Região Autónoma da Madeira havia aprovado em 17 de julho de 2012 a Resolução n.º 32/2012/M, com o seguinte conteú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A Lei n.º 13/2012, de 26 de março, procedeu à décima nona alteração ao Decreto-Lei n.º 15/93, de 22 de janeiro, que define o regime jurídico do tráfico e consumo de estupefacientes e psicotrópico, com o aditamento de mais duas substân</w:t>
        <w:softHyphen/>
        <w:t>cias à tabela II-A de substâncias proibidas, nomeadamente a mefedrona e a tapenta</w:t>
        <w:softHyphen/>
        <w:t>do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lteração legislativa concretizou-se após um moroso processo de análise às substâncias, concluindo-se rapidamente que esta alteração legislativa não gerou quaisquer resultados positivos para a resolução do problema das drogas sintéticas, ditas «drogas legais», precisamente porque continuam a ser vendidas, com alteração das moléculas em laboratório para excluir as duas substâncias agora proibid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sto só revela que a opção do legislador deverá ser outra, a exemplo do que tem sido concretizado noutros países europeus. Isto significa que devem ser consideradas proibidas todas as substâncias psicoativ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entendimento é unânime quanto aos danos irreversíveis para a saúde destas novas substâncias, identificando-se danos físicos e mentais ao nível do sistema nervoso central, designadamente, aparecimento de indivíduos com «Perturbações Psicóticas Induzidas por substância», caracterizados por alucinações e delírios de vária ordem, dependência ou alterações significativas da função motor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ndo em conta que a Assembleia Legislativa da Região Autónoma da Madeira não tem competência em matéria penal, incumbe à Assembleia da República legislar nesta matéria, para eliminar o vazio legislativo que permitiu proliferação de locais de venda de drogas sintéticas, pelo facto de não integrarem as tabelas de substâncias proibidas previstas no Decreto-Lei n.º 15/93, de 22 de janeiro, que define o regime jurídico do tráfico e consumo de estupefacientes e psicotrópicos, nem esta</w:t>
        <w:softHyphen/>
        <w:t>rem abrangidas por outro regime leg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sim a Assembleia Legislativa da Região Autónoma da Madeira, nos ter</w:t>
        <w:softHyphen/>
        <w:t>mos do disposto na alínea f) do n.º 1 do artigo 227.º da Constituição da República Portuguesa e da alínea c) do n.º 1 do artigo 37.º do Estatuto Político-Administrativo da Região Autónoma da Madeira, aprovado pela Lei n.º 31/91, de 5 de junho, com as alterações introduzidas pela Leis n.os 130/99, de 21 de agosto e 12/2000, de 21 de junho, decreta o segui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igo 1.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Âmb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regime previsto pelo Decreto-Lei n.º 15/93, de 22 de janeiro, que definiu o regime jurídico do tráfico e consumo de estupefacientes e psicotrópicos, com as alterações posteriormente concretizadas, é aplicável a todas as outras substâncias psicoativas que não sejam controladas por legislação própria e que não estejam contempladas nas tabelas de substâncias proibidas, não obstante produzirem os mesmos efei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rtigo 2.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ntrada em vigo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presente diploma entra em vigor no dia posterior ao da sua public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i/>
          <w:iCs/>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no dia 18 de julho a Assembleia Legislativa da Região Autónoma da Madeira aprovou ainda a Resolução n.º 34/2012/M, em que recomendou à Assembleia da República qu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 – Torne célere o processo de direito comparado com outras legislações em vigor em outros países, nomeadamente com o que está a ser estudado e aplicado na Polónia, na Dinamarca e em Inglaterra, no âmbito do grupo de trabalho criado para o efe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 Procure adotar legislação com referência específica a «grupos de substâncias» e não a substâncias individualizad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3 – Procure encontrar através de uma conjugação de esforços e trabalho conjunto com os diversos ministérios cujo assunto está sob a alçada dos mesmos – Ministérios da Saúde, da Justiça, da Agricultura, do Mar, do Ambiente e do Ordena</w:t>
        <w:softHyphen/>
        <w:t>mento do Território e da Economia e do Emprego – um alinhamento de legislação em matéria de controlo de estupefacientes, segurança alimentar, defesa do consumidor e medicamentos de forma a abranger a grande variedade de substâncias que aparecem no mercad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Garamond" w:ascii="Garamond" w:hAnsi="Garamond"/>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s últimas décadas assistiu-se à multiplicação de novas substâncias psi</w:t>
        <w:softHyphen/>
        <w:t>coativas, denominadas “drogas lícitas” ou “alternativas lícitas às drogas ilícitas” (</w:t>
      </w:r>
      <w:r>
        <w:rPr>
          <w:rFonts w:eastAsia="Times New Roman" w:cs="Times New Roman" w:ascii="Times New Roman" w:hAnsi="Times New Roman"/>
          <w:i/>
          <w:iCs/>
          <w:sz w:val="24"/>
          <w:szCs w:val="24"/>
          <w:lang w:eastAsia="it-IT"/>
        </w:rPr>
        <w:t>legal highs</w:t>
      </w:r>
      <w:r>
        <w:rPr>
          <w:rFonts w:eastAsia="Times New Roman" w:cs="Times New Roman" w:ascii="Times New Roman" w:hAnsi="Times New Roman"/>
          <w:sz w:val="24"/>
          <w:szCs w:val="24"/>
          <w:lang w:eastAsia="it-IT"/>
        </w:rPr>
        <w:t>), que abrangem uma vasta categoria de compostos psicoativos não regulamen</w:t>
        <w:softHyphen/>
        <w:t xml:space="preserve">tados, ou produtos que os contêm, os quais são vendidos como alternativas lícitas a drogas, cuja comercialização é proibida ou controlada, normalmente através da Internet ou em lojas intituladas de </w:t>
      </w:r>
      <w:r>
        <w:rPr>
          <w:rFonts w:eastAsia="Times New Roman" w:cs="Times New Roman" w:ascii="Times New Roman" w:hAnsi="Times New Roman"/>
          <w:i/>
          <w:iCs/>
          <w:sz w:val="24"/>
          <w:szCs w:val="24"/>
          <w:lang w:eastAsia="it-IT"/>
        </w:rPr>
        <w:t xml:space="preserve">smartshops </w:t>
      </w:r>
      <w:r>
        <w:rPr>
          <w:rFonts w:eastAsia="Times New Roman" w:cs="Times New Roman" w:ascii="Times New Roman" w:hAnsi="Times New Roman"/>
          <w:sz w:val="24"/>
          <w:szCs w:val="24"/>
          <w:lang w:eastAsia="it-IT"/>
        </w:rPr>
        <w:t>ou</w:t>
      </w:r>
      <w:r>
        <w:rPr>
          <w:rFonts w:eastAsia="Times New Roman" w:cs="Times New Roman" w:ascii="Times New Roman" w:hAnsi="Times New Roman"/>
          <w:i/>
          <w:iCs/>
          <w:sz w:val="24"/>
          <w:szCs w:val="24"/>
          <w:lang w:eastAsia="it-IT"/>
        </w:rPr>
        <w:t xml:space="preserve"> headshop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legislador regional, preocupado com a proliferação na Região Autónoma da Madeira destes estabelecimentos que comercializam livremente substâncias que, no seu entendimento, são suscetíveis de provocar danos irreversíveis para a saúde física e mental de quem as consome, estando, por isso, em risco a saúde pública, após ter recomendado à Assembleia da República uma intervenção legislativa neste domí</w:t>
        <w:softHyphen/>
        <w:t>nio, tendo inclusive proposto, nos termos do artigo 167.º, n.º 1, da Constituição, a extensão do regime previsto no Decreto-Lei n.º 15/93, de 22 de janeiro, a todas as substâncias psicoativas que não se encontrem controladas por legislação própria, “não obstante produzirem os mesmos efeitos” com a aprovação do diploma sob fiscalização pretendeu, entretanto, limitar a “oferta” dessas substâncias na Região, criando um regime de ilícito de mera ordenação social, ao abrigo do poder que lhe é conferido pelo artigo 227.º, n.º 1, q), da Constitu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ara esse efeito, no artigo 1.º deste diploma, estabelece-se a proibição de venda ou de disponibilização, por qualquer forma, de substâncias psicoativas, não especificamente controladas por legislação própria.</w:t>
      </w:r>
    </w:p>
    <w:p>
      <w:pPr>
        <w:pStyle w:val="Normal"/>
        <w:spacing w:lineRule="auto" w:line="240" w:before="280" w:after="280"/>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No artigo 2.º pretende-se identificar estas substâncias através de uma for</w:t>
        <w:softHyphen/>
        <w:t xml:space="preserve">mulação positiva que abranja qualquer origem, estado, forma ou produto em que elas se apresentem ou que integrem </w:t>
      </w:r>
      <w:r>
        <w:rPr>
          <w:rFonts w:eastAsia="Times New Roman" w:cs="Times New Roman" w:ascii="Times New Roman" w:hAnsi="Times New Roman"/>
          <w:i/>
          <w:iCs/>
          <w:sz w:val="24"/>
          <w:szCs w:val="24"/>
          <w:lang w:eastAsia="it-IT"/>
        </w:rPr>
        <w:t xml:space="preserve">(“de origem natural ou sintética, em qualquer estado físico ou de um produto, planta cogumelo, ou parte dela contendo substância”) </w:t>
      </w:r>
      <w:r>
        <w:rPr>
          <w:rFonts w:eastAsia="Times New Roman" w:cs="Times New Roman" w:ascii="Times New Roman" w:hAnsi="Times New Roman"/>
          <w:sz w:val="24"/>
          <w:szCs w:val="24"/>
          <w:lang w:eastAsia="it-IT"/>
        </w:rPr>
        <w:t>e indica-se o sistema funcional do corpo humano em que atuam</w:t>
      </w:r>
      <w:r>
        <w:rPr>
          <w:rFonts w:eastAsia="Times New Roman" w:cs="Times New Roman" w:ascii="Times New Roman" w:hAnsi="Times New Roman"/>
          <w:i/>
          <w:iCs/>
          <w:sz w:val="24"/>
          <w:szCs w:val="24"/>
          <w:lang w:eastAsia="it-IT"/>
        </w:rPr>
        <w:t xml:space="preserve"> (“com ação direta ou indireta sobre o sistema nervoso central”), </w:t>
      </w:r>
      <w:r>
        <w:rPr>
          <w:rFonts w:eastAsia="Times New Roman" w:cs="Times New Roman" w:ascii="Times New Roman" w:hAnsi="Times New Roman"/>
          <w:sz w:val="24"/>
          <w:szCs w:val="24"/>
          <w:lang w:eastAsia="it-IT"/>
        </w:rPr>
        <w:t>procurando-se, simultaneamente, delimitar o espectro desta definição, através de dois elementos negativos</w:t>
      </w:r>
      <w:r>
        <w:rPr>
          <w:rFonts w:eastAsia="Times New Roman" w:cs="Times New Roman" w:ascii="Times New Roman" w:hAnsi="Times New Roman"/>
          <w:i/>
          <w:iCs/>
          <w:sz w:val="24"/>
          <w:szCs w:val="24"/>
          <w:lang w:eastAsia="it-IT"/>
        </w:rPr>
        <w:t xml:space="preserve"> (“sem indicação específica para uso humano e cujo fabrico ou introdução no comércio não seja regu</w:t>
        <w:softHyphen/>
        <w:t xml:space="preserve">lado por disposições próprias”). </w:t>
      </w:r>
      <w:r>
        <w:rPr>
          <w:rFonts w:eastAsia="Times New Roman" w:cs="Times New Roman" w:ascii="Times New Roman" w:hAnsi="Times New Roman"/>
          <w:sz w:val="24"/>
          <w:szCs w:val="24"/>
          <w:lang w:eastAsia="it-IT"/>
        </w:rPr>
        <w:t>Se este último visa atribuir um cariz residual a esta proibição, de modo a que ela só opere, relativamente a substâncias cujo fabrico ou comercialização não se encontre regulado por legislação já existente, o primeiro é de difícil interpretação, uma vez que não se compreende se a indicação específica para uso humano dessas substâncias resulta da sua rotulagem, de qualificação efetuada por entidade credenciada para o efeito ou de simples uso social.</w:t>
      </w:r>
    </w:p>
    <w:p>
      <w:pPr>
        <w:pStyle w:val="Normal"/>
        <w:spacing w:lineRule="auto" w:line="240" w:before="280" w:after="280"/>
        <w:rPr/>
      </w:pPr>
      <w:r>
        <w:rPr>
          <w:rFonts w:eastAsia="Times New Roman" w:cs="Times New Roman" w:ascii="Times New Roman" w:hAnsi="Times New Roman"/>
          <w:sz w:val="24"/>
          <w:szCs w:val="24"/>
          <w:lang w:eastAsia="it-IT"/>
        </w:rPr>
        <w:t>Verifica-se que a definição do conceito de “substâncias psicoativas”, cons</w:t>
        <w:softHyphen/>
        <w:t>tante do artigo 1.º, corresponde ao de “substâncias com ação direta sobre o sistema nervoso central” que é referido no artigo 2.º. Na verdade, nos termos formulados pela OMS, a definição de “substância psicoativa” efetua-se em função dos seus efeitos no sistema nervoso central. Integram esse conceito todas as substâncias, naturais ou sintéticas, com a capacidade de alterar a consciência, a disposição ou os pensamen</w:t>
        <w:softHyphen/>
        <w:t xml:space="preserve">tos, com manifestações muito diferentes. Como se diz no Relatório da OMS de 2004, </w:t>
      </w:r>
      <w:r>
        <w:rPr>
          <w:rFonts w:eastAsia="Times New Roman" w:cs="Times New Roman" w:ascii="Times New Roman" w:hAnsi="Times New Roman"/>
          <w:i/>
          <w:iCs/>
          <w:sz w:val="24"/>
          <w:szCs w:val="24"/>
          <w:lang w:eastAsia="it-IT"/>
        </w:rPr>
        <w:t>Neurociências: consumo e dependência de substâncias psicoativas</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lang w:eastAsia="it-IT"/>
        </w:rPr>
        <w:t xml:space="preserve">(acessível em </w:t>
      </w:r>
      <w:hyperlink r:id="rId2">
        <w:r>
          <w:rPr>
            <w:rStyle w:val="InternetLink"/>
            <w:rFonts w:eastAsia="Times New Roman" w:cs="Times New Roman" w:ascii="Times New Roman" w:hAnsi="Times New Roman"/>
            <w:color w:val="0000FF"/>
            <w:u w:val="single"/>
            <w:lang w:eastAsia="it-IT"/>
          </w:rPr>
          <w:t>www.who.org</w:t>
        </w:r>
      </w:hyperlink>
      <w:r>
        <w:rPr>
          <w:rFonts w:eastAsia="Times New Roman" w:cs="Times New Roman" w:ascii="Times New Roman" w:hAnsi="Times New Roman"/>
          <w:lang w:eastAsia="it-IT"/>
        </w:rPr>
        <w:t>)</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w:t>
      </w:r>
      <w:r>
        <w:rPr>
          <w:rFonts w:eastAsia="Times New Roman" w:cs="Times New Roman" w:ascii="Times New Roman" w:hAnsi="Times New Roman"/>
          <w:i/>
          <w:iCs/>
          <w:sz w:val="24"/>
          <w:szCs w:val="24"/>
          <w:lang w:eastAsia="it-IT"/>
        </w:rPr>
        <w:t>As substâncias psicoativas mais comuns podem ser divididas em depres</w:t>
        <w:softHyphen/>
        <w:t>sores (por exemplo, álcool, sedativos/hipnóticos, solventes voláteis), estimulantes (por exemplo, nicotina, cocaína, anfetaminas, ecstasy), opióides (por exemplo, mor</w:t>
        <w:softHyphen/>
        <w:t>fina e heroína) e alucinógenos (por exemplo, PCP, LSD, cânab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As diferentes substâncias psicoativas têm maneiras diferentes de agir no cérebro para produzir os seus efeitos. Ligam-se a tipos diferentes de recetores, e podem aumentar ou diminuir a atividade dos neurónios graças a vários mecanismos diferentes. Em consequência, têm diferentes efeitos sobre o comportamento, diferen</w:t>
        <w:softHyphen/>
        <w:t>tes taxas de desenvolvimento de tolerância, diferentes sintomas de abstinência, e diferentes efeitos a curto e a longo prazo”.</w:t>
      </w:r>
    </w:p>
    <w:p>
      <w:pPr>
        <w:pStyle w:val="Normal"/>
        <w:spacing w:lineRule="auto" w:line="240" w:before="280" w:after="280"/>
        <w:rPr/>
      </w:pPr>
      <w:r>
        <w:rPr>
          <w:rFonts w:eastAsia="Times New Roman" w:cs="Times New Roman" w:ascii="Times New Roman" w:hAnsi="Times New Roman"/>
          <w:sz w:val="24"/>
          <w:szCs w:val="24"/>
          <w:lang w:eastAsia="it-IT"/>
        </w:rPr>
        <w:t>A designação de “substâncias psicotrópicas”, também abrange todas as substâncias que atuem sobre funções cerebrais, o que lhe confere o mesmo conteúdo material do conceito de “substâncias psicoativas”. Não obstante afirmar essa identi</w:t>
        <w:softHyphen/>
        <w:t xml:space="preserve">dade material, a OMS tem promovido o abandono dessa designação, considerada menos neutra e descritiva na medida em que o adjetivo “psicotrópico” passou em certos lugares a integrar o léxico comum com o sentido de dependência, o que não é exato </w:t>
      </w:r>
      <w:r>
        <w:rPr>
          <w:rFonts w:eastAsia="Times New Roman" w:cs="Times New Roman" w:ascii="Times New Roman" w:hAnsi="Times New Roman"/>
          <w:lang w:eastAsia="it-IT"/>
        </w:rPr>
        <w:t xml:space="preserve">(cfr. Lexicon, OMS, 1994, acessível em </w:t>
      </w:r>
      <w:hyperlink r:id="rId3">
        <w:r>
          <w:rPr>
            <w:rStyle w:val="InternetLink"/>
            <w:rFonts w:eastAsia="Times New Roman" w:cs="Times New Roman" w:ascii="Times New Roman" w:hAnsi="Times New Roman"/>
            <w:color w:val="0000FF"/>
            <w:u w:val="single"/>
            <w:lang w:eastAsia="it-IT"/>
          </w:rPr>
          <w:t>www.who.org</w:t>
        </w:r>
      </w:hyperlink>
      <w:r>
        <w:rPr>
          <w:rFonts w:eastAsia="Times New Roman" w:cs="Times New Roman" w:ascii="Times New Roman" w:hAnsi="Times New Roman"/>
          <w:lang w:eastAsia="it-IT"/>
        </w:rPr>
        <w:t>)</w:t>
      </w:r>
      <w:r>
        <w:rPr>
          <w:rFonts w:eastAsia="Times New Roman" w:cs="Times New Roman" w:ascii="Times New Roman" w:hAnsi="Times New Roman"/>
          <w:sz w:val="24"/>
          <w:szCs w:val="24"/>
          <w:lang w:eastAsia="it-IT"/>
        </w:rPr>
        <w:t>, uma vez que nem todas as “substân</w:t>
        <w:softHyphen/>
        <w:t>cias psicoativas”, ou “psicotrópicas”, geram dependênc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artigo 3.º o diploma em análise concretiza as condutas proibidas relati</w:t>
        <w:softHyphen/>
        <w:t>vamente às substâncias referidas no artigo anterior, tipificando o seu anúncio, publi</w:t>
        <w:softHyphen/>
        <w:t xml:space="preserve">citação, venda ou cedência por qualquer forma, como uma contraordenaç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artigo 10.º estabelecem-se os limites das coimas aplicáveis à contraor</w:t>
        <w:softHyphen/>
        <w:t>denação tipificada nos artigos 1.º, 2.º e 3.º, prevendo-se no artigo 11.º, n.º 1, b), a possibilidade de aplicação ao infrator, cumulativamente com essas coimas, da sanção acessória de interdição do exercício da profissão ou da atividade, sem qualquer limita</w:t>
        <w:softHyphen/>
        <w:t>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artigo 7.º, após se reafirmar a proibição de toda a atividade comercial associada à produção e comercialização daquelas substâncias (n.º 1), determina-se o encerramento imediato pela Inspeção Regional das Atividades Económicas (IRAE) de todos os espaços onde as mesmas sejam disponibilizadas (n.º 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proibição da produção está prevista apenas quando esta atividade se encontre associada à comercialização, não se afigurando que deste artigo resulte um alargamento das condutas proibidas no artigo 3.º e sancionadas no artigo 10.º ao fabrico ou cultivo dessas substâncias desacompanhado da sua comercializa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medida de encerramento de todos os espaços onde as substâncias se encontrem a ser disponibilizadas ao público, não se apresenta como uma sanção acessória da coima, não só porque não está elencada no artigo 11.º deste diploma, mas também porque é de execução imediata, o que a situa fora do processo de contraordenação, a qual tem como pressuposto fundamentador a proibição descrita no n.º 1, do mesmo artigo 7.º.</w:t>
      </w:r>
    </w:p>
    <w:p>
      <w:pPr>
        <w:pStyle w:val="Normal"/>
        <w:spacing w:lineRule="auto" w:line="240" w:before="280" w:after="280"/>
        <w:rPr/>
      </w:pPr>
      <w:r>
        <w:rPr>
          <w:rFonts w:eastAsia="Times New Roman" w:cs="Times New Roman" w:ascii="Times New Roman" w:hAnsi="Times New Roman"/>
          <w:sz w:val="24"/>
          <w:szCs w:val="24"/>
          <w:lang w:eastAsia="it-IT"/>
        </w:rPr>
        <w:t>Em suma, pode dizer-se que as normas sujeitas a fiscalização preveem uma contraordenação (artigos 3.º, 10.º e 11.º, n.º 1, b) e uma medida de polícia (artigo 7.º, n.º 2), as quais têm como pressuposto uma proibição da venda ou disponibiliza</w:t>
        <w:softHyphen/>
        <w:t>ção por qualquer forma de todas as substâncias de origem natural ou sintética, em qualquer estado físico ou de um produto, planta cogumelo, ou parte dela, contendo substância, com ação direta ou indireta sobre o sistema nervoso central, sem indica</w:t>
        <w:softHyphen/>
        <w:t>ção específica para uso humano e cujo fabrico ou introdução no comércio não seja regulado por disposições próprias</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 xml:space="preserve">(artigos 1.º, 2.º e 7.º, n.º 1).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 xml:space="preserve">2. </w:t>
      </w:r>
      <w:r>
        <w:rPr>
          <w:rFonts w:eastAsia="Times New Roman" w:cs="Times New Roman" w:ascii="Times New Roman" w:hAnsi="Times New Roman"/>
          <w:sz w:val="24"/>
          <w:szCs w:val="24"/>
          <w:lang w:eastAsia="it-IT"/>
        </w:rPr>
        <w:t>O Requerente fundamentou o seu pedido de fiscalização preventiva, defendendo que as normas constantes dos artigos 1.º, 2.º, 3.º, 7.º, n.º 1 e 2, 10.º, e 11.º, b), do Decreto enfermavam dos seguintes vícios:</w:t>
      </w:r>
    </w:p>
    <w:p>
      <w:pPr>
        <w:pStyle w:val="Normal"/>
        <w:spacing w:lineRule="auto" w:line="240" w:before="280" w:after="280"/>
        <w:rPr/>
      </w:pPr>
      <w:r>
        <w:rPr>
          <w:rFonts w:eastAsia="Times New Roman" w:cs="Times New Roman" w:ascii="Times New Roman" w:hAnsi="Times New Roman"/>
          <w:b/>
          <w:bCs/>
          <w:sz w:val="24"/>
          <w:szCs w:val="24"/>
          <w:lang w:eastAsia="it-IT"/>
        </w:rPr>
        <w:t>-</w:t>
      </w:r>
      <w:r>
        <w:rPr>
          <w:rFonts w:eastAsia="Times New Roman" w:cs="Times New Roman" w:ascii="Times New Roman" w:hAnsi="Times New Roman"/>
          <w:sz w:val="24"/>
          <w:szCs w:val="24"/>
          <w:lang w:eastAsia="it-IT"/>
        </w:rPr>
        <w:t xml:space="preserve"> inconstitucionalidade orgânica, por versarem matéria de competência legislativa dos órgãos de soberania, no domínio da definição de crimes e penas, por força da alínea c), do n.º 1, do artigo 165.º, e da alínea a), do n.º 1, do artigo 227.º, da Constituição, acrescendo, relativamente à norma constante do artigo 11.º, b), que a mesma constitui uma derrogação do regime geral de punição dos atos ilícitos de mera ordenação social, o que também integra a competência legislativa dos órgãos de soberania, por força da alínea d), do 165.º, n.º 1, da Constituição;</w:t>
      </w:r>
    </w:p>
    <w:p>
      <w:pPr>
        <w:pStyle w:val="Normal"/>
        <w:spacing w:lineRule="auto" w:line="240" w:before="280" w:after="280"/>
        <w:rPr/>
      </w:pPr>
      <w:r>
        <w:rPr>
          <w:rFonts w:eastAsia="Times New Roman" w:cs="Times New Roman" w:ascii="Times New Roman" w:hAnsi="Times New Roman"/>
          <w:b/>
          <w:bCs/>
          <w:sz w:val="24"/>
          <w:szCs w:val="24"/>
          <w:lang w:eastAsia="it-IT"/>
        </w:rPr>
        <w:t>-</w:t>
      </w:r>
      <w:r>
        <w:rPr>
          <w:rFonts w:eastAsia="Times New Roman" w:cs="Times New Roman" w:ascii="Times New Roman" w:hAnsi="Times New Roman"/>
          <w:sz w:val="24"/>
          <w:szCs w:val="24"/>
          <w:lang w:eastAsia="it-IT"/>
        </w:rPr>
        <w:t xml:space="preserve"> inconstitucionalidade material, por violação do princípio da legalidade, na vertente da determinabilidade dos tipos de ílicito contraordenacionais, que decorre do artigo 29.º, n.º 1, da Constitu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3.</w:t>
      </w:r>
      <w:r>
        <w:rPr>
          <w:rFonts w:eastAsia="Times New Roman" w:cs="Times New Roman" w:ascii="Times New Roman" w:hAnsi="Times New Roman"/>
          <w:sz w:val="24"/>
          <w:szCs w:val="24"/>
          <w:lang w:eastAsia="it-IT"/>
        </w:rPr>
        <w:t xml:space="preserve"> Considera o Requerente que o diploma sob fiscalização, ao legislar em “situações similares às sancionadas com uma pena criminal” e também dirigida à tutela da saúde dos consumidores de “substâncias não tipificadas como substâncias psicotrópicas ou estupefacientes”, mas que poderão, em virtude dos seus efeitos, vir a constar das tabelas anexas ao Decreto Lei n.º 15/93, de 22 de janeiro, invadiu a reserva relativa de competência da Assembleia da República na definição de crimes e penas. Acrescenta que a Assembleia Legislativa da Região Autónoma da Madeira, ao aprovar uma Resolução, em exercício da sua iniciativa junto da Assembleia da Repú</w:t>
        <w:softHyphen/>
        <w:t>blica, no sentido da extensão do regime jurídico do tráfico e consumo de estupefa</w:t>
        <w:softHyphen/>
        <w:t>cientes e psicotrópicos a todas as “substâncias psicoativas” não incluídas nas referidas tabelas anexas, “reconhece natureza penal” a essas condutas, ao mesmo tempo que, mediante a aprovação do decreto legislativo regional em apreço, as procura “degra</w:t>
        <w:softHyphen/>
        <w:t>dar”, através da instituição de mera tutela contraordenacio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 lógica deste raciocínio, apesar de formalmente ter sido criado um tipo de ilícito contraordenacial, uma vez que o mesmo sanciona comportamentos que materialmente têm relevância penal, o legislador regional, ao efetuar essa opção, não deixa de intervir no domínio da definição de crimes e penas, o qual está reservado aos órgãos de soberania, designadamente à Assembleia da República ou ao Governo, mediante autorização daquela, nos termos do artigo 165.º, n.º 1, c), da Constituição.</w:t>
      </w:r>
    </w:p>
    <w:p>
      <w:pPr>
        <w:pStyle w:val="Normal"/>
        <w:spacing w:lineRule="auto" w:line="240" w:before="280" w:after="280"/>
        <w:rPr/>
      </w:pPr>
      <w:r>
        <w:rPr>
          <w:rFonts w:eastAsia="Times New Roman" w:cs="Times New Roman" w:ascii="Times New Roman" w:hAnsi="Times New Roman"/>
          <w:sz w:val="24"/>
          <w:szCs w:val="24"/>
          <w:lang w:eastAsia="it-IT"/>
        </w:rPr>
        <w:t>Admitindo-se a possibilidade de violação das regras de competência por este modo, há que ter presente que a opção por um dos dois ilícitos para sancionar uma determinada conduta, tutelando um determinado bem jurídico, constitui uma decisão discricionária para o legislador, o qual, contudo, deverá respeitar a ordem axiológica jurídico-constitucional, sendo certo que, fora dos casos de injunções cons</w:t>
        <w:softHyphen/>
        <w:t xml:space="preserve">titucionais de criminalização expressa, o direito penal só deverá atuar quando as necessidades de tutela o exijam. Figueiredo Dias </w:t>
      </w:r>
      <w:r>
        <w:rPr>
          <w:rFonts w:eastAsia="Times New Roman" w:cs="Times New Roman" w:ascii="Times New Roman" w:hAnsi="Times New Roman"/>
          <w:lang w:eastAsia="it-IT"/>
        </w:rPr>
        <w:t>(em “Direito Penal – Parte Geral”, tomo I, pág. 164, 2.ª ed., da Coimbra Editora)</w:t>
      </w:r>
      <w:r>
        <w:rPr>
          <w:rFonts w:eastAsia="Times New Roman" w:cs="Times New Roman" w:ascii="Times New Roman" w:hAnsi="Times New Roman"/>
          <w:sz w:val="24"/>
          <w:szCs w:val="24"/>
          <w:lang w:eastAsia="it-IT"/>
        </w:rPr>
        <w:t xml:space="preserve"> aponta dois exemplos de escola de violação de um critério distintivo material: </w:t>
      </w:r>
      <w:r>
        <w:rPr>
          <w:rFonts w:eastAsia="Times New Roman" w:cs="Times New Roman" w:ascii="Times New Roman" w:hAnsi="Times New Roman"/>
          <w:i/>
          <w:iCs/>
          <w:sz w:val="24"/>
          <w:szCs w:val="24"/>
          <w:lang w:eastAsia="it-IT"/>
        </w:rPr>
        <w:t>“considerar o homicídio doloso como contraordenação, ou como crime contra o ambiente o desfolhar uma modesta flor selvagem numa mata nacio</w:t>
        <w:softHyphen/>
        <w:t xml:space="preserve">nal”. </w:t>
      </w:r>
      <w:r>
        <w:rPr>
          <w:rFonts w:eastAsia="Times New Roman" w:cs="Times New Roman" w:ascii="Times New Roman" w:hAnsi="Times New Roman"/>
          <w:sz w:val="24"/>
          <w:szCs w:val="24"/>
          <w:lang w:eastAsia="it-IT"/>
        </w:rPr>
        <w:t>Necessário é, para que se justifique uma intervenção fiscalizadora da constitu</w:t>
        <w:softHyphen/>
        <w:t>cionalidade, que se torne possível individualizar, a partir da ordem axiológica constitu</w:t>
        <w:softHyphen/>
        <w:t>cional, condutas que indiscutivelmente pertencem ou ao direito penal ou ao direito de mera ordenação social e que se verifique uma manifesta e gritante desadequação da escolha do legislador.</w:t>
      </w:r>
    </w:p>
    <w:p>
      <w:pPr>
        <w:pStyle w:val="Normal"/>
        <w:spacing w:lineRule="auto" w:line="240" w:before="280" w:after="280"/>
        <w:rPr/>
      </w:pPr>
      <w:r>
        <w:rPr>
          <w:rFonts w:eastAsia="Times New Roman" w:cs="Times New Roman" w:ascii="Times New Roman" w:hAnsi="Times New Roman"/>
          <w:sz w:val="24"/>
          <w:szCs w:val="24"/>
          <w:lang w:eastAsia="it-IT"/>
        </w:rPr>
        <w:t xml:space="preserve">De acordo com o seu preâmbulo, o diploma regional em apreço inscreve-se na tutela geral do bem jurídico </w:t>
      </w:r>
      <w:r>
        <w:rPr>
          <w:rFonts w:eastAsia="Times New Roman" w:cs="Times New Roman" w:ascii="Times New Roman" w:hAnsi="Times New Roman"/>
          <w:i/>
          <w:iCs/>
          <w:sz w:val="24"/>
          <w:szCs w:val="24"/>
          <w:lang w:eastAsia="it-IT"/>
        </w:rPr>
        <w:t>saúde pública</w:t>
      </w:r>
      <w:r>
        <w:rPr>
          <w:rFonts w:eastAsia="Times New Roman" w:cs="Times New Roman" w:ascii="Times New Roman" w:hAnsi="Times New Roman"/>
          <w:sz w:val="24"/>
          <w:szCs w:val="24"/>
          <w:lang w:eastAsia="it-IT"/>
        </w:rPr>
        <w:t>, perante a danosidade social represen</w:t>
        <w:softHyphen/>
        <w:t>tada pelo consumo de “substâncias psicoativas”, referidas como responsáveis por “danos irreversíveis para a saúde física e mental do indivídu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 domínio da proteção daquele bem jurídico, a disponibilização e publicita</w:t>
        <w:softHyphen/>
        <w:t xml:space="preserve">ção de substâncias nocivas para a saúde humana, no nosso ordenamento, é um comportamento que muitas vezes é encarado como encerrando um perigo de ofensa daquele bem jurídico, uma vez que induz ao consumo dessas substâncias, sendo, contudo, objeto da previsão de sanções de natureza diferent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a verdade, no domínio do condicionamento à comercialização e publicita</w:t>
        <w:softHyphen/>
        <w:t>ção de substâncias cujo consumo é nocivo para a saúde humana, designadamente de substâncias psicoativas, encontram-se em vigor no território nacional regimes distin</w:t>
        <w:softHyphen/>
        <w:t>tos, de acordo com distintas opções legislativas, incidentes sobre a perigosidade social da conduta e a devida censurabilidade ética, pese embora todas ordenadas pela defesa do direito à saú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tes comportamentos são tipificados como ilícito penal quando se repor</w:t>
        <w:softHyphen/>
        <w:t xml:space="preserve">tam, de acordo com o conteúdo do Decreto-Lei n.º 15/93, de 22 de janeiro, </w:t>
      </w:r>
      <w:r>
        <w:rPr>
          <w:rFonts w:eastAsia="Times New Roman" w:cs="Times New Roman" w:ascii="Times New Roman" w:hAnsi="Times New Roman"/>
          <w:i/>
          <w:iCs/>
          <w:sz w:val="24"/>
          <w:szCs w:val="24"/>
          <w:lang w:eastAsia="it-IT"/>
        </w:rPr>
        <w:t>“a plan</w:t>
        <w:softHyphen/>
        <w:t>tas, substâncias e preparações referidas nas convenções relativas a estupefacientes ou substâncias ratificadas por Portugal e respetivas alterações, bem como outras subs</w:t>
        <w:softHyphen/>
        <w:t xml:space="preserve">tâncias incluídas nas tabelas anexas ao presente diploma” (artigo 3.º).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ém, outras substâncias também psicoativas com forte prevalência epi</w:t>
        <w:softHyphen/>
        <w:t>demiológica mundial – o álcool e as substâncias presentes no tabaco (</w:t>
      </w:r>
      <w:r>
        <w:rPr>
          <w:rFonts w:eastAsia="Times New Roman" w:cs="Times New Roman" w:ascii="Times New Roman" w:hAnsi="Times New Roman"/>
          <w:lang w:eastAsia="it-IT"/>
        </w:rPr>
        <w:t xml:space="preserve">cfr. o Relatório da OMS de 2004, </w:t>
      </w:r>
      <w:r>
        <w:rPr>
          <w:rFonts w:eastAsia="Times New Roman" w:cs="Times New Roman" w:ascii="Times New Roman" w:hAnsi="Times New Roman"/>
          <w:i/>
          <w:iCs/>
          <w:lang w:eastAsia="it-IT"/>
        </w:rPr>
        <w:t>Neurociências: consumo e dependência de substâncias psicoativas</w:t>
      </w:r>
      <w:r>
        <w:rPr>
          <w:rFonts w:eastAsia="Times New Roman" w:cs="Times New Roman" w:ascii="Times New Roman" w:hAnsi="Times New Roman"/>
          <w:lang w:eastAsia="it-IT"/>
        </w:rPr>
        <w:t xml:space="preserve">, acessível em </w:t>
      </w:r>
      <w:hyperlink r:id="rId4">
        <w:r>
          <w:rPr>
            <w:rStyle w:val="InternetLink"/>
            <w:rFonts w:eastAsia="Times New Roman" w:cs="Times New Roman" w:ascii="Times New Roman" w:hAnsi="Times New Roman"/>
            <w:color w:val="0000FF"/>
            <w:u w:val="single"/>
            <w:lang w:eastAsia="it-IT"/>
          </w:rPr>
          <w:t>www.who.org</w:t>
        </w:r>
      </w:hyperlink>
      <w:r>
        <w:rPr>
          <w:rFonts w:eastAsia="Times New Roman" w:cs="Times New Roman" w:ascii="Times New Roman" w:hAnsi="Times New Roman"/>
          <w:lang w:eastAsia="it-IT"/>
        </w:rPr>
        <w:t>)</w:t>
      </w:r>
      <w:r>
        <w:rPr>
          <w:rFonts w:eastAsia="Times New Roman" w:cs="Times New Roman" w:ascii="Times New Roman" w:hAnsi="Times New Roman"/>
          <w:sz w:val="24"/>
          <w:szCs w:val="24"/>
          <w:lang w:eastAsia="it-IT"/>
        </w:rPr>
        <w:t xml:space="preserve"> - merecem igualmente condicionamento, na prossecução da defesa do mesmo bem jurídico</w:t>
      </w:r>
      <w:r>
        <w:rPr>
          <w:rFonts w:eastAsia="Times New Roman" w:cs="Times New Roman" w:ascii="Times New Roman" w:hAnsi="Times New Roman"/>
          <w:i/>
          <w:iCs/>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s termos do Decreto-Lei n.º 9/2002, de 24 de janeiro, tendo em atenção as graves consequências para a saúde do consumo excessivo de álcool, para além da sua associação com outras condutas socialmente desvaliosas, estabelece-se a proibi</w:t>
        <w:softHyphen/>
        <w:t>ção de venda e a colocação à disposição, com objetivos comerciais, em locais públicos e em locais abertos ao público, de álcool a menores de 16 anos (alínea a), do n.º 1, do artigo 2.º) e a quem se apresente notoriamente embriagado ou aparente possuir anomalia psíquica (alínea b), do n.º 1, do artigo 2.º). Também a venda de bebidas alcoólicas nas cantinas, bares e outros estabelecimentos de restauração e de bebidas acessíveis ao público localizados nos estabelecimentos de saúde e a venda de bebidas alcoólicas em máquinas automáticas encontra-se igualmente proibida (alíneas a) e b), do artigo 3.º). No plano sancionatório, o mesmo diploma instituiu um tipo contraorde</w:t>
        <w:softHyphen/>
        <w:t>nacional para a violação dessas proibições de venda e de disponibilização (artigo 7.º, n.ºs 1 e 2), podendo ser aplicada, para além da coima, a perda do produto da venda e a interdição, até um período de dois anos, do exercício da atividade diretamente relacionada com a infração praticada, nos casos da venda a menor de 16 anos, a quem se encontre notoriamente embriagado ou aparente possuir anomalia psíquica, em função da gravidade e reiteração das infrações (alíneas a) e b), do artigo 8.º).</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seu turno, no domínio da proteção dos cidadãos da exposição involun</w:t>
        <w:softHyphen/>
        <w:t xml:space="preserve">tária ao fumo do tabaco e criação de medidas de redução da procura relacionadas com a dependência e a cessação do seu consumo, e em execução da Convenção Quadro da Organização Mundial de Saúde, aprovada pelo Decreto n.º 25-A/2005, de 8 de novembro, a Lei n.º 37/2007, de 14 de agosto, veio, no seu artigo 15.º proibir a venda de produtos do tabaco num conjunto de locais (alínea a), do n.º 1), em certas circunstâncias em máquinas de venda automática (alínea b), do n.º 1), a menores de 18 anos (alínea c), do n.º 1) e através de televenda (alínea d), do n.º 1). Também aqui, o regime sancionatório, previsto no capítulo VIII deste diploma, envolve a previsão de infrações contraordenacionais, encontrando-se a violação da proibição de venda tipificada no artigo 25.º, n.º1, al. 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sta descrição parece resultar que a opção pelo recurso ao direito penal ou ao direito de mera ordenação social depende do tipo de substância cujo consumo se visa impedir, tendo em conta não só o seu grau de danosidade para a saúde humana, mas também a divulgação e aceitação social do seu consum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udo indica que estamos num daqueles casos em que </w:t>
      </w:r>
      <w:r>
        <w:rPr>
          <w:rFonts w:eastAsia="Times New Roman" w:cs="Times New Roman" w:ascii="Times New Roman" w:hAnsi="Times New Roman"/>
          <w:i/>
          <w:iCs/>
          <w:sz w:val="24"/>
          <w:szCs w:val="24"/>
          <w:lang w:eastAsia="it-IT"/>
        </w:rPr>
        <w:t>«</w:t>
      </w:r>
      <w:r>
        <w:rPr>
          <w:rFonts w:eastAsia="Times New Roman" w:cs="Times New Roman" w:ascii="Times New Roman" w:hAnsi="Times New Roman"/>
          <w:i/>
          <w:iCs/>
          <w:sz w:val="24"/>
          <w:szCs w:val="24"/>
          <w:lang w:val="pt-BR" w:eastAsia="it-IT"/>
        </w:rPr>
        <w:t>não existirá óbice indispensável a que – em zonas delimitadas, onde a distinção, por virtude de historicidade inevitável dos valores, se torne particularmente duvidosa – um substrato essencial e objetivamente idêntico possa constituir em certos casos um ilícito penal, noutros um ilícito de mera ordenação social</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lang w:eastAsia="it-IT"/>
        </w:rPr>
        <w:t>(Figueiredo Dias, na ob. e loc. ci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cresce que, estando nós perante o sancionamento de um comportamento justificado apenas pela sua perigosidade típica para um determinado bem jurídico, a intervenção do direito penal, apesar de possível, reveste um caráter excecional, pressupondo a verificação de exigentes requisi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or estas razões, dificilmente se poderá afirmar que nos encontramos perante condutas que, face à ordem axiológica constitucional, pertençam indiscutivelmente ao direito pe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esta conclusão não se opõe a consideração de que a mesma Assembleia Legislativa da Região Autónoma da Madeira aprovou Resolução que consubstancia iniciativa legislativa dirigida à Assembleia da República no sentido de inscrever no âmbito do regime penal todas as substâncias psicoativas, acrescentando às plantas, substâncias e preparações controladas por legislação própria, previstas nos termos do artigo 3.º, da Lei 15/93, de 22 de janeiro, as demais, (ainda) não controladas, “não obstante produzirem os mesmos efeit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 apreciação do mérito e da oportunidade dessa iniciativa legislativa, assim como do programa político-criminal que lhe está subjacente, não suspende ou restringe por qualquer forma a atuação da Assembleia Legislativa da Região Autónoma da Madeira, no exercício das competências que lhe são atribuídas pela Constituição, entre as quais a de definir atos ilícitos de mera ordenação social e respetivas sanções (artigo 227.º, n.º1, al. q) da Constituição), respeitados que sejam os princípios materiais que regem essa qualificaçã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abe referir que, em todos os regimes apresentados, seja no regime penal do tráfico de estupefacientes e de substâncias psicotrópicas, seja nos regimes sancionatórios contraordenacionais acima referidos, encontramos previsões que procuram uma antecipação da tutela, através da proibição e sancionamento de condutas consideradas potencialmente perigosas para o bem jurídico que se visa protege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ra, neste prisma, importa reconhecer ao legislador regional, no exercício da sua autonomia político-administrativa, e estando-lhe vedada a definição da política criminal através da criação de tipos penais, a possibilidade de promover, através da intervenção no plano contraordenacional, a contramotivação de condutas que apresentem tal perigosidade, designadamente no desenvolvimento de políticas regionais de promoção e tutela da saúde públ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É neste enquadramento que se compreende a aprovação das Resoluções que recomendaram e propuseram à Assembleia da República a adoção de medidas legislativas para os quais apenas os órgãos de soberania têm competência, enquanto, quase simultaneamente, no uso das suas competências para definir políticas de tutela da saúde pública na região, incluindo a tipificação de contraordenações, a Assembleia Legislativa da Região Autónoma da Madeira aprovou o presente Decreto, proibindo e sancionando como contraordenação os atos de publicitação e disponibilização das substãncias psicoativas cujo fabrico ou introdução no comércio não seja regulado por disposições próprias.</w:t>
      </w:r>
    </w:p>
    <w:p>
      <w:pPr>
        <w:pStyle w:val="Normal"/>
        <w:spacing w:lineRule="auto" w:line="240" w:before="280" w:after="280"/>
        <w:rPr/>
      </w:pPr>
      <w:r>
        <w:rPr>
          <w:rFonts w:eastAsia="Times New Roman" w:cs="Times New Roman" w:ascii="Times New Roman" w:hAnsi="Times New Roman"/>
          <w:sz w:val="24"/>
          <w:szCs w:val="24"/>
          <w:lang w:eastAsia="it-IT"/>
        </w:rPr>
        <w:t xml:space="preserve">Daí que, no caso em apreço, não se encontre no diploma sob fiscalização a expressão da aplicação do critério material que conduzisse ao afastamento da opção axiologicamente fundada pela tutela penal – antes pelo contrário, como resulta do preâmbulo – mas esse raciocínio não consente a afirmação do Requerente de que a Assembleia Legislativa da Região Autónoma da Madeira vem “degradar” a proteção do bem jurídico através do diploma em apreço, dirigido ao controlo de substâncias psicoativas não contempladas nas tabelas constantes do regime penal do tráfico de estupefacientes e de substâncias psicotrópicas, nem incluídas noutro regime. Como acontece com os regimes de controlo da venda de álcool e de tabaco a que se fez referência, a escolha pelo regime contraordenacional não envolve, ou, melhor dizendo, não envolve necessariamente, uma afirmação de menor perigosidade, cingida à perspetiva epidemiológica, pois a escolha legislativa obedece a ponderação mais vasta, onde a aferição científica rigorosa da perigosidade assume função predominante, mas sem dispensar considerações socioculturais. Essa necessidade de ponderação prudencial nas várias perspetivas do fenómeno e, em especial, na inscrição de plantas, produtos e substâncias nas várias tabelas anexas ao Decreto-Lei n.º 15/93, de 22 de janeiro, encontra tradução no respetivo preâmbulo, quando se afirma: </w:t>
      </w:r>
      <w:r>
        <w:rPr>
          <w:rFonts w:eastAsia="Times New Roman" w:cs="Times New Roman" w:ascii="Times New Roman" w:hAnsi="Times New Roman"/>
          <w:i/>
          <w:iCs/>
          <w:sz w:val="24"/>
          <w:szCs w:val="24"/>
          <w:lang w:eastAsia="it-IT"/>
        </w:rPr>
        <w:t>«</w:t>
      </w:r>
      <w:r>
        <w:rPr>
          <w:rFonts w:eastAsia="Times New Roman" w:cs="Times New Roman" w:ascii="Times New Roman" w:hAnsi="Times New Roman"/>
          <w:i/>
          <w:iCs/>
          <w:sz w:val="24"/>
          <w:szCs w:val="24"/>
          <w:lang w:val="pt-BR" w:eastAsia="it-IT"/>
        </w:rPr>
        <w:t>a decisão de uma graduação mais ajustada tem de assentar na aferição científica rigorosa da perigosidade das drogas nos seus diversos aspetos, onde se incluem motivações que ultrapassam o domínio científico para relevarem de considerandos de natureza sócio-cultural não minimizáveis</w:t>
      </w:r>
      <w:r>
        <w:rPr>
          <w:rFonts w:eastAsia="Times New Roman" w:cs="Times New Roman" w:ascii="Times New Roman" w:hAnsi="Times New Roman"/>
          <w:i/>
          <w:iCs/>
          <w:sz w:val="24"/>
          <w:szCs w:val="24"/>
          <w:lang w:eastAsia="it-IT"/>
        </w:rPr>
        <w:t>»</w:t>
      </w:r>
      <w:r>
        <w:rPr>
          <w:rFonts w:eastAsia="Times New Roman" w:cs="Times New Roman" w:ascii="Times New Roman" w:hAnsi="Times New Roman"/>
          <w:sz w:val="24"/>
          <w:szCs w:val="24"/>
          <w:lang w:eastAsia="it-IT"/>
        </w:rPr>
        <w:t>. Quando essa aferição não se encontra ainda efetuada, existindo um vazio legislativo nessa matéria, não há impedimento a que o legislador opte por recorrer a mecanismos de reação fora do direito penal que, entretanto, deem uma resposta à eventual perigosidade do consumo dessas substânci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tamos, assim, perante um dos domínios difusos na delimitação científica e sociocultural das substâncias psicoativas, cuja venda e distribuição apresenta desvalor ético-social que, independentemente de poder vir a fundar a inscrição na tutela penal, justificou de imediato, na avaliação da Assembleia Legislativa da Região Autónoma da Madeira, em exercício da autonomia político-administrativa reconhecida pela Constituição, uma tutela contraordenacional, sem que isso possa significar uma invasão na definição das condutas que constituem crime, a qual se encontra reservada  aos órgãos de soberan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ssim não aconteceria caso se verificasse que o regime em apreço comportaria coincidência no seu âmbito objetivo com o regime penal em vigor, em termos de comportar a descriminalização ou a despenalização de qualquer das condutas compreendidas na esfera de proteção do Decreto-Lei n.º 15/93, de 22 de janeiro, na região autónoma da Madeira. Porém, quer na definição do seu objeto (artigo 1.º), quer do seu âmbito (artigo 2.º), a delimitação negativa constante dos segmentos “não especificamente controladas ao abrigo de legislação própria” e “não regulado por disposições próprias”, conduz à sua aplicação subsidiária, residual, destinada a preencher um vazio legislativo, cedendo sempre que as substâncias psicoativas contém já uma regulação própria, como acontece com todas as incluídas nas tabelas anexas ao Decreto-Lei n.º 15/93, de 22 de janeir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ace ao exposto, afasta-se a invocada inconstitucionalidade orgânica dos artigos 1.º, 2.º e 3.º, 7.º, n.ºs 1 e 2, 10.º e 11.º, n.º 1, alínea b) do Decreto em questão, por violação da reserva legislativa decorrente dos artigos 165.º, n.º 1, alíneas c), 227.º, n.º 1, alínea a), e 228.º, n.º 1, todos da Constitu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4.</w:t>
      </w:r>
      <w:r>
        <w:rPr>
          <w:rFonts w:eastAsia="Times New Roman" w:cs="Times New Roman" w:ascii="Times New Roman" w:hAnsi="Times New Roman"/>
          <w:sz w:val="24"/>
          <w:szCs w:val="24"/>
          <w:lang w:eastAsia="it-IT"/>
        </w:rPr>
        <w:t xml:space="preserve"> O Requerente suscita uma segunda questão, que se coloca no plano material, da caracterização do conteúdo do ilícito contraordenacional. Embora aceitando a distinta natureza ontológica das infrações contraordenacionais e a impropriedade da transposição de todos os princípios que regem o ordenamento jurídico-penal para o domínio contraordenacional, entende que a descrição efetuada pelo Decreto sob fiscalização dos comportamentos proibidos e sancionados como contraordenação não obedece ao mínimo de determinabilidade e previsibilidade, pois a concretização das substâncias psicoativas escapa às “noções correntes da vida social, aferidas pelos padrões em vigor”.</w:t>
      </w:r>
    </w:p>
    <w:p>
      <w:pPr>
        <w:pStyle w:val="Normal"/>
        <w:spacing w:lineRule="auto" w:line="240" w:before="280" w:after="280"/>
        <w:rPr/>
      </w:pPr>
      <w:r>
        <w:rPr>
          <w:rFonts w:eastAsia="Times New Roman" w:cs="Times New Roman" w:ascii="Times New Roman" w:hAnsi="Times New Roman"/>
          <w:sz w:val="24"/>
          <w:szCs w:val="24"/>
          <w:lang w:eastAsia="it-IT"/>
        </w:rPr>
        <w:t xml:space="preserve">Num Estado de direito democrático a prevenção do crime deve ser levada a cabo com respeito pelos direitos, liberdades e garantias dos cidadãos, estando sujeita a limites que impeçam intervenções arbitrárias ou excessivas, nomeadamente sujeitando-a a uma aplicação rigorosa do princípio da legalidade, cujo conteúdo essencial se traduz em que não pode haver crime, nem pena que não resultem de uma lei prévia, escrita e certa </w:t>
      </w:r>
      <w:r>
        <w:rPr>
          <w:rFonts w:eastAsia="Times New Roman" w:cs="Times New Roman" w:ascii="Times New Roman" w:hAnsi="Times New Roman"/>
          <w:i/>
          <w:iCs/>
          <w:sz w:val="24"/>
          <w:szCs w:val="24"/>
          <w:lang w:eastAsia="it-IT"/>
        </w:rPr>
        <w:t>(nullum crimen, nulla poena sine lege)</w:t>
      </w:r>
      <w:r>
        <w:rPr>
          <w:rFonts w:eastAsia="Times New Roman" w:cs="Times New Roman" w:ascii="Times New Roman" w:hAnsi="Times New Roman"/>
          <w:sz w:val="24"/>
          <w:szCs w:val="24"/>
          <w:lang w:eastAsia="it-IT"/>
        </w:rPr>
        <w:t>. É neste sentido que o artigo 29.º, n.º 1, da Constituição, dispõe que ninguém pode ser sentenciado criminalmente senão em virtude de lei anterior que declare punível a ação ou a omissão, nem sofrer medida de segu</w:t>
        <w:softHyphen/>
        <w:t>rança cujos pressupostos não estejam fixados em lei anterior.</w:t>
      </w:r>
    </w:p>
    <w:p>
      <w:pPr>
        <w:pStyle w:val="Normal"/>
        <w:spacing w:lineRule="auto" w:line="240" w:before="280" w:after="280"/>
        <w:rPr/>
      </w:pPr>
      <w:r>
        <w:rPr>
          <w:rFonts w:eastAsia="Times New Roman" w:cs="Times New Roman" w:ascii="Times New Roman" w:hAnsi="Times New Roman"/>
          <w:sz w:val="24"/>
          <w:szCs w:val="24"/>
          <w:lang w:eastAsia="it-IT"/>
        </w:rPr>
        <w:t>Essa descrição da conduta proibida e de todos os requisitos de que dependa em concreto uma punição tem de ser efetuada de modo a que “se tornem objetiva</w:t>
        <w:softHyphen/>
        <w:t xml:space="preserve">mente determináveis os comportamentos proibidos e sancionados e, consequentemente, se torne objetivamente motivável e dirigível a conduta dos cidadãos </w:t>
      </w:r>
      <w:r>
        <w:rPr>
          <w:rFonts w:eastAsia="Times New Roman" w:cs="Times New Roman" w:ascii="Times New Roman" w:hAnsi="Times New Roman"/>
          <w:lang w:eastAsia="it-IT"/>
        </w:rPr>
        <w:t>(Figueiredo Dias, na ob. cit. pág. 186)</w:t>
      </w:r>
      <w:r>
        <w:rPr>
          <w:rFonts w:eastAsia="Times New Roman" w:cs="Times New Roman" w:ascii="Times New Roman" w:hAnsi="Times New Roman"/>
          <w:sz w:val="24"/>
          <w:szCs w:val="24"/>
          <w:lang w:eastAsia="it-IT"/>
        </w:rPr>
        <w:t>. Daí que, incindivelmente ligado ao princípio da legalidade se encontre o princípio da tipicidade, o qual implica que a lei deve especificar suficientemente os factos que constituem o tipo legal de crime (ou que cons</w:t>
        <w:softHyphen/>
        <w:t>tituem os pressupostos de medida de segurança), bem como tipificar as penas (ou as medidas de segurança). A tipicidade impede, assim, que o legislador utilize fórmulas vagas, incertas ou insuscetíveis de delimitação na descrição dos tipos legais de crime, ou preveja penas indefinidas ou com uma moldura penal de tal modo ampla que torne indeterminável a pena a aplicar em concreto. É um princípio que constitui, essencial</w:t>
        <w:softHyphen/>
        <w:t>mente, uma garantia de certeza e de segurança na determinação das condutas humanas que relevam do ponto de vista do direito crimin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princípio da tipicidade tem que ver, assim, com a exigência da determinabi</w:t>
        <w:softHyphen/>
        <w:t xml:space="preserve">lidade do conteúdo da lei criminal. Conforme escreve Taipa de Carvalho </w:t>
      </w:r>
      <w:r>
        <w:rPr>
          <w:rFonts w:eastAsia="Times New Roman" w:cs="Times New Roman" w:ascii="Times New Roman" w:hAnsi="Times New Roman"/>
          <w:lang w:eastAsia="it-IT"/>
        </w:rPr>
        <w:t>(em “Constituição Portuguesa anotada”, organizada por Jorge Miranda e Rui Medeiros, Tomo I, pág. 672, da 2.ª edição, revista, atualizada e ampliada, da Wolters Kluwer Portugal - Coimbra Editora)</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i/>
          <w:iCs/>
          <w:sz w:val="24"/>
          <w:szCs w:val="24"/>
          <w:lang w:eastAsia="it-IT"/>
        </w:rPr>
        <w:t>«dada a necessidade de prevenir as condutas lesivas dos bens jurídico-penais e igualmente de garantir o cidadão contra a arbitrariedade ou mesmo contra a discricionariedade judicial, exige-se que a lei criminal descreva o mais pormenorizadamente possível a conduta que qualifica como crime. Só assim o cidadão poderá saber que ações e omissões deve evitar, sob pena de vir a ser qualificado criminoso, com a consequência de lhe vir a ser aplicada uma pena ou uma medida de seguranç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ão se pode afirmar que as exigências de tipicidade valham no direito de mera ordenação social com o mesmo rigor que no direito criminal. Aliás nem sequer existe no artigo 29.º da Constituição, que se refere às garantias substantivas do direito criminal, um preceito semelhante àquele que existe no artigo 32.º, a respeito das garantias processuais, alargando-as, com as necessárias adaptações, a todos os outros processos sancionatórios (artigo 32.º, n.º 10).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tudo, sendo o ilícito de mera ordenação social sancionado com uma coima, a qual tem repercussões ablativas no património do infrator, também aqui se devem respeitar os princípios necessariamente vigentes num Estado de direito democrático (artigo 2.º da Constituição), como o da segurança jurídica e da proteção da confiança.</w:t>
      </w:r>
    </w:p>
    <w:p>
      <w:pPr>
        <w:pStyle w:val="Normal"/>
        <w:spacing w:lineRule="auto" w:line="240" w:before="280" w:after="280"/>
        <w:rPr/>
      </w:pPr>
      <w:r>
        <w:rPr>
          <w:rFonts w:eastAsia="Times New Roman" w:cs="Times New Roman" w:ascii="Times New Roman" w:hAnsi="Times New Roman"/>
          <w:sz w:val="24"/>
          <w:szCs w:val="24"/>
          <w:lang w:eastAsia="it-IT"/>
        </w:rPr>
        <w:t xml:space="preserve">Como se disse no Acórdão n.º 41/2004 </w:t>
      </w:r>
      <w:r>
        <w:rPr>
          <w:rFonts w:eastAsia="Times New Roman" w:cs="Times New Roman" w:ascii="Times New Roman" w:hAnsi="Times New Roman"/>
          <w:lang w:eastAsia="it-IT"/>
        </w:rPr>
        <w:t>(acessível em www.tribunalconstitucional.pt)</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w:t>
      </w:r>
      <w:r>
        <w:rPr>
          <w:rFonts w:eastAsia="Times New Roman" w:cs="Times New Roman" w:ascii="Times New Roman" w:hAnsi="Times New Roman"/>
          <w:i/>
          <w:iCs/>
          <w:sz w:val="24"/>
          <w:szCs w:val="24"/>
          <w:lang w:eastAsia="it-IT"/>
        </w:rPr>
        <w:t>Está, porém, consolidado no pensamento constitucional que o direito sancionatório público, enquanto restrição relevante de direitos fundamentais, participa do essencial das garantias consagradas explicitamente para o direito penal, isto é, do núcleo de garantias relativas à segurança, certeza, confiança e previsibilidade dos cidadãos (cf. Acórdãos do Tribunal Constitucional nºs 158/92, de 23 de abril, 263/94, de 23 de março, publicados no D.R., II Série, de 2 de setembro de 1992 e de 19 de julho de 1994, e nº 269/2003, de 27 de maio, inédito). E se tal não resulta diretamente dos preceitos da chamada Constituição Penal, resultará, certamente, do princípio do Estado de Direito consagrado no artigo 2º da Constitu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determinabilidade do conteúdo de proibições cujo desrespeito é sancionado com uma coima é um pressuposto da existência de uma relação equilibrada entre Estado e cidadão. Na verdade, essa exigência é um fator de garantia da proteção da confiança e da segurança jurídica, uma vez que o cidadão só pode conformar autonomamente as suas condutas se souber qual a margem de ação que lhe é permitida e quais as reações do Estado aos seus comportamentos.</w:t>
      </w:r>
    </w:p>
    <w:p>
      <w:pPr>
        <w:pStyle w:val="Normal"/>
        <w:spacing w:lineRule="auto" w:line="240" w:before="280" w:after="280"/>
        <w:rPr/>
      </w:pPr>
      <w:r>
        <w:rPr>
          <w:rFonts w:eastAsia="Times New Roman" w:cs="Times New Roman" w:ascii="Times New Roman" w:hAnsi="Times New Roman"/>
          <w:sz w:val="24"/>
          <w:szCs w:val="24"/>
          <w:lang w:eastAsia="it-IT"/>
        </w:rPr>
        <w:t xml:space="preserve">E se a menor danosidade da sanção das contraordenações (as coimas), que nunca afetam o direito à liberdade, conjuntamente com a necessidade de prosseguir finalidades próprias da ordenação da vida social e económica, as quais são menos estáveis e dependem, muitas vezes, de políticas sectoriais concretas, permitem uma aplicação mais aberta e maleável do princípio da tipicidade, comparativamente ao universo penal, o caráter sancionatório e a especial natureza do ilícito contraordenacional não deixam de exigir um mínimo de determinabilidade do conteúdo dos seus ilícitos. Uma vez que nas contraordenações a proibição legal assume especial importância na valoração como ilícitas de condutas de ténue relevância axiológica, a sua formulação tem que necessariamente constituir uma comunicação segura </w:t>
      </w:r>
      <w:r>
        <w:rPr>
          <w:rFonts w:eastAsia="Times New Roman" w:cs="Times New Roman" w:ascii="Times New Roman" w:hAnsi="Times New Roman"/>
          <w:i/>
          <w:iCs/>
          <w:sz w:val="24"/>
          <w:szCs w:val="24"/>
          <w:lang w:eastAsia="it-IT"/>
        </w:rPr>
        <w:t>ex</w:t>
        <w:noBreakHyphen/>
        <w:t>ante</w:t>
      </w:r>
      <w:r>
        <w:rPr>
          <w:rFonts w:eastAsia="Times New Roman" w:cs="Times New Roman" w:ascii="Times New Roman" w:hAnsi="Times New Roman"/>
          <w:sz w:val="24"/>
          <w:szCs w:val="24"/>
          <w:lang w:eastAsia="it-IT"/>
        </w:rPr>
        <w:t xml:space="preserve"> do conteúdo da proibição aos seus destinatário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verificação do cumprimento desta exigência constitucional, no caso concreto, envolve a prévia caracterização das realidades envolvidas, incidindo sobretudo na definição de “substâncias psicoativas” ou de “substâncias com ação direta sobre o sistema nervoso central”.</w:t>
      </w:r>
    </w:p>
    <w:p>
      <w:pPr>
        <w:pStyle w:val="Normal"/>
        <w:spacing w:lineRule="auto" w:line="240" w:before="280" w:after="280"/>
        <w:rPr/>
      </w:pPr>
      <w:r>
        <w:rPr>
          <w:rFonts w:eastAsia="Times New Roman" w:cs="Times New Roman" w:ascii="Times New Roman" w:hAnsi="Times New Roman"/>
          <w:sz w:val="24"/>
          <w:szCs w:val="24"/>
          <w:lang w:eastAsia="it-IT"/>
        </w:rPr>
        <w:t xml:space="preserve">Na verdade, o artigo 1.º do Decreto sob fiscalização, </w:t>
      </w:r>
      <w:r>
        <w:rPr>
          <w:rFonts w:eastAsia="Times New Roman" w:cs="Times New Roman" w:ascii="Times New Roman" w:hAnsi="Times New Roman"/>
          <w:i/>
          <w:iCs/>
          <w:sz w:val="24"/>
          <w:szCs w:val="24"/>
          <w:lang w:eastAsia="it-IT"/>
        </w:rPr>
        <w:t xml:space="preserve">“institui a proibição de venda ou disponibilização por qualquer forma, de substâncias psicoativas, não especificamente controladas ao abrigo de legislação própria”, </w:t>
      </w:r>
      <w:r>
        <w:rPr>
          <w:rFonts w:eastAsia="Times New Roman" w:cs="Times New Roman" w:ascii="Times New Roman" w:hAnsi="Times New Roman"/>
          <w:sz w:val="24"/>
          <w:szCs w:val="24"/>
          <w:lang w:eastAsia="it-IT"/>
        </w:rPr>
        <w:t xml:space="preserve">e o artigo 2.º, do mesmo diploma, pretendendo melhor esclarecer quais são essas substâncias, refere que aquele conceito abrange </w:t>
      </w:r>
      <w:r>
        <w:rPr>
          <w:rFonts w:eastAsia="Times New Roman" w:cs="Times New Roman" w:ascii="Times New Roman" w:hAnsi="Times New Roman"/>
          <w:i/>
          <w:iCs/>
          <w:sz w:val="24"/>
          <w:szCs w:val="24"/>
          <w:lang w:eastAsia="it-IT"/>
        </w:rPr>
        <w:t xml:space="preserve">“todas as substâncias de origem natural ou sintética, em qualquer estado físico ou de um produto, planta cogumelo, ou parte dela contendo substância, com ação direta ou indireta sobre o sistema nervoso central, sem indicação específica para uso humano e cujo fabrico ou introdução no comércio não seja regulado por disposições próprias.”, sendo proibida o seu anúncio, publicitação, venda ou cedência por qualquer forma” </w:t>
      </w:r>
      <w:r>
        <w:rPr>
          <w:rFonts w:eastAsia="Times New Roman" w:cs="Times New Roman" w:ascii="Times New Roman" w:hAnsi="Times New Roman"/>
          <w:sz w:val="24"/>
          <w:szCs w:val="24"/>
          <w:lang w:eastAsia="it-IT"/>
        </w:rPr>
        <w:t>(artigo 3.º)</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As infrações a estas proibições são consideradas contraordenações pelos artigos 3.º e 10.º, estando previstas neste último artigo as respetivas coim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o acima se constatou a definição do conceito de “substâncias psicoativas”, constante do artigo 1.º, corresponde ao de “substâncias com ação direta sobre o sistema nervoso central” que é referido no artigo 2.º, pelo que este nada veio a acrescentar ao elemento identificativo inicialmente avançado e que abrange todas as substâncias, naturais ou sintéticas, com a capacidade de alterar a consciência, a disposição ou os pensamentos, com manifestações muito diferent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lquer um desses conceitos não se apresenta como elemento típico diretamente operativo, nem no domínio do regime jurídico-penal do tráfico de estupefacientes e substâncias psicotrópicas, constante do Decreto-Lei n.º 15/93, de 22 de janeiro, nem no regime contraordenacional do consumo introduzido pela Lei n.º 30/2000, de 29 de novembro, na medida em que, em ambos os diplomas, a delimitação do objeto da conduta proibida efetua-se por referência para as tabelas anexas ao Decreto-Lei n.º 15/93, de 22 de janeiro, em vigor na data dos factos, as quais contém um elenco individualizado das plantas, substâncias e preparados cujo tráfico e consumo é punido.</w:t>
      </w:r>
    </w:p>
    <w:p>
      <w:pPr>
        <w:pStyle w:val="Normal"/>
        <w:spacing w:lineRule="auto" w:line="240" w:before="280" w:after="280"/>
        <w:rPr/>
      </w:pPr>
      <w:r>
        <w:rPr>
          <w:rFonts w:eastAsia="Times New Roman" w:cs="Times New Roman" w:ascii="Times New Roman" w:hAnsi="Times New Roman"/>
          <w:sz w:val="24"/>
          <w:szCs w:val="24"/>
          <w:lang w:eastAsia="it-IT"/>
        </w:rPr>
        <w:t xml:space="preserve">Os atos de tráfico, onde se incluem as condutas de comercialização, disponibilização e publicidade, no Decreto-Lei n.º 15/93, de 22 de janeiro, são tipificados como ilícito penal quando se reportam </w:t>
      </w:r>
      <w:r>
        <w:rPr>
          <w:rFonts w:eastAsia="Times New Roman" w:cs="Times New Roman" w:ascii="Times New Roman" w:hAnsi="Times New Roman"/>
          <w:i/>
          <w:iCs/>
          <w:sz w:val="24"/>
          <w:szCs w:val="24"/>
          <w:lang w:eastAsia="it-IT"/>
        </w:rPr>
        <w:t xml:space="preserve">“a plantas, substâncias e preparações referidas nas convenções relativas a estupefacientes ou substâncias ratificadas por Portugal e respetivas alterações, bem como outras substâncias incluídas nas tabelas anexas ao presente diploma” (artigo 3.º). </w:t>
      </w:r>
      <w:r>
        <w:rPr>
          <w:rFonts w:eastAsia="Times New Roman" w:cs="Times New Roman" w:ascii="Times New Roman" w:hAnsi="Times New Roman"/>
          <w:sz w:val="24"/>
          <w:szCs w:val="24"/>
          <w:lang w:eastAsia="it-IT"/>
        </w:rPr>
        <w:t xml:space="preserve">Definidas a ordenação e o elenco dessas tabelas, estipula-se no artigo 2.º a sua atualização obrigatória </w:t>
      </w:r>
      <w:r>
        <w:rPr>
          <w:rFonts w:eastAsia="Times New Roman" w:cs="Times New Roman" w:ascii="Times New Roman" w:hAnsi="Times New Roman"/>
          <w:i/>
          <w:iCs/>
          <w:sz w:val="24"/>
          <w:szCs w:val="24"/>
          <w:lang w:eastAsia="it-IT"/>
        </w:rPr>
        <w:t>“de acordo com as alterações aprovadas pelos órgãos próprios das Nações Unidas, segunda as regras previstas nas convenções ratificadas por Portugal ou por diploma das Comunidades Europeias”</w:t>
      </w:r>
      <w:r>
        <w:rPr>
          <w:rFonts w:eastAsia="Times New Roman" w:cs="Times New Roman" w:ascii="Times New Roman" w:hAnsi="Times New Roman"/>
          <w:sz w:val="24"/>
          <w:szCs w:val="24"/>
          <w:lang w:eastAsia="it-IT"/>
        </w:rPr>
        <w:t xml:space="preserve">. Pode, assim, afirmar-se, uma identidade entre o critério subjacente à classificação portuguesa e aquele decorrente do regime convencional, assente na elaboração científica da Organização Mundial de Saúde (OMS), e também do direito da União Europeia. Desde a sua publicação, foram aditadas às tabelas anexas plantas, substâncias ou preparados pelos Decretos-Lei n.º 214/2000, de 2 de setembro, 69/2001, de 24 de fevereiro, 47/2003, de 22 de agosto, 14/2005, de 26 de janeiro, 18/2009, de 11 de maio e 13/2012, de 26 de março. Para todas essas plantas, substâncias e preparados, a sua venda ou disponibilização ao público, apenas pode ter lugar em farmácias, mediante prescrição médica (artigos 15.º e 16.º do Decreto-Lei n.º 15/93, de 22 de janeir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elenco das substâncias enumeradas nessas tabelas resulta de um procedimento de âmbito internacional complexo e rigoroso que indica um padrão no que respeita à determinação das substâncias psicoativas que encerram um determinado nível de perigosidade para a saúde humana, o qual se apoia nas informações prestadas pelos organismos responsáveis nacionais e internacionais e por estudos médico-científicos, nomeadamente os pareceres da OMS, que sopesam fatores de saúde pública e de impacto social.</w:t>
      </w:r>
    </w:p>
    <w:p>
      <w:pPr>
        <w:pStyle w:val="Normal"/>
        <w:spacing w:lineRule="auto" w:line="240" w:before="280" w:after="280"/>
        <w:rPr/>
      </w:pPr>
      <w:r>
        <w:rPr>
          <w:rFonts w:eastAsia="Times New Roman" w:cs="Times New Roman" w:ascii="Times New Roman" w:hAnsi="Times New Roman"/>
          <w:sz w:val="24"/>
          <w:szCs w:val="24"/>
          <w:lang w:eastAsia="it-IT"/>
        </w:rPr>
        <w:t>Nos termos do preâmbulo do diploma em apreço, a iniciativa legislativa foi justificada pelo aparecimento das denominadas “</w:t>
      </w:r>
      <w:r>
        <w:rPr>
          <w:rFonts w:eastAsia="Times New Roman" w:cs="Times New Roman" w:ascii="Times New Roman" w:hAnsi="Times New Roman"/>
          <w:i/>
          <w:iCs/>
          <w:sz w:val="24"/>
          <w:szCs w:val="24"/>
          <w:lang w:eastAsia="it-IT"/>
        </w:rPr>
        <w:t>smart shops</w:t>
      </w:r>
      <w:r>
        <w:rPr>
          <w:rFonts w:eastAsia="Times New Roman" w:cs="Times New Roman" w:ascii="Times New Roman" w:hAnsi="Times New Roman"/>
          <w:sz w:val="24"/>
          <w:szCs w:val="24"/>
          <w:lang w:eastAsia="it-IT"/>
        </w:rPr>
        <w:t>” e a venda do que se designa por “drogas legais”, fenómeno que não teria encontrado solução eficaz no aditamento efetuado pela Lei n.º 13/2012, de 26 de março, de mais duas substâncias à tabela II-A, anexa ao Decreto-Lei n.º 15/93, de 22 de janeiro.</w:t>
      </w:r>
    </w:p>
    <w:p>
      <w:pPr>
        <w:pStyle w:val="Normal"/>
        <w:spacing w:lineRule="auto" w:line="240" w:before="280" w:after="280"/>
        <w:rPr/>
      </w:pPr>
      <w:r>
        <w:rPr>
          <w:rFonts w:eastAsia="Times New Roman" w:cs="Times New Roman" w:ascii="Times New Roman" w:hAnsi="Times New Roman"/>
          <w:sz w:val="24"/>
          <w:szCs w:val="24"/>
          <w:lang w:eastAsia="it-IT"/>
        </w:rPr>
        <w:t>O problema do acréscimo de consumo de novas substâncias psicoativas sintéticas e a emergência do comércio, seja em estabelecimentos abert</w:t>
      </w:r>
      <w:bookmarkStart w:id="0" w:name="_GoBack"/>
      <w:bookmarkEnd w:id="0"/>
      <w:r>
        <w:rPr>
          <w:rFonts w:eastAsia="Times New Roman" w:cs="Times New Roman" w:ascii="Times New Roman" w:hAnsi="Times New Roman"/>
          <w:sz w:val="24"/>
          <w:szCs w:val="24"/>
          <w:lang w:eastAsia="it-IT"/>
        </w:rPr>
        <w:t xml:space="preserve">os ao público, seja por via </w:t>
      </w:r>
      <w:r>
        <w:rPr>
          <w:rFonts w:eastAsia="Times New Roman" w:cs="Times New Roman" w:ascii="Times New Roman" w:hAnsi="Times New Roman"/>
          <w:i/>
          <w:iCs/>
          <w:sz w:val="24"/>
          <w:szCs w:val="24"/>
          <w:lang w:eastAsia="it-IT"/>
        </w:rPr>
        <w:t xml:space="preserve">online, </w:t>
      </w:r>
      <w:r>
        <w:rPr>
          <w:rFonts w:eastAsia="Times New Roman" w:cs="Times New Roman" w:ascii="Times New Roman" w:hAnsi="Times New Roman"/>
          <w:sz w:val="24"/>
          <w:szCs w:val="24"/>
          <w:lang w:eastAsia="it-IT"/>
        </w:rPr>
        <w:t>tem constituído preocupação de diversas instâncias internacionais.</w:t>
      </w:r>
    </w:p>
    <w:p>
      <w:pPr>
        <w:pStyle w:val="Normal"/>
        <w:spacing w:lineRule="auto" w:line="240" w:before="280" w:after="280"/>
        <w:rPr/>
      </w:pPr>
      <w:r>
        <w:rPr>
          <w:rFonts w:eastAsia="Times New Roman" w:cs="Times New Roman" w:ascii="Times New Roman" w:hAnsi="Times New Roman"/>
          <w:sz w:val="24"/>
          <w:szCs w:val="24"/>
          <w:lang w:eastAsia="it-IT"/>
        </w:rPr>
        <w:t xml:space="preserve">No relatório anual, incidente sobre o ano de 2011, elaborado pelo Observatório Europeu da Droga e da Toxicodependência (OEDT) e pela Europol, sobre a aplicação da Decisão 2005/387/JAI, do Conselho da União Europeia, de 10 de maio de 2005, relativa ao intercâmbio de informações, avaliação de riscos e controlo de novas substâncias psicoativas </w:t>
      </w:r>
      <w:r>
        <w:rPr>
          <w:rFonts w:eastAsia="Times New Roman" w:cs="Times New Roman" w:ascii="Times New Roman" w:hAnsi="Times New Roman"/>
          <w:lang w:eastAsia="it-IT"/>
        </w:rPr>
        <w:t>(publicada no Jornal Oficial da União Europeia, L127, de 20 de maio de 2005, pág. 32-37)</w:t>
      </w:r>
      <w:r>
        <w:rPr>
          <w:rFonts w:eastAsia="Times New Roman" w:cs="Times New Roman" w:ascii="Times New Roman" w:hAnsi="Times New Roman"/>
          <w:sz w:val="24"/>
          <w:szCs w:val="24"/>
          <w:lang w:eastAsia="it-IT"/>
        </w:rPr>
        <w:t xml:space="preserve">, no que concerne ao surgimento destas substâncias não contempladas em qualquer das listas previstas nas convenções internacionais neste domínio, designadas por “euforizantes legais”, informa-se da notificação, ao abrigo do sistema de alerta instituído na UE, de múltiplas novas substâncias psicoativas nos anos recentes e a proliferação de lojas especializadas – denominadas </w:t>
      </w:r>
      <w:r>
        <w:rPr>
          <w:rFonts w:eastAsia="Times New Roman" w:cs="Times New Roman" w:ascii="Times New Roman" w:hAnsi="Times New Roman"/>
          <w:i/>
          <w:iCs/>
          <w:sz w:val="24"/>
          <w:szCs w:val="24"/>
          <w:lang w:eastAsia="it-IT"/>
        </w:rPr>
        <w:t>head  shops</w:t>
      </w:r>
      <w:r>
        <w:rPr>
          <w:rFonts w:eastAsia="Times New Roman" w:cs="Times New Roman" w:ascii="Times New Roman" w:hAnsi="Times New Roman"/>
          <w:sz w:val="24"/>
          <w:szCs w:val="24"/>
          <w:lang w:eastAsia="it-IT"/>
        </w:rPr>
        <w:t xml:space="preserve"> ou  </w:t>
      </w:r>
      <w:r>
        <w:rPr>
          <w:rFonts w:eastAsia="Times New Roman" w:cs="Times New Roman" w:ascii="Times New Roman" w:hAnsi="Times New Roman"/>
          <w:i/>
          <w:iCs/>
          <w:sz w:val="24"/>
          <w:szCs w:val="24"/>
          <w:lang w:eastAsia="it-IT"/>
        </w:rPr>
        <w:t>smart shops</w:t>
      </w:r>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Essa situação convoca a reflexão sobre a reação ao fenómeno e, na pronúncia do OEDT, a necessidade de adoção de medidas sancionatórias não apenas reativas, mas também proactivas, tendo em atenção a capacidade da produção de novas substâncias psicoativas apenas com a alteração de um dos seus componentes, sem postergar a necessidade de identificar, com o mínimo de precisão e clareza, a substância psicoativa controlad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econhecendo-se os elevados custos e a complexidade em detetar e identificar as novas substâncias, afirma-se a impossibilidade jurídica de criminalizar a distribuição não autorizada de todas as substâncias psicoativas, e por isso, a inevitabilidade da legislação apenas poder reagir às substâncias à medida que elas vão surgindo e vão sendo identificadas e classificadas como perigosas para a sáude humana, tendo para o efeito sido criado um sistema de alerta rápido, com funcionamento simultâneo a nível europeu e internacional, implementado pela OEDT e a Europol, enquanto rede pluridisciplinar, que recolhe, analisa e divulga as informações sobre novas drogas, procedendo à avaliação dos seus riscos, o que reforça a ideia da necessidade da clara e especifica definição das substâncias psicoativas de modo a legitimar o seu controlo legislativ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te sistema de definição individualizada das substâncias psicoativas em que a oferta deve ser proibida e punida, fornece uma mensagem precisa e credível sobre o perigo associado à substância, de modo a incutir à avaliação de riscos, que preside a uma opção legislativa proibicionista, uma fundamentação científica sóli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 preâmbulo do diploma em apreço alude à concretização “noutros países europeus”, que não especifica, de “uma proibição genérica das substâncias psicoativas, com enquadramento criminal”. Contrapõe o Requerente que “</w:t>
      </w:r>
      <w:r>
        <w:rPr>
          <w:rFonts w:eastAsia="Times New Roman" w:cs="Times New Roman" w:ascii="Times New Roman" w:hAnsi="Times New Roman"/>
          <w:spacing w:val="-4"/>
          <w:sz w:val="24"/>
          <w:szCs w:val="24"/>
          <w:lang w:eastAsia="it-IT"/>
        </w:rPr>
        <w:t xml:space="preserve">todas as definições vigentes de substâncias psicotrópicas e de estupefacientes, quer ao nível nacional, quer à escala europeia e internacional, remetem para as listagens constantes dos diplomas relevantes na matéria”. </w:t>
      </w:r>
    </w:p>
    <w:p>
      <w:pPr>
        <w:pStyle w:val="Normal"/>
        <w:spacing w:lineRule="auto" w:line="240" w:before="280" w:after="280"/>
        <w:rPr/>
      </w:pPr>
      <w:r>
        <w:rPr>
          <w:rFonts w:eastAsia="Times New Roman" w:cs="Times New Roman" w:ascii="Times New Roman" w:hAnsi="Times New Roman"/>
          <w:spacing w:val="-4"/>
          <w:sz w:val="24"/>
          <w:szCs w:val="24"/>
          <w:lang w:eastAsia="it-IT"/>
        </w:rPr>
        <w:t xml:space="preserve">Porém, o panorama de direito comparado apresentado pelo </w:t>
      </w:r>
      <w:r>
        <w:rPr>
          <w:rFonts w:eastAsia="Times New Roman" w:cs="Times New Roman" w:ascii="Times New Roman" w:hAnsi="Times New Roman"/>
          <w:sz w:val="24"/>
          <w:szCs w:val="24"/>
          <w:lang w:eastAsia="it-IT"/>
        </w:rPr>
        <w:t xml:space="preserve">Observatório Europeu da Droga e da Toxicodependência não confirma inteiramente qualquer uma dessas asserções.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a Nota publicada em dezembro de 2011, intitulada “respondendo às novas substâncias psicoativas”, faz-se o seguinte resumo do panorama penal em vigor no espaço da União Europei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Irlanda e o Reino Unido utilizam as definições genéricas das famílias químicas controladas. Nas substâncias análogas ou derivadas de drogas controladas podem incluir-se as substâncias com estruturas ou efeitos semelhantes, abrangendo, assim, uma gama mais vasta do que a definição genérica; estas classificações podem ser aplicadas a todas as substâncias sob controlo da legislação em matéria de droga (como acontece na Bulgária e na Noruega), a categorias selecionadas (Letónia e Malta), ou apenas a um pequeno grupo de substâncias (Luxemburgo). Contudo, alguns Estados-Membros indicaram que teriam dificuldade em aplicar uma definição genérica, por isso exigir alterações da legislação primária ou ser contrária aos princípios constitucionai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no Relatório do mesmo organismo, relativo ao ano de 2011, refere-se o seguinte:</w:t>
      </w:r>
    </w:p>
    <w:p>
      <w:pPr>
        <w:pStyle w:val="Normal"/>
        <w:spacing w:lineRule="auto" w:line="240" w:before="280" w:after="280"/>
        <w:rPr/>
      </w:pPr>
      <w:r>
        <w:rPr>
          <w:rFonts w:eastAsia="Times New Roman" w:cs="Times New Roman" w:ascii="Times New Roman" w:hAnsi="Times New Roman"/>
          <w:sz w:val="24"/>
          <w:szCs w:val="24"/>
          <w:lang w:eastAsia="it-IT"/>
        </w:rPr>
        <w:t>«A rápida difusão de novas substâncias está a impelir os Estados</w:t>
      </w:r>
      <w:r>
        <w:rPr>
          <w:rFonts w:eastAsia="MS Mincho;ＭＳ 明朝" w:cs="MS Mincho;ＭＳ 明朝" w:ascii="MS Mincho;ＭＳ 明朝" w:hAnsi="MS Mincho;ＭＳ 明朝"/>
          <w:sz w:val="24"/>
          <w:szCs w:val="24"/>
          <w:lang w:eastAsia="it-IT"/>
        </w:rPr>
        <w:noBreakHyphen/>
      </w:r>
      <w:r>
        <w:rPr>
          <w:rFonts w:eastAsia="Times New Roman" w:cs="Times New Roman" w:ascii="Times New Roman" w:hAnsi="Times New Roman"/>
          <w:sz w:val="24"/>
          <w:szCs w:val="24"/>
          <w:lang w:eastAsia="it-IT"/>
        </w:rPr>
        <w:t>Membros a repensarem e reverem algumas das suas respostas habituais ao fenómeno da drog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m 2010, tanto a Irlanda como a Polónia procederam à rápida aprovação de medidas legislativas destinadas a limitar a venda livre de substâncias psicoativas não controladas pela legislação em matéria de droga. Para o efeito, os dois países tiveram de elaborar uma definição jurídica cuidadosa dessas substâncias. A legislação irlandesa define-as como substâncias psicoativas, não especificamente controladas pela legislação existente, que têm a capacidade de estimular ou deprimir o sistema nervoso central, causando alucinações, dependência ou alterações significativas da função motora, do pensamento ou do comportamento. Estão excluídos os medicamentos e produtos alimentares, os medicamentos veterinários, as bebidas alcoólicas destiladas e o tabaco. A legislação polaca refere-se a «drogas substitutas», definidas como uma substância ou planta consumida em vez de uma droga controlada, ou para os mesmos fins que esta, e cujo fabrico ou colocação no mercado não estão regulamentados por disposições autónomas. Não é especificamente referido se a droga deve ou não ser considerada perigos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sim, de acordo com aquele Observatório, regista-se uma evolução para a inclusão na previsão legal do ordenamento penal de maior generalidade, por referência a classes, estruturas ou famílias específicas de substâncias psicoativas, tendo mesmo, relativamente à adoção de medidas limitativas, alguns países recorrido a cláusulas gerais, não estando, contudo, a grande maioria dos ordenamentos dispostos a dispensar uma delimitação das concretas substâncias proibidas e sujeitas a tutela penal, evocando-se, para tanto, imperativos constitucionais e a jurisprudência do Tribunal Europeu dos Direitos do Home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 é certo que a rapidez com que, atualmente, as novas substâncias psicoativas podem surgir e ser distribuídas põe em causa o procedimento atual de adoção de legislação para controlar uma substância estabelecido em cada país, exigindo não só uma agilização de procedimentos como uma maior imaginação na escolha de meios alternativos de intervenção legislativa, no sentido de reduzir e dificultar a sua oferta, isso não pode ser pretexto para a menorização de princípios essenciais à afirmação do Estado de direito democrátic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 isto não se quer dizer que o modelo a seguir na definição das substâncias cuja comercialização deva ser proibida ou restringida só possa corresponder ao atual método de pré-elaboração de tabelas, contendo uma enumeração individualizada das substâncias proibidas, mas apenas que a escolha do meio adequado para responder a estas novas realidades terá que respeitar os princípios constitucionais, quer em matéria penal, quer em matéria contraordenacional, nomeadamente o da exigência do mínimo de determinabilidade das normas que tipifiquem as condutas proibid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Assembleia Legislativa da Região Autónoma da Madeira, depois de recomendar à Assembleia da República que interviesse em matéria de controlo de estupefacientes, adotando legislação com referência específica a “</w:t>
      </w:r>
      <w:r>
        <w:rPr>
          <w:rFonts w:eastAsia="Times New Roman" w:cs="Times New Roman" w:ascii="Times New Roman" w:hAnsi="Times New Roman"/>
          <w:i/>
          <w:iCs/>
          <w:sz w:val="24"/>
          <w:szCs w:val="24"/>
          <w:lang w:eastAsia="it-IT"/>
        </w:rPr>
        <w:t>grupos de substâncias” e não a substâncias individualizadas</w:t>
      </w:r>
      <w:r>
        <w:rPr>
          <w:rFonts w:eastAsia="Times New Roman" w:cs="Times New Roman" w:ascii="Times New Roman" w:hAnsi="Times New Roman"/>
          <w:sz w:val="24"/>
          <w:szCs w:val="24"/>
          <w:lang w:eastAsia="it-IT"/>
        </w:rPr>
        <w:t>, e de apresentar uma Proposta de Lei no sentido de estender o regime jurídico do tráfico e consumo de estupefacientes e psicotrópicos</w:t>
      </w:r>
      <w:r>
        <w:rPr>
          <w:rFonts w:eastAsia="Times New Roman" w:cs="Times New Roman" w:ascii="Times New Roman" w:hAnsi="Times New Roman"/>
          <w:i/>
          <w:iCs/>
          <w:sz w:val="24"/>
          <w:szCs w:val="24"/>
          <w:lang w:eastAsia="it-IT"/>
        </w:rPr>
        <w:t xml:space="preserve">, </w:t>
      </w:r>
      <w:r>
        <w:rPr>
          <w:rFonts w:eastAsia="Times New Roman" w:cs="Times New Roman" w:ascii="Times New Roman" w:hAnsi="Times New Roman"/>
          <w:sz w:val="24"/>
          <w:szCs w:val="24"/>
          <w:lang w:eastAsia="it-IT"/>
        </w:rPr>
        <w:t>atualmente vigente,</w:t>
      </w:r>
      <w:r>
        <w:rPr>
          <w:rFonts w:eastAsia="Times New Roman" w:cs="Times New Roman" w:ascii="Times New Roman" w:hAnsi="Times New Roman"/>
          <w:i/>
          <w:iCs/>
          <w:sz w:val="24"/>
          <w:szCs w:val="24"/>
          <w:lang w:eastAsia="it-IT"/>
        </w:rPr>
        <w:t xml:space="preserve"> a todas as outras substâncias psicoativas que não sejam controladas por legislação própria e que não estejam contempladas nas tabelas de substâncias proibidas, não obstante produzirem os mesmos efeitos, </w:t>
      </w:r>
      <w:r>
        <w:rPr>
          <w:rFonts w:eastAsia="Times New Roman" w:cs="Times New Roman" w:ascii="Times New Roman" w:hAnsi="Times New Roman"/>
          <w:sz w:val="24"/>
          <w:szCs w:val="24"/>
          <w:lang w:eastAsia="it-IT"/>
        </w:rPr>
        <w:t xml:space="preserve">aprovou o presente diploma, proibindo e sancionando como contraordenação, na região, </w:t>
      </w:r>
      <w:r>
        <w:rPr>
          <w:rFonts w:eastAsia="Times New Roman" w:cs="Times New Roman" w:ascii="Times New Roman" w:hAnsi="Times New Roman"/>
          <w:i/>
          <w:iCs/>
          <w:sz w:val="24"/>
          <w:szCs w:val="24"/>
          <w:lang w:eastAsia="it-IT"/>
        </w:rPr>
        <w:t>o anúncio, publicitação, venda ou cedência por qualquer forma, das substâncias de origem natural ou sintética, em qualquer estado físico ou de um produto, planta cogumelo, ou parte dela contendo substância, com ação direta ou indireta sobre o sistema nervoso central, sem indicação específica para uso humano e cujo fabrico ou introdução no comércio não seja regulado por disposições própria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alisando a definição do âmbito de previsão do diploma em apreço constante do artigo 2.º, verificamos que a sua delimitação repousa inteiramente no efeito da substância sobre o sistema nervoso central, o que, materialmente, não oferece maior concretização do que aquela que já resultava da indicação no artigo 1.º, segundo a qual o objeto da proibição de venda e de disponibilização são todas as substâncias naturais ou sintéticas, com a capacidade de alterar a consciência, a disposição ou os pensamentos, com manifestações muito diferentes, cujo fabrico ou comercialização não se encontre especificamente controlada por le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isando o presente diploma, nas intenções declaradas pelo legislador no preâmbulo, impedir o consumo de substâncias que provoquem danos irreversíveis para a saúde física e mental dos indivíduos, a definição genérica utilizada não permite restringir o seu âmbito a essa específica categoria de substâncias, uma vez que o estende ao universo alargado de toda e qualquer substância idónea a produzir qualquer tipo de efeito, independentemente da sua natureza e por mais insignificante que seja, sobre o sistema nervoso central.</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É uma definição de tal modo ampla e genérica que, abrangendo um tão largo espectro de substâncias, algumas de uso corrente generalizado, não permite aos destinatários desta legislação saberem quais são efetivamente as substâncias cuja comercialização e disponibilização é verdadeiramente proibida por este diploma, não lhes permitindo conformar autonomamente as suas condutas, tendo em conta a margem de ação que lhes é permitid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É certo que a definição do âmbito também oferece, como elemento negativo adicional, além da inexistência de controlo ao abrigo de legislação própria, a circunstância da substância não ter uma “indicação específica para uso humano”, mas esse aditamento não acrescenta clareza à determinação (positiva) das condutas tipificadas, desde logo porque não concretiza minimamente a origem da indicação a que se refere, como acima se fez notar.</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ste contexto, e tendo ainda em atenção que o tipo contraordenacional encontra-se previsto igualmente na forma negligente, não se vê que esteja ao alcance do destinatário mediano e previdente, um meio que lhe seja exigível, de modelar o seu dever de cuidado e garantir que não disponibiliza a outros substâncias psicoativas perigosas para a saú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ssim, mesmo tendo presente que estamos perante um tipo de ilícito de mera ordenação social, ele revela um tal grau de indeterminação na definição dos comportamentos proibidos que não satisfaz as exigências dos princípios do Estado de direito democrático da segurança jurídica e da confiança, pelo que as normas dos artigos 1.º, 2.º, 3.º, 10.º e 11.º, n.º 1, b), são materialmente inconstitucionais, por violação do artigo 2.º da Constitu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se vício estende-se também consequencialmente às normas constantes do artigo 7.º, n.º 1 e 2, uma vez que a medida nelas prevista tem como pressuposto precisamente a proibição sobre a qual acabou de recair o juízo de inconstitucionalidad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b/>
          <w:bCs/>
          <w:sz w:val="24"/>
          <w:szCs w:val="24"/>
          <w:lang w:eastAsia="it-IT"/>
        </w:rPr>
        <w:t xml:space="preserve">5. </w:t>
      </w:r>
      <w:r>
        <w:rPr>
          <w:rFonts w:eastAsia="Times New Roman" w:cs="Times New Roman" w:ascii="Times New Roman" w:hAnsi="Times New Roman"/>
          <w:sz w:val="24"/>
          <w:szCs w:val="24"/>
          <w:lang w:eastAsia="it-IT"/>
        </w:rPr>
        <w:t>O Requerente suscitou a inconstitucionalidade orgânica da norma constante do artigo 11.º, n.º 1, b), do Decreto em apreço, alegando ainda que a mesma derroga o disposto no Regime Geral das Contraordenações, o que se insere na competência dos órgãos de soberania, nos termos dos artigos 165.º, n.º 1, d) e 227.º, n.º 1, q), da Constituiçã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Tendo-se já concluído pela inconstitucionalidade material desta norma, conjuntamente com as demais, pelas razões acima invocadas, torna-se dispensável o seu confronto com outros parâmetros constitucio</w:t>
        <w:softHyphen/>
        <w:t>nais invocados pelo Requerente, pelo que se revela prejudicado o conhecimento do mérito deste funda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ecisão</w:t>
      </w:r>
    </w:p>
    <w:p>
      <w:pPr>
        <w:pStyle w:val="Normal"/>
        <w:spacing w:lineRule="auto" w:line="240" w:before="280" w:after="280"/>
        <w:rPr/>
      </w:pPr>
      <w:r>
        <w:rPr>
          <w:rFonts w:eastAsia="Times New Roman" w:cs="Times New Roman" w:ascii="Times New Roman" w:hAnsi="Times New Roman"/>
          <w:sz w:val="24"/>
          <w:szCs w:val="24"/>
          <w:lang w:eastAsia="it-IT"/>
        </w:rPr>
        <w:t>Pelo exposto, o Tribunal Constitucional decide pronunciar-se pela inconstitucionalidade, por violação do artigo 2.º, da Constituição, das normas contidas nos artigos 1.º, 2.º, 3.º, 7.º, n.ºs 1 e 2, 10.º e 11.º, n.º 1, alínea b), do</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 xml:space="preserve">Decreto que </w:t>
      </w:r>
      <w:r>
        <w:rPr>
          <w:rFonts w:eastAsia="Times New Roman" w:cs="Times New Roman" w:ascii="Times New Roman" w:hAnsi="Times New Roman"/>
          <w:i/>
          <w:iCs/>
          <w:sz w:val="24"/>
          <w:szCs w:val="24"/>
          <w:lang w:eastAsia="it-IT"/>
        </w:rPr>
        <w:t>«aprova normas para a proteção dos cidadãos e medidas para a redução da oferta de “drogas legais”»</w:t>
      </w:r>
      <w:r>
        <w:rPr>
          <w:rFonts w:eastAsia="Times New Roman" w:cs="Times New Roman" w:ascii="Times New Roman" w:hAnsi="Times New Roman"/>
          <w:sz w:val="24"/>
          <w:szCs w:val="24"/>
          <w:lang w:eastAsia="it-IT"/>
        </w:rPr>
        <w:t>, aprovado pela Assembleia Legislativa da Região Autónoma da Madeira, em sessão plenária de 31 de julho</w:t>
      </w:r>
      <w:r>
        <w:rPr>
          <w:rFonts w:eastAsia="Times New Roman" w:cs="Times New Roman" w:ascii="Times New Roman" w:hAnsi="Times New Roman"/>
          <w:b/>
          <w:bCs/>
          <w:sz w:val="24"/>
          <w:szCs w:val="24"/>
          <w:lang w:eastAsia="it-IT"/>
        </w:rPr>
        <w:t xml:space="preserve"> </w:t>
      </w:r>
      <w:r>
        <w:rPr>
          <w:rFonts w:eastAsia="Times New Roman" w:cs="Times New Roman" w:ascii="Times New Roman" w:hAnsi="Times New Roman"/>
          <w:sz w:val="24"/>
          <w:szCs w:val="24"/>
          <w:lang w:eastAsia="it-IT"/>
        </w:rPr>
        <w:t>de 2012.</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 xml:space="preserve">Lisboa, 28 de agosto de 2012 </w:t>
      </w:r>
      <w:r>
        <w:rPr>
          <w:rFonts w:eastAsia="Times New Roman" w:cs="Times New Roman" w:ascii="Times New Roman" w:hAnsi="Times New Roman"/>
          <w:i/>
          <w:iCs/>
          <w:sz w:val="24"/>
          <w:szCs w:val="24"/>
          <w:lang w:eastAsia="it-IT"/>
        </w:rPr>
        <w:t>– João Cura Mariano –Ana Guerra Martins – Catarina Sarmento e Castro – Maria Lúcia Amaral – Maria José Rangel de Mesquita – Maria João Antunes (vencida nos termos da declaração que se anexa)  – Rui Manuel Moura Ramos</w:t>
      </w:r>
      <w:r>
        <w:rPr>
          <w:rFonts w:eastAsia="Times New Roman" w:cs="Times New Roman" w:ascii="Times New Roman" w:hAnsi="Times New Roman"/>
          <w:sz w:val="24"/>
          <w:szCs w:val="24"/>
          <w:lang w:eastAsia="it-IT"/>
        </w:rPr>
        <w:t>.</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 </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DECLARAÇÃO DE VO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firstLine="567"/>
        <w:rPr/>
      </w:pPr>
      <w:r>
        <w:rPr>
          <w:rFonts w:eastAsia="Times New Roman" w:cs="Times New Roman" w:ascii="Times New Roman" w:hAnsi="Times New Roman"/>
          <w:b/>
          <w:bCs/>
          <w:sz w:val="24"/>
          <w:szCs w:val="24"/>
          <w:lang w:eastAsia="it-IT"/>
        </w:rPr>
        <w:t>1.</w:t>
      </w:r>
      <w:r>
        <w:rPr>
          <w:rFonts w:eastAsia="Times New Roman" w:cs="Times New Roman" w:ascii="Times New Roman" w:hAnsi="Times New Roman"/>
          <w:sz w:val="24"/>
          <w:szCs w:val="24"/>
          <w:lang w:eastAsia="it-IT"/>
        </w:rPr>
        <w:t xml:space="preserve"> Acompanho o ponto </w:t>
      </w:r>
      <w:r>
        <w:rPr>
          <w:rFonts w:eastAsia="Times New Roman" w:cs="Times New Roman" w:ascii="Times New Roman" w:hAnsi="Times New Roman"/>
          <w:b/>
          <w:bCs/>
          <w:sz w:val="24"/>
          <w:szCs w:val="24"/>
          <w:lang w:eastAsia="it-IT"/>
        </w:rPr>
        <w:t xml:space="preserve">3. </w:t>
      </w:r>
      <w:r>
        <w:rPr>
          <w:rFonts w:eastAsia="Times New Roman" w:cs="Times New Roman" w:ascii="Times New Roman" w:hAnsi="Times New Roman"/>
          <w:sz w:val="24"/>
          <w:szCs w:val="24"/>
          <w:lang w:eastAsia="it-IT"/>
        </w:rPr>
        <w:t xml:space="preserve">da </w:t>
      </w:r>
      <w:r>
        <w:rPr>
          <w:rFonts w:eastAsia="Times New Roman" w:cs="Times New Roman" w:ascii="Times New Roman" w:hAnsi="Times New Roman"/>
          <w:b/>
          <w:bCs/>
          <w:sz w:val="24"/>
          <w:szCs w:val="24"/>
          <w:lang w:eastAsia="it-IT"/>
        </w:rPr>
        <w:t>Fundamentação</w:t>
      </w:r>
      <w:r>
        <w:rPr>
          <w:rFonts w:eastAsia="Times New Roman" w:cs="Times New Roman" w:ascii="Times New Roman" w:hAnsi="Times New Roman"/>
          <w:sz w:val="24"/>
          <w:szCs w:val="24"/>
          <w:lang w:eastAsia="it-IT"/>
        </w:rPr>
        <w:t xml:space="preserve">, sem prejuízo de ponderação ulterior quanto à questão de saber se é da exclusiva competência da Assembleia da República legislar sobre matérias relativamente às quais o critério da </w:t>
      </w:r>
      <w:r>
        <w:rPr>
          <w:rFonts w:eastAsia="Times New Roman" w:cs="Times New Roman" w:ascii="Times New Roman" w:hAnsi="Times New Roman"/>
          <w:i/>
          <w:iCs/>
          <w:sz w:val="24"/>
          <w:szCs w:val="24"/>
          <w:lang w:eastAsia="it-IT"/>
        </w:rPr>
        <w:t>necessidade de tutela penal</w:t>
      </w:r>
      <w:r>
        <w:rPr>
          <w:rFonts w:eastAsia="Times New Roman" w:cs="Times New Roman" w:ascii="Times New Roman" w:hAnsi="Times New Roman"/>
          <w:sz w:val="24"/>
          <w:szCs w:val="24"/>
          <w:lang w:eastAsia="it-IT"/>
        </w:rPr>
        <w:t xml:space="preserve"> confere ao legislador a liberdade de criminalizar determinado comportamento </w:t>
      </w:r>
      <w:r>
        <w:rPr>
          <w:rFonts w:eastAsia="Times New Roman" w:cs="Times New Roman" w:ascii="Times New Roman" w:hAnsi="Times New Roman"/>
          <w:i/>
          <w:iCs/>
          <w:sz w:val="24"/>
          <w:szCs w:val="24"/>
          <w:lang w:eastAsia="it-IT"/>
        </w:rPr>
        <w:t>ou</w:t>
      </w:r>
      <w:r>
        <w:rPr>
          <w:rFonts w:eastAsia="Times New Roman" w:cs="Times New Roman" w:ascii="Times New Roman" w:hAnsi="Times New Roman"/>
          <w:sz w:val="24"/>
          <w:szCs w:val="24"/>
          <w:lang w:eastAsia="it-IT"/>
        </w:rPr>
        <w:t xml:space="preserve"> de o sancionar com uma coima. Havendo um bem jurídico-penal – um </w:t>
      </w:r>
      <w:r>
        <w:rPr>
          <w:rFonts w:eastAsia="Times New Roman" w:cs="Times New Roman" w:ascii="Times New Roman" w:hAnsi="Times New Roman"/>
          <w:i/>
          <w:iCs/>
          <w:sz w:val="24"/>
          <w:szCs w:val="24"/>
          <w:lang w:eastAsia="it-IT"/>
        </w:rPr>
        <w:t>bem jurídico digno de tutela penal</w:t>
      </w:r>
      <w:r>
        <w:rPr>
          <w:rFonts w:eastAsia="Times New Roman" w:cs="Times New Roman" w:ascii="Times New Roman" w:hAnsi="Times New Roman"/>
          <w:sz w:val="24"/>
          <w:szCs w:val="24"/>
          <w:lang w:eastAsia="it-IT"/>
        </w:rPr>
        <w:t xml:space="preserve"> por referência à ordem axiológica jurídico-constitucional – é questionável que as regiões autónomas tenham o poder de criar um ilícito de mera ordenação social, exercendo o poder previsto na alínea </w:t>
      </w:r>
      <w:r>
        <w:rPr>
          <w:rFonts w:eastAsia="Times New Roman" w:cs="Times New Roman" w:ascii="Times New Roman" w:hAnsi="Times New Roman"/>
          <w:i/>
          <w:iCs/>
          <w:sz w:val="24"/>
          <w:szCs w:val="24"/>
          <w:lang w:eastAsia="it-IT"/>
        </w:rPr>
        <w:t>q)</w:t>
      </w:r>
      <w:r>
        <w:rPr>
          <w:rFonts w:eastAsia="Times New Roman" w:cs="Times New Roman" w:ascii="Times New Roman" w:hAnsi="Times New Roman"/>
          <w:sz w:val="24"/>
          <w:szCs w:val="24"/>
          <w:lang w:eastAsia="it-IT"/>
        </w:rPr>
        <w:t xml:space="preserve"> do n.º 1 do artigo 227.º da Constituição. É de ponderar se a reserva relativa de competência legislativa em matéria de definição dos crimes, penas e medidas de segurança e respetivos pressupostos (artigo 165.º, n.º 1, alínea </w:t>
      </w:r>
      <w:r>
        <w:rPr>
          <w:rFonts w:eastAsia="Times New Roman" w:cs="Times New Roman" w:ascii="Times New Roman" w:hAnsi="Times New Roman"/>
          <w:i/>
          <w:iCs/>
          <w:sz w:val="24"/>
          <w:szCs w:val="24"/>
          <w:lang w:eastAsia="it-IT"/>
        </w:rPr>
        <w:t>c)</w:t>
      </w:r>
      <w:r>
        <w:rPr>
          <w:rFonts w:eastAsia="Times New Roman" w:cs="Times New Roman" w:ascii="Times New Roman" w:hAnsi="Times New Roman"/>
          <w:sz w:val="24"/>
          <w:szCs w:val="24"/>
          <w:lang w:eastAsia="it-IT"/>
        </w:rPr>
        <w:t xml:space="preserve">, da Constituição) significa, também, que é da exclusiva competência da Assembleia da República, salvo autorização ao Governo, legislar sobre matérias em relação às quais, não obstante a dignidade penal do bem jurídico, há margem para optar entre a criminalização e o sancionamento através de coima, de acordo com o critério </w:t>
      </w:r>
      <w:r>
        <w:rPr>
          <w:rFonts w:eastAsia="Times New Roman" w:cs="Times New Roman" w:ascii="Times New Roman" w:hAnsi="Times New Roman"/>
          <w:i/>
          <w:iCs/>
          <w:sz w:val="24"/>
          <w:szCs w:val="24"/>
          <w:lang w:eastAsia="it-IT"/>
        </w:rPr>
        <w:t>necessidade de tutela penal</w:t>
      </w:r>
      <w:r>
        <w:rPr>
          <w:rFonts w:eastAsia="Times New Roman" w:cs="Times New Roman" w:ascii="Times New Roman" w:hAnsi="Times New Roman"/>
          <w:sz w:val="24"/>
          <w:szCs w:val="24"/>
          <w:lang w:eastAsia="it-IT"/>
        </w:rPr>
        <w:t xml:space="preserve">. É de ponderar, consequentemente, se o poder para definir atos ilícitos de mera ordenação social (artigo 227.º, n.º 1, alínea </w:t>
      </w:r>
      <w:r>
        <w:rPr>
          <w:rFonts w:eastAsia="Times New Roman" w:cs="Times New Roman" w:ascii="Times New Roman" w:hAnsi="Times New Roman"/>
          <w:i/>
          <w:iCs/>
          <w:sz w:val="24"/>
          <w:szCs w:val="24"/>
          <w:lang w:eastAsia="it-IT"/>
        </w:rPr>
        <w:t>q)</w:t>
      </w:r>
      <w:r>
        <w:rPr>
          <w:rFonts w:eastAsia="Times New Roman" w:cs="Times New Roman" w:ascii="Times New Roman" w:hAnsi="Times New Roman"/>
          <w:sz w:val="24"/>
          <w:szCs w:val="24"/>
          <w:lang w:eastAsia="it-IT"/>
        </w:rPr>
        <w:t>, da Constituição) se cinge aos comportamentos relativamente aos quais está excluída a criminalização por falta de um bem jurídico político-criminalmente tutelável.</w:t>
      </w:r>
    </w:p>
    <w:p>
      <w:pPr>
        <w:pStyle w:val="Normal"/>
        <w:spacing w:lineRule="auto" w:line="240" w:before="280" w:after="280"/>
        <w:ind w:firstLine="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ind w:firstLine="567"/>
        <w:rPr/>
      </w:pPr>
      <w:r>
        <w:rPr>
          <w:rFonts w:eastAsia="Times New Roman" w:cs="Times New Roman" w:ascii="Times New Roman" w:hAnsi="Times New Roman"/>
          <w:b/>
          <w:bCs/>
          <w:sz w:val="24"/>
          <w:szCs w:val="24"/>
          <w:lang w:eastAsia="it-IT"/>
        </w:rPr>
        <w:t xml:space="preserve">2. </w:t>
      </w:r>
      <w:r>
        <w:rPr>
          <w:rFonts w:eastAsia="Times New Roman" w:cs="Times New Roman" w:ascii="Times New Roman" w:hAnsi="Times New Roman"/>
          <w:sz w:val="24"/>
          <w:szCs w:val="24"/>
          <w:lang w:eastAsia="it-IT"/>
        </w:rPr>
        <w:t xml:space="preserve">Pronunciei-me no sentido da não inconstitucionalidade das “normas contidas nos artigos 1.º, 2.º, 3.º, 7.º, n.ºs 1 e 2, 10.º e 11,º, n.º 1, alínea </w:t>
      </w:r>
      <w:r>
        <w:rPr>
          <w:rFonts w:eastAsia="Times New Roman" w:cs="Times New Roman" w:ascii="Times New Roman" w:hAnsi="Times New Roman"/>
          <w:i/>
          <w:iCs/>
          <w:sz w:val="24"/>
          <w:szCs w:val="24"/>
          <w:lang w:eastAsia="it-IT"/>
        </w:rPr>
        <w:t>b)</w:t>
      </w:r>
      <w:r>
        <w:rPr>
          <w:rFonts w:eastAsia="Times New Roman" w:cs="Times New Roman" w:ascii="Times New Roman" w:hAnsi="Times New Roman"/>
          <w:sz w:val="24"/>
          <w:szCs w:val="24"/>
          <w:lang w:eastAsia="it-IT"/>
        </w:rPr>
        <w:t xml:space="preserve"> do Decreto que «aprova normas para a proteção dos cidadãos e medidas para a redução da oferta de ‘drogas legais’»” por violação do artigo 2.º da Constituição. </w:t>
      </w:r>
    </w:p>
    <w:p>
      <w:pPr>
        <w:pStyle w:val="Normal"/>
        <w:spacing w:lineRule="auto" w:line="240" w:before="280" w:after="280"/>
        <w:ind w:firstLine="567"/>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Diferentemente do entendimento maioritário, tenho para mim que os comportamentos proibidos e sancionados com coima/coima e interdição do exercício da profissão ou da atividade são objetivamente determináveis do ponto de vista do destinatário da normas, daquele que anunciar ou publicitar, vender ou ceder por qualquer forma, as substâncias psicoativas consideradas no diploma. </w:t>
      </w:r>
    </w:p>
    <w:p>
      <w:pPr>
        <w:pStyle w:val="Normal"/>
        <w:spacing w:lineRule="auto" w:line="240" w:before="280" w:after="280"/>
        <w:ind w:firstLine="567"/>
        <w:rPr/>
      </w:pPr>
      <w:r>
        <w:rPr>
          <w:rFonts w:eastAsia="Times New Roman" w:cs="Times New Roman" w:ascii="Times New Roman" w:hAnsi="Times New Roman"/>
          <w:sz w:val="24"/>
          <w:szCs w:val="24"/>
          <w:lang w:eastAsia="it-IT"/>
        </w:rPr>
        <w:t xml:space="preserve">As exigências de tipicidade ao nível do ilícito de mera ordenação social estão satisfeitas, na medida em que se parte de um conceito determinado (técnico-científico) – </w:t>
      </w:r>
      <w:r>
        <w:rPr>
          <w:rFonts w:eastAsia="Times New Roman" w:cs="Times New Roman" w:ascii="Times New Roman" w:hAnsi="Times New Roman"/>
          <w:i/>
          <w:iCs/>
          <w:sz w:val="24"/>
          <w:szCs w:val="24"/>
          <w:lang w:eastAsia="it-IT"/>
        </w:rPr>
        <w:t xml:space="preserve">substância psicoativa </w:t>
      </w:r>
      <w:r>
        <w:rPr>
          <w:rFonts w:eastAsia="Times New Roman" w:cs="Times New Roman" w:ascii="Times New Roman" w:hAnsi="Times New Roman"/>
          <w:sz w:val="24"/>
          <w:szCs w:val="24"/>
          <w:lang w:eastAsia="it-IT"/>
        </w:rPr>
        <w:t xml:space="preserve">– e de uma delimitação que permite determinar objetivamente o comportamento contraordenacional. Estão em causa substâncias psicoativas </w:t>
      </w:r>
      <w:r>
        <w:rPr>
          <w:rFonts w:eastAsia="Times New Roman" w:cs="Times New Roman" w:ascii="Times New Roman" w:hAnsi="Times New Roman"/>
          <w:i/>
          <w:iCs/>
          <w:sz w:val="24"/>
          <w:szCs w:val="24"/>
          <w:lang w:eastAsia="it-IT"/>
        </w:rPr>
        <w:t>não especificamente controladas ao abrigo de legislação própria</w:t>
      </w:r>
      <w:r>
        <w:rPr>
          <w:rFonts w:eastAsia="Times New Roman" w:cs="Times New Roman" w:ascii="Times New Roman" w:hAnsi="Times New Roman"/>
          <w:sz w:val="24"/>
          <w:szCs w:val="24"/>
          <w:lang w:eastAsia="it-IT"/>
        </w:rPr>
        <w:t xml:space="preserve"> e entre estas as </w:t>
      </w:r>
      <w:r>
        <w:rPr>
          <w:rFonts w:eastAsia="Times New Roman" w:cs="Times New Roman" w:ascii="Times New Roman" w:hAnsi="Times New Roman"/>
          <w:i/>
          <w:iCs/>
          <w:sz w:val="24"/>
          <w:szCs w:val="24"/>
          <w:lang w:eastAsia="it-IT"/>
        </w:rPr>
        <w:t>substâncias de origem natural ou sintética, em qualquer estado físico, ou um produto, planta cogumelo, ou parte dela, contendo substância com ação direta ou indireta sobre o sistema nervoso central, sem indicação específica para uso humano</w:t>
      </w:r>
      <w:r>
        <w:rPr>
          <w:rFonts w:eastAsia="Times New Roman" w:cs="Times New Roman" w:ascii="Times New Roman" w:hAnsi="Times New Roman"/>
          <w:sz w:val="24"/>
          <w:szCs w:val="24"/>
          <w:lang w:eastAsia="it-IT"/>
        </w:rPr>
        <w:t xml:space="preserve"> e cujo </w:t>
      </w:r>
      <w:r>
        <w:rPr>
          <w:rFonts w:eastAsia="Times New Roman" w:cs="Times New Roman" w:ascii="Times New Roman" w:hAnsi="Times New Roman"/>
          <w:i/>
          <w:iCs/>
          <w:sz w:val="24"/>
          <w:szCs w:val="24"/>
          <w:lang w:eastAsia="it-IT"/>
        </w:rPr>
        <w:t>fabrico ou introdução no comércio não seja regulado por disposições próprias</w:t>
      </w:r>
      <w:r>
        <w:rPr>
          <w:rFonts w:eastAsia="Times New Roman" w:cs="Times New Roman" w:ascii="Times New Roman" w:hAnsi="Times New Roman"/>
          <w:sz w:val="24"/>
          <w:szCs w:val="24"/>
          <w:lang w:eastAsia="it-IT"/>
        </w:rPr>
        <w:t xml:space="preserve">. A questão já não será atinente à da tipicidade, quando se conclua que, apesar desta delimitação/restrição, são ainda abrangidas substâncias que afinal não provocam “danos irreversíveis para a saúde física e mental dos indivíduos” (uma ação direta ou indireta </w:t>
      </w:r>
      <w:r>
        <w:rPr>
          <w:rFonts w:eastAsia="Times New Roman" w:cs="Times New Roman" w:ascii="Times New Roman" w:hAnsi="Times New Roman"/>
          <w:i/>
          <w:iCs/>
          <w:sz w:val="24"/>
          <w:szCs w:val="24"/>
          <w:lang w:eastAsia="it-IT"/>
        </w:rPr>
        <w:t>significativa</w:t>
      </w:r>
      <w:r>
        <w:rPr>
          <w:rFonts w:eastAsia="Times New Roman" w:cs="Times New Roman" w:ascii="Times New Roman" w:hAnsi="Times New Roman"/>
          <w:sz w:val="24"/>
          <w:szCs w:val="24"/>
          <w:lang w:eastAsia="it-IT"/>
        </w:rPr>
        <w:t xml:space="preserve"> sobre o sistema nervoso central).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i/>
          <w:iCs/>
          <w:sz w:val="24"/>
          <w:szCs w:val="24"/>
          <w:lang w:eastAsia="it-IT"/>
        </w:rPr>
        <w:t>Maria João Antunes</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Fontstyle3751">
    <w:name w:val="fontstyle3751"/>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extodenotaderodapcarcter">
    <w:name w:val="textodenotaderodapcarcter"/>
    <w:basedOn w:val="Carpredefinitoparagrafo"/>
    <w:qFormat/>
    <w:rPr/>
  </w:style>
  <w:style w:type="character" w:styleId="Ecxapplestylespan">
    <w:name w:val="ecx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crdo">
    <w:name w:val="aacrdo"/>
    <w:basedOn w:val="Normal"/>
    <w:qFormat/>
    <w:pPr>
      <w:spacing w:lineRule="auto" w:line="240" w:before="280" w:after="280"/>
    </w:pPr>
    <w:rPr>
      <w:rFonts w:ascii="Times New Roman" w:hAnsi="Times New Roman" w:eastAsia="Times New Roman" w:cs="Times New Roman"/>
      <w:sz w:val="24"/>
      <w:szCs w:val="24"/>
    </w:rPr>
  </w:style>
  <w:style w:type="paragraph" w:styleId="Aprocesso1">
    <w:name w:val="aprocesso1"/>
    <w:basedOn w:val="Normal"/>
    <w:qFormat/>
    <w:pPr>
      <w:spacing w:lineRule="auto" w:line="240" w:before="280" w:after="280"/>
    </w:pPr>
    <w:rPr>
      <w:rFonts w:ascii="Times New Roman" w:hAnsi="Times New Roman" w:eastAsia="Times New Roman" w:cs="Times New Roman"/>
      <w:sz w:val="24"/>
      <w:szCs w:val="24"/>
    </w:rPr>
  </w:style>
  <w:style w:type="paragraph" w:styleId="Aprocesso2">
    <w:name w:val="aprocesso2"/>
    <w:basedOn w:val="Normal"/>
    <w:qFormat/>
    <w:pPr>
      <w:spacing w:lineRule="auto" w:line="240" w:before="280" w:after="280"/>
    </w:pPr>
    <w:rPr>
      <w:rFonts w:ascii="Times New Roman" w:hAnsi="Times New Roman" w:eastAsia="Times New Roman" w:cs="Times New Roman"/>
      <w:sz w:val="24"/>
      <w:szCs w:val="24"/>
    </w:rPr>
  </w:style>
  <w:style w:type="paragraph" w:styleId="Atexto">
    <w:name w:val="atexto"/>
    <w:basedOn w:val="Normal"/>
    <w:qFormat/>
    <w:pPr>
      <w:spacing w:lineRule="auto" w:line="240" w:before="280" w:after="280"/>
    </w:pPr>
    <w:rPr>
      <w:rFonts w:ascii="Times New Roman" w:hAnsi="Times New Roman" w:eastAsia="Times New Roman" w:cs="Times New Roman"/>
      <w:sz w:val="24"/>
      <w:szCs w:val="24"/>
    </w:rPr>
  </w:style>
  <w:style w:type="paragraph" w:styleId="Acrdo">
    <w:name w:val="acrdo"/>
    <w:basedOn w:val="Normal"/>
    <w:qFormat/>
    <w:pPr>
      <w:spacing w:lineRule="auto" w:line="240" w:before="280" w:after="280"/>
    </w:pPr>
    <w:rPr>
      <w:rFonts w:ascii="Times New Roman" w:hAnsi="Times New Roman" w:eastAsia="Times New Roman" w:cs="Times New Roman"/>
      <w:sz w:val="24"/>
      <w:szCs w:val="24"/>
    </w:rPr>
  </w:style>
  <w:style w:type="paragraph" w:styleId="Atranscrio">
    <w:name w:val="atranscri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o.org/" TargetMode="External"/><Relationship Id="rId3" Type="http://schemas.openxmlformats.org/officeDocument/2006/relationships/hyperlink" Target="http://www.who.org/" TargetMode="External"/><Relationship Id="rId4" Type="http://schemas.openxmlformats.org/officeDocument/2006/relationships/hyperlink" Target="http://www.who.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10:52:00Z</dcterms:created>
  <dc:creator>Fabian</dc:creator>
  <dc:description/>
  <dc:language>en-US</dc:language>
  <cp:lastModifiedBy>Fabian</cp:lastModifiedBy>
  <dcterms:modified xsi:type="dcterms:W3CDTF">2012-09-08T10:52:00Z</dcterms:modified>
  <cp:revision>1</cp:revision>
  <dc:subject/>
  <dc:title/>
</cp:coreProperties>
</file>