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Cs w:val="false"/>
          <w:sz w:val="24"/>
          <w:szCs w:val="24"/>
          <w:lang w:val="pt-PT"/>
        </w:rPr>
      </w:pPr>
      <w:r>
        <w:rPr>
          <w:bCs w:val="false"/>
          <w:sz w:val="24"/>
          <w:szCs w:val="24"/>
          <w:lang w:val="pt-PT"/>
        </w:rPr>
        <w:t>ACÓRDÃO N.º 442/2008</w:t>
      </w:r>
    </w:p>
    <w:p>
      <w:pPr>
        <w:pStyle w:val="Heading1"/>
        <w:spacing w:before="0" w:after="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n.º 261/08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>2.ª Secção</w:t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>Relator: Conselheiro Mário Torres</w:t>
      </w:r>
    </w:p>
    <w:p>
      <w:pPr>
        <w:pStyle w:val="Normal"/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Acordam na 2.ª Secção do Tribunal Constitucional,</w:t>
      </w:r>
    </w:p>
    <w:p>
      <w:pPr>
        <w:pStyle w:val="Normal"/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</w:r>
      <w:r>
        <w:rPr>
          <w:b/>
          <w:lang w:val="pt-PT"/>
        </w:rPr>
        <w:t>1. Relatório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</w:r>
      <w:r>
        <w:rPr>
          <w:caps/>
          <w:lang w:val="pt-PT"/>
        </w:rPr>
        <w:t>A.</w:t>
      </w:r>
      <w:r>
        <w:rPr>
          <w:lang w:val="pt-PT"/>
        </w:rPr>
        <w:t xml:space="preserve"> interpôs recurso para o Tribunal Constitucio</w:t>
        <w:softHyphen/>
        <w:t xml:space="preserve">nal, ao abrigo da alínea </w:t>
      </w:r>
      <w:r>
        <w:rPr>
          <w:i/>
          <w:lang w:val="pt-PT"/>
        </w:rPr>
        <w:t>b)</w:t>
      </w:r>
      <w:r>
        <w:rPr>
          <w:lang w:val="pt-PT"/>
        </w:rPr>
        <w:t xml:space="preserve"> do n.º 1 do artigo 70.º da Lei de Or</w:t>
        <w:softHyphen/>
        <w:t>gani</w:t>
        <w:softHyphen/>
        <w:t>za</w:t>
        <w:softHyphen/>
        <w:t>ção, Funcio</w:t>
        <w:softHyphen/>
        <w:t>na</w:t>
        <w:softHyphen/>
        <w:t>mento e Pro</w:t>
        <w:softHyphen/>
        <w:t>cesso do Tri</w:t>
        <w:softHyphen/>
        <w:t>bunal Constitucional, apro</w:t>
        <w:softHyphen/>
        <w:t>vada pela Lei n.º 28/82, de 15 de Novem</w:t>
        <w:softHyphen/>
        <w:t>bro, e alte</w:t>
        <w:softHyphen/>
        <w:t>rada, por último, pela Lei n.º 13</w:t>
        <w:noBreakHyphen/>
        <w:t>A/98, de 26 de Fe</w:t>
        <w:softHyphen/>
        <w:t>ve</w:t>
        <w:softHyphen/>
        <w:t>reiro (LTC), contra os acórdãos do Tri</w:t>
        <w:softHyphen/>
        <w:t>bunal da Relação de Lisboa, de 19 de Setembro de 2007 e de 16 de Janeiro de 2008, que, res</w:t>
        <w:softHyphen/>
        <w:t>pectivamente, negou provimento a recurso por ele interposto do acórdão das Varas de Com</w:t>
        <w:softHyphen/>
        <w:t>petência Mista de Sintra, de 12 de Maio de 2004, que o condenou, como autor material de um crime de extorsão, na forma tentada, previsto e punido pelos artigos 223.º, n.º 1, 22.º, 23.º, 72.º e 73.º do Código Penal, na pena de dois anos de prisão, e indeferiu arguição de nulidade do anterior acórdão.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 xml:space="preserve">No </w:t>
      </w:r>
      <w:r>
        <w:rPr>
          <w:b/>
          <w:lang w:val="pt-PT"/>
        </w:rPr>
        <w:t>requerimento de interposição de recurso</w:t>
      </w:r>
      <w:r>
        <w:rPr>
          <w:lang w:val="pt-PT"/>
        </w:rPr>
        <w:t xml:space="preserve"> refere o recorrente: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Testonormale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“1. Este recurso visa a fiscalização concreta da constitucionalidade dos artigos 125.º, 126.º,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2, alínea </w:t>
      </w:r>
      <w:r>
        <w:rPr>
          <w:i/>
          <w:lang w:val="pt-PT"/>
        </w:rPr>
        <w:t>e)</w:t>
      </w:r>
      <w:r>
        <w:rPr>
          <w:lang w:val="pt-PT"/>
        </w:rPr>
        <w:t>, 127.º, 133.º,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1, alínea </w:t>
      </w:r>
      <w:r>
        <w:rPr>
          <w:i/>
          <w:lang w:val="pt-PT"/>
        </w:rPr>
        <w:t>a)</w:t>
      </w:r>
      <w:r>
        <w:rPr>
          <w:lang w:val="pt-PT"/>
        </w:rPr>
        <w:t>, e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2, 140.º,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3, 344.º, 97.º, n.º 4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374.º,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todos do Código de Processo Penal.</w:t>
      </w:r>
    </w:p>
    <w:p>
      <w:pPr>
        <w:pStyle w:val="Testonormale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(…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4. A questão da inconstitucionalidade das normas dos artigos 125.°, 126.°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°, 133.°, n.º 1, alínea </w:t>
      </w:r>
      <w:r>
        <w:rPr>
          <w:i/>
          <w:lang w:val="pt-PT"/>
        </w:rPr>
        <w:t>a)</w:t>
      </w:r>
      <w:r>
        <w:rPr>
          <w:lang w:val="pt-PT"/>
        </w:rPr>
        <w:t>, e n.º 2, 140.°, n.º 3, e 344.°, todos do CPP, foi devida, fundamentada e adequadamente suscitada, perante a anterior instância decisória, na motivação do recurso interposto do acórdão final proferido em 1.ª instância, apresentada junto do Tribunal da Relação de Lisboa e agora perante Vossas Excelências, em cumprimento do disposto no n.º 2 do artigo 72.° e do n.º 2 do artigo 75.°</w:t>
        <w:noBreakHyphen/>
        <w:t>A da Lei de Organização, Funcio</w:t>
        <w:softHyphen/>
        <w:t>namento e Processo do Tribunal Constitucional, pelo que devem ser apreciadas e declarad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5. A questão da inconstitucionalidade das normas dos artigos 97.°, n.º 4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374.°, n.º 2, 425.º, n.º 4, e </w:t>
      </w:r>
      <w:r>
        <w:rPr>
          <w:bCs/>
          <w:lang w:val="pt-PT"/>
        </w:rPr>
        <w:t xml:space="preserve">379.º, </w:t>
      </w:r>
      <w:r>
        <w:rPr>
          <w:lang w:val="pt-PT"/>
        </w:rPr>
        <w:t xml:space="preserve">n.º 1, alínea </w:t>
      </w:r>
      <w:r>
        <w:rPr>
          <w:i/>
          <w:lang w:val="pt-PT"/>
        </w:rPr>
        <w:t>c)</w:t>
      </w:r>
      <w:r>
        <w:rPr>
          <w:lang w:val="pt-PT"/>
        </w:rPr>
        <w:t>, todos do CPP, foi devida, fun</w:t>
        <w:softHyphen/>
        <w:t>damentada e adequadamente suscitada, perante a anterior instância decisória no requerimento de arguição de nulidade do acórdão proferido em 19 de Setembro de 2007 pelo Tribunal da Relação de Lisboa e agora perante Vossas Excelên</w:t>
        <w:softHyphen/>
        <w:t>cias, em cumprimento do disposto no n.º 2 do artigo 72.° e do n.º 2 do artigo 75.°</w:t>
        <w:noBreakHyphen/>
        <w:t>A da Lei de Organização, Funcionamento e Processo do Tribunal Consti</w:t>
        <w:softHyphen/>
        <w:t>tucional, pelo que devem ser apreciadas e declarad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6. A questão da inconstitucionalidade das normas dos artigos 125.°, 126.°, n.º 2, alínea </w:t>
      </w:r>
      <w:r>
        <w:rPr>
          <w:i/>
          <w:lang w:val="pt-PT"/>
        </w:rPr>
        <w:t>e)</w:t>
      </w:r>
      <w:r>
        <w:rPr>
          <w:lang w:val="pt-PT"/>
        </w:rPr>
        <w:t>, 127.º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133.°, n.º 1, alínea </w:t>
      </w:r>
      <w:r>
        <w:rPr>
          <w:i/>
          <w:lang w:val="pt-PT"/>
        </w:rPr>
        <w:t>a)</w:t>
      </w:r>
      <w:r>
        <w:rPr>
          <w:lang w:val="pt-PT"/>
        </w:rPr>
        <w:t>, e n.º 2, 140.°, n.º 3, e 344.°, todos do CPP, foi suscitada em recurso interposto perante V. Ex.as nos dez dias imediatos à prolação do acórdão recorrido de 19 de Setembro de 2007 – ao mesmo tempo que foi pelo ora recorrente arguida a nulidade do acórdão profe</w:t>
        <w:softHyphen/>
        <w:t>rido –, tendo sido objecto de decisão sumária no processo n.º 987/07, da 2.ª Secção desse Tribunal Constitucional, no sentido de que «</w:t>
      </w:r>
      <w:r>
        <w:rPr>
          <w:i/>
          <w:iCs/>
          <w:lang w:val="pt-PT"/>
        </w:rPr>
        <w:t>a decisão arguida de nula apenas poderá ser recorrida constitucionalmente conjunta ou integrada</w:t>
        <w:softHyphen/>
        <w:t>mente com a que decida a questão das nulidades</w:t>
      </w:r>
      <w:r>
        <w:rPr>
          <w:iCs/>
          <w:lang w:val="pt-PT"/>
        </w:rPr>
        <w:t xml:space="preserve">», </w:t>
      </w:r>
      <w:r>
        <w:rPr>
          <w:lang w:val="pt-PT"/>
        </w:rPr>
        <w:t>constituindo pressuposto do recurso de fiscalização concreta da constitucionalidade que a decisão de que se recorre tenha constituído a última palavra sobre o litígio na ordem judicial em caus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7. Porque se verificam os pressupostos previstos no artigo 70.° da Lei de Organização, Funcionamento e Processo do Tribunal Constitucional, o arguido/recorrente pretende ver apreciadas, e declaradas, as inconstitucionali</w:t>
        <w:softHyphen/>
        <w:t xml:space="preserve">dades que </w:t>
      </w:r>
      <w:r>
        <w:rPr>
          <w:i/>
          <w:iCs/>
          <w:lang w:val="pt-PT"/>
        </w:rPr>
        <w:t xml:space="preserve">infra </w:t>
      </w:r>
      <w:r>
        <w:rPr>
          <w:lang w:val="pt-PT"/>
        </w:rPr>
        <w:t>se enunciam, tempestiva, oportuna e adequadamente suscita</w:t>
        <w:softHyphen/>
        <w:t>d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Assim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8. O arguido pretende ver apreciada e declarada a inconstitucionalidade da interpretação normativa do disposto nos artigos 125.º, 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°, 133.°, n.º 1, alínea </w:t>
      </w:r>
      <w:r>
        <w:rPr>
          <w:i/>
          <w:lang w:val="pt-PT"/>
        </w:rPr>
        <w:t>a)</w:t>
      </w:r>
      <w:r>
        <w:rPr>
          <w:lang w:val="pt-PT"/>
        </w:rPr>
        <w:t xml:space="preserve">, e n.º 2, 140.º, n.º 3, e 344.º, [todos] do CPP, na interpretação que lhe é dada pelo Tribunal </w:t>
      </w:r>
      <w:r>
        <w:rPr>
          <w:i/>
          <w:iCs/>
          <w:lang w:val="pt-PT"/>
        </w:rPr>
        <w:t>a quo</w:t>
      </w:r>
      <w:r>
        <w:rPr>
          <w:iCs/>
          <w:lang w:val="pt-P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iCs/>
          <w:lang w:val="pt-PT"/>
        </w:rPr>
        <w:tab/>
      </w:r>
      <w:r>
        <w:rPr>
          <w:lang w:val="pt-PT"/>
        </w:rPr>
        <w:t>9. O Tribunal de primeira instância adoptou interpretação dos artigos 125.º, 126.º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n.º 2, alínea </w:t>
      </w:r>
      <w:r>
        <w:rPr>
          <w:i/>
          <w:lang w:val="pt-PT"/>
        </w:rPr>
        <w:t>e)</w:t>
      </w:r>
      <w:r>
        <w:rPr>
          <w:lang w:val="pt-PT"/>
        </w:rPr>
        <w:t>, 127.°, 133.º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n.º 1, alínea </w:t>
      </w:r>
      <w:r>
        <w:rPr>
          <w:i/>
          <w:lang w:val="pt-PT"/>
        </w:rPr>
        <w:t>a)</w:t>
      </w:r>
      <w:r>
        <w:rPr>
          <w:lang w:val="pt-PT"/>
        </w:rPr>
        <w:t>, e n.º 2, 140.º, n.º 3, e 344.º, todos do CPP, a qual foi plenamente acolhida e confirmada pela poste</w:t>
        <w:softHyphen/>
        <w:t>rior decisão do Tribunal da Relação de Lisboa, no sentido da admissibilidade como meio de prova bastante para formar a convicção do Tribunal e funda</w:t>
        <w:softHyphen/>
        <w:t>mentar uma decisão de condenação, das declarações de um co</w:t>
        <w:noBreakHyphen/>
        <w:t>arguido contra outro co</w:t>
        <w:noBreakHyphen/>
        <w:t>arguido afectado por essas declarações, quando desacompanhadas de outros meios de prova, desse modo admitindo que a livre apreciação da prova e formação da convicção do julgador se possam basear e fundar em meios de prova não susceptíveis de contraditório por parte dos arguidos, cuja valoração está proibida ou não é admissível, admitindo</w:t>
        <w:noBreakHyphen/>
        <w:t>os e valorando</w:t>
        <w:noBreakHyphen/>
        <w:t>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10. A interpretação normativa conjugada dos sobreditos normativos pro</w:t>
        <w:softHyphen/>
        <w:t>cessuais penais efectuada, num primeiro momento, pelo Tribunal de pri</w:t>
        <w:softHyphen/>
        <w:t xml:space="preserve">meira instância e, posteriormente, pelo Tribunal da Relação de Lisboa – na decisão que a confirma aderindo aos respectivos fundamentos –, está ferida de inconstitucionalidade por violação do disposto no artigo 205.º, n.º 1, da CRP e ainda com os princípios do acusatório, da verdade material, do contraditório, da presunção da inocência e </w:t>
      </w:r>
      <w:r>
        <w:rPr>
          <w:i/>
          <w:iCs/>
          <w:lang w:val="pt-PT"/>
        </w:rPr>
        <w:t xml:space="preserve">in dubio pro reo </w:t>
      </w:r>
      <w:r>
        <w:rPr>
          <w:lang w:val="pt-PT"/>
        </w:rPr>
        <w:t>plasmados nos artigos 18.° e 32.°, n.ºs 1, 2, 5 e 8, da mesma Lei Fundamental, e ainda do artigo 11.º, n.º 1, da DUDH e artigo 6.º, n.º 2, da CEDH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Cs/>
          <w:lang w:val="pt-PT"/>
        </w:rPr>
        <w:t xml:space="preserve">11. </w:t>
      </w:r>
      <w:r>
        <w:rPr>
          <w:lang w:val="pt-PT"/>
        </w:rPr>
        <w:t>Interpretação cuja inconstitucionalidade deverá ser declarada, extraindo</w:t>
        <w:noBreakHyphen/>
        <w:t>se todas as legais e constitucionais consequênci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12. O sentido que deveria ter sido adoptado nas decisões proferidas na interpretação das normas dos artigos 125.º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>, e n.º 2, 140.º, n.º 3, e 344°, todos do CPP, constitucionalmente conforme com as sobreditas normas da Lei Fundamental, é o de que as declara</w:t>
        <w:softHyphen/>
        <w:t>ções prestadas por um co</w:t>
        <w:noBreakHyphen/>
        <w:t>arguido em desfavor de outro arguido, não controla</w:t>
        <w:softHyphen/>
        <w:t>das pela defesa do co</w:t>
        <w:noBreakHyphen/>
        <w:t>arguido atingido, nem corroboradas por outras provas, sobretudo quando prestadas no âmbito de uma colaboração com o tribunal e tendente à diminuição da ilicitude dos seus comportamentos, bem como à obtenção de uma suspensão da execução da pena, não podem ser valoradas pelo julgador na parte em que se referem a factos que afectem outro co</w:t>
        <w:noBreakHyphen/>
        <w:t>arguido, constituindo uma restrição à livre apreciação da prova, impondo</w:t>
        <w:noBreakHyphen/>
        <w:t>se assim ao julgador a desconsideração da parcela de conhecimento dessa forma adquirido, não o levando aos fundamentos da decisão a tomar em relação ao co</w:t>
        <w:noBreakHyphen/>
        <w:t>arguido por elas atingido, antes servindo tais declarações, no âmbito da co</w:t>
        <w:noBreakHyphen/>
        <w:t>arguição, única e simplesmente como meio de defesa pessoal do arguido ou arguidos que as tiverem prest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13. Deve igualmente ser declarada a inconstitucionalidade da interpreta</w:t>
        <w:softHyphen/>
        <w:t>ção dada ao artigo 127.º do CPP, num primeiro momento, pelo Tribunal de primeira instância e posteriormente pelo Tribunal da Relação de Lisboa, na decisão que a confirma por adesão aos respectivos fundamentos, no sentido de a livre apreciação da prova e formação da convicção do julgador se poder basear e fundamentar em meios de prova subtraídos ao contraditório dos co</w:t>
        <w:noBreakHyphen/>
        <w:t>arguidos por eles afectados, por violação do disposto no artigo 205.º, n.º 1, da CRP e ainda dos princípios do acusatório, da verdade material, do contradi</w:t>
        <w:softHyphen/>
        <w:t xml:space="preserve">tório, da presunção da inocência e </w:t>
      </w:r>
      <w:r>
        <w:rPr>
          <w:i/>
          <w:iCs/>
          <w:lang w:val="pt-PT"/>
        </w:rPr>
        <w:t xml:space="preserve">in dubio pro reo </w:t>
      </w:r>
      <w:r>
        <w:rPr>
          <w:lang w:val="pt-PT"/>
        </w:rPr>
        <w:t>plasmados nos artigos 18.º e 32.°, n.ºs 1, 2, 5 e 8, da CRP, bem como do artigo 11.º</w:t>
      </w:r>
      <w:r>
        <w:rPr>
          <w:iCs/>
          <w:lang w:val="pt-PT"/>
        </w:rPr>
        <w:t>,</w:t>
      </w:r>
      <w:r>
        <w:rPr>
          <w:lang w:val="pt-PT"/>
        </w:rPr>
        <w:t xml:space="preserve"> n.º 1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da DUDH e artigo 6.º, n.º 2, da CEDH, extraindo</w:t>
        <w:noBreakHyphen/>
        <w:t>se todas as legais e constitucionais conse</w:t>
        <w:softHyphen/>
        <w:t>quênci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Cs/>
          <w:lang w:val="pt-PT"/>
        </w:rPr>
        <w:t>14.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O arguido pretende ainda ver apreciada e declarada a inconstituciona</w:t>
        <w:softHyphen/>
        <w:t xml:space="preserve">lidade da interpretação normativa do disposto nos artigos 97.º, n.º 4, 374.º, n.º 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todos do CPP, na inter</w:t>
        <w:softHyphen/>
        <w:t xml:space="preserve">pretação que lhe é dada pelo Tribunal a </w:t>
      </w:r>
      <w:r>
        <w:rPr>
          <w:i/>
          <w:iCs/>
          <w:lang w:val="pt-PT"/>
        </w:rPr>
        <w:t>quo</w:t>
      </w:r>
      <w:r>
        <w:rPr>
          <w:iCs/>
          <w:lang w:val="pt-P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iCs/>
          <w:lang w:val="pt-PT"/>
        </w:rPr>
        <w:tab/>
        <w:t>15.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O Tribunal </w:t>
      </w:r>
      <w:r>
        <w:rPr>
          <w:i/>
          <w:iCs/>
          <w:lang w:val="pt-PT"/>
        </w:rPr>
        <w:t xml:space="preserve">a quo </w:t>
      </w:r>
      <w:r>
        <w:rPr>
          <w:lang w:val="pt-PT"/>
        </w:rPr>
        <w:t xml:space="preserve">adoptou interpretação normativa dos artigos 97.º, n.º 4, 374.º, n.º 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todos do CPP, no sentido de que o dever de fundamentação das decisões se cumpre com uma referência genérica e acrítica sobre as matérias levadas ao conhecimento e apreciação do tribunal ou com a remissão para a fundamentação do acórdão recorri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16. A interpretação normativa conjugada dos sobreditos normativos pro</w:t>
        <w:softHyphen/>
        <w:t>cessuais penais efectuada pelo Tribunal da Relação de Lisboa está ferida de inconstitucionalidade por violação do dever de fundamentação das decisões, consagrado no artigo 205.º, n.º 1, da CRP, o qual exige que o julgador verta nas decisões que profere os motivos de facto e de direito que a fundamentam, bem como nelas indique e plasme o exame crítico das provas que serviram para formar a sua convicção, bem como ainda por violação do disposto no artigo 32.º, n.º 1, da Lei Fundamental, porquanto a ausência de fundamentação cons</w:t>
        <w:softHyphen/>
        <w:t xml:space="preserve">titui uma restrição às garantias de defesa, </w:t>
      </w:r>
      <w:r>
        <w:rPr>
          <w:i/>
          <w:lang w:val="pt-PT"/>
        </w:rPr>
        <w:t>maxime</w:t>
      </w:r>
      <w:r>
        <w:rPr>
          <w:lang w:val="pt-PT"/>
        </w:rPr>
        <w:t xml:space="preserve"> a do direito ao recurs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17. Interpretação cuja inconstitucionalidade deverá ser declarada, extraindo</w:t>
        <w:noBreakHyphen/>
        <w:t>se todas as legais e constitucionais consequênci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18. O sentido que deveria ter sido adoptado na decisão proferida na inter</w:t>
        <w:softHyphen/>
        <w:t>pretação normativa conjugada das normas dos artigos 97.º, n.º 4, 374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n.º 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todos do CPP, constitucionalmente con</w:t>
        <w:softHyphen/>
        <w:t>forme com as sobreditas normas da Lei Fundamental, é o de que só a explicita</w:t>
        <w:softHyphen/>
        <w:t>ção dos fundamentos da decisão de facto e de direito permitem a compreensão do percurso efectuado pelo julgador na análise e decisão das questões que lhe são apresentadas e, consequentemente, a sua sindicância, por via do recurso, do sujeito pela mesma afect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Cs/>
          <w:lang w:val="pt-PT"/>
        </w:rPr>
        <w:t xml:space="preserve">19. </w:t>
      </w:r>
      <w:r>
        <w:rPr>
          <w:lang w:val="pt-PT"/>
        </w:rPr>
        <w:t>Finalmente, pretende o recorrente ver apreciada e declarada a incons</w:t>
        <w:softHyphen/>
        <w:t>titucionalidade da interpretação normativa conjugada do disposto nos artigos 425.º, n.º 4, e 379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n.º 1, alínea </w:t>
      </w:r>
      <w:r>
        <w:rPr>
          <w:i/>
          <w:lang w:val="pt-PT"/>
        </w:rPr>
        <w:t>c)</w:t>
      </w:r>
      <w:r>
        <w:rPr>
          <w:lang w:val="pt-PT"/>
        </w:rPr>
        <w:t xml:space="preserve">, ambos do CPP, na interpretação que lhe é dada pelo Tribunal a </w:t>
      </w:r>
      <w:r>
        <w:rPr>
          <w:i/>
          <w:iCs/>
          <w:lang w:val="pt-PT"/>
        </w:rPr>
        <w:t>quo</w:t>
      </w:r>
      <w:r>
        <w:rPr>
          <w:iCs/>
          <w:lang w:val="pt-P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iCs/>
          <w:lang w:val="pt-PT"/>
        </w:rPr>
        <w:tab/>
      </w:r>
      <w:r>
        <w:rPr>
          <w:lang w:val="pt-PT"/>
        </w:rPr>
        <w:t xml:space="preserve">20. O Tribunal da Relação de Lisboa adoptou interpretação dos artigos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 xml:space="preserve">, ambos do Código de Processo Penal, no sentido de que o tribunal </w:t>
      </w:r>
      <w:r>
        <w:rPr>
          <w:i/>
          <w:iCs/>
          <w:lang w:val="pt-PT"/>
        </w:rPr>
        <w:t xml:space="preserve">ad quem </w:t>
      </w:r>
      <w:r>
        <w:rPr>
          <w:lang w:val="pt-PT"/>
        </w:rPr>
        <w:t>não tem que se pronunciar sobre todas as questões que lhe são suscitadas, interpretação essa inconstitucional por viola</w:t>
        <w:softHyphen/>
        <w:t>dora do dever de fundamentação das decisões consagrado no artigo 205.º, n.º 1, da CRP e da norma do artigo 32.º, n.º 1, da CRP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Cs/>
          <w:lang w:val="pt-PT"/>
        </w:rPr>
        <w:t>21.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O sentido que deveria ter sido adoptado na decisão proferida na inter</w:t>
        <w:softHyphen/>
        <w:t xml:space="preserve">pretação das normas dos artigos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ambos do CPP, constitucionalmente conforme com as sobreditas normas da Lei Fun</w:t>
        <w:softHyphen/>
        <w:t>damental é o de que todas as questões levadas ao conhecimento do tribunal sejam por este efectivamente apreciadas e decididas.”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>No Tribunal Constitucional, no despacho que determinou a apresentação de alegações, o relator convidou as partes a pronunciar</w:t>
        <w:noBreakHyphen/>
        <w:t xml:space="preserve">se sobre a </w:t>
      </w:r>
      <w:r>
        <w:rPr>
          <w:b/>
          <w:lang w:val="pt-PT"/>
        </w:rPr>
        <w:t>eventualidade de não se conhecer de parte ou mesmo da totalidade do objecto do recurso</w:t>
      </w:r>
      <w:r>
        <w:rPr>
          <w:lang w:val="pt-PT"/>
        </w:rPr>
        <w:t>, por falta de coincidên</w:t>
        <w:softHyphen/>
        <w:t xml:space="preserve">cia entre os critérios normativos efectivamente aplicados, como </w:t>
      </w:r>
      <w:r>
        <w:rPr>
          <w:i/>
          <w:lang w:val="pt-PT"/>
        </w:rPr>
        <w:t>ratio decidendi</w:t>
      </w:r>
      <w:r>
        <w:rPr>
          <w:lang w:val="pt-PT"/>
        </w:rPr>
        <w:t>, nos acórdãos recorridos e os critérios normativos cuja conformidade constitucional o recorrente pretende ver apreciada, tal como surgem identificados no requerimento de interposição de recurso, sublinhando os elementos destas identificações que não coincidiriam com os aplicados nas decisões impugnadas.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 xml:space="preserve">O recorrente apresentou </w:t>
      </w:r>
      <w:r>
        <w:rPr>
          <w:b/>
          <w:lang w:val="pt-PT"/>
        </w:rPr>
        <w:t>alegações</w:t>
      </w:r>
      <w:r>
        <w:rPr>
          <w:lang w:val="pt-PT"/>
        </w:rPr>
        <w:t>, no termo das quais formulou as seguintes conclusões: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“1. Da leitura da decisão proferida em primeira instância decorre expres</w:t>
        <w:softHyphen/>
        <w:t>samente que a generalidade dos factos dados como provados respeitantes à intervenção do arguido A. nos factos em discussão nos presen</w:t>
        <w:softHyphen/>
        <w:t>tes autos assentam nas declarações dos seus co</w:t>
        <w:noBreakHyphen/>
        <w:t>arguidos B., C. e D., por si só ou conjugadas com outros meios de prova que não se apresentaram como suficientes para fundamentar a convicção do Tribu</w:t>
        <w:softHyphen/>
        <w:t>nal quanto àqueles mesmos fact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2. O Tribunal de primeira instância admite na fundamentação que, com base única e exclusivamente no depoimento dos co</w:t>
        <w:noBreakHyphen/>
        <w:t xml:space="preserve">arguidos D., C. e E. considerou assentes os factos levados às alíneas </w:t>
      </w:r>
      <w:r>
        <w:rPr>
          <w:i/>
          <w:lang w:val="pt-PT"/>
        </w:rPr>
        <w:t>c)</w:t>
      </w:r>
      <w:r>
        <w:rPr>
          <w:lang w:val="pt-PT"/>
        </w:rPr>
        <w:t xml:space="preserve"> e </w:t>
      </w:r>
      <w:r>
        <w:rPr>
          <w:i/>
          <w:lang w:val="pt-PT"/>
        </w:rPr>
        <w:t>e)</w:t>
      </w:r>
      <w:r>
        <w:rPr>
          <w:lang w:val="pt-PT"/>
        </w:rPr>
        <w:t xml:space="preserve"> da fundamentação de facto, sendo inequívoca a interpretação por parte daquele Tribunal dos artigos 125.°, 126.°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°, 133.°, n.ºs 1, alínea </w:t>
      </w:r>
      <w:r>
        <w:rPr>
          <w:i/>
          <w:lang w:val="pt-PT"/>
        </w:rPr>
        <w:t>a)</w:t>
      </w:r>
      <w:r>
        <w:rPr>
          <w:lang w:val="pt-PT"/>
        </w:rPr>
        <w:t>, e 2, 140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n.º 3, e 344.º do CPP no sentido da admissibilidade como meio de prova bastante para formar a convicção do Tribunal e fundamentar uma deci</w:t>
        <w:softHyphen/>
        <w:t>são de condenação das declarações de um co</w:t>
        <w:noBreakHyphen/>
        <w:t>arguido contra outro co</w:t>
        <w:noBreakHyphen/>
        <w:t>arguido afectado por essas declarações, quando desacompanhadas de outros meios de prov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3. Muito embora no acórdão proferido em primeira instância, relativa</w:t>
        <w:softHyphen/>
        <w:t xml:space="preserve">mente quer aos factos levados às alíneas </w:t>
      </w:r>
      <w:r>
        <w:rPr>
          <w:i/>
          <w:lang w:val="pt-PT"/>
        </w:rPr>
        <w:t>a)</w:t>
      </w:r>
      <w:r>
        <w:rPr>
          <w:lang w:val="pt-PT"/>
        </w:rPr>
        <w:t xml:space="preserve"> e </w:t>
      </w:r>
      <w:r>
        <w:rPr>
          <w:i/>
          <w:lang w:val="pt-PT"/>
        </w:rPr>
        <w:t>b)</w:t>
      </w:r>
      <w:r>
        <w:rPr>
          <w:lang w:val="pt-PT"/>
        </w:rPr>
        <w:t xml:space="preserve"> da fundamentação de facto, quer aos ocorridos no dia </w:t>
      </w:r>
      <w:r>
        <w:rPr>
          <w:iCs/>
          <w:lang w:val="pt-PT"/>
        </w:rPr>
        <w:t>30 de Dezembro de 1999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e levados às alíneas </w:t>
      </w:r>
      <w:r>
        <w:rPr>
          <w:i/>
          <w:lang w:val="pt-PT"/>
        </w:rPr>
        <w:t>l)</w:t>
      </w:r>
      <w:r>
        <w:rPr>
          <w:lang w:val="pt-PT"/>
        </w:rPr>
        <w:t xml:space="preserve">, </w:t>
      </w:r>
      <w:r>
        <w:rPr>
          <w:i/>
          <w:lang w:val="pt-PT"/>
        </w:rPr>
        <w:t>m)</w:t>
      </w:r>
      <w:r>
        <w:rPr>
          <w:lang w:val="pt-PT"/>
        </w:rPr>
        <w:t xml:space="preserve">, </w:t>
      </w:r>
      <w:r>
        <w:rPr>
          <w:i/>
          <w:lang w:val="pt-PT"/>
        </w:rPr>
        <w:t>n)</w:t>
      </w:r>
      <w:r>
        <w:rPr>
          <w:lang w:val="pt-PT"/>
        </w:rPr>
        <w:t xml:space="preserve">, </w:t>
      </w:r>
      <w:r>
        <w:rPr>
          <w:i/>
          <w:lang w:val="pt-PT"/>
        </w:rPr>
        <w:t>o)</w:t>
      </w:r>
      <w:r>
        <w:rPr>
          <w:lang w:val="pt-PT"/>
        </w:rPr>
        <w:t xml:space="preserve">, </w:t>
      </w:r>
      <w:r>
        <w:rPr>
          <w:i/>
          <w:lang w:val="pt-PT"/>
        </w:rPr>
        <w:t>p)</w:t>
      </w:r>
      <w:r>
        <w:rPr>
          <w:lang w:val="pt-PT"/>
        </w:rPr>
        <w:t xml:space="preserve">, </w:t>
      </w:r>
      <w:r>
        <w:rPr>
          <w:i/>
          <w:lang w:val="pt-PT"/>
        </w:rPr>
        <w:t>q)</w:t>
      </w:r>
      <w:r>
        <w:rPr>
          <w:lang w:val="pt-PT"/>
        </w:rPr>
        <w:t xml:space="preserve">, </w:t>
      </w:r>
      <w:r>
        <w:rPr>
          <w:i/>
          <w:lang w:val="pt-PT"/>
        </w:rPr>
        <w:t>r)</w:t>
      </w:r>
      <w:r>
        <w:rPr>
          <w:lang w:val="pt-PT"/>
        </w:rPr>
        <w:t xml:space="preserve"> e </w:t>
      </w:r>
      <w:r>
        <w:rPr>
          <w:i/>
          <w:lang w:val="pt-PT"/>
        </w:rPr>
        <w:t>t)</w:t>
      </w:r>
      <w:r>
        <w:rPr>
          <w:lang w:val="pt-PT"/>
        </w:rPr>
        <w:t xml:space="preserve"> da fundamentação de facto, se afirme ter sido tida em con</w:t>
        <w:softHyphen/>
        <w:t>sideração na formação da sua convicção, para além das declarações dos co</w:t>
        <w:noBreakHyphen/>
        <w:t>arguidos supra referidos, também o teor do documento de fls. 469 e bem assim o depoimento da testemunha F., a verdade é que os restantes elementos de prova referidos no texto do acórdão não permitem coadjuvar as declarações dos co</w:t>
        <w:noBreakHyphen/>
        <w:t>arguidos B., C. e D., ao menos na parte que respeita ao co</w:t>
        <w:noBreakHyphen/>
        <w:t>arguido A., que é quanto aqui nos interessa analisar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4. Relativamente aos factos levados às alíneas </w:t>
      </w:r>
      <w:r>
        <w:rPr>
          <w:i/>
          <w:lang w:val="pt-PT"/>
        </w:rPr>
        <w:t>a)</w:t>
      </w:r>
      <w:r>
        <w:rPr>
          <w:lang w:val="pt-PT"/>
        </w:rPr>
        <w:t xml:space="preserve"> e </w:t>
      </w:r>
      <w:r>
        <w:rPr>
          <w:i/>
          <w:lang w:val="pt-PT"/>
        </w:rPr>
        <w:t>b)</w:t>
      </w:r>
      <w:r>
        <w:rPr>
          <w:lang w:val="pt-PT"/>
        </w:rPr>
        <w:t xml:space="preserve"> da fundamentação de facto, a veracidade do </w:t>
      </w:r>
      <w:r>
        <w:rPr>
          <w:bCs/>
          <w:lang w:val="pt-PT"/>
        </w:rPr>
        <w:t xml:space="preserve">documento de fls. 469 </w:t>
      </w:r>
      <w:r>
        <w:rPr>
          <w:lang w:val="pt-PT"/>
        </w:rPr>
        <w:t>foi impugnada pelo arguido, tendo sido o próprio Tribunal a coarctar a defesa deste, sendo óbvio que, relati</w:t>
        <w:softHyphen/>
        <w:t>vamente a tais alíneas, o Tribunal de primeira instância fundou a sua convic</w:t>
        <w:softHyphen/>
        <w:t>ção, uma vez mais, única e exclusivamente nas declarações prestadas em audiência de julgamento pelos seus co</w:t>
        <w:noBreakHyphen/>
        <w:t>arguidos B., C. e D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5. As conclusões a que o Tribunal </w:t>
      </w:r>
      <w:r>
        <w:rPr>
          <w:i/>
          <w:lang w:val="pt-PT"/>
        </w:rPr>
        <w:t>a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 xml:space="preserve">quo </w:t>
      </w:r>
      <w:r>
        <w:rPr>
          <w:lang w:val="pt-PT"/>
        </w:rPr>
        <w:t xml:space="preserve">em primeira instância chegou relativamente à intervenção do recorrente nos factos ocorridos no dia 31 de Dezembro de 1999, levados às alíneas </w:t>
      </w:r>
      <w:r>
        <w:rPr>
          <w:i/>
          <w:lang w:val="pt-PT"/>
        </w:rPr>
        <w:t>l)</w:t>
      </w:r>
      <w:r>
        <w:rPr>
          <w:lang w:val="pt-PT"/>
        </w:rPr>
        <w:t xml:space="preserve">, </w:t>
      </w:r>
      <w:r>
        <w:rPr>
          <w:i/>
          <w:lang w:val="pt-PT"/>
        </w:rPr>
        <w:t>m)</w:t>
      </w:r>
      <w:r>
        <w:rPr>
          <w:lang w:val="pt-PT"/>
        </w:rPr>
        <w:t xml:space="preserve">, </w:t>
      </w:r>
      <w:r>
        <w:rPr>
          <w:i/>
          <w:lang w:val="pt-PT"/>
        </w:rPr>
        <w:t>n)</w:t>
      </w:r>
      <w:r>
        <w:rPr>
          <w:lang w:val="pt-PT"/>
        </w:rPr>
        <w:t xml:space="preserve">, </w:t>
      </w:r>
      <w:r>
        <w:rPr>
          <w:i/>
          <w:lang w:val="pt-PT"/>
        </w:rPr>
        <w:t>o)</w:t>
      </w:r>
      <w:r>
        <w:rPr>
          <w:lang w:val="pt-PT"/>
        </w:rPr>
        <w:t xml:space="preserve">, </w:t>
      </w:r>
      <w:r>
        <w:rPr>
          <w:i/>
          <w:lang w:val="pt-PT"/>
        </w:rPr>
        <w:t>q)</w:t>
      </w:r>
      <w:r>
        <w:rPr>
          <w:lang w:val="pt-PT"/>
        </w:rPr>
        <w:t xml:space="preserve">, </w:t>
      </w:r>
      <w:r>
        <w:rPr>
          <w:i/>
          <w:lang w:val="pt-PT"/>
        </w:rPr>
        <w:t>r)</w:t>
      </w:r>
      <w:r>
        <w:rPr>
          <w:lang w:val="pt-PT"/>
        </w:rPr>
        <w:t xml:space="preserve"> e </w:t>
      </w:r>
      <w:r>
        <w:rPr>
          <w:i/>
          <w:lang w:val="pt-PT"/>
        </w:rPr>
        <w:t>t)</w:t>
      </w:r>
      <w:r>
        <w:rPr>
          <w:lang w:val="pt-PT"/>
        </w:rPr>
        <w:t xml:space="preserve"> resultam dos depoimentos dos seus co</w:t>
        <w:noBreakHyphen/>
        <w:t>arguidos C., D. e E., apesar de se referir na fundamentação de facto que o tribunal fundou a sua convicção, para além das declarações dos co</w:t>
        <w:noBreakHyphen/>
        <w:t>arguidos nas declarações da tes</w:t>
        <w:softHyphen/>
        <w:t>temunha F., porquanto o depoimento desta testemunha, conjugado com as declarações dos co</w:t>
        <w:noBreakHyphen/>
        <w:t>arguidos C., D. e E., no que ao recorrente diz respeito e por força da proibição de valoração do depoimento dos co</w:t>
        <w:noBreakHyphen/>
        <w:t>arguidos, não permitia que o tribunal desse como assente a presença do arguido e muito menos a sua coordenação em tal operaç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6. O acórdão proferido em 19 de Setembro de 2007 pelo Tribunal da Rela</w:t>
        <w:softHyphen/>
        <w:t>ção de Lisboa, ao referir simplesmente que o recorrente valora diferente</w:t>
        <w:softHyphen/>
        <w:t xml:space="preserve">mente do julgador os depoimentos e demais elementos constantes dos autos, contendo a decisão recorrida cuidada justificação dos factos que tomou como assentes, a qual não merece censura e coerente com a prova produzida, aderiu integralmente, acolheu plenamente a interpretação dos artigos 125.º, 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>, e n.º 2, 140.º, n.º 3, e 344.º, todos do CPP, adoptada pelo Tribunal de primeira instância, no sentido da admissibili</w:t>
        <w:softHyphen/>
        <w:t>dade, como meio de prova bastante para formar a convicção do Tribunal e fun</w:t>
        <w:softHyphen/>
        <w:t>damentar uma decisão de condenação, das declarações de um co</w:t>
        <w:noBreakHyphen/>
        <w:t>arguido con</w:t>
        <w:softHyphen/>
        <w:t>tra outro co</w:t>
        <w:noBreakHyphen/>
        <w:t>arguido afectado por essas declarações, quando desacompanhadas de outros meios de prova, desse modo admitindo que a livre apreciação da prova e formação da convicção do julgador se possam basear e fundar em meios de prova não susceptíveis de contraditório por parte dos arguidos, cuja valoração está proibida ou não é admissível, admitindo</w:t>
        <w:noBreakHyphen/>
        <w:t>os e valorando</w:t>
        <w:noBreakHyphen/>
        <w:t>os, o mesmo sucedendo com a interpretação dada ao artigo 127.º do CPP num pri</w:t>
        <w:softHyphen/>
        <w:t>meiro momento, pelo Tribunal de primeira instância e posteriormente pelo Tri</w:t>
        <w:softHyphen/>
        <w:t>bunal da Relação de Lisboa, na decisão que a confirma por adesão aos respec</w:t>
        <w:softHyphen/>
        <w:t>tivos fundament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7. O acórdão proferido pelo Tribunal da Relação de Lisboa em 19 de Setembro de 2007, não obstante ter formalmente apreciado o recurso em maté</w:t>
        <w:softHyphen/>
        <w:t>ria de facto – apenas e só porque ali se refere que aprecia –, não se debruçou sobre nenhuma das questões suscitadas pelo recorrente e sequer apreciou os também alegados vícios da decisão recorrid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8. No acórdão de 16 de Janeiro de 2008, que indeferiu a arguição de nuli</w:t>
        <w:softHyphen/>
        <w:t>dades, aquele mesmo Tribunal conclui que o acórdão arguido de nulo se pronuncia sobre todas as questões suscitadas e justifica a solução que, por coincidir com a constante da decisão recorrida, transcrita nos autos, a ela se reporta, dispensando maior detalhe, pelo que, ao remeter para a decisão recor</w:t>
        <w:softHyphen/>
        <w:t>rida e o seu bom fundamento, o acórdão arguido de nulo se pronuncia sobre a condenação dos arguidos e medida da pena, o mesmo sucedendo no [que] res</w:t>
        <w:softHyphen/>
        <w:t>peita à matéria de facto ao referir</w:t>
        <w:noBreakHyphen/>
        <w:t>se no acórdão arguido de nulo que o recor</w:t>
        <w:softHyphen/>
        <w:t>rente valora diferentemente do julgador os depoimentos e demais elementos cons</w:t>
        <w:softHyphen/>
        <w:t>tantes dos aut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9. As afirmações supra referidas, proferidas no acórdão que decidiu das nulidades, salvo o devido respeito, constituem prova inequívoca de que o Tri</w:t>
        <w:softHyphen/>
        <w:t xml:space="preserve">bunal da Relação de Lisboa adoptou interpretação normativa dos artigos 97.º, n.º 4, 374.º, n.º 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 xml:space="preserve">, todos do CPP, </w:t>
      </w:r>
      <w:r>
        <w:rPr>
          <w:u w:val="single"/>
          <w:lang w:val="pt-PT"/>
        </w:rPr>
        <w:t>no sentido de que o dever de fundamentação das decisões se cumpre com uma referência genérica e acrítica sobre as matérias levadas ao conhecimento e apreciação do tribunal ou com a remissão para a fundamentação do acórdão recorrido</w:t>
      </w:r>
      <w:r>
        <w:rPr>
          <w:lang w:val="pt-P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10. Bem como de que o Tribunal da Relação de Lisboa adoptou interpreta</w:t>
        <w:softHyphen/>
        <w:t xml:space="preserve">ção dos artigos 425.º, n.º 4, e 379.º, n.º </w:t>
      </w:r>
      <w:r>
        <w:rPr>
          <w:iCs/>
          <w:lang w:val="pt-PT"/>
        </w:rPr>
        <w:t>1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alínea </w:t>
      </w:r>
      <w:r>
        <w:rPr>
          <w:i/>
          <w:lang w:val="pt-PT"/>
        </w:rPr>
        <w:t>c)</w:t>
      </w:r>
      <w:r>
        <w:rPr>
          <w:lang w:val="pt-PT"/>
        </w:rPr>
        <w:t xml:space="preserve">, ambos do CPP, no sentido de que o tribunal </w:t>
      </w:r>
      <w:r>
        <w:rPr>
          <w:i/>
          <w:iCs/>
          <w:lang w:val="pt-PT"/>
        </w:rPr>
        <w:t>ad quem</w:t>
      </w:r>
      <w:r>
        <w:rPr>
          <w:iCs/>
          <w:lang w:val="pt-PT"/>
        </w:rPr>
        <w:t xml:space="preserve"> </w:t>
      </w:r>
      <w:r>
        <w:rPr>
          <w:lang w:val="pt-PT"/>
        </w:rPr>
        <w:t>não tem que se pronunciar sobre todas as questões que lhe são suscitadas, interpretação essa inconstitucional por viola</w:t>
        <w:softHyphen/>
        <w:t xml:space="preserve">dora do dever de fundamentação das decisões consagrado no artigo 205.º, n.º 1, da CRP e da norma do artigo 32.º, n.º </w:t>
      </w:r>
      <w:r>
        <w:rPr>
          <w:iCs/>
          <w:lang w:val="pt-PT"/>
        </w:rPr>
        <w:t xml:space="preserve">1, </w:t>
      </w:r>
      <w:r>
        <w:rPr>
          <w:lang w:val="pt-PT"/>
        </w:rPr>
        <w:t>da CRP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11. Face ao exposto, não existe qualquer falta de coincidência entre os critérios normativos efectivamente aplicados, como </w:t>
      </w:r>
      <w:r>
        <w:rPr>
          <w:i/>
          <w:iCs/>
          <w:lang w:val="pt-PT"/>
        </w:rPr>
        <w:t xml:space="preserve">ratio decidendi, </w:t>
      </w:r>
      <w:r>
        <w:rPr>
          <w:lang w:val="pt-PT"/>
        </w:rPr>
        <w:t>nos acór</w:t>
        <w:softHyphen/>
        <w:t>dãos recorridos e os critérios normativos cuja conformidade constitucional o recorrente pretende ver apreciad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12. Vem o presente recurso interposto do Acórdão proferido pelo Tribu</w:t>
        <w:softHyphen/>
        <w:t>nal da Relação de Lisboa em 19 de Setembro de 2007, o qual julgou improce</w:t>
        <w:softHyphen/>
        <w:t xml:space="preserve">dente o recurso interposto pelo recorrente, confirmando a decisão recorrida – decisão arguida de nula – bem como do acórdão proferido por aquele mesmo Tribunal em 16 de Janeiro de 2008, o qual julgou improcedentes as arguições de nulidades do acórdão proferido em </w:t>
      </w:r>
      <w:r>
        <w:rPr>
          <w:iCs/>
          <w:lang w:val="pt-PT"/>
        </w:rPr>
        <w:t>19 de Setembro de 2007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iCs/>
          <w:lang w:val="pt-PT"/>
        </w:rPr>
        <w:tab/>
      </w:r>
      <w:r>
        <w:rPr>
          <w:lang w:val="pt-PT"/>
        </w:rPr>
        <w:t xml:space="preserve">13. Este recurso visa a </w:t>
      </w:r>
      <w:r>
        <w:rPr>
          <w:bCs/>
          <w:lang w:val="pt-PT"/>
        </w:rPr>
        <w:t xml:space="preserve">fiscalização concreta da constitucionalidade </w:t>
      </w:r>
      <w:r>
        <w:rPr>
          <w:lang w:val="pt-PT"/>
        </w:rPr>
        <w:t xml:space="preserve">dos artigos 125.º, 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 xml:space="preserve">, e n.º 2, 140.º, n.º 3, 344.º, 97.º, n.º 4, 374.º, n.º 2, 425.º, n.º 4,e 379.º, n.º 1, alínea </w:t>
      </w:r>
      <w:r>
        <w:rPr>
          <w:i/>
          <w:lang w:val="pt-PT"/>
        </w:rPr>
        <w:t>c)</w:t>
      </w:r>
      <w:r>
        <w:rPr>
          <w:lang w:val="pt-PT"/>
        </w:rPr>
        <w:t>, todos do Código de Processo Penal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14. O Tribunal de primeira instância adoptou interpretação dos artigos 125.º, 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>, e n.º 2, 140.º, n.º 3, e 344.º, todos do CPP, a qual foi plenamente acolhida e confirmada pela poste</w:t>
        <w:softHyphen/>
        <w:t>rior decisão do Tribunal da Relação de Lisboa, no sentido da admissibilidade, como meio de prova bastante para formar a convicção do Tribunal e funda</w:t>
        <w:softHyphen/>
        <w:t>mentar uma decisão de condenação, das declarações de um co</w:t>
        <w:noBreakHyphen/>
        <w:t>arguido contra outro co</w:t>
        <w:noBreakHyphen/>
        <w:t>arguido afectado por essas declarações, quando desacompanhadas de outros meios de prova, desse modo admitindo que a livre apreciação da prova e formação da convicção do julgador se possam basear e fundar em meios de prova não susceptíveis de contraditório por parte dos arguidos, cuja valoração está proibida ou não é admissível, admitindo</w:t>
        <w:noBreakHyphen/>
        <w:t>os e valorando</w:t>
        <w:noBreakHyphen/>
        <w:t>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15. Da simples leitura da decisão recorrida, a qual adere integralmente aos fundamentos aduzidos em primeira instância, decorre expressamente que a generalidade dos factos dados como provados respeitantes à intervenção do arguido A. nos factos em discussão nos presentes autos assentam apenas nas declarações dos seus co</w:t>
        <w:noBreakHyphen/>
        <w:t>arguidos B., C. e D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Cs/>
          <w:lang w:val="pt-PT"/>
        </w:rPr>
        <w:t>16.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O próprio tribunal a </w:t>
      </w:r>
      <w:r>
        <w:rPr>
          <w:i/>
          <w:iCs/>
          <w:lang w:val="pt-PT"/>
        </w:rPr>
        <w:t xml:space="preserve">quo </w:t>
      </w:r>
      <w:r>
        <w:rPr>
          <w:lang w:val="pt-PT"/>
        </w:rPr>
        <w:t xml:space="preserve">admite, ao aderir à fundamentação aduzida em primeira instância, que os factos levados às alíneas </w:t>
      </w:r>
      <w:r>
        <w:rPr>
          <w:i/>
          <w:lang w:val="pt-PT"/>
        </w:rPr>
        <w:t>c)</w:t>
      </w:r>
      <w:r>
        <w:rPr>
          <w:lang w:val="pt-PT"/>
        </w:rPr>
        <w:t xml:space="preserve"> e </w:t>
      </w:r>
      <w:r>
        <w:rPr>
          <w:i/>
          <w:lang w:val="pt-PT"/>
        </w:rPr>
        <w:t>e)</w:t>
      </w:r>
      <w:r>
        <w:rPr>
          <w:lang w:val="pt-PT"/>
        </w:rPr>
        <w:t xml:space="preserve"> da fundamenta</w:t>
        <w:softHyphen/>
        <w:t>ção de facto foram considerados assentes com base única e exclusivamente no depoimento dos co</w:t>
        <w:noBreakHyphen/>
        <w:t>arguidos D., C. e E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17. Relativamente aos factos levados às alíneas </w:t>
      </w:r>
      <w:r>
        <w:rPr>
          <w:i/>
          <w:lang w:val="pt-PT"/>
        </w:rPr>
        <w:t>a)</w:t>
      </w:r>
      <w:r>
        <w:rPr>
          <w:lang w:val="pt-PT"/>
        </w:rPr>
        <w:t xml:space="preserve"> e </w:t>
      </w:r>
      <w:r>
        <w:rPr>
          <w:i/>
          <w:lang w:val="pt-PT"/>
        </w:rPr>
        <w:t>b)</w:t>
      </w:r>
      <w:r>
        <w:rPr>
          <w:lang w:val="pt-PT"/>
        </w:rPr>
        <w:t xml:space="preserve"> da fundamenta</w:t>
        <w:softHyphen/>
        <w:t xml:space="preserve">ção de facto, quer aos ocorridos no dia 30 de Dezembro de 1999 e levados às alíneas </w:t>
      </w:r>
      <w:r>
        <w:rPr>
          <w:i/>
          <w:lang w:val="pt-PT"/>
        </w:rPr>
        <w:t>l)</w:t>
      </w:r>
      <w:r>
        <w:rPr>
          <w:lang w:val="pt-PT"/>
        </w:rPr>
        <w:t xml:space="preserve">, </w:t>
      </w:r>
      <w:r>
        <w:rPr>
          <w:i/>
          <w:lang w:val="pt-PT"/>
        </w:rPr>
        <w:t>m)</w:t>
      </w:r>
      <w:r>
        <w:rPr>
          <w:lang w:val="pt-PT"/>
        </w:rPr>
        <w:t xml:space="preserve">, </w:t>
      </w:r>
      <w:r>
        <w:rPr>
          <w:i/>
          <w:lang w:val="pt-PT"/>
        </w:rPr>
        <w:t>n)</w:t>
      </w:r>
      <w:r>
        <w:rPr>
          <w:lang w:val="pt-PT"/>
        </w:rPr>
        <w:t xml:space="preserve">, </w:t>
      </w:r>
      <w:r>
        <w:rPr>
          <w:i/>
          <w:lang w:val="pt-PT"/>
        </w:rPr>
        <w:t>o)</w:t>
      </w:r>
      <w:r>
        <w:rPr>
          <w:lang w:val="pt-PT"/>
        </w:rPr>
        <w:t xml:space="preserve">, </w:t>
      </w:r>
      <w:r>
        <w:rPr>
          <w:i/>
          <w:lang w:val="pt-PT"/>
        </w:rPr>
        <w:t>p)</w:t>
      </w:r>
      <w:r>
        <w:rPr>
          <w:lang w:val="pt-PT"/>
        </w:rPr>
        <w:t xml:space="preserve">, </w:t>
      </w:r>
      <w:r>
        <w:rPr>
          <w:i/>
          <w:lang w:val="pt-PT"/>
        </w:rPr>
        <w:t>q)</w:t>
      </w:r>
      <w:r>
        <w:rPr>
          <w:lang w:val="pt-PT"/>
        </w:rPr>
        <w:t xml:space="preserve">, </w:t>
      </w:r>
      <w:r>
        <w:rPr>
          <w:i/>
          <w:lang w:val="pt-PT"/>
        </w:rPr>
        <w:t>r)</w:t>
      </w:r>
      <w:r>
        <w:rPr>
          <w:lang w:val="pt-PT"/>
        </w:rPr>
        <w:t xml:space="preserve"> e </w:t>
      </w:r>
      <w:r>
        <w:rPr>
          <w:i/>
          <w:lang w:val="pt-PT"/>
        </w:rPr>
        <w:t>t)</w:t>
      </w:r>
      <w:r>
        <w:rPr>
          <w:lang w:val="pt-PT"/>
        </w:rPr>
        <w:t xml:space="preserve"> da fundamentação de facto, a análise dos elementos de prova em que o tribunal </w:t>
      </w:r>
      <w:r>
        <w:rPr>
          <w:i/>
          <w:lang w:val="pt-PT"/>
        </w:rPr>
        <w:t xml:space="preserve">a </w:t>
      </w:r>
      <w:r>
        <w:rPr>
          <w:bCs/>
          <w:i/>
          <w:iCs/>
          <w:lang w:val="pt-PT"/>
        </w:rPr>
        <w:t>quo</w:t>
      </w:r>
      <w:r>
        <w:rPr>
          <w:b/>
          <w:bCs/>
          <w:i/>
          <w:iCs/>
          <w:lang w:val="pt-PT"/>
        </w:rPr>
        <w:t xml:space="preserve"> </w:t>
      </w:r>
      <w:r>
        <w:rPr>
          <w:lang w:val="pt-PT"/>
        </w:rPr>
        <w:t>fundou a sua convicção (aderindo integralmente à decisão proferida em primeira instância) permite uma única e incontornável conclusão: os restantes elementos de prova referidos no texto do acórdão em primeira instância, que o Tribunal recorrido acolheu plenamente, não permitem coadjuvar as declarações dos co</w:t>
        <w:noBreakHyphen/>
        <w:t>arguidos B., C. e D., ao menos na parte que respeita ao co</w:t>
        <w:noBreakHyphen/>
        <w:t>arguido A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18. Relativamente ao </w:t>
      </w:r>
      <w:r>
        <w:rPr>
          <w:bCs/>
          <w:lang w:val="pt-PT"/>
        </w:rPr>
        <w:t xml:space="preserve">documento junto aos autos a fls. 469, </w:t>
      </w:r>
      <w:r>
        <w:rPr>
          <w:lang w:val="pt-PT"/>
        </w:rPr>
        <w:t>o tribunal não só coarctou a defesa do arguido no sentido de impedir a demonstração cabal por via de exame pericial relativamente à letra e assinatura de tal docu</w:t>
        <w:softHyphen/>
        <w:t xml:space="preserve">mento, como não valorou as declarações prestadas pelo arguido pelo facto de este ter exercido o seu direito fundamental ao silêncio quanto à restante matéria e, com base apenas nas declarações do arguido B., deu como assente a veracidade do mesmo, pelo que, relativamente aos factos levados às alíneas </w:t>
      </w:r>
      <w:r>
        <w:rPr>
          <w:i/>
          <w:lang w:val="pt-PT"/>
        </w:rPr>
        <w:t>a)</w:t>
      </w:r>
      <w:r>
        <w:rPr>
          <w:lang w:val="pt-PT"/>
        </w:rPr>
        <w:t xml:space="preserve"> e </w:t>
      </w:r>
      <w:r>
        <w:rPr>
          <w:i/>
          <w:lang w:val="pt-PT"/>
        </w:rPr>
        <w:t>b)</w:t>
      </w:r>
      <w:r>
        <w:rPr>
          <w:lang w:val="pt-PT"/>
        </w:rPr>
        <w:t xml:space="preserve"> da fundamentação de facto, o tribunal fundou a sua convicção, uma vez mais, única e exclusivamente nas declarações prestadas em audiência de julgamento pelos seus co</w:t>
        <w:noBreakHyphen/>
        <w:t>arguidos B., C. e D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19. Ainda que se admitisse a veracidade do documento de fls. 469 dos autos, tal documento, conjugado com as declarações do arguido B., que declarou ter contratado o arguido A. para efectuar cobranças para si, não permitia que o Tribunal chegasse à conclusão de que o arguido A. se dedicou durante período não apurado à actividade de </w:t>
      </w:r>
      <w:r>
        <w:rPr>
          <w:bCs/>
          <w:i/>
          <w:iCs/>
          <w:lang w:val="pt-PT"/>
        </w:rPr>
        <w:t xml:space="preserve">cobrador de dívidas difíceis </w:t>
      </w:r>
      <w:r>
        <w:rPr>
          <w:lang w:val="pt-PT"/>
        </w:rPr>
        <w:t>nem que tivesse sido dado como assente que, no âmbito de tal actividade – a de cobrador de dívidas difíceis – foi contratado pelo arguido B., sendo inegável que o Tribunal, quer o de pri</w:t>
        <w:softHyphen/>
        <w:t>meira instância, quer o Tribunal da Relação de Lisboa, na decisão recorrida, chegou a tal conclusão com base apenas no depoimento dos arguidos C. e D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20. Relativamente aos </w:t>
      </w:r>
      <w:r>
        <w:rPr>
          <w:bCs/>
          <w:lang w:val="pt-PT"/>
        </w:rPr>
        <w:t xml:space="preserve">factos ocorridos no dia </w:t>
      </w:r>
      <w:r>
        <w:rPr>
          <w:lang w:val="pt-PT"/>
        </w:rPr>
        <w:t xml:space="preserve">31 de Dezembro de 1999, levados às alíneas </w:t>
      </w:r>
      <w:r>
        <w:rPr>
          <w:i/>
          <w:lang w:val="pt-PT"/>
        </w:rPr>
        <w:t>l)</w:t>
      </w:r>
      <w:r>
        <w:rPr>
          <w:lang w:val="pt-PT"/>
        </w:rPr>
        <w:t xml:space="preserve">, </w:t>
      </w:r>
      <w:r>
        <w:rPr>
          <w:i/>
          <w:lang w:val="pt-PT"/>
        </w:rPr>
        <w:t>m)</w:t>
      </w:r>
      <w:r>
        <w:rPr>
          <w:lang w:val="pt-PT"/>
        </w:rPr>
        <w:t xml:space="preserve">, </w:t>
      </w:r>
      <w:r>
        <w:rPr>
          <w:i/>
          <w:lang w:val="pt-PT"/>
        </w:rPr>
        <w:t>n)</w:t>
      </w:r>
      <w:r>
        <w:rPr>
          <w:lang w:val="pt-PT"/>
        </w:rPr>
        <w:t xml:space="preserve">, </w:t>
      </w:r>
      <w:r>
        <w:rPr>
          <w:i/>
          <w:lang w:val="pt-PT"/>
        </w:rPr>
        <w:t>o)</w:t>
      </w:r>
      <w:r>
        <w:rPr>
          <w:lang w:val="pt-PT"/>
        </w:rPr>
        <w:t xml:space="preserve">, </w:t>
      </w:r>
      <w:r>
        <w:rPr>
          <w:i/>
          <w:lang w:val="pt-PT"/>
        </w:rPr>
        <w:t>q)</w:t>
      </w:r>
      <w:r>
        <w:rPr>
          <w:lang w:val="pt-PT"/>
        </w:rPr>
        <w:t xml:space="preserve">, </w:t>
      </w:r>
      <w:r>
        <w:rPr>
          <w:i/>
          <w:lang w:val="pt-PT"/>
        </w:rPr>
        <w:t>r)</w:t>
      </w:r>
      <w:r>
        <w:rPr>
          <w:lang w:val="pt-PT"/>
        </w:rPr>
        <w:t xml:space="preserve"> e </w:t>
      </w:r>
      <w:r>
        <w:rPr>
          <w:i/>
          <w:lang w:val="pt-PT"/>
        </w:rPr>
        <w:t>t)</w:t>
      </w:r>
      <w:r>
        <w:rPr>
          <w:lang w:val="pt-PT"/>
        </w:rPr>
        <w:t xml:space="preserve"> da fundamentação de facto, não obs</w:t>
        <w:softHyphen/>
        <w:t xml:space="preserve">tante deverem ser dados como provados parte dos factos de que a testemunha F. foi vítima, não podia ser dada como assente a presença do arguido e muito menos a sua coordenação em tal operação, pelo que as conclusões a que o Tribunal </w:t>
      </w:r>
      <w:r>
        <w:rPr>
          <w:i/>
          <w:lang w:val="pt-PT"/>
        </w:rPr>
        <w:t xml:space="preserve">a </w:t>
      </w:r>
      <w:r>
        <w:rPr>
          <w:i/>
          <w:iCs/>
          <w:lang w:val="pt-PT"/>
        </w:rPr>
        <w:t xml:space="preserve">quo </w:t>
      </w:r>
      <w:r>
        <w:rPr>
          <w:lang w:val="pt-PT"/>
        </w:rPr>
        <w:t>chegou relativamente à intervenção do recorrente apenas podem resultar dos depoimentos dos seus co</w:t>
        <w:noBreakHyphen/>
        <w:t>arguidos C., D. e E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21. Ao dar como suficientemente provados factos relativamente ao recor</w:t>
        <w:softHyphen/>
        <w:t>rente apenas com apoio no depoimento dos seus co</w:t>
        <w:noBreakHyphen/>
        <w:t>arguidos, apesar de totalmente desapoiado de outros elementos de prova, o Tribunal de primeira instância adoptou interpretação dos artigos 125.º, 126.º,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>, e n.º 2, 140.º, n.º 3, e 344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todos do CPP, o qual foi ple</w:t>
        <w:softHyphen/>
        <w:t>namente acolhido e confirmado pela posterior decisão do Tribunal da Relação de Lisboa, no sentido da admissibilidade, como meio de prova bastante para formar a convicção do Tribunal e fundamentar uma decisão de condenação, das declarações de um co</w:t>
        <w:noBreakHyphen/>
        <w:t>arguido contra outro co</w:t>
        <w:noBreakHyphen/>
        <w:t>arguido afectado por essas decla</w:t>
        <w:softHyphen/>
        <w:t>rações, quando desacompanhadas de outros meios de prova, desse modo admi</w:t>
        <w:softHyphen/>
        <w:t>tindo que a livre apreciação da prova e formação da convicção do julgador se possam basear e fundar em meios de prova não susceptíveis de contraditório por parte dos arguidos, cuja valoração está proibida ou não é admissível, admi</w:t>
        <w:softHyphen/>
        <w:t>tindo</w:t>
        <w:noBreakHyphen/>
        <w:t>os e valorando</w:t>
        <w:noBreakHyphen/>
        <w:t>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22. Os depoimento de todos os co</w:t>
        <w:noBreakHyphen/>
        <w:t>arguidos, com especial atenção para os dos co</w:t>
        <w:noBreakHyphen/>
        <w:t>arguidos C., D. e B., porque presta</w:t>
        <w:softHyphen/>
        <w:t>dos no âmbito de uma colaboração com o Tribunal, tendente à diminuição da ilici</w:t>
        <w:softHyphen/>
        <w:t>tude dos seus comportamentos, bem como à obtenção de uma suspensão da execução da pena – que efectivamente veio a ser concedida – [são], pela sua pró</w:t>
        <w:softHyphen/>
        <w:t>pria natureza e contexto em que fo[ram] prestados, de molde a criar sérias reservas quanto à sua veracidade e credibilidade, sendo insustentável sequer a ideia de que apenas com fundamento em tais indícios se possa condenar o seu co</w:t>
        <w:noBreakHyphen/>
        <w:t>arguido A., como sucedeu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23. A lei vedou ao julgador a possibilidade de valorar o depoimento de co</w:t>
        <w:noBreakHyphen/>
        <w:t>arguido, significando que este não pode fundar a sua convicção e subse</w:t>
        <w:softHyphen/>
        <w:t>quente decisão naquele depoimento, não obstante, ainda assim, a sua livre con</w:t>
        <w:softHyphen/>
        <w:t>vicção sobre a veracidade do seu teor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b/>
          <w:b/>
          <w:bCs/>
          <w:lang w:val="pt-PT"/>
        </w:rPr>
      </w:pPr>
      <w:r>
        <w:rPr>
          <w:lang w:val="pt-PT"/>
        </w:rPr>
        <w:tab/>
        <w:t>24. A valoração do conhecimento probatório dos co</w:t>
        <w:noBreakHyphen/>
        <w:t>arguidos, a não admi</w:t>
        <w:softHyphen/>
        <w:t>tir, especialmente quando se traduza em desfavor de outro arguido em relação a quem é utilizada para fundar a decisão do Tribunal, o que é justa</w:t>
        <w:softHyphen/>
        <w:t>mente o caso dos autos, impõem ao aplicador a desconsideração da parcela de conhecimento dessa forma adquirido, não o levando aos fundamentos da deci</w:t>
        <w:softHyphen/>
        <w:t xml:space="preserve">são, ou </w:t>
      </w:r>
      <w:r>
        <w:rPr>
          <w:bCs/>
          <w:lang w:val="pt-PT"/>
        </w:rPr>
        <w:t>seja, impõem a proibição da sua valoraç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b/>
          <w:bCs/>
          <w:lang w:val="pt-PT"/>
        </w:rPr>
        <w:tab/>
      </w:r>
      <w:r>
        <w:rPr>
          <w:lang w:val="pt-PT"/>
        </w:rPr>
        <w:t>25. O arguido B. pretendeu, com as declarações que pres</w:t>
        <w:softHyphen/>
        <w:t>tou e com a junção do documento de fls. 469, demonstrar ter contratado os ser</w:t>
        <w:softHyphen/>
        <w:t xml:space="preserve">viços do recorrente de modo perfeitamente lícito, assim se </w:t>
      </w:r>
      <w:r>
        <w:rPr>
          <w:i/>
          <w:iCs/>
          <w:lang w:val="pt-PT"/>
        </w:rPr>
        <w:t xml:space="preserve">descartando </w:t>
      </w:r>
      <w:r>
        <w:rPr>
          <w:lang w:val="pt-PT"/>
        </w:rPr>
        <w:t>da autoria moral dos factos em discussão nos presentes autos e, relativamente aos co</w:t>
        <w:noBreakHyphen/>
        <w:t>arguidos C., D. e E., pretenderam os mesmos, não obstante a assunção dos factos, relevar para o recorrente o papel de man</w:t>
        <w:softHyphen/>
        <w:t>dan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26. O legislador não erigiu as declarações do arguido como meio de prova </w:t>
      </w:r>
      <w:r>
        <w:rPr>
          <w:i/>
          <w:iCs/>
          <w:lang w:val="pt-PT"/>
        </w:rPr>
        <w:t>erga omnes</w:t>
      </w:r>
      <w:r>
        <w:rPr>
          <w:iCs/>
          <w:lang w:val="pt-PT"/>
        </w:rPr>
        <w:t xml:space="preserve">, </w:t>
      </w:r>
      <w:r>
        <w:rPr>
          <w:lang w:val="pt-PT"/>
        </w:rPr>
        <w:t>em especial contra os seus co</w:t>
        <w:noBreakHyphen/>
        <w:t>arguidos, pois aquelas decla</w:t>
        <w:softHyphen/>
        <w:t>rações não estão ainda sujeitas ao princípio do contraditóri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27. Mesmo que se entenda, sem conceder, que a lei admite como meio de prova as declarações de co</w:t>
        <w:noBreakHyphen/>
        <w:t>arguidos, e lhes atribui um carácter probatório acrescido a certos casos de confissão, nem por isso se admite que se dê por certo que as mesmas possam ser consideradas na parte em que se referem a factos do outro co</w:t>
        <w:noBreakHyphen/>
        <w:t>arguido, sobretudo quando esse co</w:t>
        <w:noBreakHyphen/>
        <w:t>arguido, no exercício do seu efectivo direito ao silêncio, não prestou quaisquer declarações a respeito de tal matéria, verificando</w:t>
        <w:noBreakHyphen/>
        <w:t>se nessa parte proibição de produção e, consequente</w:t>
        <w:softHyphen/>
        <w:t>mente, de valoraç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28. A exigência de haver da parte do julgador uma particular atenção quando se trata de considerar a informação probatória dos co</w:t>
        <w:noBreakHyphen/>
        <w:t xml:space="preserve">arguidos parece, pois, absolutamente inegável, face à peculiaridade daquelas declarações, que podem não ser de todo desinteressadas – e </w:t>
      </w:r>
      <w:r>
        <w:rPr>
          <w:i/>
          <w:iCs/>
          <w:lang w:val="pt-PT"/>
        </w:rPr>
        <w:t xml:space="preserve">in casu </w:t>
      </w:r>
      <w:r>
        <w:rPr>
          <w:lang w:val="pt-PT"/>
        </w:rPr>
        <w:t>efectivamente não o s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29. Da análise da motivação dos factos provados e não provados, no que se inclui necessariamente todos os meios de prova mencionados e conside</w:t>
        <w:softHyphen/>
        <w:t>rados quer na decisão proferida em primeira instância quer no acórdão recor</w:t>
        <w:softHyphen/>
        <w:t>rido proferido pelo Tribunal da Relação de Lisboa que aderiu aos fundamentos da primeira, verifica</w:t>
        <w:noBreakHyphen/>
        <w:t>se que não existem outros elementos probatórios que sus</w:t>
        <w:softHyphen/>
        <w:t>tentem o depoimento dos co</w:t>
        <w:noBreakHyphen/>
        <w:t>arguidos B., C., D. e E., e permitam concluir pela sua veracidade no que ao recor</w:t>
        <w:softHyphen/>
        <w:t>rente diz respeit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30. É nula a credibilidade dos depoimentos dos co</w:t>
        <w:noBreakHyphen/>
        <w:t>arguidos que não foram controlados, através do necessário contraditório da defesa dos co</w:t>
        <w:noBreakHyphen/>
        <w:t>arguidos atingidos e tão</w:t>
        <w:noBreakHyphen/>
        <w:t>pouco corroborada por outras provas legalmente admissíveis e valoradas e igualmente sujeitas ao contraditório dos arguidos por elas atingid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31. A interpretação das normas do processo penal em matéria de prova no sentido de ser suficiente aquela única forma de convencimento do Tribunal está irremediavelmente ferida de inconstitucionalidad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32. A imposição e exigência constitucional de um processo penal com todas as garantias de defesa pressupõe a criação de mecanismos de tutela das próprias disposições processuais, sendo que a estrutura acusatória do processo penal consagrada constitucionalmente reclama a igualdade das partes e sua cor</w:t>
        <w:softHyphen/>
        <w:t>responsabilização na marcha processual, com efeitos preventivos e dissuasores da violação das disposições processuai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33. A estrutura acusatória integrada pelo princípio da investigação é imposta pela própria Constituição, no seu artigo 32.º, n.º 5, da CRP, com o qual se visa por um lado lograr um processo penal menos formal e, simulta</w:t>
        <w:softHyphen/>
        <w:t>neamente, conferir aos cidadãos todas as garantias de defes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34. A interpretação do disposto nos artigos 133.º, n.ºs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1 e 2, alínea </w:t>
      </w:r>
      <w:r>
        <w:rPr>
          <w:i/>
          <w:lang w:val="pt-PT"/>
        </w:rPr>
        <w:t>a)</w:t>
      </w:r>
      <w:r>
        <w:rPr>
          <w:lang w:val="pt-PT"/>
        </w:rPr>
        <w:t xml:space="preserve">, e 140.º, n.º 3, ambos do CPP, efectuada pelo acórdão em recurso, em sentido absolutamente diverso do que ficou dito, está irremediavelmente ferida de inconstitucionalidade por violação do disposto nos artigos 18.º e 32.º, n.ºs 1, 2, 5 e 8, e dos princípios do acusatório, da verdade material, do contraditório, da presunção de inocência e </w:t>
      </w:r>
      <w:r>
        <w:rPr>
          <w:i/>
          <w:iCs/>
          <w:lang w:val="pt-PT"/>
        </w:rPr>
        <w:t>in dubio pro reo</w:t>
      </w:r>
      <w:r>
        <w:rPr>
          <w:iCs/>
          <w:lang w:val="pt-PT"/>
        </w:rPr>
        <w:t xml:space="preserve">, </w:t>
      </w:r>
      <w:r>
        <w:rPr>
          <w:lang w:val="pt-PT"/>
        </w:rPr>
        <w:t>consagrados naqueles normativos do texto constitucional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35. A interpretação normativa conjugada dos artigos 125.º, 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>, e 344.º, todos do CPP, efectuada, num primeiro momento, pelo Tribunal de primeira instância e, posteriormente, pelo Tribunal da Relação de Lisboa – na decisão que a confirma aderindo aos res</w:t>
        <w:softHyphen/>
        <w:t>pectivos fundamentos – no sentido da admissibilidade de meios de prova não susceptíveis de contraditório por parte dos arguidos e cuja valoração está proi</w:t>
        <w:softHyphen/>
        <w:t>bida, ainda no sentido da livre apreciação da prova e formação da convicção do julgador se poder basear e fundamentar em meios de prova proibidos ou cuja valoração não é admissível, admitindo</w:t>
        <w:noBreakHyphen/>
        <w:t>os e valorando</w:t>
        <w:noBreakHyphen/>
        <w:t xml:space="preserve">os, está, pois, ferida de inconstitucionalidade por violação do disposto no artigo 205.º, n.º 1, da CRP e ainda com os princípios do contraditório, do acusatório, da verdade material, da investigação judicial, da presunção de inocência e </w:t>
      </w:r>
      <w:r>
        <w:rPr>
          <w:i/>
          <w:iCs/>
          <w:lang w:val="pt-PT"/>
        </w:rPr>
        <w:t xml:space="preserve">in dubio pro reo </w:t>
      </w:r>
      <w:r>
        <w:rPr>
          <w:lang w:val="pt-PT"/>
        </w:rPr>
        <w:t>plasmados nos artigos 18.º e 32.°, n.ºs 1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>2, 5 e 8, da mesma Lei Fundamental, e ainda do artigo 11.º, n.º 1, da DUDH e do artigo 6.º, n.º 2, da CEDH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36. A interpretação normativa efectuada, num primeiro momento, pelo Tribunal de primeira instância e, posteriormente, pelo Tribunal da Relação de Lisboa – na decisão que a confirma aderindo aos respectivos fundamentos – do disposto no artigo 127.º do CPP, no sentido da livre apreciação da prova e for</w:t>
        <w:softHyphen/>
        <w:t>mação da convicção do julgador se poder basear e fundamentar em meios de prova subtraídos ao contraditório dos co</w:t>
        <w:noBreakHyphen/>
        <w:t>arguidos por eles afectados, admi</w:t>
        <w:softHyphen/>
        <w:t>tindo</w:t>
        <w:noBreakHyphen/>
        <w:t>os e valorando</w:t>
        <w:noBreakHyphen/>
        <w:t xml:space="preserve">os, está ferida de inconstitucionalidade por violação do disposto no artigo 205.º, n.º 1, da CRP e ainda dos princípios do contraditório, da presunção de inocência e </w:t>
      </w:r>
      <w:r>
        <w:rPr>
          <w:i/>
          <w:lang w:val="pt-PT"/>
        </w:rPr>
        <w:t>in dubio pro reo</w:t>
      </w:r>
      <w:r>
        <w:rPr>
          <w:lang w:val="pt-PT"/>
        </w:rPr>
        <w:t>, da investigação judicial e da ver</w:t>
        <w:softHyphen/>
        <w:t>dade material, consagrado no artigo 32.º, n.ºs 1, 2 e 5, da mesma Lei Funda</w:t>
        <w:softHyphen/>
        <w:t>men</w:t>
        <w:softHyphen/>
        <w:t>tal, e ainda do artigo 11.º, n.º 1, da DUDH e do artigo 6.º, n.º 2, da CEDH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37. O sentido que deveria ter sido adoptado nas decisões proferidas na interpretação das normas dos artigos 125.º, 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>, e n.º 2, 140.º, n.º 3, e 344.º, todos do CPP, constitucionalmente conforme com as sobreditas normas da Lei Fundamental, é o de que as declara</w:t>
        <w:softHyphen/>
        <w:t>ções prestadas por um co</w:t>
        <w:noBreakHyphen/>
        <w:t>arguido em desfavor de outro arguido, não controla</w:t>
        <w:softHyphen/>
        <w:t>das pela defesa do co</w:t>
        <w:noBreakHyphen/>
        <w:t>arguido atingido, nem corroboradas por outras provas, sobretudo quando prestadas no âmbito de uma colaboração com o Tribunal e tendente à diminuição da ilicitude dos seus comportamentos, bem como à obtenção de uma suspensão da execução da pena, não podem ser valoradas pelo julgador na parte em que se referem a factos que afectem outro co</w:t>
        <w:noBreakHyphen/>
        <w:t>arguido, constituindo uma restrição à livre apreciação da prova, impondo</w:t>
        <w:noBreakHyphen/>
        <w:t>se assim ao julgador a desconsideração da parcela de conhecimento dessa forma adquirido, não o levando aos fundamentos da decisão a tomar em relação ao co</w:t>
        <w:noBreakHyphen/>
        <w:t>arguido por elas atingido, antes servindo tais declarações, no âmbito da co</w:t>
        <w:noBreakHyphen/>
        <w:t>arguição, única e simplesmente como meio de defesa pessoal do arguido ou arguidos que as tiverem prest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38. Termos e fundamentos por que deve ser declarada por V. Ex.as a inconstitucionalidade da interpretação normativa do disposto nos artigos 125.º, 126.º, n.º 2, alínea </w:t>
      </w:r>
      <w:r>
        <w:rPr>
          <w:i/>
          <w:lang w:val="pt-PT"/>
        </w:rPr>
        <w:t>e)</w:t>
      </w:r>
      <w:r>
        <w:rPr>
          <w:lang w:val="pt-PT"/>
        </w:rPr>
        <w:t xml:space="preserve">, 127.º, 133.º, n.º 1, alínea </w:t>
      </w:r>
      <w:r>
        <w:rPr>
          <w:i/>
          <w:lang w:val="pt-PT"/>
        </w:rPr>
        <w:t>a)</w:t>
      </w:r>
      <w:r>
        <w:rPr>
          <w:lang w:val="pt-PT"/>
        </w:rPr>
        <w:t>, e n.º 2, 140.º,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3, e 344.º, todos do CPP, na interpretação que lhe é dada pelo Tribunal </w:t>
      </w:r>
      <w:r>
        <w:rPr>
          <w:i/>
          <w:iCs/>
          <w:lang w:val="pt-PT"/>
        </w:rPr>
        <w:t>a quo</w:t>
      </w:r>
      <w:r>
        <w:rPr>
          <w:iCs/>
          <w:lang w:val="pt-PT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iCs/>
          <w:lang w:val="pt-PT"/>
        </w:rPr>
        <w:tab/>
      </w:r>
      <w:r>
        <w:rPr>
          <w:lang w:val="pt-PT"/>
        </w:rPr>
        <w:t>39. Deve igualmente ser declarada a inconstitucionalidade da interpreta</w:t>
        <w:softHyphen/>
        <w:t>ção dada ao artigo 127.º do CPP, num primeiro momento, pelo Tribunal de primeira instância e posteriormente pelo Tribunal da Relação de Lisboa, na decisão que a confirma por adesão aos respectivos fundamentos, no sentido de a livre apreciação da prova e formação da convicção do julgador se poder basear e fundamentar em meios de prova subtraídos ao contraditório dos co</w:t>
        <w:noBreakHyphen/>
        <w:t>arguidos por eles afectados, por violação do disposto no artigo 205.º, n.º 1, da CRP e ainda dos princípios do acusatório, da verdade material, do contradi</w:t>
        <w:softHyphen/>
        <w:t xml:space="preserve">tório, da presunção da inocência e </w:t>
      </w:r>
      <w:r>
        <w:rPr>
          <w:i/>
          <w:iCs/>
          <w:lang w:val="pt-PT"/>
        </w:rPr>
        <w:t>in dubio pro reo</w:t>
      </w:r>
      <w:r>
        <w:rPr>
          <w:iCs/>
          <w:lang w:val="pt-PT"/>
        </w:rPr>
        <w:t xml:space="preserve">, </w:t>
      </w:r>
      <w:r>
        <w:rPr>
          <w:lang w:val="pt-PT"/>
        </w:rPr>
        <w:t>plasmados nos artigos 18.° e 32.°, n.ºs 1, 2, 5 e 8, da CRP, bem como do artigo 11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n.º 1, da DUDH e do artigo 6.º, n.º 2, da CEDH, extraindo</w:t>
        <w:noBreakHyphen/>
        <w:t>se todas as legais e constitucionais conse</w:t>
        <w:softHyphen/>
        <w:t>quênci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40. O arguido pretende ainda ver apreciada e declarada a inconstituciona</w:t>
        <w:softHyphen/>
        <w:t>lidade da interpretação normativa do disposto nos artigos 97.º, n.º 4, 374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n.º 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todos do CPP, na inter</w:t>
        <w:softHyphen/>
        <w:t xml:space="preserve">pretação que lhe é dada pelo Tribunal </w:t>
      </w:r>
      <w:r>
        <w:rPr>
          <w:i/>
          <w:iCs/>
          <w:lang w:val="pt-PT"/>
        </w:rPr>
        <w:t xml:space="preserve">a quo, </w:t>
      </w:r>
      <w:r>
        <w:rPr>
          <w:lang w:val="pt-PT"/>
        </w:rPr>
        <w:t>inconstitucionalidade essa que foi devida, fundamentada e adequadamente suscitada, perante o Tribunal da Rela</w:t>
        <w:softHyphen/>
        <w:t>ção de Lisboa, no requerimento de arguição de nulidade do acórdão proferido em 19 de Setembro de 2007 por aquele Tribunal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41. O Tribunal </w:t>
      </w:r>
      <w:r>
        <w:rPr>
          <w:i/>
          <w:iCs/>
          <w:lang w:val="pt-PT"/>
        </w:rPr>
        <w:t xml:space="preserve">a quo </w:t>
      </w:r>
      <w:r>
        <w:rPr>
          <w:lang w:val="pt-PT"/>
        </w:rPr>
        <w:t>adoptou interpretação normativa dos artigos 97.º, n.º 4, 374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n.º 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todos do CPP, no sentido de que o dever de fundamentação das decisões se cumpre com uma referência genérica e acrítica sobre as matérias levadas ao conhecimento e apreciação do tribunal ou com a remissão para a fundamentação do acórdão recorri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42. O acórdão proferido pelo Tribunal da Relação de Lisboa em 19 de Setembro de 2007, decisão arguida de nula, não obstante ter formalmente apre</w:t>
        <w:softHyphen/>
        <w:t>ciado o recurso em matéria de facto – apenas e só porque ali se refere que apre</w:t>
        <w:softHyphen/>
        <w:t>cia –, não se debruçou sobre nenhuma das questões suscitadas pelo recorrente e sequer apreciou os também alegados vícios da decisão recorrida, «decidindo» o recurso em matéria de facto apresentado pelo recorrente de forma genérica, abstracta e (a)fundamentad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43. No acórdão proferido pelo Tribunal da Relação de Lisboa em 16 de Janeiro de 2008, o qual veio decidir das arguidas nulidades do acórdão profe</w:t>
        <w:softHyphen/>
        <w:t>rido em 19 de Setembro de 2007, indeferindo</w:t>
        <w:noBreakHyphen/>
        <w:t>as, entendeu aquele Tribunal que o acórdão arguido de nulo «</w:t>
      </w:r>
      <w:r>
        <w:rPr>
          <w:i/>
          <w:lang w:val="pt-PT"/>
        </w:rPr>
        <w:t xml:space="preserve">se pronuncia de forma clara </w:t>
      </w:r>
      <w:r>
        <w:rPr>
          <w:i/>
          <w:iCs/>
          <w:lang w:val="pt-PT"/>
        </w:rPr>
        <w:t>sobre as questões e jus</w:t>
        <w:softHyphen/>
        <w:t>tifica a solução que por coincidir com a constante da decisão recorrida, trans</w:t>
        <w:softHyphen/>
        <w:t>crita nos autos, a ela se reporta, dispensando maior detalhe</w:t>
      </w:r>
      <w:r>
        <w:rPr>
          <w:iCs/>
          <w:lang w:val="pt-PT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iCs/>
          <w:lang w:val="pt-PT"/>
        </w:rPr>
        <w:tab/>
      </w:r>
      <w:r>
        <w:rPr>
          <w:lang w:val="pt-PT"/>
        </w:rPr>
        <w:t>44. Assim, quanto à condenação dos arguidos, ao referir que «</w:t>
      </w:r>
      <w:r>
        <w:rPr>
          <w:i/>
          <w:iCs/>
          <w:lang w:val="pt-PT"/>
        </w:rPr>
        <w:t>bem andou a 1.ª</w:t>
      </w:r>
      <w:r>
        <w:rPr>
          <w:b/>
          <w:bCs/>
          <w:lang w:val="pt-PT"/>
        </w:rPr>
        <w:t xml:space="preserve"> </w:t>
      </w:r>
      <w:r>
        <w:rPr>
          <w:i/>
          <w:iCs/>
          <w:lang w:val="pt-PT"/>
        </w:rPr>
        <w:t>instância em condenar o arguido nos termos que acima se refe</w:t>
        <w:softHyphen/>
        <w:t>rem</w:t>
      </w:r>
      <w:r>
        <w:rPr>
          <w:iCs/>
          <w:lang w:val="pt-PT"/>
        </w:rPr>
        <w:t>»</w:t>
      </w:r>
      <w:r>
        <w:rPr>
          <w:i/>
          <w:iCs/>
          <w:lang w:val="pt-PT"/>
        </w:rPr>
        <w:t>,</w:t>
      </w:r>
      <w:r>
        <w:rPr>
          <w:iCs/>
          <w:lang w:val="pt-PT"/>
        </w:rPr>
        <w:t xml:space="preserve"> </w:t>
      </w:r>
      <w:r>
        <w:rPr>
          <w:lang w:val="pt-PT"/>
        </w:rPr>
        <w:t xml:space="preserve">remetendo sem mais para a decisão recorrida e o seu bom fundamento, entendeu o Tribunal </w:t>
      </w:r>
      <w:r>
        <w:rPr>
          <w:i/>
          <w:iCs/>
          <w:lang w:val="pt-PT"/>
        </w:rPr>
        <w:t xml:space="preserve">a quo </w:t>
      </w:r>
      <w:r>
        <w:rPr>
          <w:lang w:val="pt-PT"/>
        </w:rPr>
        <w:t>que o acórdão arguido de nulo se pronuncia, e bem, sobre a medida da pena, bem como que, no que respeita à matéria de facto, o acórdão arguido de nulo aprecia</w:t>
        <w:noBreakHyphen/>
        <w:t>a correctamente ao referir que o recorrente valora diferentemente do julgador os depoimentos e demais elementos cons</w:t>
        <w:softHyphen/>
        <w:t>tantes dos autos e que «</w:t>
      </w:r>
      <w:r>
        <w:rPr>
          <w:i/>
          <w:iCs/>
          <w:lang w:val="pt-PT"/>
        </w:rPr>
        <w:t xml:space="preserve">a decisão recorrida (em primeira instância) contém cuidada justificação dos factos que tomou como assentes, a qual não nos merece censura pois coerente com a prova produzida e que nos foi dado ouvir </w:t>
      </w:r>
      <w:r>
        <w:rPr>
          <w:i/>
          <w:lang w:val="pt-PT"/>
        </w:rPr>
        <w:t>(...)</w:t>
      </w:r>
      <w:r>
        <w:rPr>
          <w:lang w:val="pt-PT"/>
        </w:rPr>
        <w:t>», o que igualmente sucede com o alegado erro na qualificação jurídica, sobre o qual se limita a transcrever o referido – de resto erradamente – na deci</w:t>
        <w:softHyphen/>
        <w:t>são arguida de nula, que por sua vez remete para a decisão de 1.ª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instânci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45. O Tribunal da Relação de Lisboa adoptou interpretação normativa dos artigos 97.º, n.º 4, 374.º, n.º 2, 425.º, n.º 4, e 379.º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 xml:space="preserve">n.º 1, alínea </w:t>
      </w:r>
      <w:r>
        <w:rPr>
          <w:i/>
          <w:lang w:val="pt-PT"/>
        </w:rPr>
        <w:t>c)</w:t>
      </w:r>
      <w:r>
        <w:rPr>
          <w:lang w:val="pt-PT"/>
        </w:rPr>
        <w:t>, todos do CPP, no sentido de que o dever de fundamentação das decisões se cumpre com uma referência genérica e acrítica sobre as matérias levadas ao conhecimento e apreciação do tribunal ou com a remissão para a fundamentação do acórdão recorri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46. A fundamentação do acórdão proferido pelo Tribunal da Relação de Lisboa, porque verdadeiramente não apreciou o recurso interposto, no que se refere à matéria de facto considerada assente em primeira instância, é genérica, inconcebível e manifestamente insuficiente para sustentar a opção pela sua improcedência, sendo inadmissível sequer conceber que o facto de no acórdão o Tribunal não se ter expressamente pronunciado sobre as questões suscitadas pelo recorrente e ter apreciado o recurso de forma genérica em termos tais que se permita dizer apenas que o recorrente não tem raz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47. A interpretação normativa do disposto nos artigos 97.º, n.º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4, e 374.º, n.º 2, do CPP efectuada pelo Tribunal da Relação de Lisboa nos acór</w:t>
        <w:softHyphen/>
        <w:t xml:space="preserve">dãos </w:t>
      </w:r>
      <w:r>
        <w:rPr>
          <w:i/>
          <w:iCs/>
          <w:lang w:val="pt-PT"/>
        </w:rPr>
        <w:t>sub judice</w:t>
      </w:r>
      <w:r>
        <w:rPr>
          <w:iCs/>
          <w:lang w:val="pt-PT"/>
        </w:rPr>
        <w:t xml:space="preserve"> </w:t>
      </w:r>
      <w:r>
        <w:rPr>
          <w:lang w:val="pt-PT"/>
        </w:rPr>
        <w:t>(decisão arguida de nula e a que decidiu das nulidades), no sentido de que o dever de fundamentação das decisões se cumpre com uma referência genérica e acrítica sobre as matérias levadas ao conhecimento e apreciação do tribunal ou com a remissão para a fundamentação do acórdão recorrido, é inconstitucional por violação do dever de fundamentação das deci</w:t>
        <w:softHyphen/>
        <w:t>sões, consagrado no artigo 205.º, n.º 1, da CRP, no qual se exige que o julgador verta nas decisões que profere os motivos de facto e de direito que as funda</w:t>
        <w:softHyphen/>
        <w:t>mentam, bem como nelas indique e plasme o exame crítico das provas que ser</w:t>
        <w:softHyphen/>
        <w:t>viram para formar a sua convicç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48. Mas também e ainda por violação do disposto no artigo 32.º, n.º 1, da Lei Fundamental, porquanto a ausência de fundamentação constitui uma restrição às garantias de defesa, </w:t>
      </w:r>
      <w:r>
        <w:rPr>
          <w:i/>
          <w:lang w:val="pt-PT"/>
        </w:rPr>
        <w:t>maxime</w:t>
      </w:r>
      <w:r>
        <w:rPr>
          <w:lang w:val="pt-PT"/>
        </w:rPr>
        <w:t xml:space="preserve"> a do direito ao recurso, sendo a inter</w:t>
        <w:softHyphen/>
        <w:t>pretação constitucionalmente conforme daqueles normativos a de que só a explicitação dos fundamentos da decisão de facto e de direito permitem a com</w:t>
        <w:softHyphen/>
        <w:t>preensão do percurso efectuado pelo julgador na análise e decisão das questões que lhe são apresentadas e, consequentemente, a sua sindicância, por via do recurso, do sujeito pela mesma afect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49. No acórdão proferido pelo Tribunal da Relação de Lisboa, à seme</w:t>
        <w:softHyphen/>
        <w:t>lhança do que sucede com as demais questões suscitadas pelo recorrente, existe uma total ausência de referência à pena concreta que foi aplicada ao recorren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50. Com a entrada em vigor, em 15 de Setembro de 2007, da Lei n.º 59/2007, de 4 de Setembro, que introduziu profundas alterações no Código Penal – designadamente a nível das penas, passando a pena de prisão aplicada em medida não superior a </w:t>
      </w:r>
      <w:r>
        <w:rPr>
          <w:bCs/>
          <w:lang w:val="pt-PT"/>
        </w:rPr>
        <w:t xml:space="preserve">um </w:t>
      </w:r>
      <w:r>
        <w:rPr>
          <w:lang w:val="pt-PT"/>
        </w:rPr>
        <w:t xml:space="preserve">ano a ser substituída por multa ou por outra não privativa da liberdade (artigo 43.º), podendo a aplicada em medida não superior </w:t>
      </w:r>
      <w:r>
        <w:rPr>
          <w:bCs/>
          <w:lang w:val="pt-PT"/>
        </w:rPr>
        <w:t xml:space="preserve">a </w:t>
      </w:r>
      <w:r>
        <w:rPr>
          <w:lang w:val="pt-PT"/>
        </w:rPr>
        <w:t>três anos ser substituída por pena de proibição do exercício de profissão, fun</w:t>
        <w:softHyphen/>
        <w:t>ção ou actividade, quando o crime tenha sido cometido pelo arguido no res</w:t>
        <w:softHyphen/>
        <w:t>pectivo exercício (artigo 43.º) e, admitindo</w:t>
        <w:noBreakHyphen/>
        <w:t xml:space="preserve">se mesmo a suspensão da execução da pena de prisão em medida não superior a cinco anos em vez de apenas três (artigo 50.º), bem como ainda a possibilidade de aplicação da pena de trabalho a favor da comunidade quando ao agente dever ser aplicada pena de prisão não superior a </w:t>
      </w:r>
      <w:r>
        <w:rPr>
          <w:bCs/>
          <w:lang w:val="pt-PT"/>
        </w:rPr>
        <w:t xml:space="preserve">dois anos </w:t>
      </w:r>
      <w:r>
        <w:rPr>
          <w:b/>
          <w:bCs/>
          <w:lang w:val="pt-PT"/>
        </w:rPr>
        <w:t>–</w:t>
      </w:r>
      <w:r>
        <w:rPr>
          <w:lang w:val="pt-PT"/>
        </w:rPr>
        <w:t xml:space="preserve"> impunha que os Ex.mos Desembargadores se tivessem pronunciado sobre a medida de pena aplicada ao recorrente e sua eventual sus</w:t>
        <w:softHyphen/>
        <w:t>pensão ou, mesmo, substituição por outra não detentiva da liberdad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51. Sendo inadmissível sequer conceber, tal como referido na decisão que decidiu das nulidades arguidas, que o facto de no acórdão o tribunal não se ter expressamente pronunciado sobre a reponderação da medida da pena apli</w:t>
        <w:softHyphen/>
        <w:t xml:space="preserve">cada ao arguido e eventual suspensão da mesma significa que foi sufragado o entendimento perfilhado em primeira instância, porquanto tal entendimento teria de estar expresso e devidamente fundamentado de acordo com o disposto nos artigos 97.º, n.º 4, e 374.º, n.º 2, do CPP, sob pena de nulidade da decisão proferida, nos termos do disposto no artigo 379.º, n.º 1, alínea </w:t>
      </w:r>
      <w:r>
        <w:rPr>
          <w:i/>
          <w:lang w:val="pt-PT"/>
        </w:rPr>
        <w:t>a)</w:t>
      </w:r>
      <w:r>
        <w:rPr>
          <w:lang w:val="pt-PT"/>
        </w:rPr>
        <w:t>, do mesmo diplom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52. A interpretação normativa efectuada no acórdão recorrido arguido de nulo, bem como na decisão que decidiu das nulidades, proferidas pelo Tri</w:t>
        <w:softHyphen/>
        <w:t xml:space="preserve">bunal da Relação de Lisboa, do disposto nos artigos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 xml:space="preserve">, do CPP, no sentido de que o tribunal </w:t>
      </w:r>
      <w:r>
        <w:rPr>
          <w:i/>
          <w:iCs/>
          <w:lang w:val="pt-PT"/>
        </w:rPr>
        <w:t xml:space="preserve">ad quem </w:t>
      </w:r>
      <w:r>
        <w:rPr>
          <w:lang w:val="pt-PT"/>
        </w:rPr>
        <w:t>não tem que se pro</w:t>
        <w:softHyphen/>
        <w:t xml:space="preserve">nunciar sobre todas as questões que lhe são suscitadas, é inconstitucional por violação do dever de fundamentação das decisões consagrado no artigo 205.º, n.º 1, da CRP e ainda das garantias de defesa conferidas ao arguido, </w:t>
      </w:r>
      <w:r>
        <w:rPr>
          <w:i/>
          <w:iCs/>
          <w:lang w:val="pt-PT"/>
        </w:rPr>
        <w:t xml:space="preserve">maxime </w:t>
      </w:r>
      <w:r>
        <w:rPr>
          <w:lang w:val="pt-PT"/>
        </w:rPr>
        <w:t>do direito ao recurso consagrado constitucionalmente no artigo 32.º, n.º 1, da CRP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53. A interpretação normativa conjugada dos sobreditos normativos pro</w:t>
        <w:softHyphen/>
        <w:t>cessuais penais efectuada pelo Tribunal da Relação de Lisboa está ferida de inconstitucionalidade por violação do dever de fundamentação das decisões, consagrado no artigo 205.º, n.º 1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da CRP, o qual exige que o julgador verta nas decisões que profere os motivos de facto e de direito que a fundamentam, bem como nelas indique e plasme o exame crítico das provas que serviram para formar a sua convicção, bem como ainda por violação do disposto no artigo 32.º, n.º 1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da Lei Fundamental, porquanto a ausência de fundamentação cons</w:t>
        <w:softHyphen/>
        <w:t xml:space="preserve">titui uma restrição às garantias de defesa, </w:t>
      </w:r>
      <w:r>
        <w:rPr>
          <w:i/>
          <w:lang w:val="pt-PT"/>
        </w:rPr>
        <w:t>maxime</w:t>
      </w:r>
      <w:r>
        <w:rPr>
          <w:lang w:val="pt-PT"/>
        </w:rPr>
        <w:t xml:space="preserve"> a do direito ao recurs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54. Interpretação cuja inconstitucionalidade deverá ser declarada por V. Ex.as, extraindo</w:t>
        <w:noBreakHyphen/>
        <w:t>se todas as legais e constitucionais consequência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55. O sentido que deveria ter sido adoptado nas decisões proferidas pelo Tribunal da Relação de Lisboa na interpretação normativa conjugada das nor</w:t>
        <w:softHyphen/>
        <w:t>mas dos artigos 97.º, n.º 4, 374.º, n.º 2, 425.º, n.º 4, e 379.º, n.º 1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alínea </w:t>
      </w:r>
      <w:r>
        <w:rPr>
          <w:i/>
          <w:lang w:val="pt-PT"/>
        </w:rPr>
        <w:t>c)</w:t>
      </w:r>
      <w:r>
        <w:rPr>
          <w:lang w:val="pt-PT"/>
        </w:rPr>
        <w:t>, todos do CPP, constitucionalmente conforme com as sobreditas normas da Lei Fundamental, é o de que só a explicitação dos fundamentos da decisão de facto e de direito permitem a compreensão do percurso efectuado pelo julgador na análise e decisão das questões que lhe são apresentadas e, consequentemente, a sua sindicância, por via do recurso, do sujeito pela mesma afect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56. O Tribunal da Relação de Lisboa adoptou interpretação dos artigos 425.º, n.º 4, e 379.º, n.º 1, alínea </w:t>
      </w:r>
      <w:r>
        <w:rPr>
          <w:i/>
          <w:lang w:val="pt-PT"/>
        </w:rPr>
        <w:t>e)</w:t>
      </w:r>
      <w:r>
        <w:rPr>
          <w:lang w:val="pt-PT"/>
        </w:rPr>
        <w:t xml:space="preserve">, ambos do CPP, no sentido de que o tribunal </w:t>
      </w:r>
      <w:r>
        <w:rPr>
          <w:i/>
          <w:iCs/>
          <w:lang w:val="pt-PT"/>
        </w:rPr>
        <w:t xml:space="preserve">ad quem </w:t>
      </w:r>
      <w:r>
        <w:rPr>
          <w:lang w:val="pt-PT"/>
        </w:rPr>
        <w:t>não tem que se pronunciar sobre todas as questões que lhe são susci</w:t>
        <w:softHyphen/>
        <w:t>tadas, interpretação essa inconstitucional, por violadora do dever de funda</w:t>
        <w:softHyphen/>
        <w:t>mentação das decisões consagrado no artigo 205.º, n.º 1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da CRP e da norma do artigo 32.º, n.º 1, da CRP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57. O sentido que deveria ter sido adoptado na decisão proferida na inter</w:t>
        <w:softHyphen/>
        <w:t xml:space="preserve">pretação das normas dos artigos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ambos do CPP, constitucionalmente conforme com as sobreditas normas da Lei Fun</w:t>
        <w:softHyphen/>
        <w:t>damental, é o de que todas as questões levadas ao conhecimento do tribunal sejam por este efectivamente apreciadas e decididas.”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 xml:space="preserve">O representante do Ministério Público no Tribunal Constitucional apresentou </w:t>
      </w:r>
      <w:r>
        <w:rPr>
          <w:b/>
          <w:lang w:val="pt-PT"/>
        </w:rPr>
        <w:t>contra</w:t>
        <w:noBreakHyphen/>
        <w:t>alegações</w:t>
      </w:r>
      <w:r>
        <w:rPr>
          <w:lang w:val="pt-PT"/>
        </w:rPr>
        <w:t>, concluindo: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>“1. Não há coincidência entre os critérios normativos aplicados nas deci</w:t>
        <w:softHyphen/>
        <w:t xml:space="preserve">sões recorridas, como </w:t>
      </w:r>
      <w:r>
        <w:rPr>
          <w:i/>
          <w:lang w:val="pt-PT"/>
        </w:rPr>
        <w:t>ratio decidendi</w:t>
      </w:r>
      <w:r>
        <w:rPr>
          <w:lang w:val="pt-PT"/>
        </w:rPr>
        <w:t>, e os critérios normativos cuja con</w:t>
        <w:softHyphen/>
        <w:t>formidade constitucional o recorrente pretende submeter à apreciação do Tri</w:t>
        <w:softHyphen/>
        <w:t>bunal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2. Não poderá, assim, conhecer</w:t>
        <w:noBreakHyphen/>
        <w:t>se do recurso, por falta de preenchi</w:t>
        <w:softHyphen/>
        <w:t>mento de um dos seus pressupostos processuais.”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Tudo visto, cumpre apreciar e decidir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</w:r>
      <w:r>
        <w:rPr>
          <w:b/>
          <w:lang w:val="pt-PT"/>
        </w:rPr>
        <w:t>2. Fundamentação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>Cumpre apreciar prioritariamente a questão, suscitada no despacho liminar do relator e a que aderiu, nas contra</w:t>
        <w:noBreakHyphen/>
        <w:t>alegações apresentadas, o representante do Ministério Público neste Tribunal, do não conhecimento do recurso “</w:t>
      </w:r>
      <w:r>
        <w:rPr>
          <w:i/>
          <w:lang w:val="pt-PT"/>
        </w:rPr>
        <w:t>por falta de coincidên</w:t>
        <w:softHyphen/>
        <w:t xml:space="preserve">cia entre os critérios normativos efectivamente aplicados, como </w:t>
      </w:r>
      <w:r>
        <w:rPr>
          <w:lang w:val="pt-PT"/>
        </w:rPr>
        <w:t>ratio decidendi</w:t>
      </w:r>
      <w:r>
        <w:rPr>
          <w:i/>
          <w:lang w:val="pt-PT"/>
        </w:rPr>
        <w:t>, nos acórdãos recorridos e os critérios normativos cuja conformidade constitucional o recorrente pretende ver apre</w:t>
        <w:softHyphen/>
        <w:t>ciada, tal como surgem identificados no requerimento de interposição de recurso</w:t>
      </w:r>
      <w:r>
        <w:rPr>
          <w:lang w:val="pt-PT"/>
        </w:rPr>
        <w:t>”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Apesar da sua extensão, interessa reproduzir (apenas quanto aos factos relevan</w:t>
        <w:softHyphen/>
        <w:t>tes para a determinação da responsabilidade do ora recorrente) o teor da decisão da matéria de facto da 1.ª instância e a respectiva fundamentação, para melhor apreensão dos critérios nor</w:t>
        <w:softHyphen/>
        <w:t>mativos que aí terão sido seguidos e que terão sido confirmados pelo acórdão ora recorri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“2. FUNDAMENTOS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2.1. FUNDAMENTÁÇÃO DE FACTO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a)</w:t>
      </w:r>
      <w:r>
        <w:rPr>
          <w:lang w:val="pt-PT"/>
        </w:rPr>
        <w:t xml:space="preserve"> O A. dedicou</w:t>
        <w:noBreakHyphen/>
        <w:t>se durante período não apurado, entre outras actividades, à de cobrador de dívidas difícei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</w:r>
      <w:r>
        <w:rPr>
          <w:i/>
          <w:lang w:val="pt-PT"/>
        </w:rPr>
        <w:t>b)</w:t>
      </w:r>
      <w:r>
        <w:rPr>
          <w:lang w:val="pt-PT"/>
        </w:rPr>
        <w:t xml:space="preserve"> No âmbito de tal actividade, foi contratado pelo arguido B. para efectuar cobranças junto de credores dos </w:t>
      </w:r>
      <w:r>
        <w:rPr>
          <w:i/>
          <w:lang w:val="pt-PT"/>
        </w:rPr>
        <w:t>stands</w:t>
      </w:r>
      <w:r>
        <w:rPr>
          <w:lang w:val="pt-PT"/>
        </w:rPr>
        <w:t xml:space="preserve"> automóveis que possuía, um deles em Abrunheira, Sintra, denominado </w:t>
      </w:r>
      <w:r>
        <w:rPr>
          <w:i/>
          <w:lang w:val="pt-PT"/>
        </w:rPr>
        <w:t>K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c)</w:t>
      </w:r>
      <w:r>
        <w:rPr>
          <w:lang w:val="pt-PT"/>
        </w:rPr>
        <w:t xml:space="preserve"> Pelo menos no final de 1999, o arguido A. contactou os arguidos D. e C. para o acompanharem na realização de uma cobrança, no âmbito de tal actividad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d)</w:t>
      </w:r>
      <w:r>
        <w:rPr>
          <w:lang w:val="pt-PT"/>
        </w:rPr>
        <w:t xml:space="preserve"> O arguido E. tinha um veículo BMW de cor branc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e)</w:t>
      </w:r>
      <w:r>
        <w:rPr>
          <w:lang w:val="pt-PT"/>
        </w:rPr>
        <w:t xml:space="preserve"> Os arguidos D., C. e A. solicitaram ao arguido E. que lhes desse boleia no dia 30 de Dezembro de 1999, para a prática dos factos que adiante vêm referid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f)</w:t>
      </w:r>
      <w:r>
        <w:rPr>
          <w:lang w:val="pt-PT"/>
        </w:rPr>
        <w:t xml:space="preserve"> Através do G., o arguido B. acordou com o H. na venda a este de cinco automóvei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g)</w:t>
      </w:r>
      <w:r>
        <w:rPr>
          <w:lang w:val="pt-PT"/>
        </w:rPr>
        <w:t xml:space="preserve"> No dia 15 de Janeiro de 1999, pelas 00 horas, na Rua …, junto ao n.º .., em Mem Martins, I. – irmão do H. – foi abordado por indivíduos encapuçados que o introduziram num veículo auto</w:t>
        <w:softHyphen/>
        <w:t>móvel, perguntando</w:t>
        <w:noBreakHyphen/>
        <w:t>lhe se era o H., dizendo</w:t>
        <w:noBreakHyphen/>
        <w:t>lhe depois para o H. contactar o J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h)</w:t>
      </w:r>
      <w:r>
        <w:rPr>
          <w:lang w:val="pt-PT"/>
        </w:rPr>
        <w:t xml:space="preserve"> O G. negociava em automóveis e era amigo do arguido J.. Tinham negócios relativos a automóveis, um com o outr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i)</w:t>
      </w:r>
      <w:r>
        <w:rPr>
          <w:lang w:val="pt-PT"/>
        </w:rPr>
        <w:t xml:space="preserve"> Em determinada altura, não apurada, desentenderam</w:t>
        <w:noBreakHyphen/>
        <w:t>s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j)</w:t>
      </w:r>
      <w:r>
        <w:rPr>
          <w:lang w:val="pt-PT"/>
        </w:rPr>
        <w:t xml:space="preserve"> Em data não apurada, deslocaram</w:t>
        <w:noBreakHyphen/>
        <w:t xml:space="preserve">se ao seu </w:t>
      </w:r>
      <w:r>
        <w:rPr>
          <w:i/>
          <w:lang w:val="pt-PT"/>
        </w:rPr>
        <w:t>stand</w:t>
      </w:r>
      <w:r>
        <w:rPr>
          <w:lang w:val="pt-PT"/>
        </w:rPr>
        <w:t xml:space="preserve"> automóvel indiví</w:t>
        <w:softHyphen/>
        <w:t>duos que disseram vir da parte do arguido B. para receberem as quantias em dívida, acabando por se irem embora sem qualquer quanti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k)</w:t>
      </w:r>
      <w:r>
        <w:rPr>
          <w:lang w:val="pt-PT"/>
        </w:rPr>
        <w:t xml:space="preserve"> O G. recebeu telefonemas advertindo</w:t>
        <w:noBreakHyphen/>
        <w:t>o de que tinha que pagar a quantia que devia ao arguido B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l)</w:t>
      </w:r>
      <w:r>
        <w:rPr>
          <w:lang w:val="pt-PT"/>
        </w:rPr>
        <w:t xml:space="preserve"> No dia 30 de Dezembro de 1999, cerca das 18 horas, os arguidos A., D., E. e C. dirigiram</w:t>
        <w:noBreakHyphen/>
        <w:t xml:space="preserve">se ao </w:t>
      </w:r>
      <w:r>
        <w:rPr>
          <w:i/>
          <w:lang w:val="pt-PT"/>
        </w:rPr>
        <w:t>stand</w:t>
      </w:r>
      <w:r>
        <w:rPr>
          <w:lang w:val="pt-PT"/>
        </w:rPr>
        <w:t xml:space="preserve"> de automóveis do G., em Mem Martins, onde trabalhava a F., mulher do G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m)</w:t>
      </w:r>
      <w:r>
        <w:rPr>
          <w:lang w:val="pt-PT"/>
        </w:rPr>
        <w:t xml:space="preserve"> Quando esta saiu de carro, os ditos arguidos seguiram</w:t>
        <w:noBreakHyphen/>
        <w:t>na no já refe</w:t>
        <w:softHyphen/>
        <w:t>rido BMW branco conduzido pelo arguido E. até junto da residên</w:t>
        <w:softHyphen/>
        <w:t>cia da mesma, em Mem Martin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n)</w:t>
      </w:r>
      <w:r>
        <w:rPr>
          <w:lang w:val="pt-PT"/>
        </w:rPr>
        <w:t xml:space="preserve"> Ali, saindo os arguidos D. e C. da viatura BMW, um dos arguidos – o C. – abeirou</w:t>
        <w:noBreakHyphen/>
        <w:t>se da F. e perguntou a esta se ela era a esposa do G., tendo ela respondido afirmativamen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o)</w:t>
      </w:r>
      <w:r>
        <w:rPr>
          <w:lang w:val="pt-PT"/>
        </w:rPr>
        <w:t xml:space="preserve"> Então, o referido C. disse à F. que o marido deve</w:t>
        <w:softHyphen/>
        <w:t xml:space="preserve">ria pagar tudo o que devia ao engenheiro da </w:t>
      </w:r>
      <w:r>
        <w:rPr>
          <w:i/>
          <w:lang w:val="pt-PT"/>
        </w:rPr>
        <w:t>K.</w:t>
      </w:r>
      <w:r>
        <w:rPr>
          <w:lang w:val="pt-PT"/>
        </w:rPr>
        <w:t>, referindo</w:t>
        <w:noBreakHyphen/>
        <w:t>se ao arguido B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p)</w:t>
      </w:r>
      <w:r>
        <w:rPr>
          <w:lang w:val="pt-PT"/>
        </w:rPr>
        <w:t xml:space="preserve"> Ao mesmo tempo mostrou à F. uma arma que transportav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q)</w:t>
      </w:r>
      <w:r>
        <w:rPr>
          <w:lang w:val="pt-PT"/>
        </w:rPr>
        <w:t xml:space="preserve"> Nessa altura, a F. estava acompanhada das suas duas filhas, que ainda se encontravam dentro da viatur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r)</w:t>
      </w:r>
      <w:r>
        <w:rPr>
          <w:lang w:val="pt-PT"/>
        </w:rPr>
        <w:t xml:space="preserve"> Após, os arguidos foram</w:t>
        <w:noBreakHyphen/>
        <w:t>se embor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s)</w:t>
      </w:r>
      <w:r>
        <w:rPr>
          <w:lang w:val="pt-PT"/>
        </w:rPr>
        <w:t xml:space="preserve"> A F. deixou de estacionar a viatura no local onde habitual</w:t>
        <w:softHyphen/>
        <w:t>mente estacionava e durante algum tempo passou a andar em estado de alerta, atenta aos automóvei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t)</w:t>
      </w:r>
      <w:r>
        <w:rPr>
          <w:lang w:val="pt-PT"/>
        </w:rPr>
        <w:t xml:space="preserve"> Os arguidos D. e C. agiram em comunhão de esfor</w:t>
        <w:softHyphen/>
        <w:t>ços a mando, por ordem e com a cooperação do arguido A., que, por sua vez, agiu a solicitação e por acordo e no interesse do arguido B., com vista a obter o dinheiro por este reivindic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u)</w:t>
      </w:r>
      <w:r>
        <w:rPr>
          <w:lang w:val="pt-PT"/>
        </w:rPr>
        <w:t xml:space="preserve"> O arguido E. agiu em auxílio aos demais arguidos na prá</w:t>
        <w:softHyphen/>
        <w:t>tica dos factos supramencionad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v)</w:t>
      </w:r>
      <w:r>
        <w:rPr>
          <w:lang w:val="pt-PT"/>
        </w:rPr>
        <w:t xml:space="preserve"> Todos os arguido agiram de forma livre, deliberada e consciente, sabendo que as suas condutas não eram permitidas por lei, só não conseguindo obter o dinheiro por razões alheias às suas vontad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i/>
          <w:lang w:val="pt-PT"/>
        </w:rPr>
        <w:t>w)</w:t>
      </w:r>
      <w:r>
        <w:rPr>
          <w:lang w:val="pt-PT"/>
        </w:rPr>
        <w:t xml:space="preserve"> O arguido A. já foi condenado, no âmbito do processo n.º </w:t>
      </w:r>
      <w:r>
        <w:rPr>
          <w:bCs/>
          <w:lang w:val="pt-PT"/>
        </w:rPr>
        <w:t>7/00.8JBLSB,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por factos ocorridos entre 22 de Dezembro de 1999 e final de Janeiro de 2000, por decisão de 15 de Julho de 2002, transitada em julgado, como autor da prática de um crime de ofensas à integridade física qualificadas, previsto e punido pelos artigos 143.º, n.º 1, 146.°, n.ºs 1 e 2, e 132.°, n.º 2, alí</w:t>
        <w:softHyphen/>
        <w:t xml:space="preserve">nea </w:t>
      </w:r>
      <w:r>
        <w:rPr>
          <w:i/>
          <w:lang w:val="pt-PT"/>
        </w:rPr>
        <w:t>i)</w:t>
      </w:r>
      <w:r>
        <w:rPr>
          <w:lang w:val="pt-PT"/>
        </w:rPr>
        <w:t xml:space="preserve">, do Código Penal, na pena de 2 anos e 6 meses de prisão; como autor da prática de um crime de ameaças, previsto e punido pelo artigo 153.°, n.º 1, do Código Penal, na pena de 1 ano de prisão; como autor da prática de um crime de detenção de arma proibida, previsto e punido pelo artigo 275.º, n.º 3, do Código Penal, na pena de 10 meses; como autor da prática de um crime de ofensas à integridade física qualificadas, previsto e punido pelos artigos 143.°, n.º 1, 146.°, n.ºs 1 e 2, e 132.°, n.º 2, alínea </w:t>
      </w:r>
      <w:r>
        <w:rPr>
          <w:i/>
          <w:lang w:val="pt-PT"/>
        </w:rPr>
        <w:t>i)</w:t>
      </w:r>
      <w:r>
        <w:rPr>
          <w:lang w:val="pt-PT"/>
        </w:rPr>
        <w:t>, do Código Penal, na pena de 2 anos de prisão; como autor da prática de um crime de sequestro, previsto e punido pelo artigo 158.°, n.º 1, do Código Penal, na pena de 2 anos de prisão; como autor da prática de um crime de coacção simples, previsto e punido pelos artigos 22.°, 23.° e 154.°, n.ºs 1 e 2, na pena de 10 meses; como autor da prá</w:t>
        <w:softHyphen/>
        <w:t>tica de um crime de coacção simples, previsto e punido pelos artigos 22.º, 23.º e 154.º, n.ºs 1 e 2, na pena de 6 meses, tendo em cúmulo sido condenado na pena única de 5 (cinco) anos de pris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(…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b/>
          <w:lang w:val="pt-PT"/>
        </w:rPr>
        <w:t xml:space="preserve">Factos não provados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(…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>MOTIVAÇÃO DA DECISÃO QUANTO À MATÉRIA DE FACTO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A convicção do Tribunal fundou</w:t>
        <w:noBreakHyphen/>
        <w:t>se no conjunto da prova produzida em julgament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O arguido A. não prestou declarações quanto aos factos, tendo apenas pretendido dizer que não foi o autor nem é sua a assinatura do documento de folhas 469 dos autos. Ora, esta declaração nenhuma relevância teve para o Tribunal, pela simples razão de que se tratou de uma simples nega</w:t>
        <w:softHyphen/>
        <w:t>ção desacompanhada de qualquer outro tipo de esclarecimento em face da mesma, no âmbito do direito ao silêncio. Ora, sem mais elementos, o Tribunal não pode dar qualquer relevância a tal declaraç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Os demais arguidos prestaram declarações, tendo nalguns casos admi</w:t>
        <w:softHyphen/>
        <w:t>tido a prática de alguns fact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Assim, a convicção do Tribunal fundou</w:t>
        <w:noBreakHyphen/>
        <w:t>se nas declarações destes argui</w:t>
        <w:softHyphen/>
        <w:t>dos que falaram e quanto aos aspectos que referiram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Fundou</w:t>
        <w:noBreakHyphen/>
        <w:t>se também nas declarações das seguintes testemunhas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– I., relativamente aos factos de que foi vítima e por esse motivo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– </w:t>
      </w:r>
      <w:r>
        <w:rPr>
          <w:u w:val="single"/>
          <w:lang w:val="pt-PT"/>
        </w:rPr>
        <w:t>H.</w:t>
      </w:r>
      <w:r>
        <w:rPr>
          <w:lang w:val="pt-PT"/>
        </w:rPr>
        <w:t>, relativamente aos factos que lhe diziam res</w:t>
        <w:softHyphen/>
        <w:t>peito, quanto aos negócios com o arguido B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– </w:t>
      </w:r>
      <w:r>
        <w:rPr>
          <w:u w:val="single"/>
          <w:lang w:val="pt-PT"/>
        </w:rPr>
        <w:t>G.</w:t>
      </w:r>
      <w:r>
        <w:rPr>
          <w:lang w:val="pt-PT"/>
        </w:rPr>
        <w:t>, relativamente aos factos que lhe diziam respeito, quanto aos negócios com o arguido B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– </w:t>
      </w:r>
      <w:r>
        <w:rPr>
          <w:u w:val="single"/>
          <w:lang w:val="pt-PT"/>
        </w:rPr>
        <w:t>F.</w:t>
      </w:r>
      <w:r>
        <w:rPr>
          <w:lang w:val="pt-PT"/>
        </w:rPr>
        <w:t>, relativamente aos factos de que foi vítima e por esse motiv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– </w:t>
      </w:r>
      <w:r>
        <w:rPr>
          <w:u w:val="single"/>
          <w:lang w:val="pt-PT"/>
        </w:rPr>
        <w:t>L.</w:t>
      </w:r>
      <w:r>
        <w:rPr>
          <w:lang w:val="pt-PT"/>
        </w:rPr>
        <w:t>, inspector da Polícia Judiciária que fez a investigação nes</w:t>
        <w:softHyphen/>
        <w:t>tes autos e porque investigou depôs com conhecimento de alguns dos factos ocorridos, que investigou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– </w:t>
      </w:r>
      <w:r>
        <w:rPr>
          <w:u w:val="single"/>
          <w:lang w:val="pt-PT"/>
        </w:rPr>
        <w:t>M., N., O. e P.</w:t>
      </w:r>
      <w:r>
        <w:rPr>
          <w:lang w:val="pt-PT"/>
        </w:rPr>
        <w:t>,</w:t>
      </w:r>
      <w:r>
        <w:rPr>
          <w:u w:val="single"/>
          <w:lang w:val="pt-PT"/>
        </w:rPr>
        <w:t xml:space="preserve"> </w:t>
      </w:r>
      <w:r>
        <w:rPr>
          <w:lang w:val="pt-PT"/>
        </w:rPr>
        <w:t>pes</w:t>
        <w:softHyphen/>
        <w:t>soas próximas e familiares do arguido A., que depuseram quanto a aspectos de natureza pessoal des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– </w:t>
      </w:r>
      <w:r>
        <w:rPr>
          <w:u w:val="single"/>
          <w:lang w:val="pt-PT"/>
        </w:rPr>
        <w:t>Q., R., S., T. e U.,</w:t>
      </w:r>
      <w:r>
        <w:rPr>
          <w:lang w:val="pt-PT"/>
        </w:rPr>
        <w:t xml:space="preserve"> pessoas próximas do arguido B., que depuseram quanto a aspectos de natureza pessoal des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Também relevante para a decisão foi a análise de vários documentos exis</w:t>
        <w:softHyphen/>
        <w:t>tentes nos autos nomeadamente os de folhas 469 e ainda os relatórios sociais juntos a folhas 768, 779, 790, 808 e 811 dos auto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Examinados foram ainda todos os documentos juntos aos autos pelo arguido B.. Porém, em face da prova produzida, não foram os mesmos tido em cont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Concretamente em relação aos factos provados, a convicção do Tribu</w:t>
        <w:softHyphen/>
        <w:t>nal resultou conjugadamente da análise dos seguintes meios de prova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a)</w:t>
      </w:r>
      <w:r>
        <w:rPr>
          <w:lang w:val="pt-PT"/>
        </w:rPr>
        <w:t>, das declarações conjugadas do arguido B., que declarou ter contratado o arguido  A. para efectuar cobranças para si; das declarações dos arguidos D. e C., os quais foram contactados pelo arguido A. na situação relativa à F., para praticarem os factos ali descritos e no âmbito da actividade do arguido A. e do teor do documento de folhas 469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b)</w:t>
      </w:r>
      <w:r>
        <w:rPr>
          <w:lang w:val="pt-PT"/>
        </w:rPr>
        <w:t xml:space="preserve">, das declarações do arguido B. e do documento de folhas 469 como já referido a propósito do ponto </w:t>
      </w:r>
      <w:r>
        <w:rPr>
          <w:i/>
          <w:lang w:val="pt-PT"/>
        </w:rPr>
        <w:t>a)</w:t>
      </w:r>
      <w:r>
        <w:rPr>
          <w:lang w:val="pt-PT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c)</w:t>
      </w:r>
      <w:r>
        <w:rPr>
          <w:lang w:val="pt-PT"/>
        </w:rPr>
        <w:t>, das declarações conjugadas dos argui</w:t>
        <w:softHyphen/>
        <w:t>dos D. e C..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d)</w:t>
      </w:r>
      <w:r>
        <w:rPr>
          <w:lang w:val="pt-PT"/>
        </w:rPr>
        <w:t>, das declarações conjugadas dos argui</w:t>
        <w:softHyphen/>
        <w:t>dos E., D. e C.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e)</w:t>
      </w:r>
      <w:r>
        <w:rPr>
          <w:lang w:val="pt-PT"/>
        </w:rPr>
        <w:t>, das declarações conjugadas dos argui</w:t>
        <w:softHyphen/>
        <w:t>dos E., D. e C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f)</w:t>
      </w:r>
      <w:r>
        <w:rPr>
          <w:lang w:val="pt-PT"/>
        </w:rPr>
        <w:t>, das declarações do arguido B., bem como no depoimento das testemunhas H. e G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g)</w:t>
      </w:r>
      <w:r>
        <w:rPr>
          <w:lang w:val="pt-PT"/>
        </w:rPr>
        <w:t>, do depoimento do I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s factos referidos em </w:t>
      </w:r>
      <w:r>
        <w:rPr>
          <w:i/>
          <w:u w:val="single"/>
          <w:lang w:val="pt-PT"/>
        </w:rPr>
        <w:t>h)</w:t>
      </w:r>
      <w:r>
        <w:rPr>
          <w:u w:val="single"/>
          <w:lang w:val="pt-PT"/>
        </w:rPr>
        <w:t xml:space="preserve"> e </w:t>
      </w:r>
      <w:r>
        <w:rPr>
          <w:i/>
          <w:u w:val="single"/>
          <w:lang w:val="pt-PT"/>
        </w:rPr>
        <w:t>i)</w:t>
      </w:r>
      <w:r>
        <w:rPr>
          <w:lang w:val="pt-PT"/>
        </w:rPr>
        <w:t>, do depoimento da testemunha G. e das declarações do arguido B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s factos referidos em </w:t>
      </w:r>
      <w:r>
        <w:rPr>
          <w:i/>
          <w:u w:val="single"/>
          <w:lang w:val="pt-PT"/>
        </w:rPr>
        <w:t>j)</w:t>
      </w:r>
      <w:r>
        <w:rPr>
          <w:u w:val="single"/>
          <w:lang w:val="pt-PT"/>
        </w:rPr>
        <w:t xml:space="preserve"> e </w:t>
      </w:r>
      <w:r>
        <w:rPr>
          <w:i/>
          <w:u w:val="single"/>
          <w:lang w:val="pt-PT"/>
        </w:rPr>
        <w:t>k)</w:t>
      </w:r>
      <w:r>
        <w:rPr>
          <w:lang w:val="pt-PT"/>
        </w:rPr>
        <w:t>, do depoimento da testemunha G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s factos referidos em </w:t>
      </w:r>
      <w:r>
        <w:rPr>
          <w:i/>
          <w:u w:val="single"/>
          <w:lang w:val="pt-PT"/>
        </w:rPr>
        <w:t>l)</w:t>
      </w:r>
      <w:r>
        <w:rPr>
          <w:u w:val="single"/>
          <w:lang w:val="pt-PT"/>
        </w:rPr>
        <w:t xml:space="preserve"> e </w:t>
      </w:r>
      <w:r>
        <w:rPr>
          <w:i/>
          <w:u w:val="single"/>
          <w:lang w:val="pt-PT"/>
        </w:rPr>
        <w:t>m)</w:t>
      </w:r>
      <w:r>
        <w:rPr>
          <w:lang w:val="pt-PT"/>
        </w:rPr>
        <w:t>, das declarações dos arguidos D., C. e E. e do depoimento da testemunha F.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s factos referidos em </w:t>
      </w:r>
      <w:r>
        <w:rPr>
          <w:i/>
          <w:u w:val="single"/>
          <w:lang w:val="pt-PT"/>
        </w:rPr>
        <w:t>n)</w:t>
      </w:r>
      <w:r>
        <w:rPr>
          <w:u w:val="single"/>
          <w:lang w:val="pt-PT"/>
        </w:rPr>
        <w:t xml:space="preserve"> e </w:t>
      </w:r>
      <w:r>
        <w:rPr>
          <w:i/>
          <w:u w:val="single"/>
          <w:lang w:val="pt-PT"/>
        </w:rPr>
        <w:t>o)</w:t>
      </w:r>
      <w:r>
        <w:rPr>
          <w:lang w:val="pt-PT"/>
        </w:rPr>
        <w:t>, das declarações conjugadas dos arguidos D., C. e do depoimento da testemunha F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p)</w:t>
      </w:r>
      <w:r>
        <w:rPr>
          <w:lang w:val="pt-PT"/>
        </w:rPr>
        <w:t>, do depoimento da testemunha F.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q)</w:t>
      </w:r>
      <w:r>
        <w:rPr>
          <w:lang w:val="pt-PT"/>
        </w:rPr>
        <w:t xml:space="preserve">, do depoimento da testemunha F.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</w:t>
      </w:r>
      <w:r>
        <w:rPr>
          <w:i/>
          <w:u w:val="single"/>
          <w:lang w:val="pt-PT"/>
        </w:rPr>
        <w:t>r)</w:t>
      </w:r>
      <w:r>
        <w:rPr>
          <w:lang w:val="pt-PT"/>
        </w:rPr>
        <w:t>, das declarações conjugadas dos arguidos D., C. e do depoimento da testemunha F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s)</w:t>
      </w:r>
      <w:r>
        <w:rPr>
          <w:lang w:val="pt-PT"/>
        </w:rPr>
        <w:t>, do depoimento da testemunha F.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t)</w:t>
      </w:r>
      <w:r>
        <w:rPr>
          <w:lang w:val="pt-PT"/>
        </w:rPr>
        <w:t>, do conjunto da prova e meios de prova referidos. Quanto à participação do arguido B., foi determinante a análise dos seguintes elementos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– por um lado, o facto de este arguido ter admitido ter contratado os servi</w:t>
        <w:softHyphen/>
        <w:t>ços do arguido A., para cobranças (se bem que não tenha admi</w:t>
        <w:softHyphen/>
        <w:t>tido que tenha contratado estes serviços em concreto, para obter pagamento do G. – mas isto afigurou</w:t>
        <w:noBreakHyphen/>
        <w:t>se</w:t>
        <w:noBreakHyphen/>
        <w:t>nos não credível face ao elemento a seguir mencionado); 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  <w:t xml:space="preserve">– por outro, a circunstância de que aquando da abordagem feita à F., foi mencionado o nome do engenheiro da </w:t>
      </w:r>
      <w:r>
        <w:rPr>
          <w:i/>
          <w:lang w:val="pt-PT"/>
        </w:rPr>
        <w:t>K.</w:t>
      </w:r>
      <w:r>
        <w:rPr>
          <w:lang w:val="pt-PT"/>
        </w:rPr>
        <w:t>, que não podia ser outro senão o arguido B.. Ora, sendo certo que os arguidos D. e C. não conheciam pessoalmente nem o G. e F., nem o arguido B., há que concluir que tinham que ter indicações concretas de onde se dirigir (não podendo eles adivinhar a quem se dirigir). Tendo em conta que o arguido A. (para quem trabalhavam) era contratado pelo arguido B., não pode resultar à luz das regras de experiência outra conclusão se não a de que tinha que ser o arguido B. quem tinha contratado esta cobrança em particular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Assim, foram estes elementos conjugados que permitiram ao Tribunal concluir como fez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u)</w:t>
      </w:r>
      <w:r>
        <w:rPr>
          <w:lang w:val="pt-PT"/>
        </w:rPr>
        <w:t>, das declarações conjugadas dos argui</w:t>
        <w:softHyphen/>
        <w:t>dos D., C. e em parte E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 facto referido em </w:t>
      </w:r>
      <w:r>
        <w:rPr>
          <w:i/>
          <w:u w:val="single"/>
          <w:lang w:val="pt-PT"/>
        </w:rPr>
        <w:t>v)</w:t>
      </w:r>
      <w:r>
        <w:rPr>
          <w:lang w:val="pt-PT"/>
        </w:rPr>
        <w:t>, do conjunto da prova produzida e anali</w:t>
        <w:softHyphen/>
        <w:t>sada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/>
      </w:pPr>
      <w:r>
        <w:rPr>
          <w:lang w:val="pt-PT"/>
        </w:rPr>
        <w:tab/>
      </w:r>
      <w:r>
        <w:rPr>
          <w:u w:val="single"/>
          <w:lang w:val="pt-PT"/>
        </w:rPr>
        <w:t xml:space="preserve">Quanto aos factos referidos em </w:t>
      </w:r>
      <w:r>
        <w:rPr>
          <w:i/>
          <w:u w:val="single"/>
          <w:lang w:val="pt-PT"/>
        </w:rPr>
        <w:t>w)</w:t>
      </w:r>
      <w:r>
        <w:rPr>
          <w:u w:val="single"/>
          <w:lang w:val="pt-PT"/>
        </w:rPr>
        <w:t xml:space="preserve"> e </w:t>
      </w:r>
      <w:r>
        <w:rPr>
          <w:i/>
          <w:u w:val="single"/>
          <w:lang w:val="pt-PT"/>
        </w:rPr>
        <w:t>x)</w:t>
      </w:r>
      <w:r>
        <w:rPr>
          <w:lang w:val="pt-PT"/>
        </w:rPr>
        <w:t>, da certidão junta aos autos a folhas 946 e seguint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(…).”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O acórdão do Tribunal da Relação de Lisboa, de 19 de Setembro de 2007, ao apreciar o recurso do ora recorrente, na parte em que este impugnava a decisão da matéria de facto, consignou: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“No que respeita à matéria de facto, importa referir que o recorrente deve não só especificar os pontos de facto que considera incorrectamente jul</w:t>
        <w:softHyphen/>
        <w:t>gados como precisar as provas que impõem decisão diversa da recorrid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Repita</w:t>
        <w:noBreakHyphen/>
        <w:t>se: precisar a prova que exige versão diversa da perfilhada pelo jul</w:t>
        <w:softHyphen/>
        <w:t>gador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Ora, o que se constata nas motivações e conclusões do recorrente é que este valora diferentemente do julgador os depoimentos e demais elementos constantes dos autos. Embora esteja no direito de discordar, esse facto não é conducente à procedência da sua pretensã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A decisão recorrida contém cuidada justificação dos factos que tomou como assentes, a qual não nos merece censura pois coerente com a prova pro</w:t>
        <w:softHyphen/>
        <w:t>duzida e que nos foi dado ouvir, e a reinterpretação dos depoimentos feita pelo recorrente não é conducente a impor decisão divers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8" w:hanging="0"/>
        <w:jc w:val="both"/>
        <w:rPr>
          <w:lang w:val="pt-PT"/>
        </w:rPr>
      </w:pPr>
      <w:r>
        <w:rPr>
          <w:lang w:val="pt-PT"/>
        </w:rPr>
        <w:tab/>
        <w:t>Em suma, improcede em bloco o reexame dos factos pretendido pelo recorrente.”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Tendo este acórdão afirmado a correcção dos critérios utilizados na decisão da matéria de facto em 1.ª instância, do teor desta resulta que nela não foram seguidas os identi</w:t>
        <w:softHyphen/>
        <w:t>ficados nos dois primeiros pontos do requerimento de interposição de recurso para o Tribunal Constitucional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>Na verdade, não foi atribuída aos artigos 125.º, 126.º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n.º 2, alínea </w:t>
      </w:r>
      <w:r>
        <w:rPr>
          <w:i/>
          <w:lang w:val="pt-PT"/>
        </w:rPr>
        <w:t>e)</w:t>
      </w:r>
      <w:r>
        <w:rPr>
          <w:lang w:val="pt-PT"/>
        </w:rPr>
        <w:t>, 127.°, 133.º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n.ºs 1, alínea </w:t>
      </w:r>
      <w:r>
        <w:rPr>
          <w:i/>
          <w:lang w:val="pt-PT"/>
        </w:rPr>
        <w:t>a)</w:t>
      </w:r>
      <w:r>
        <w:rPr>
          <w:lang w:val="pt-PT"/>
        </w:rPr>
        <w:t>, e 2, 140.º, n.º 3, e 344.º do CPP a interpretação “</w:t>
      </w:r>
      <w:r>
        <w:rPr>
          <w:i/>
          <w:lang w:val="pt-PT"/>
        </w:rPr>
        <w:t>no sentido da admis</w:t>
        <w:softHyphen/>
        <w:t>sibilidade como meio de prova bastante para formar a convicção do Tribunal e fundamentar uma decisão de condenação das declarações de um co</w:t>
        <w:noBreakHyphen/>
        <w:t>arguido contra outro co</w:t>
        <w:noBreakHyphen/>
        <w:t xml:space="preserve">arguido afectado por essas declarações, </w:t>
      </w:r>
      <w:r>
        <w:rPr>
          <w:i/>
          <w:u w:val="single"/>
          <w:lang w:val="pt-PT"/>
        </w:rPr>
        <w:t>quando desacompanhadas de outros meios de prova</w:t>
      </w:r>
      <w:r>
        <w:rPr>
          <w:i/>
          <w:lang w:val="pt-PT"/>
        </w:rPr>
        <w:t xml:space="preserve">, desse modo admitindo que a livre apreciação da prova e formação da convicção do julgador se possam basear e </w:t>
      </w:r>
      <w:r>
        <w:rPr>
          <w:i/>
          <w:u w:val="single"/>
          <w:lang w:val="pt-PT"/>
        </w:rPr>
        <w:t>fundar em meios de prova não susceptíveis de contraditório por parte dos arguidos, cuja valoração está proibida ou não é admissível</w:t>
      </w:r>
      <w:r>
        <w:rPr>
          <w:i/>
          <w:lang w:val="pt-PT"/>
        </w:rPr>
        <w:t>, admitindo</w:t>
        <w:noBreakHyphen/>
        <w:t>os e valorando</w:t>
        <w:noBreakHyphen/>
        <w:t>os</w:t>
      </w:r>
      <w:r>
        <w:rPr>
          <w:lang w:val="pt-PT"/>
        </w:rPr>
        <w:t>” (sublinhados acrescentados), pois resulta da fundamentação da decisão de facto a ponderação, para além dos depoimentos dos co</w:t>
        <w:noBreakHyphen/>
        <w:t>arguidos, de outra prova testemunhal e documental, ao que acresce que em parte alguma se admitiu a valoração de meios de prova não susceptíveis de contraditório, sendo certo que não se pode considerar “prova não susceptível de contraditório” a produzida em audiência, na presença do arguido e do seu defensor, que estes tiveram possi</w:t>
        <w:softHyphen/>
        <w:t>bilidade de contraditar, nada tendo a ver com a impossibilidade de contraditório a circunstân</w:t>
        <w:softHyphen/>
        <w:t>cia de o recorrente ter optado por não prestar declarações em audiência de julgamento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>Também não foi aplicada qualquer interpretação do artigo 127.º do CPP, “</w:t>
      </w:r>
      <w:r>
        <w:rPr>
          <w:i/>
          <w:lang w:val="pt-PT"/>
        </w:rPr>
        <w:t xml:space="preserve">no sentido de a livre apreciação da prova e formação da convicção do julgador se poder basear e fundamentar em </w:t>
      </w:r>
      <w:r>
        <w:rPr>
          <w:i/>
          <w:u w:val="single"/>
          <w:lang w:val="pt-PT"/>
        </w:rPr>
        <w:t>meios de prova subtraídos ao contraditório dos co</w:t>
        <w:noBreakHyphen/>
        <w:t>arguidos por eles afec</w:t>
        <w:softHyphen/>
        <w:t>tados</w:t>
      </w:r>
      <w:r>
        <w:rPr>
          <w:lang w:val="pt-PT"/>
        </w:rPr>
        <w:t>” (sublinhado acrescen</w:t>
        <w:softHyphen/>
        <w:t>tado), pelas razões acabadas de enunciar (não tendo as decisões das instâncias aplicado este critério, torna</w:t>
        <w:noBreakHyphen/>
        <w:t>se dispensável demonstrar que, neste ponto, o que o recorrente questiona é a concreta decisão judicial de fixação dos factos provados e não qual</w:t>
        <w:softHyphen/>
        <w:t>quer norma ou interpretação normativa, dotada do mínimo de generalidade e abstracção)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/>
      </w:pPr>
      <w:r>
        <w:rPr>
          <w:lang w:val="pt-PT"/>
        </w:rPr>
        <w:tab/>
        <w:tab/>
        <w:t>Quanto a critérios que teriam sido aplicados no acórdão ora recorrido, também se constata que – apesar da crítica que ele possa merecer em sede de desenvolvimento da fun</w:t>
        <w:softHyphen/>
        <w:t xml:space="preserve">damentação, que não cabe ao Tribunal Constitucional apreciar – nem nela se interpretaram os artigos 97.º, n.º 4, 374.º, n.º 2,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do CPP, “</w:t>
      </w:r>
      <w:r>
        <w:rPr>
          <w:i/>
          <w:lang w:val="pt-PT"/>
        </w:rPr>
        <w:t xml:space="preserve">no sentido e que o dever de fundamentação das decisões se cumpre com uma </w:t>
      </w:r>
      <w:r>
        <w:rPr>
          <w:i/>
          <w:u w:val="single"/>
          <w:lang w:val="pt-PT"/>
        </w:rPr>
        <w:t>referência genérica e acrítica</w:t>
      </w:r>
      <w:r>
        <w:rPr>
          <w:i/>
          <w:lang w:val="pt-PT"/>
        </w:rPr>
        <w:t xml:space="preserve"> sobre as matérias levadas ao conhecimento e apreciação do tribunal ou com a remissão para a fundamentação do acórdão recorrido</w:t>
      </w:r>
      <w:r>
        <w:rPr>
          <w:lang w:val="pt-PT"/>
        </w:rPr>
        <w:t xml:space="preserve">”, nem se interpretaram os artigos 425.º, n.º 4, e 379.º, n.º 1, alínea </w:t>
      </w:r>
      <w:r>
        <w:rPr>
          <w:i/>
          <w:lang w:val="pt-PT"/>
        </w:rPr>
        <w:t>c)</w:t>
      </w:r>
      <w:r>
        <w:rPr>
          <w:lang w:val="pt-PT"/>
        </w:rPr>
        <w:t>, do CPP, “</w:t>
      </w:r>
      <w:r>
        <w:rPr>
          <w:i/>
          <w:lang w:val="pt-PT"/>
        </w:rPr>
        <w:t xml:space="preserve">no sentido de que o tribunal </w:t>
      </w:r>
      <w:r>
        <w:rPr>
          <w:iCs/>
          <w:lang w:val="pt-PT"/>
        </w:rPr>
        <w:t>ad quem</w:t>
      </w:r>
      <w:r>
        <w:rPr>
          <w:i/>
          <w:iCs/>
          <w:lang w:val="pt-PT"/>
        </w:rPr>
        <w:t xml:space="preserve"> </w:t>
      </w:r>
      <w:r>
        <w:rPr>
          <w:i/>
          <w:u w:val="single"/>
          <w:lang w:val="pt-PT"/>
        </w:rPr>
        <w:t>não tem que se pronunciar sobre todas as questões</w:t>
      </w:r>
      <w:r>
        <w:rPr>
          <w:i/>
          <w:lang w:val="pt-PT"/>
        </w:rPr>
        <w:t xml:space="preserve"> que lhe são suscitadas</w:t>
      </w:r>
      <w:r>
        <w:rPr>
          <w:lang w:val="pt-PT"/>
        </w:rPr>
        <w:t>” (sublinhados acrescentados). Na verdade, o primeiro acórdão expressamente refere que a decisão de facto recorrida não mereceu censura por se mostrar “</w:t>
      </w:r>
      <w:r>
        <w:rPr>
          <w:i/>
          <w:lang w:val="pt-PT"/>
        </w:rPr>
        <w:t>coerente com a prova produzida e que nos foi dado ouvir</w:t>
      </w:r>
      <w:r>
        <w:rPr>
          <w:lang w:val="pt-PT"/>
        </w:rPr>
        <w:t>” e que “</w:t>
      </w:r>
      <w:r>
        <w:rPr>
          <w:i/>
          <w:lang w:val="pt-PT"/>
        </w:rPr>
        <w:t>a reinter</w:t>
        <w:softHyphen/>
        <w:t>pretação dos depoimentos feita pelo recorrente não é conducente a impor decisão diversa</w:t>
      </w:r>
      <w:r>
        <w:rPr>
          <w:lang w:val="pt-PT"/>
        </w:rPr>
        <w:t>”, o que denota uma valoração própria e autónoma por parte da Relação quer da prova que ouviu, quer do confronto das interpretações dadas aos depoimentos pela decisão da 1.ª instância e das propugnadas pelo recorrentes. E quanto ao último ponto, em parte alguma a Relação admite que não tem de se pronunciar sobre todas as questões que lhe foram colocadas, tendo no acór</w:t>
        <w:softHyphen/>
        <w:t>dão de 16 de Janeiro de 2008 indeferido a arguição de nulidade por omissão de pronúncia assacada ao acórdão anterior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Não tendo sido aplicados os critérios normativos identificados no requerimento de interposição de recurso, tal obsta ao conhecimento do seu objecto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</w:r>
      <w:r>
        <w:rPr>
          <w:b/>
          <w:lang w:val="pt-PT"/>
        </w:rPr>
        <w:t>3. Decisão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Em face do exposto, acordam em não conhecer do objecto do presente recurso.</w:t>
      </w:r>
    </w:p>
    <w:p>
      <w:pPr>
        <w:pStyle w:val="Normal"/>
        <w:tabs>
          <w:tab w:val="clear" w:pos="708"/>
          <w:tab w:val="left" w:pos="709" w:leader="none"/>
        </w:tabs>
        <w:spacing w:before="120" w:after="280"/>
        <w:jc w:val="both"/>
        <w:rPr>
          <w:lang w:val="pt-PT"/>
        </w:rPr>
      </w:pPr>
      <w:r>
        <w:rPr>
          <w:lang w:val="pt-PT"/>
        </w:rPr>
        <w:tab/>
        <w:tab/>
        <w:t>Custas pelo recorrente, fixando</w:t>
        <w:noBreakHyphen/>
        <w:t>se a taxa de justiça em 12 (doze) unidades de conta.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center"/>
        <w:rPr>
          <w:lang w:val="pt-PT"/>
        </w:rPr>
      </w:pPr>
      <w:r>
        <w:rPr>
          <w:lang w:val="pt-PT"/>
        </w:rPr>
        <w:t>Lisboa, 23 de Setembro de 2008.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center"/>
        <w:rPr>
          <w:lang w:val="pt-PT"/>
        </w:rPr>
      </w:pPr>
      <w:r>
        <w:rPr>
          <w:lang w:val="pt-PT"/>
        </w:rPr>
        <w:t>Mário José de Araújo Torres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center"/>
        <w:rPr>
          <w:lang w:val="pt-PT"/>
        </w:rPr>
      </w:pPr>
      <w:r>
        <w:rPr>
          <w:lang w:val="pt-PT"/>
        </w:rPr>
        <w:t>Benjamim Silva Rodrigues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center"/>
        <w:rPr>
          <w:lang w:val="pt-PT"/>
        </w:rPr>
      </w:pPr>
      <w:r>
        <w:rPr>
          <w:lang w:val="pt-PT"/>
        </w:rPr>
        <w:t>João Cura Mariano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center"/>
        <w:rPr>
          <w:lang w:val="pt-PT"/>
        </w:rPr>
      </w:pPr>
      <w:r>
        <w:rPr>
          <w:lang w:val="pt-PT"/>
        </w:rPr>
        <w:t>Joaquim de Sousa Ribeiro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center"/>
        <w:rPr>
          <w:lang w:val="pt-PT"/>
        </w:rPr>
      </w:pPr>
      <w:r>
        <w:rPr>
          <w:lang w:val="pt-PT"/>
        </w:rPr>
        <w:t>Rui Manuel Moura Ramos</w:t>
      </w:r>
    </w:p>
    <w:p>
      <w:pPr>
        <w:pStyle w:val="Testonormale"/>
        <w:tabs>
          <w:tab w:val="clear" w:pos="708"/>
          <w:tab w:val="left" w:pos="709" w:leader="none"/>
        </w:tabs>
        <w:spacing w:before="120" w:after="2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</w:r>
    </w:p>
    <w:p>
      <w:pPr>
        <w:pStyle w:val="NormaleWeb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firstLine="1200"/>
    </w:pPr>
    <w:rPr/>
  </w:style>
  <w:style w:type="paragraph" w:styleId="Testonormale">
    <w:name w:val="Testo normale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23:00Z</dcterms:created>
  <dc:creator>acer</dc:creator>
  <dc:description/>
  <cp:keywords/>
  <dc:language>en-US</dc:language>
  <cp:lastModifiedBy>acer</cp:lastModifiedBy>
  <dcterms:modified xsi:type="dcterms:W3CDTF">2009-01-07T22:58:00Z</dcterms:modified>
  <cp:revision>3</cp:revision>
  <dc:subject/>
  <dc:title/>
</cp:coreProperties>
</file>