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do"/>
        <w:spacing w:before="0" w:after="0"/>
        <w:ind w:right="78" w:hanging="0"/>
        <w:jc w:val="center"/>
        <w:rPr>
          <w:b/>
          <w:b/>
          <w:lang w:val="pt-PT"/>
        </w:rPr>
      </w:pPr>
      <w:r>
        <w:rPr>
          <w:b/>
          <w:lang w:val="pt-PT"/>
        </w:rPr>
        <w:t>CÓRDÃO Nº 391/2008</w:t>
      </w:r>
    </w:p>
    <w:p>
      <w:pPr>
        <w:pStyle w:val="Acrdo"/>
        <w:spacing w:before="0" w:after="0"/>
        <w:ind w:right="78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crdo"/>
        <w:spacing w:before="0" w:after="0"/>
        <w:ind w:right="78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 xml:space="preserve">         </w:t>
      </w:r>
      <w:r>
        <w:rPr>
          <w:lang w:val="pt-PT"/>
        </w:rPr>
        <w:t>Processo n.º 556/08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 xml:space="preserve">         </w:t>
      </w:r>
      <w:r>
        <w:rPr>
          <w:lang w:val="pt-PT"/>
        </w:rPr>
        <w:t>2ª Secção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 xml:space="preserve">         </w:t>
      </w:r>
      <w:r>
        <w:rPr>
          <w:lang w:val="pt-PT"/>
        </w:rPr>
        <w:t>Relator: Conselheiro João Cura Mariano</w:t>
      </w:r>
    </w:p>
    <w:p>
      <w:pPr>
        <w:pStyle w:val="Acrdo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cordam, em conferência, na 2ª Secção do Tribunal Constitucional</w:t>
      </w:r>
    </w:p>
    <w:p>
      <w:pPr>
        <w:pStyle w:val="Acrdo"/>
        <w:spacing w:before="0" w:after="0"/>
        <w:ind w:right="78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b/>
          <w:b/>
          <w:lang w:val="pt-PT"/>
        </w:rPr>
      </w:pPr>
      <w:r>
        <w:rPr>
          <w:b/>
          <w:lang w:val="pt-PT"/>
        </w:rPr>
        <w:t>Relatório</w:t>
      </w:r>
    </w:p>
    <w:p>
      <w:pPr>
        <w:pStyle w:val="Acrdo"/>
        <w:spacing w:before="0" w:after="0"/>
        <w:ind w:right="78" w:hanging="0"/>
        <w:jc w:val="both"/>
        <w:rPr/>
      </w:pPr>
      <w:r>
        <w:rPr>
          <w:lang w:val="pt-PT"/>
        </w:rPr>
        <w:t xml:space="preserve">O Tribunal da Relação de Lisboa, por acórdão de 21 de Maio de 2008, pronunciando-se sobre a execução do mandado de detenção europeu emitido pela Audiência Provincial de Girona, Terceira Secção, Espanha, no Rollo nº 2/2006 , P.º Sumário n.º 2/2005, Juzgado Instruccion 2, Santa Colomba de Farners, contra </w:t>
      </w:r>
      <w:r>
        <w:rPr>
          <w:b/>
          <w:lang w:val="pt-PT"/>
        </w:rPr>
        <w:t>A.</w:t>
      </w:r>
      <w:r>
        <w:rPr>
          <w:lang w:val="pt-PT"/>
        </w:rPr>
        <w:t xml:space="preserve">, ordenou a sua entrega temporária à justiça espanhola a fim de ser submetido a julgamento oral no âmbito daquele processo, devendo, após essa diligência, regressar a Portugal, a fim de aí cumprir pena no âmbito do P.º n.º 207/05, do Tribunal Judicial de Almeirim, de acordo com o disposto no artigo 31.º n.º 1 e 3, da Lei n.º 65/03, de 23/8. 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O arguido recorreu desta de decisão para o Supremo Tribunal de Justiça, o qual, por acórdão de 18-6-2008, negou provimento ao recurso interposto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O arguido recorreu, então, para o Tribunal Constitucional, nos seguintes termos: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“</w:t>
      </w:r>
      <w:r>
        <w:rPr>
          <w:i/>
          <w:lang w:val="pt-PT"/>
        </w:rPr>
        <w:t>O recurso tem em vista ser declarada a inconstitucionalidade dos artºs 3º, 11-b) e 12-d) da LEI 65/2003 de 23/8 por violação dos arts. 1º, 27º, 28º, 29º, 30º e 32º da Constituição da República Portuguesa e arts 5º e 6º da Conven</w:t>
        <w:softHyphen/>
        <w:t xml:space="preserve">ção Europeia dos Direitos do Homem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 entrega do recorrente a Espanha viola o NE BIS IN IDEM e é inadmissível no ordenamento jurídico Europeu um cidadão ser sujeito a 2 ou mais perseguições pelos mesmos alegados factos, aliás não descritos com rigor no M.D.E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Os factos pelos quais agora se encontra “reclamado” por Espanha não foram dados a conhecer ao arguido: só foi notificado de alguns “HECHOS” o que traduz NULIDADE do PROCESSADO: artigos 5º e 6º da CONVENÇÃO EUROPEIA DOS DIREITOS DO HOMEM e art. 283 do C.P.P. bem como do dever de INFORMAÇÃO DA ACUSAÇÃO COMPLETA, o que viola o art. 3º-1-E) da LEI 65/2003 e atenta contra os normativos supra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O Princípio da Especialidade ínsito ao artº 7º da Lei 65/2003 PROIBE a perseguição criminal por factos anteriores e diferentes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s questões de inconstitucionalidade foram suscitadas no Recurso interposto da Decisão do Tribunal Relação Lisboa para este Alto Tribunal.”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Em 9-7-2008 foi proferida decisão sumária de não conhecimento do recurso interposto para o Tribunal Constitucional, com os seguintes fundamentos:</w:t>
      </w:r>
    </w:p>
    <w:p>
      <w:pPr>
        <w:pStyle w:val="Acrdo"/>
        <w:spacing w:before="0" w:after="0"/>
        <w:ind w:left="840" w:right="78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“</w:t>
      </w:r>
      <w:r>
        <w:rPr>
          <w:b/>
          <w:i/>
          <w:lang w:val="pt-PT"/>
        </w:rPr>
        <w:t>1. Da delimitação do objecto do recurso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pesar de no requerimento de interposição de recurso se referir inicialmente que se pretende a declaração de inconstitucionalidade dos artigos 3.º, 11.º, b) e 12.º, d), da Lei n.º 65/2003, da explicação posterior dada no mesmo requerimento, constata-se que essa pretensão não é dirigida a todas as normas constantes dos citados preceitos, mas sim à sua interpretação, no sentido de ser admissível a execu</w:t>
        <w:softHyphen/>
        <w:t>ção de mandado de detenção, sem que seja dado conheci</w:t>
        <w:softHyphen/>
        <w:t>mento ao arguido dos factos que lhe são imputados, e de modo a permitir que o arguido seja julgado uma segunda vez por factos pelos quais já foi julgado nou</w:t>
        <w:softHyphen/>
        <w:t>tro processo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São, pois, estas interpretações normativas dos referidos artigos da Lei n.º 65/2003, que o recorrente pretende que se julguem inconstitucionais, por violarem o disposto nos artigos 1º, 27º, 28º, 29º, 30º e 32º da Constituição da República Portuguesa e 5º e 6º da Convenção Europeia dos Direitos do Homem. </w:t>
      </w:r>
    </w:p>
    <w:p>
      <w:pPr>
        <w:pStyle w:val="Acrdo"/>
        <w:spacing w:before="0" w:after="0"/>
        <w:ind w:left="840" w:right="78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2. Do não conhecimento do mérito do recurso</w:t>
      </w:r>
    </w:p>
    <w:p>
      <w:pPr>
        <w:pStyle w:val="Acrdo"/>
        <w:spacing w:before="0" w:after="0"/>
        <w:ind w:left="840" w:right="78" w:hanging="0"/>
        <w:jc w:val="both"/>
        <w:rPr/>
      </w:pPr>
      <w:r>
        <w:rPr>
          <w:i/>
          <w:lang w:val="pt-PT"/>
        </w:rPr>
        <w:t>No sistema português de fiscalização de constitucionali</w:t>
        <w:softHyphen/>
        <w:t>dade, a competência atribuída ao Tribunal Constitucional cinge</w:t>
        <w:noBreakHyphen/>
        <w:t>se ao controlo da inconstituciona</w:t>
        <w:softHyphen/>
        <w:t>lidade normativa, ou seja, das questões de desconformidade constitucional imputada a normas jurídicas, ou a inter</w:t>
        <w:softHyphen/>
        <w:t>pretações normativas, hipótese em que o recorrente deve indicar, com clareza e precisão, qual o sen</w:t>
        <w:softHyphen/>
        <w:t>tido da interpretação que reputa inconstitu</w:t>
        <w:softHyphen/>
        <w:t>cional, e já não das questões de inconstitucionalidade imputadas directa</w:t>
        <w:softHyphen/>
        <w:t>mente a deci</w:t>
        <w:softHyphen/>
        <w:t>sões judi</w:t>
        <w:softHyphen/>
        <w:t xml:space="preserve">ciais, em si mesmas consideradas. A </w:t>
      </w:r>
      <w:r>
        <w:rPr>
          <w:rFonts w:eastAsia="MS Mincho;ＭＳ 明朝"/>
          <w:i/>
          <w:lang w:val="pt-PT"/>
        </w:rPr>
        <w:t>distinção entre os casos em que a in</w:t>
        <w:softHyphen/>
        <w:t>cons</w:t>
        <w:softHyphen/>
        <w:t>titucio</w:t>
        <w:softHyphen/>
        <w:t>nalidade é imputada a inter</w:t>
        <w:softHyphen/>
        <w:t>pretação normativa daqueles em que é imputada directa</w:t>
        <w:softHyphen/>
        <w:t>mente a decisão judicial ra</w:t>
        <w:softHyphen/>
        <w:t xml:space="preserve">dica em que na primeira hipótese é discernível na decisão recorrida a adopção de um </w:t>
      </w:r>
      <w:r>
        <w:rPr>
          <w:i/>
          <w:lang w:val="pt-PT"/>
        </w:rPr>
        <w:t>critério nor</w:t>
        <w:softHyphen/>
        <w:t>mativo (ao qual depois se subsume o caso concreto em apreço), com ca</w:t>
        <w:softHyphen/>
        <w:t>rácter de gene</w:t>
        <w:softHyphen/>
        <w:t>ralidade, e, por isso, susceptível de aplicação a outras situações, en</w:t>
        <w:softHyphen/>
        <w:t>quanto na segunda hipótese está em causa a aplicação dos critérios normativos tidos por relevantes às par</w:t>
        <w:softHyphen/>
        <w:t>ticularidades do caso concreto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ab/>
        <w:t>Por outro lado, tratando</w:t>
        <w:noBreakHyphen/>
        <w:t>se de recurso interposto ao abrigo da alínea b), do n.º 1, do artigo 70.º, da LTC – como ocorre no presente caso –, a sua admissibilidade depende da verificação cumulativa dos requisitos de a questão de incons</w:t>
        <w:softHyphen/>
        <w:t>titucionalidade haver sido susci</w:t>
        <w:softHyphen/>
        <w:t>tada «durante o pro</w:t>
        <w:softHyphen/>
        <w:t>cesso», «de modo processual</w:t>
        <w:softHyphen/>
        <w:t>mente adequado pe</w:t>
        <w:softHyphen/>
        <w:t>rante o tribunal que pro</w:t>
        <w:softHyphen/>
        <w:t>feriu a deci</w:t>
        <w:softHyphen/>
        <w:t>são recor</w:t>
        <w:softHyphen/>
        <w:t>rida, em termos de este estar obrigado a dela conhecer» (n.º 2, do artigo 72.º, da LTC), e de a decisão recorrida ter feito aplica</w:t>
        <w:softHyphen/>
        <w:t>ção, como sua ratio deci</w:t>
        <w:softHyphen/>
        <w:t>dendi, das dimensões normativas arguidas de inconstitucionais pelo recorrente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Relativamente à questão da necessidade de ser dado conhecimento ao arguido dos factos que lhe são imputados no processo que solicitou a sua detenção consta o seguinte no acórdão recorrido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“</w:t>
      </w:r>
      <w:r>
        <w:rPr>
          <w:i/>
          <w:lang w:val="pt-PT"/>
        </w:rPr>
        <w:t>Do mandado de detenção devem constar as informações enumera</w:t>
        <w:softHyphen/>
        <w:t>das no art.º 3.º da Lei n.º 65/03, de 23/8, além da identidade e nacionalidade da pes</w:t>
        <w:softHyphen/>
        <w:t>soa procurada , os factos penalmente relevantes, entre os quais a descrição das circunstâncias em que a infracção foi cometida, incluindo o momento, o lugar e o grau de participação da pessoa procurada, devendo ser traduzido numa das lín</w:t>
        <w:softHyphen/>
        <w:t xml:space="preserve">guas oficiais do Estado membro da execução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 exigência é óbvia: para um cabal exercício dos direitos de defesa do arguido, aquela boa prática judiciária, de cunho quase automático, em que se traduz o mandado, não pode sobrepor-se às garantias de defesa dos direitos humanos do procurado préestabelecidas em convenções internacionais, de âmbito estadual mais alargado, recuado temporalmente e vinculante, que não pode derrogar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IV. A enunciação dos factos é fundamental ao exercício do direito de recusa seja ela obrigatória seja facultativa – art.ºs 11.º e 12.º da Lei n.º 65/03, relevando, essencialmente para fins de verificação de amnistia, do princípio “ne bis in idem”, do decurso dos prazos de prescrição, da renúncia ao princípio da especialidade, do princípio da territorialidade, etc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 descrição dos factos no formulário deve ser tão sucinta quanto pos</w:t>
        <w:softHyphen/>
        <w:t>sível e consignar apenas dados indispensáveis para apreensão do MDE pela autoridade judiciária de execução sendo evitável a transcrição completa de peças processuais em ordem à sua movimentação, neste sentido se pronunciando a Pro</w:t>
        <w:softHyphen/>
        <w:t>curadoria Geral da República, Gabinete de Documentação e Direito Compa</w:t>
        <w:softHyphen/>
        <w:t>rado, in Manual de Procedimentos Relativos à Emissão de Mandado de Deten</w:t>
        <w:softHyphen/>
        <w:t>ção Euro</w:t>
        <w:softHyphen/>
        <w:t xml:space="preserve">peu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formulário do mandado comporta a seguinte descrição: “Nos primeiros meses do ano de 2005, o acusado A., de comum acordo com os outros quatro processados transportaram uma importante quanti</w:t>
        <w:softHyphen/>
        <w:t>dade de cocaína, superior a cem quilogramas, de Portugal para Inglaterra, a fim de que fosse ali finalmente entregue a terceiros para posterior distribuição e con</w:t>
        <w:softHyphen/>
        <w:t>sumo”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Segue-se a descrição do tipo legal de crime, de “Delito contra a saúde pública, na modalidade de transporte e posse para tráfico de substâncias que causam dano à saúde, previsto nos artigos 368.º e 369.º .1.º, circunstâncias assinaladas nos números 2 (pertença a organização, 6 (quantidade de notória importância) e 10 (introduzir ou retirar substâncias de território nacional), do Código Penal, sendo aplicável a agravação de extrema gravidade estabelecida no artigo 370.º 3.º, pela concorrência de três das circunstâncias previstas no artigo 369.1, do mesmo Código Legal”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formulário é acompanhado de acusação ampla e factualmente detalhada deduzida pelo “Fiscal”, cingindo-se, pelo enunciado nele inscrito, o pedido de cooperação à entrega temporária “a fim de julgar esta pessoa no dia 10.7.2008”, comprometendo-se esta Sala à sua posterior entrega uma vez con</w:t>
        <w:softHyphen/>
        <w:t xml:space="preserve">cluído o julgamento oral”, na conformidade do art.º 31.º n.º 3, da Lei n.º 65/03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Tribunal da Relação notificou, pessoalmente, em 30.4.2008, A. – fls. 190 – “de todo o conteúdo da tradução dos documen</w:t>
        <w:softHyphen/>
        <w:t>tos recebidos do reino de Espanha”, pelo que cai por terra toda a argumentação suscitada em torno da nulidade por falta do descritivo factual que lhe é impu</w:t>
        <w:softHyphen/>
        <w:t xml:space="preserve">tado e a sem solidez o elenco conclusivo sob os n.ºs 1 a 8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Sem compreensão mais se torna, ainda, a arguição quando o próprio advogado do recorrente A. foi notificado dos documentos traduzidos para língua nacional recebidos de Espanha – cfr. acta de fls. 188.”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acórdão recorrido não sustenta, pois, que não seja necessário dar conhe</w:t>
        <w:softHyphen/>
        <w:t>cimento ao arguido dos factos que lhe são imputados no processo onde foi solicitada a sua detenção; antes perfilha de forma clara e evidente solução con</w:t>
        <w:softHyphen/>
        <w:t>trária, tendo entendido que no processo de execução do mandado em causa esse requisito se encontrava preenchido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 discordância sobre se no caso concreto foram comunicados todos os factos pelos quais o arguido vai ser julgado no processo onde foi solicitada a sua detenção, já não é uma questão de constitucionalidade duma interpretação normativa, recaindo sobre o juízo subsuntivo dos factos ao direito, o qual não é susceptível de recurso de constitucionalidade no nosso sistema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Relativamente à questão da execução do mandado permitir que o arguido venha a ser julgado uma segunda vez por factos pelos quais já foi jul</w:t>
        <w:softHyphen/>
        <w:t>gado noutro processo, consta o seguinte no acórdão recorrido</w:t>
      </w:r>
    </w:p>
    <w:p>
      <w:pPr>
        <w:pStyle w:val="Acrdo"/>
        <w:spacing w:before="0" w:after="0"/>
        <w:ind w:left="840" w:right="78" w:hanging="0"/>
        <w:jc w:val="both"/>
        <w:rPr/>
      </w:pPr>
      <w:r>
        <w:rPr>
          <w:i/>
          <w:lang w:val="pt-PT"/>
        </w:rPr>
        <w:t>“</w:t>
      </w:r>
      <w:r>
        <w:rPr>
          <w:i/>
          <w:lang w:val="pt-PT"/>
        </w:rPr>
        <w:t xml:space="preserve">V. De reter, ao nível dos factos, que o arguido foi condenado por acórdão ainda não transitado em julgado de 7.3.2007, do Tribunal Judicial de Almeirim por crime de tráfico de estupefacientes, na pena de 9 anos de prisão, agravada para 10, por acórdão da Relação de Évora, datado de 29.1.08, por no dia </w:t>
      </w:r>
      <w:r>
        <w:rPr>
          <w:i/>
          <w:u w:val="single"/>
          <w:lang w:val="pt-PT"/>
        </w:rPr>
        <w:t>21.6.2005</w:t>
      </w:r>
      <w:r>
        <w:rPr>
          <w:i/>
          <w:lang w:val="pt-PT"/>
        </w:rPr>
        <w:t xml:space="preserve">, terem sido localizados no interior de dois armazéns, sitos na Zona Industrial de Almeirim, 98 fardos contendo cocaína, com o peso global de 3.967.603,60 grs., que para aí haviam sido transportados pelo procurado A. e por outro, em cuja operação pontificou, com outro, em obediência a um plano previamente concebido, com destino a local inapurado. </w:t>
      </w:r>
    </w:p>
    <w:p>
      <w:pPr>
        <w:pStyle w:val="Acrdo"/>
        <w:spacing w:before="0" w:after="0"/>
        <w:ind w:left="840" w:right="78" w:hanging="0"/>
        <w:jc w:val="both"/>
        <w:rPr/>
      </w:pPr>
      <w:r>
        <w:rPr>
          <w:i/>
          <w:lang w:val="pt-PT"/>
        </w:rPr>
        <w:t xml:space="preserve">Os factos que sustentam o </w:t>
      </w:r>
      <w:r>
        <w:rPr>
          <w:i/>
          <w:u w:val="single"/>
          <w:lang w:val="pt-PT"/>
        </w:rPr>
        <w:t>mandado</w:t>
      </w:r>
      <w:r>
        <w:rPr>
          <w:i/>
          <w:lang w:val="pt-PT"/>
        </w:rPr>
        <w:t xml:space="preserve"> tiveram lugar, segundo a acusa</w:t>
        <w:softHyphen/>
        <w:t xml:space="preserve">ção em Espanha, nos primeiros três meses do ano de 2005, incluídos num plano, traçado pelo recorrente, com outros, de transporte de cocaína, superior a 100 kgs., para Inglaterra, via Madrid – Barcelona – Girona – França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recorrente A. tomou de arrendamento em Fuenla</w:t>
        <w:softHyphen/>
        <w:t>brada um armazém para esconder a droga (cocaína) e o veículo a transportar o estupefaciente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O estupefaciente foi transportado de Portugal para Madrid, sob direcção do A., e depositado no sobredito armazém, de onde, depois, foi transportado para Barcelona e num camion conduzido por B., em direcção a França, tendo sido interceptado em 18.4.2005, na localidade de La Jonquera, pelas 00h30m, na plataforma de justaposição da AP7, em todo este plano sendo participante o arguido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í foram descobertos 160 pacotes contendo 169,479 Kgrs. de cocaína escondidos no duplo fundo da parte frontal dianteira do semi-reboque, que se abria accionando um mecanismo criado pelo condutor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VI. O recorrente invoca a violação do princípio “ne bis in idem”, porque diz, esse transporte se integra numa única resolução criminosa, de trans</w:t>
        <w:softHyphen/>
        <w:t>porte de droga em Portugal – Espanha –Inglaterra, sendo a conduta homogé</w:t>
        <w:softHyphen/>
        <w:t xml:space="preserve">nea, formando a condenação em Portugal caso julgado sobre os factos que lhe são imputados em Espanha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princípio que significa a proibição de alguém ser condenado duas vezes pelo mesmo facto, princípio de feição milenar, acatado pela generalidade dos países, com tradução no art.º 29.º n.º 5, da nossa Constituição, comporta o alcance segundo o qual se alguns dos factos que fazem parte de uma actividade continuadamente criminosa já foram objecto de uma decisão, o direito de promo</w:t>
        <w:softHyphen/>
        <w:t>ver a acção penal por outros englobados nessa continuação mostra-se consu</w:t>
        <w:softHyphen/>
        <w:t xml:space="preserve">mido, funcionando o “princípio ne bis in idem”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juiz, em tal situação, ao investigar e fixar essa realidade, investiga sobre os limites da identidade do objecto processual e o que faz é integrar o con</w:t>
        <w:softHyphen/>
        <w:t xml:space="preserve">teúdo de tal sentença e perguntar até que ponto se devia ter alargado a cognição do tribunal ao primeiro processo, com vista a determinar em que limites se devem entender as coisas como julgadas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ssim: O princípio “ne bis in idem” só funciona com relação a casos julgados; sendo os crimes infracções parcelares autónomas, não abrangidas pelo julgado a sentença incidente sobre os primitivos não afasta a punição pelos demais descobertos posteriormente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Numa análise meramente perfunctória porque mais profunda não o consente a tramitação formal do mandado, as condutas do recorrente são dife</w:t>
        <w:softHyphen/>
        <w:t>rentes atendendo às circunstâncias de tempo, lugar e modo de comparticipação não coincidentes factualmente e porque dispersas no tempo, mediando entre elas um visível hiato temporal, compatível com uma renovação da vontade criminosa, com uma pluralidade de infracções, não se descortina a violação daquela princí</w:t>
        <w:softHyphen/>
        <w:t xml:space="preserve">pio, olhando à conexão temporal, aqui não permitindo estabelecer uma conexão temporal a ligar os vários momentos das condutas em apreço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Essa conexão é o índice da unidade pluralidade de infracções, segundo o Prof. Eduardo Correia, in Unidade e Pluralidade de Infracções – Caso Julgado e Poderes de Cognição do Juiz, pág. 96 e 97, para quem a plura</w:t>
        <w:softHyphen/>
        <w:t>lidade de actos só não determina uma pluralidade de acções típicas na medida em que cada uma delas exprime um puro explodir ou “ déclancher”, mais ou menos automá</w:t>
        <w:softHyphen/>
        <w:t>tico da carga volitiva correspondente ao projecto criminoso ini</w:t>
        <w:softHyphen/>
        <w:t xml:space="preserve">cial, ensinando as regras da psicologia que se entre os factos medeia um largo espaço de tempo os últimos da cadeia respectiva já não são a mera descarga dos primeiros, exigindo um novo processo deliberativo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De todo o modo essa tarefa de verificação sobre se a prática dos fac</w:t>
        <w:softHyphen/>
        <w:t>tos por que foi condenado em Portugal obedece a uma única resolução crimi</w:t>
        <w:softHyphen/>
        <w:t>nosa, englobante da conduta a que respeita o processo pendente em Espanha, ou a antes a uma pluralidade de resoluções, a distintos crimes, cabe ao tribunal no julgamento declará-la, só numa interpretação que descurasse a teleologia do mandado de detenção qual seja a de não deixar no espaço da União condutas sem punição, não fazendo sentido no caso vertente, essa parcela de factos ocorri</w:t>
        <w:softHyphen/>
        <w:t>dos no Estado emitente, com as características da autonomia e indepen</w:t>
        <w:softHyphen/>
        <w:t>dência, podendo deixar de ser alvo de julgamento, apesar de ofensivas da res</w:t>
        <w:softHyphen/>
        <w:t xml:space="preserve">pectiva ordem jurídica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Da conjugação dos art.ºs 12.º n.º 1 d) e 11.º b), da Lei n.º 65/03, resulta que o princípio, numa particular exigência de rigor, só funciona como causa de recusa de entrega quando puder concluir-se, com segurança, que o pro</w:t>
        <w:softHyphen/>
        <w:t>curado foi definitivamente julgado pelos mesmos factos e em condições que impe</w:t>
        <w:softHyphen/>
        <w:t>çam o posterior exercício da acção penal, só assim se violando o caso jul</w:t>
        <w:softHyphen/>
        <w:t xml:space="preserve">gado penal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 expressão “Por facto que motiva a emissão” e o termo “infrac</w:t>
        <w:softHyphen/>
        <w:t>ção” em uso no sobredito preceito dos art.ºs 11.º a) e 12.º n.º 1 a), da Lei n.º 65/03 entende-se, como defende o Exm.º Procurador Geral-Adjunto na Relação apoiando-se em Figueiredo Dias, Direito Penal – Parte Geral, 2004, 1, 248, o facto complexo, formado pelo tipo de ilícito e de culpa, enquanto pressupostos categoriais sistemáticos mínimos, expressões de dignidade penal tipicizada, o que reforça a ideia de que condutas parcelares integrantes no conjunto não fun</w:t>
        <w:softHyphen/>
        <w:t>da</w:t>
        <w:softHyphen/>
        <w:t xml:space="preserve">mentam óbice à entrega e nem traduzem uma violência à condição pessoal do recorrente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Fora disso, um desvio a essa teleologia, seria transformar o tribunal da execução do mandado em tribunal de julgamento, sobrepondo-se a este disso</w:t>
        <w:softHyphen/>
        <w:t>ciando-se da função do mandado de detenção, enquanto instrumento simplifi</w:t>
        <w:softHyphen/>
        <w:t>cado de entrega de pessoas, de combate célere e eficaz na luta contra a crimina</w:t>
        <w:softHyphen/>
        <w:t>lidade internacional, cada vez mais sofisticada e com ramificações de controle mais complexo, que se não compadece com uma investigação mais aprofundada do princípio, como ainda das provas de que o Tribunal espanhol se serviu para emi</w:t>
        <w:softHyphen/>
        <w:t xml:space="preserve">tir o mandado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O princípio “ ne bis in idem” assenta na necessidade de segurança jurídica, como limitação ao poder punitivo, assim como na ideia de que a cada indivíduo será aplicada a correspondente e suficiente pena (princípio da proporcionalidade) e é respeitado tanto pelo TPI, como pelos tribunais” ad hoc”, para os crimes cometidos no Ruanda e na ex-Jugoslávia, inscrevendo-se no conceito de respeito e protecção das liberdades individuais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E é um princípio vigente não só a nível nacional (verticalmente), mas também a nível transnacional ou seja horizontalmente, com tradução nos art.ºs 54.º a 57.º, cap.3, da Convenção de Aplicação do Acordo de Schengen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No âmbito da EU a regulação do princípio tem como antecedente, mais recuadamente a Convenção Europeia n.º 70, de 28/5, recentemente a Con</w:t>
        <w:softHyphen/>
        <w:t>venção entre os Estados Membros relativas à aplicação do princípio “ne bis in idem” aberta à assinatura dos Estados Membros, e necessariamente, da Espa</w:t>
        <w:softHyphen/>
        <w:t xml:space="preserve">nha, em Bruxelas, em 25.5.87, e que, por Resolução da Assembleia da República n.º 22/95 de 12.1.95, Portugal ratificou. 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VII. A Espanha, enquanto Estado membro da UE, democrático e livre, respeitador dos direitos humanos, não deixará de assegurar que, em nome deles, o princípio, se, por hipótese, funcionar, seja actuado, não correspondendo a ale</w:t>
        <w:softHyphen/>
        <w:t>gação do recorrente motivo para recusa de entrega, esta limitadamente, e a que se acha vinculado, pelo seu pedido, aquele Reino, à sujeição a audiência oral do recorrente.”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O acórdão recorrido não sustenta, pois, que da execução de um mandado de detenção europeu, nos termos do disposto no Decreto-lei n.º 65/2003, possa resultar que o arguido possa ser julgado uma segunda vez pelos mesmos factos, com violação do princípio ne bis in idem, tendo antes recusado essa possibilidade. O acórdão apenas confirma a decisão de executar o man</w:t>
        <w:softHyphen/>
        <w:t>dado em causa nos presentes autos por entender que os factos pelos quais se solicita a entrega do arguido a fim de ser julgado em Espanha não são os mes</w:t>
        <w:softHyphen/>
        <w:t>mos pelos quais o arguido foi julgado e condenado em Portugal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A discordância sobre se os factos são ou não os mesmos, já não é uma questão de constitucionalidade duma interpretação normativa, recaindo sobre o juízo subsuntivo dos factos ao direito, o qual não é susceptível de recurso de constitucionalidade no nosso sistema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Do exposto resulta que as interpretações normativas cuja inconstituciona</w:t>
        <w:softHyphen/>
        <w:t>lidade o arguido pretende que se verifique não foram sustentadas pela decisão recorrida, pelo que está ausente um pressuposto essencial ao conheci</w:t>
        <w:softHyphen/>
        <w:t>mento de um recurso de constitucionalidade – a circunstância que as interpreta</w:t>
        <w:softHyphen/>
        <w:t>ções normativas cuja fiscalização se pretende tenham constituído ratio decidendi da decisão recorrida.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Estando ausente este requisito não pode o Tribunal Constitucional conhecer do mérito do recurso interposto, pelo que deve ser proferida decisão sumária nesse sentido, nos termos do artigo 78º - A, n.º 1, da LTC.”</w:t>
      </w:r>
    </w:p>
    <w:p>
      <w:pPr>
        <w:pStyle w:val="Acrdo"/>
        <w:spacing w:before="0" w:after="0"/>
        <w:ind w:left="840" w:right="78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Acrdo"/>
        <w:spacing w:before="0" w:after="0"/>
        <w:ind w:right="78" w:hanging="0"/>
        <w:jc w:val="both"/>
        <w:rPr/>
      </w:pPr>
      <w:r>
        <w:rPr>
          <w:lang w:val="pt-PT"/>
        </w:rPr>
        <w:t xml:space="preserve">O recorrente vem agora reclamar da decisão sumária para a conferência, limitando-se a alegar que </w:t>
      </w:r>
      <w:r>
        <w:rPr>
          <w:i/>
          <w:lang w:val="pt-PT"/>
        </w:rPr>
        <w:t>“os fundamentos apostos no recurso e conclusões merecem provimento face à violação de regras fundamentais”</w:t>
      </w:r>
      <w:r>
        <w:rPr>
          <w:lang w:val="pt-PT"/>
        </w:rPr>
        <w:t>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Respondeu o Ministério Público nos seguintes termos:</w:t>
      </w:r>
    </w:p>
    <w:p>
      <w:pPr>
        <w:pStyle w:val="Acrdo"/>
        <w:spacing w:before="0" w:after="0"/>
        <w:ind w:left="72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“</w:t>
      </w:r>
      <w:r>
        <w:rPr>
          <w:i/>
          <w:lang w:val="pt-PT"/>
        </w:rPr>
        <w:t>A presente reclamação – deduzida, aliás, sem que o reclamante trate de especificar minimamente as razões por que discorda da decisão recla</w:t>
        <w:softHyphen/>
        <w:t>mada – carece ostensivamente de fundamento.</w:t>
      </w:r>
    </w:p>
    <w:p>
      <w:pPr>
        <w:pStyle w:val="Acrdo"/>
        <w:spacing w:before="0" w:after="0"/>
        <w:ind w:left="720" w:right="78" w:hanging="0"/>
        <w:jc w:val="both"/>
        <w:rPr>
          <w:i/>
          <w:i/>
          <w:lang w:val="pt-PT"/>
        </w:rPr>
      </w:pPr>
      <w:r>
        <w:rPr>
          <w:i/>
          <w:lang w:val="pt-PT"/>
        </w:rPr>
        <w:t>Termos em que deverá naturalmente confirmar-se por inteiro a douta decisão reclamada.”</w:t>
      </w:r>
    </w:p>
    <w:p>
      <w:pPr>
        <w:pStyle w:val="Acrdo"/>
        <w:spacing w:before="0" w:after="0"/>
        <w:ind w:left="720" w:right="78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>*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b/>
          <w:b/>
          <w:lang w:val="pt-PT"/>
        </w:rPr>
      </w:pPr>
      <w:r>
        <w:rPr>
          <w:b/>
          <w:lang w:val="pt-PT"/>
        </w:rPr>
        <w:t>Fundamentação</w:t>
      </w:r>
    </w:p>
    <w:p>
      <w:pPr>
        <w:pStyle w:val="Acrdo"/>
        <w:spacing w:before="0" w:after="0"/>
        <w:ind w:right="78" w:hanging="0"/>
        <w:jc w:val="both"/>
        <w:rPr/>
      </w:pPr>
      <w:r>
        <w:rPr>
          <w:lang w:val="pt-PT"/>
        </w:rPr>
        <w:t xml:space="preserve">A decisão reclamada decidiu não conhecer do recurso interposto, com fundamento em que as interpretações normativas cuja constitucionalidade foi questionada não integraram a </w:t>
      </w:r>
      <w:r>
        <w:rPr>
          <w:i/>
          <w:lang w:val="pt-PT"/>
        </w:rPr>
        <w:t>ratio decidendi</w:t>
      </w:r>
      <w:r>
        <w:rPr>
          <w:lang w:val="pt-PT"/>
        </w:rPr>
        <w:t xml:space="preserve"> do acórdão recorrido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Na reclamação apresentada o recorrente não invoca quaisquer argumentos que contrariem esse juízo de não conhecimento.</w:t>
      </w:r>
    </w:p>
    <w:p>
      <w:pPr>
        <w:pStyle w:val="Acrdo"/>
        <w:spacing w:before="0" w:after="0"/>
        <w:ind w:right="78" w:hanging="0"/>
        <w:jc w:val="both"/>
        <w:rPr/>
      </w:pPr>
      <w:r>
        <w:rPr>
          <w:lang w:val="pt-PT"/>
        </w:rPr>
        <w:t>Da leitura atenta do acórdão recorrido constata-se facilmente que as interpretações normativas cuja inconstituciona</w:t>
        <w:softHyphen/>
        <w:t xml:space="preserve">lidade o arguido pretende que se verifique não foram sustentadas pela decisão recorrida, pelo que está ausente um pressuposto essencial ao conhecimento de um recurso de constitucionalidade – a circunstância que as interpretações normativas cuja fiscalização se pretende tenham constituído </w:t>
      </w:r>
      <w:r>
        <w:rPr>
          <w:i/>
          <w:lang w:val="pt-PT"/>
        </w:rPr>
        <w:t>ratio decidendi</w:t>
      </w:r>
      <w:r>
        <w:rPr>
          <w:lang w:val="pt-PT"/>
        </w:rPr>
        <w:t xml:space="preserve"> da decisão recorrida – pelo que a reclamação apresentada deve ser indeferida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>*</w:t>
      </w:r>
    </w:p>
    <w:p>
      <w:pPr>
        <w:pStyle w:val="Acrdo"/>
        <w:spacing w:before="0" w:after="0"/>
        <w:ind w:right="78" w:hanging="0"/>
        <w:jc w:val="both"/>
        <w:rPr>
          <w:b/>
          <w:b/>
          <w:lang w:val="pt-PT"/>
        </w:rPr>
      </w:pPr>
      <w:r>
        <w:rPr>
          <w:b/>
          <w:lang w:val="pt-PT"/>
        </w:rPr>
        <w:t>Decisão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Pelo exposto, indefere-se a reclamação apresentada por A. da decisão sumária proferida neste recurso em 9 de Julho de 2008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>*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>Custas pelo reclamante, fixando-se a taxa de justiça em 20 unidades de conta, ponderando os critérios referidos no artigo 9.º, n.º 1, do Decreto-Lei n.º 303/98, de 7 de Outubro (artigo 7.º, do mesmo diploma).</w:t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>*</w:t>
      </w:r>
    </w:p>
    <w:p>
      <w:pPr>
        <w:pStyle w:val="Acrdo"/>
        <w:spacing w:before="0" w:after="0"/>
        <w:ind w:right="78" w:hanging="0"/>
        <w:jc w:val="center"/>
        <w:rPr>
          <w:lang w:val="pt-PT"/>
        </w:rPr>
      </w:pPr>
      <w:r>
        <w:rPr>
          <w:lang w:val="pt-PT"/>
        </w:rPr>
        <w:t>23 de Julho de 2008</w:t>
      </w:r>
    </w:p>
    <w:p>
      <w:pPr>
        <w:pStyle w:val="Acrdo"/>
        <w:spacing w:before="0" w:after="0"/>
        <w:ind w:right="78" w:hanging="0"/>
        <w:jc w:val="center"/>
        <w:rPr>
          <w:lang w:val="pt-PT"/>
        </w:rPr>
      </w:pPr>
      <w:r>
        <w:rPr>
          <w:lang w:val="pt-PT"/>
        </w:rPr>
        <w:t>João Cura Mariano</w:t>
      </w:r>
    </w:p>
    <w:p>
      <w:pPr>
        <w:pStyle w:val="Acrdo"/>
        <w:spacing w:before="0" w:after="0"/>
        <w:ind w:right="78" w:hanging="0"/>
        <w:jc w:val="center"/>
        <w:rPr>
          <w:lang w:val="pt-PT"/>
        </w:rPr>
      </w:pPr>
      <w:r>
        <w:rPr>
          <w:lang w:val="pt-PT"/>
        </w:rPr>
        <w:t>Mário José de Araújo Torres</w:t>
      </w:r>
    </w:p>
    <w:p>
      <w:pPr>
        <w:pStyle w:val="Acrdo"/>
        <w:spacing w:before="0" w:after="0"/>
        <w:ind w:right="78" w:hanging="0"/>
        <w:jc w:val="center"/>
        <w:rPr>
          <w:lang w:val="pt-PT"/>
        </w:rPr>
      </w:pPr>
      <w:r>
        <w:rPr>
          <w:lang w:val="pt-PT"/>
        </w:rPr>
        <w:t>Rui Manuel Moura Ramos</w:t>
      </w:r>
    </w:p>
    <w:p>
      <w:pPr>
        <w:pStyle w:val="Acrdo"/>
        <w:spacing w:before="0" w:after="0"/>
        <w:ind w:right="78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Acrdo"/>
        <w:spacing w:before="0" w:after="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ind w:right="7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eWeb"/>
        <w:jc w:val="both"/>
        <w:rPr>
          <w:lang w:val="pt-PT"/>
        </w:rPr>
      </w:pPr>
      <w:r>
        <w:rPr>
          <w:lang w:val="pt-PT"/>
        </w:rPr>
      </w:r>
    </w:p>
    <w:p>
      <w:pPr>
        <w:pStyle w:val="Textomaispequeno"/>
        <w:jc w:val="both"/>
        <w:rPr>
          <w:lang w:val="pt-PT"/>
        </w:rPr>
      </w:pPr>
      <w:hyperlink r:id="rId2" w:tgtFrame="_blank">
        <w:r>
          <w:rPr>
            <w:rStyle w:val="InternetLink"/>
            <w:lang w:val="pt-PT"/>
          </w:rPr>
          <w:drawing>
            <wp:inline distT="0" distB="0" distL="0" distR="0">
              <wp:extent cx="208280" cy="180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pt-PT"/>
          </w:rPr>
          <w:t>versão para impressão</w:t>
        </w:r>
      </w:hyperlink>
    </w:p>
    <w:p>
      <w:pPr>
        <w:pStyle w:val="NormaleWeb"/>
        <w:spacing w:before="280" w:after="24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76B6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rdo">
    <w:name w:val="acrdo"/>
    <w:basedOn w:val="Normal"/>
    <w:qFormat/>
    <w:pPr>
      <w:spacing w:before="280" w:after="280"/>
    </w:pPr>
    <w:rPr>
      <w:color w:val="000000"/>
    </w:rPr>
  </w:style>
  <w:style w:type="paragraph" w:styleId="Textomaispequeno">
    <w:name w:val="textomaispequeno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constitucional.pt/tc/acordaos/20080391.html?impressa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8:00Z</dcterms:created>
  <dc:creator>acer</dc:creator>
  <dc:description/>
  <cp:keywords/>
  <dc:language>en-US</dc:language>
  <cp:lastModifiedBy>acer</cp:lastModifiedBy>
  <dcterms:modified xsi:type="dcterms:W3CDTF">2008-11-15T09:03:00Z</dcterms:modified>
  <cp:revision>12</cp:revision>
  <dc:subject/>
  <dc:title/>
</cp:coreProperties>
</file>