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COUR DE CASSATION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______________________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 xml:space="preserve">Audience publique du </w:t>
      </w:r>
      <w:r>
        <w:rPr>
          <w:rFonts w:cs="Arial" w:ascii="Arial" w:hAnsi="Arial"/>
          <w:b/>
          <w:bCs/>
          <w:lang w:val="fr-FR"/>
        </w:rPr>
        <w:t>13 mars 2007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Rejet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M. ANCEL, président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pt-PT"/>
        </w:rPr>
        <w:t>Arrêt n</w:t>
      </w:r>
      <w:r>
        <w:rPr>
          <w:rFonts w:cs="Arial" w:ascii="Arial" w:hAnsi="Arial"/>
          <w:sz w:val="14"/>
          <w:szCs w:val="14"/>
          <w:lang w:val="pt-PT"/>
        </w:rPr>
        <w:t xml:space="preserve">o </w:t>
      </w:r>
      <w:r>
        <w:rPr>
          <w:rFonts w:cs="Arial" w:ascii="Arial" w:hAnsi="Arial"/>
          <w:lang w:val="pt-PT"/>
        </w:rPr>
        <w:t>511 FP-P+B+R+I</w:t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  <w:lang w:val="pt-PT"/>
        </w:rPr>
        <w:t>Pourvoi n</w:t>
      </w:r>
      <w:r>
        <w:rPr>
          <w:rFonts w:cs="Arial" w:ascii="Arial" w:hAnsi="Arial"/>
          <w:sz w:val="14"/>
          <w:szCs w:val="14"/>
          <w:lang w:val="pt-PT"/>
        </w:rPr>
        <w:t xml:space="preserve">o </w:t>
      </w:r>
      <w:r>
        <w:rPr>
          <w:rFonts w:cs="Arial" w:ascii="Arial" w:hAnsi="Arial"/>
          <w:lang w:val="pt-PT"/>
        </w:rPr>
        <w:t>B 05-16.627</w:t>
      </w:r>
    </w:p>
    <w:p>
      <w:pPr>
        <w:pStyle w:val="Normal"/>
        <w:spacing w:lineRule="atLeast" w:line="288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R E P U B L I Q U E F R A N C A I S E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_________________________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AU NOM DU PEUPLE FRANCAIS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_________________________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LA COUR DE CASSATION, PREMIÈRE CHAMBRE CIVILE,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a rendu l'arrêt suivant :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Statuant sur le pourvoi formé par :</w:t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</w:rPr>
        <w:t>/ M. Stéphane Chapin,</w:t>
      </w:r>
    </w:p>
    <w:p>
      <w:pPr>
        <w:pStyle w:val="Normal"/>
        <w:spacing w:lineRule="atLeast" w:line="288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</w:rPr>
        <w:t>/ M. Bertrand Charpentier,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tous deux domiciliés 9 rue Albert Pitres, 33000 Bordeaux,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contre l'arrêt rendu le 19 avril 2005 par la cour d'appel de Bordeaux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(6e chambre civile), dans le litige les opposant au procureur général près la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cour d'appel de Bordeaux, domicilié en son parquet général, place de la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République, 33000 Bordeaux,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défendeur à la cassation ;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Les demandeurs invoquent, à l'appui de leur pourvoi, les deux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moyens de cassation annexés au présent arrêt ;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Vu la communication faite au procureur général ;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2 511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LA COUR, composée conformément à l'article L. 131-6-1 du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code de l'organisation judiciaire, en l'audience publique du 9 mars 2007, où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étaient présents : M. Ancel, président, M. Pluyette, conseiller rapporteur,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M. Bargue, conseiller doyen, M. Gridel, Mme Crédeville, MM. Charruault,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Gueudet, Gallet, Mmes Marais, Pascal, MM. Taÿ, Rivière, Falcone,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Mmes Monéger, Bignon, conseillers, MM. Trassoudaine, Chauvin,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Mme Gelbard-Le Dauphin, M. Creton, Mmes Richard, Chardonnet, Trapero,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MM. Lafargue, Jessel, Mmes Ingall-Montagnier, Vassallo, conseillers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référendaires, M. Domingo, avocat général, Mme Collet, greffier de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chambre ;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Sur le rapport de M. Pluyette, conseiller, les observations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écrites et la plaidoirie de la SCP Thouin-Palat , avocat de MM. Chapin et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Charpentier, les conclusions de M. Domingo, avocat général, à la suite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desquelles M. le président Ancel a donné à nouveau la parole à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Me Thouin-Palat, et après en avoir délibéré conformément à la loi ;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Attendu, selon l’arrêt confirmatif attaqué (Bordeaux, 19 avril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2005), que, malgré l’opposition notifiée le 27 mai 2004 par le procureur de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la République près le tribunal de grande instance de Bordeaux, le maire de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la commune de Bègles, en sa qualité d’officier d’état civil, a procédé, le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5 juin 2004, au mariage de MM. Chapin et Charpentier et l’a transcrit sur les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registres de l’état civil ; que cet acte a été annulé, avec mention en marge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des actes de naissance des intéressés ;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Sur le premier moyen, pris en ses deux branches :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Attendu que MM. Chapin et Charpentier font grief à l’arrêt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d’avoir déclaré recevable l’action du ministère public, alors, selon le moyen :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1</w:t>
      </w:r>
      <w:r>
        <w:rPr>
          <w:rFonts w:cs="Arial" w:ascii="Arial" w:hAnsi="Arial"/>
          <w:i/>
          <w:iCs/>
          <w:sz w:val="14"/>
          <w:szCs w:val="14"/>
          <w:lang w:val="fr-FR"/>
        </w:rPr>
        <w:t>o</w:t>
      </w:r>
      <w:r>
        <w:rPr>
          <w:rFonts w:cs="Arial" w:ascii="Arial" w:hAnsi="Arial"/>
          <w:i/>
          <w:iCs/>
          <w:lang w:val="fr-FR"/>
        </w:rPr>
        <w:t>/ qu’en vertu de l’article 184 du code civil, tout mariage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contracté en contravention aux dispositions contenues aux articles 144, 146,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146-1, 147, 161, 162 et 163, peut être attaqué par le ministère public ;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qu’aucun de ces textes ne pose comme critère de validité du mariage la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différence de sexe des époux ; qu’en déclarant recevable l’action du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ministère public, la cour d’appel a violé l’article 184 du code civil ;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2</w:t>
      </w:r>
      <w:r>
        <w:rPr>
          <w:rFonts w:cs="Arial" w:ascii="Arial" w:hAnsi="Arial"/>
          <w:i/>
          <w:iCs/>
          <w:sz w:val="14"/>
          <w:szCs w:val="14"/>
          <w:lang w:val="fr-FR"/>
        </w:rPr>
        <w:t>o</w:t>
      </w:r>
      <w:r>
        <w:rPr>
          <w:rFonts w:cs="Arial" w:ascii="Arial" w:hAnsi="Arial"/>
          <w:i/>
          <w:iCs/>
          <w:lang w:val="fr-FR"/>
        </w:rPr>
        <w:t>/ qu’en dehors des cas spécifiés par la loi, le ministère public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ne peut agir que pour la défense de l’ordre public à l’occasion des faits qui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portent atteinte à celui-ci ; qu’en déclarant recevable l’action du ministère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public, sans dire en quoi les faits qui lui étaient soumis, non contraires aux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articles 144, 146, 146-1, 147, 161, 162 et 163 du code civil, avaient porté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atteinte à l’ordre public, la cour d’appel a privé sa décision de base légale au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regard de l’article 423 du nouveau code de procédure civile ;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3 511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Mais attendu qu’aux termes de l’article 423 du nouveau code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de procédure civile, le ministère public peut agir pour la défense de l’ordre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public à l’occasion des faits qui portent atteinte à celui-ci ; que la célébration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du mariage au mépris de l’opposition du ministère public ouvre à celui-ci une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action en contestation de sa validité ; que le moyen n’est fondé en aucune</w:t>
      </w:r>
    </w:p>
    <w:p>
      <w:pPr>
        <w:pStyle w:val="Normal"/>
        <w:spacing w:lineRule="atLeast" w:line="28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ses branches ;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Sur le second moyen, pris en ses cinq branches :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Attendu que MM. Chapin et Charpentier font grief à l’arrêt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d’avoir annulé l’acte de mariage dressé le 5 juin 2004, avec transcription en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marge de cet acte et de leur acte de naissance, alors, selon le moyen :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1</w:t>
      </w:r>
      <w:r>
        <w:rPr>
          <w:rFonts w:cs="Arial" w:ascii="Arial" w:hAnsi="Arial"/>
          <w:sz w:val="14"/>
          <w:szCs w:val="14"/>
          <w:lang w:val="fr-FR"/>
        </w:rPr>
        <w:t>o</w:t>
      </w:r>
      <w:r>
        <w:rPr>
          <w:rFonts w:cs="Arial" w:ascii="Arial" w:hAnsi="Arial"/>
          <w:lang w:val="fr-FR"/>
        </w:rPr>
        <w:t xml:space="preserve">/ </w:t>
      </w:r>
      <w:r>
        <w:rPr>
          <w:rFonts w:cs="Arial" w:ascii="Arial" w:hAnsi="Arial"/>
          <w:i/>
          <w:iCs/>
          <w:lang w:val="fr-FR"/>
        </w:rPr>
        <w:t>qu’en retenant que la différence de sexe constitue en droit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interne français une condition de l’existence du mariage, cependant que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cette condition est étrangère aux articles 75 et 144 du code civil, que le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premier de ces textes n’impose pas de formule sacramentelle à l’échange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des consentements des époux faisant référence expressément aux termes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“</w:t>
      </w:r>
      <w:r>
        <w:rPr>
          <w:rFonts w:cs="Arial" w:ascii="Arial" w:hAnsi="Arial"/>
          <w:i/>
          <w:iCs/>
          <w:lang w:val="fr-FR"/>
        </w:rPr>
        <w:t>mari et femme”, la cour d’appel a violé les textes susvisés ;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2</w:t>
      </w:r>
      <w:r>
        <w:rPr>
          <w:rFonts w:cs="Arial" w:ascii="Arial" w:hAnsi="Arial"/>
          <w:i/>
          <w:iCs/>
          <w:sz w:val="14"/>
          <w:szCs w:val="14"/>
          <w:lang w:val="fr-FR"/>
        </w:rPr>
        <w:t>o</w:t>
      </w:r>
      <w:r>
        <w:rPr>
          <w:rFonts w:cs="Arial" w:ascii="Arial" w:hAnsi="Arial"/>
          <w:i/>
          <w:iCs/>
          <w:lang w:val="fr-FR"/>
        </w:rPr>
        <w:t>/ qu’il y a atteinte grave à la vie privée garantie par l’article 8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de la Convention lorsque le droit interne est incompatible avec un aspect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important de l’identité personnelle du requérant ; que le droit pour chaque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individu d’établir les détails de son identité d’être humain est protégé, y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compris le droit pour chacun, indépendamment de son sexe et de son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orientation sexuelle, d’avoir libre choix et libre accès au mariage ; qu’en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excluant les couples de même sexe de l’institution du mariage et en annulant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l’acte de mariage dressé le 5 juin 2004, la cour d’appel a violé les articles 8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et 14 de la Convention européenne de sauvegarde des droits de l’homme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et des libertés fondamentales ;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3</w:t>
      </w:r>
      <w:r>
        <w:rPr>
          <w:rFonts w:cs="Arial" w:ascii="Arial" w:hAnsi="Arial"/>
          <w:i/>
          <w:iCs/>
          <w:sz w:val="14"/>
          <w:szCs w:val="14"/>
          <w:lang w:val="fr-FR"/>
        </w:rPr>
        <w:t>o</w:t>
      </w:r>
      <w:r>
        <w:rPr>
          <w:rFonts w:cs="Arial" w:ascii="Arial" w:hAnsi="Arial"/>
          <w:i/>
          <w:iCs/>
          <w:lang w:val="fr-FR"/>
        </w:rPr>
        <w:t>/ que par l’article 12 de la Convention se trouve garanti le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droit fondamental de se marier et de fonder une famille ; que le second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aspect n’est pas une condition du premier, et l’incapacité pour un couple de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concevoir ou d’élever un enfant ne saurait en soi passer pour le priver du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droit visé par la première branche de la disposition en cause ; qu’en excluant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les couples de même sexe, que la nature n’a pas créés potentiellement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féconds, de l’institution du mariage, cependant que cette réalité biologique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ne saurait en soi passer pour priver ces couples du droit de se marier, la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cour d’appel a violé les articles 12 et 14 de la Convention européenne de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sauvegarde des droits de l’homme et des libertés fondamentales ;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4</w:t>
      </w:r>
      <w:r>
        <w:rPr>
          <w:rFonts w:cs="Arial" w:ascii="Arial" w:hAnsi="Arial"/>
          <w:i/>
          <w:iCs/>
          <w:sz w:val="14"/>
          <w:szCs w:val="14"/>
          <w:lang w:val="fr-FR"/>
        </w:rPr>
        <w:t>o</w:t>
      </w:r>
      <w:r>
        <w:rPr>
          <w:rFonts w:cs="Arial" w:ascii="Arial" w:hAnsi="Arial"/>
          <w:i/>
          <w:iCs/>
          <w:lang w:val="fr-FR"/>
        </w:rPr>
        <w:t>/ alors que si l’article 12 de la Convention vise expressément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le droit pour un homme et une femme de se marier, ces termes n’impliquent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pas obligatoirement que les époux soient de sexe différent, sous peine de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4 511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priver les homosexuels, en toutes circonstances, du droit de se marier ;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qu’en excluant les couples de même sexe de l’institution du mariage, et en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annulant l’acte de mariage dressé le 5 juin 2004, la cour d’appel a violé les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articles 12 et 14 de la Convention européenne de sauvegarde des droits de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l’homme et des libertés fondamentales ;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5</w:t>
      </w:r>
      <w:r>
        <w:rPr>
          <w:rFonts w:cs="Arial" w:ascii="Arial" w:hAnsi="Arial"/>
          <w:i/>
          <w:iCs/>
          <w:sz w:val="14"/>
          <w:szCs w:val="14"/>
          <w:lang w:val="fr-FR"/>
        </w:rPr>
        <w:t>o</w:t>
      </w:r>
      <w:r>
        <w:rPr>
          <w:rFonts w:cs="Arial" w:ascii="Arial" w:hAnsi="Arial"/>
          <w:i/>
          <w:iCs/>
          <w:lang w:val="fr-FR"/>
        </w:rPr>
        <w:t>/ que le libellé de l’article 9 de la Charte des droits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fondamentaux de l’Union européenne s’écarte délibérément de celui de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l’article 12 de la Convention européenne des droits de l’homme en ce qu’il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garantit le droit de se marier sans référence à l’homme et à la femme ; qu’en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retenant que les couples de même sexe ne seraient pas concernés par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l’institution du mariage, et en annulant l’acte de mariage dressé le 5 juin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2004, la cour d’appel a violé l’article 9 de la Charte des droits fondamentaux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i/>
          <w:iCs/>
          <w:lang w:val="fr-FR"/>
        </w:rPr>
        <w:t>de l’Union européenne ;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Mais attendu que, selon la loi française, le mariage est l’union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d’un homme et d’une femme ; que ce principe n’est contredit par aucune des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dispositions de la Convention européenne des droits de l’homme et de la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Charte des droits fondamentaux de l’Union européenne qui n’a pas en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France de force obligatoire ; que le moyen n’est fondé en aucune de ses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branches ;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PAR CES MOTIFS :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REJETTE le pourvoi ;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Condamne MM. Chapin et Charpentier aux dépens ;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Vu l'article 700 du nouveau code de procédure civile, rejette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la demande de MM. Chapin et Charpentier ;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Ainsi fait et jugé par la Cour de Cassation, Première chambre</w:t>
      </w:r>
    </w:p>
    <w:p>
      <w:pPr>
        <w:pStyle w:val="Normal"/>
        <w:spacing w:lineRule="atLeast" w:line="288"/>
        <w:jc w:val="both"/>
        <w:rPr>
          <w:lang w:val="fr-FR"/>
        </w:rPr>
      </w:pPr>
      <w:r>
        <w:rPr>
          <w:rFonts w:cs="Arial" w:ascii="Arial" w:hAnsi="Arial"/>
          <w:lang w:val="fr-FR"/>
        </w:rPr>
        <w:t>civile, et prononcé par le président en son audience publique du treize mars</w:t>
      </w:r>
    </w:p>
    <w:p>
      <w:pPr>
        <w:pStyle w:val="Normal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eux mille sep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14:00Z</dcterms:created>
  <dc:creator>xyz</dc:creator>
  <dc:description/>
  <dc:language>en-US</dc:language>
  <cp:lastModifiedBy>xyz</cp:lastModifiedBy>
  <dcterms:modified xsi:type="dcterms:W3CDTF">2007-07-11T11:15:00Z</dcterms:modified>
  <cp:revision>3</cp:revision>
  <dc:subject/>
  <dc:title/>
</cp:coreProperties>
</file>