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DPP v Judge Devins &amp; anor [2012] IESC 7 (08 February 2012) </w:t>
              <w:br/>
              <w:t xml:space="preserve">URL: </w:t>
            </w:r>
            <w:r>
              <w:rPr>
                <w:rFonts w:eastAsia="Times New Roman" w:cs="Times New Roman" w:ascii="Times New Roman" w:hAnsi="Times New Roman"/>
                <w:i/>
                <w:iCs/>
                <w:sz w:val="20"/>
                <w:szCs w:val="20"/>
                <w:lang w:val="en-US" w:eastAsia="it-IT"/>
              </w:rPr>
              <w:t>http://www.bailii.org/ie/cases/IESC/2012/S7.html</w:t>
            </w:r>
            <w:r>
              <w:rPr>
                <w:rFonts w:eastAsia="Times New Roman" w:cs="Times New Roman" w:ascii="Times New Roman" w:hAnsi="Times New Roman"/>
                <w:sz w:val="20"/>
                <w:szCs w:val="20"/>
                <w:lang w:val="en-US" w:eastAsia="it-IT"/>
              </w:rPr>
              <w:t xml:space="preserve"> </w:t>
              <w:br/>
              <w:t xml:space="preserve">Cite as: [2012] IESC 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DPP v Judge Devins &amp;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SC 7</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14 &amp; 19/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7 1514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8/02/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C.J., Murray J., Hardiman J., Fennelly J., Macke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7.html" \l "Denham"</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Denham C.J.</w:t>
            </w:r>
            <w:r>
              <w:rPr>
                <w:rStyle w:val="InternetLink"/>
                <w:sz w:val="20"/>
                <w:u w:val="single"/>
                <w:rFonts w:eastAsia="Times New Roman" w:cs="Arial" w:ascii="Arial" w:hAnsi="Arial"/>
                <w:color w:val="0000FF"/>
                <w:lang w:val="en-US" w:eastAsia="it-IT"/>
              </w:rPr>
              <w:fldChar w:fldCharType="end"/>
            </w:r>
            <w:r>
              <w:rPr>
                <w:rFonts w:eastAsia="Times New Roman" w:cs="Arial" w:ascii="Arial" w:hAnsi="Arial"/>
                <w:sz w:val="20"/>
                <w:szCs w:val="20"/>
                <w:lang w:val="en-US" w:eastAsia="it-IT"/>
              </w:rPr>
              <w:br/>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7.html" \l "Hardiman"</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Hardiman J.</w:t>
            </w:r>
            <w:r>
              <w:rPr>
                <w:rStyle w:val="InternetLink"/>
                <w:sz w:val="20"/>
                <w:u w:val="single"/>
                <w:rFonts w:eastAsia="Times New Roman" w:cs="Arial" w:ascii="Arial" w:hAnsi="Arial"/>
                <w:color w:val="0000FF"/>
                <w:lang w:val="en-US" w:eastAsia="it-IT"/>
              </w:rPr>
              <w:fldChar w:fldCharType="end"/>
            </w:r>
            <w:r>
              <w:rPr>
                <w:rFonts w:eastAsia="Times New Roman" w:cs="Arial" w:ascii="Arial" w:hAnsi="Arial"/>
                <w:sz w:val="20"/>
                <w:szCs w:val="20"/>
                <w:lang w:val="en-US" w:eastAsia="it-IT"/>
              </w:rPr>
              <w:br/>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7.html" \l "Fennelly"</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Fennelly J.</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Approved</w:t>
            </w:r>
            <w:r>
              <w:rPr>
                <w:rFonts w:eastAsia="Times New Roman" w:cs="Times New Roman" w:ascii="Times New Roman" w:hAnsi="Times New Roman"/>
                <w:sz w:val="24"/>
                <w:szCs w:val="24"/>
                <w:lang w:val="en-US"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ppeal No: 14/2010] </w:t>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Denham C.J. </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urray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Hardiman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ennelly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acken J.</w:t>
            </w:r>
            <w:r>
              <w:rPr>
                <w:rFonts w:eastAsia="Times New Roman" w:cs="Times New Roman" w:ascii="Times New Roman" w:hAnsi="Times New Roman"/>
                <w:sz w:val="24"/>
                <w:szCs w:val="24"/>
                <w:lang w:val="en-US" w:eastAsia="it-IT"/>
              </w:rPr>
              <w:br/>
              <w:b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Director of Public Prosecution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pplicant/Responden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e Mary Devin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 </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O'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Appella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bookmarkStart w:id="0" w:name="Denham"/>
            <w:r>
              <w:rPr>
                <w:rFonts w:eastAsia="Times New Roman" w:cs="Verdana" w:ascii="Verdana" w:hAnsi="Verdana"/>
                <w:b/>
                <w:bCs/>
                <w:sz w:val="20"/>
                <w:szCs w:val="20"/>
                <w:lang w:val="en-US" w:eastAsia="it-IT"/>
              </w:rPr>
              <w:t xml:space="preserve">Judgment delivered on the 8th day of February 2012 by Denham C.J. </w:t>
            </w:r>
          </w:p>
          <w:p>
            <w:pPr>
              <w:pStyle w:val="Normal"/>
              <w:spacing w:lineRule="auto" w:line="240" w:before="280" w:after="280"/>
              <w:rPr/>
            </w:pPr>
            <w:r>
              <w:rPr>
                <w:rFonts w:eastAsia="Times New Roman" w:cs="Verdana" w:ascii="Verdana" w:hAnsi="Verdana"/>
                <w:sz w:val="20"/>
                <w:szCs w:val="20"/>
                <w:lang w:val="en-US" w:eastAsia="it-IT"/>
              </w:rPr>
              <w:t>1. The primary issues on this appeal are: (a) whether the offence of buggery was a statutory offence under s. 61 of the Offences against the Person Act, 1861, referred to as “the Act of 1861”, or whether it was a common law offence; and (b) whether M.O’M., the notice party/appellant, referred to as “the appellant”, may be prosecuted for the offence of buggery in respect of acts constituting that offence, which were allegedly committed prior to the repeal of s. 61 of the Act of 186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The appellant was a priest who held a teaching post in a secondary school in the west of Ireland. He faces charges relating to a 13 year old boy and a 14 year old boy at the school. On the 20th June, 2007, the appellant was charged with the following offenc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i) buggery contrary to s. 61 of the Act of 1861 on a date unknown between 1st September, 1970 and 31st December, 197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indecent assault contrary to s. 62 of the Act of 1861 on a date unknown between the 1st September 1970, and 30th June, 1971;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indecent assault contrary to s. 62 of the Act of 1861 on a date unknown between the 1st September, 1970, and the 31st December, 1970.</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On the 20th June, 2007, the matter came before Judge Devins, the respondent, referred to as “the respondent”, evidence of arrest, charge and caution of the appellant was given, and the matter was adjourned for service of the book of evidence. </w:t>
            </w:r>
          </w:p>
          <w:p>
            <w:pPr>
              <w:pStyle w:val="Normal"/>
              <w:spacing w:lineRule="auto" w:line="240" w:before="280" w:after="280"/>
              <w:rPr/>
            </w:pPr>
            <w:r>
              <w:rPr>
                <w:rFonts w:eastAsia="Times New Roman" w:cs="Verdana" w:ascii="Verdana" w:hAnsi="Verdana"/>
                <w:sz w:val="20"/>
                <w:szCs w:val="20"/>
                <w:lang w:val="en-US" w:eastAsia="it-IT"/>
              </w:rPr>
              <w:t>4. On the 18th July, 2007, the respondent indicated her doubts as to whether the charges were good in law, and she made no order in relation to the charges. It appears that the respondent was of the view that since the repeal of s. 61 and s. 62 of the Act of 1861 those charges were not grounded in law. The respondent made no order in relation to all three charg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On direction of the Director of Public Prosecutions, referred to as “the D.P.P.”, the appellant was arrested and charged on the 19th September, 2007, with the following offenc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i) buggery contrary to s. 61 of the Act of 1861, as amended by the Statute Revision Act, 1892, on a date unknown between 1st September, 1970 and 31st December, 197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indecent assault contrary to common law on a date unknown between the 1st September, 1970 and the 31st September, 1970;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indecent assault contrary to common law on a date unknown between the 1st September, 1970 and the 30th June, 197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 On the 19th September, 2007, the matter came before the respondent and evidence of arrest, charge and caution was given. However, the respondent considered that she was not satisfied that the charges were grounded on good law and she would not accept the evidence of the arrest, charge and caution. The respondent made no order.</w:t>
            </w:r>
          </w:p>
          <w:p>
            <w:pPr>
              <w:pStyle w:val="Normal"/>
              <w:spacing w:lineRule="auto" w:line="240" w:before="280" w:after="280"/>
              <w:rPr/>
            </w:pPr>
            <w:r>
              <w:rPr>
                <w:rFonts w:eastAsia="Times New Roman" w:cs="Verdana" w:ascii="Verdana" w:hAnsi="Verdana"/>
                <w:b/>
                <w:bCs/>
                <w:sz w:val="20"/>
                <w:szCs w:val="20"/>
                <w:lang w:val="en-US" w:eastAsia="it-IT"/>
              </w:rPr>
              <w:t>Judicial Review Proceeding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 On the 19th November, 2007, the D.P.P. obtained leave to bring these judicial review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The orders sought by the D.P.P. inclu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 xml:space="preserve">(i)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e decision made by the respondent on the 19th September, 2007, to make no order in respect of the three charge sheets against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ii) An order of </w:t>
            </w:r>
            <w:r>
              <w:rPr>
                <w:rFonts w:eastAsia="Times New Roman" w:cs="Verdana" w:ascii="Verdana" w:hAnsi="Verdana"/>
                <w:i/>
                <w:iCs/>
                <w:sz w:val="20"/>
                <w:szCs w:val="20"/>
                <w:lang w:val="en-US" w:eastAsia="it-IT"/>
              </w:rPr>
              <w:t>mandamus</w:t>
            </w:r>
            <w:r>
              <w:rPr>
                <w:rFonts w:eastAsia="Times New Roman" w:cs="Verdana" w:ascii="Verdana" w:hAnsi="Verdana"/>
                <w:sz w:val="20"/>
                <w:szCs w:val="20"/>
                <w:lang w:val="en-US" w:eastAsia="it-IT"/>
              </w:rPr>
              <w:t xml:space="preserve"> requiring the respondent to accept the evidence of arrest, charge and caution that was given on the 19th September, 2007, and to proceed to deal with the three charges in the ordinary w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i) A declaration that the offence of buggery contrary to s. 61 of the Act of 1861 is a valid offence recognised by law if it relates to dates of alleged offences that are prior to the repeal of the said s. 6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v) If necessary, a declaration that the offence of indecent assault contrary to common law is a valid offence recognised by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v) If necessary,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e decision made by the respondent on the 18th July, 2007, to make no order in the prosecution of the appellant.</w:t>
            </w:r>
          </w:p>
          <w:p>
            <w:pPr>
              <w:pStyle w:val="Normal"/>
              <w:spacing w:lineRule="auto" w:line="240" w:before="0" w:after="0"/>
              <w:rPr/>
            </w:pPr>
            <w:r>
              <w:rPr>
                <w:rFonts w:eastAsia="Times New Roman" w:cs="Verdana" w:ascii="Verdana" w:hAnsi="Verdana"/>
                <w:b/>
                <w:bCs/>
                <w:sz w:val="20"/>
                <w:szCs w:val="20"/>
                <w:lang w:val="en-US" w:eastAsia="it-IT"/>
              </w:rPr>
              <w:t>High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9. On the 2nd December, 2009, the High Court (O'Keeffe J.) delivered a reserved judgment. The learned High Court judge stated that it was his opinion that the offence of buggery was a statutory offence, and that it was permissible to prosecute in respect of an alleged breach in the circumstan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On the 17th December, 2009 the High Court order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In respect of the Order made by the Respondent on the 19th day of September 2007 at Castlebar in the County of Mayo in proceedings entitled The Director of Public Prosecutions at the suit of Garda Edward P. McLoughlin v. [M.O'M.] the Court doth gr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 xml:space="preserve">(i) an Order of </w:t>
            </w:r>
            <w:r>
              <w:rPr>
                <w:rFonts w:eastAsia="Times New Roman" w:cs="Verdana" w:ascii="Verdana" w:hAnsi="Verdana"/>
                <w:i/>
                <w:iCs/>
                <w:sz w:val="20"/>
                <w:szCs w:val="20"/>
                <w:lang w:val="en-US" w:eastAsia="it-IT"/>
              </w:rPr>
              <w:t xml:space="preserve">Certiorari </w:t>
            </w:r>
            <w:r>
              <w:rPr>
                <w:rFonts w:eastAsia="Times New Roman" w:cs="Verdana" w:ascii="Verdana" w:hAnsi="Verdana"/>
                <w:sz w:val="20"/>
                <w:szCs w:val="20"/>
                <w:lang w:val="en-US" w:eastAsia="it-IT"/>
              </w:rPr>
              <w:t>quashing the decision made by the respondent on 19th September 2007 to make no Order in respect of the three charge sheets against the notice pa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a declaration that the respondent should accept the evidence of arrest charge and caution that was given on the 19th day of September 2007 and to proceed to deal with the three charges in the ordinary w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a declaration that the offence of buggery contrary to Section 61 of the Offences Against the Person Act 1861 is a valid offence recognised by law if it relates to dates of alleged offences that are prior to the repeal of the said s.6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High Court made no order as to costs.</w:t>
            </w:r>
          </w:p>
          <w:p>
            <w:pPr>
              <w:pStyle w:val="Normal"/>
              <w:spacing w:lineRule="auto" w:line="240" w:before="280" w:after="280"/>
              <w:rPr/>
            </w:pPr>
            <w:r>
              <w:rPr>
                <w:rFonts w:eastAsia="Times New Roman" w:cs="Verdana" w:ascii="Verdana" w:hAnsi="Verdana"/>
                <w:b/>
                <w:bCs/>
                <w:sz w:val="20"/>
                <w:szCs w:val="20"/>
                <w:lang w:val="en-US" w:eastAsia="it-IT"/>
              </w:rPr>
              <w:t>Notice of 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The appellant has filed a notice of appeal, including the following grounds of appea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a) The learned trial judge erred in law and/or in fact in determining that the offence of buggery prior to its repeal by s.14 of the Criminal Law (Sexual Offences) Act, 1993, was a statutory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b) The learned trial Judge erred in law and in fact in making the determination on the basis that he had been referred to "no superior authority than that of McWilliam J. in the </w:t>
            </w:r>
            <w:r>
              <w:rPr>
                <w:rFonts w:eastAsia="Times New Roman" w:cs="Verdana" w:ascii="Verdana" w:hAnsi="Verdana"/>
                <w:b/>
                <w:bCs/>
                <w:sz w:val="20"/>
                <w:szCs w:val="20"/>
                <w:u w:val="single"/>
                <w:lang w:val="en-US" w:eastAsia="it-IT"/>
              </w:rPr>
              <w:t>Norris</w:t>
            </w:r>
            <w:r>
              <w:rPr>
                <w:rFonts w:eastAsia="Times New Roman" w:cs="Verdana" w:ascii="Verdana" w:hAnsi="Verdana"/>
                <w:sz w:val="20"/>
                <w:szCs w:val="20"/>
                <w:lang w:val="en-US" w:eastAsia="it-IT"/>
              </w:rPr>
              <w:t xml:space="preserve"> [</w:t>
            </w:r>
            <w:r>
              <w:rPr>
                <w:rFonts w:eastAsia="Times New Roman" w:cs="Verdana" w:ascii="Verdana" w:hAnsi="Verdana"/>
                <w:b/>
                <w:bCs/>
                <w:sz w:val="20"/>
                <w:szCs w:val="20"/>
                <w:u w:val="single"/>
                <w:lang w:val="en-US" w:eastAsia="it-IT"/>
              </w:rPr>
              <w:t>Norris v. The A.G.</w:t>
            </w:r>
            <w:r>
              <w:rPr>
                <w:rFonts w:eastAsia="Times New Roman" w:cs="Verdana" w:ascii="Verdana" w:hAnsi="Verdana"/>
                <w:sz w:val="20"/>
                <w:szCs w:val="20"/>
                <w:lang w:val="en-US" w:eastAsia="it-IT"/>
              </w:rPr>
              <w:t xml:space="preserve"> </w:t>
            </w:r>
            <w:hyperlink r:id="rId15">
              <w:bookmarkEnd w:id="0"/>
              <w:r>
                <w:rPr>
                  <w:rStyle w:val="InternetLink"/>
                  <w:rFonts w:eastAsia="Times New Roman" w:cs="Verdana" w:ascii="Verdana" w:hAnsi="Verdana"/>
                  <w:color w:val="0000FF"/>
                  <w:sz w:val="20"/>
                  <w:u w:val="single"/>
                  <w:lang w:val="en-US" w:eastAsia="it-IT"/>
                </w:rPr>
                <w:t>[1984] I.R. 36</w:t>
              </w:r>
            </w:hyperlink>
            <w:r>
              <w:rPr>
                <w:rFonts w:eastAsia="Times New Roman" w:cs="Verdana" w:ascii="Verdana" w:hAnsi="Verdana"/>
                <w:sz w:val="20"/>
                <w:szCs w:val="20"/>
                <w:lang w:val="en-US" w:eastAsia="it-IT"/>
              </w:rPr>
              <w:t>] case where he states his conclusion is that offence of buggery is a statutory on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at the learned trial Judge erred in law and in fact in finding that s.61 of the Act of 1861, created the statutory offence of bugge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Cross 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2. The D.P.P. has served a cross appeal on the issue of costs. It was submitted that the learned High Court judge erred in law or in fact by making no order for costs in favour of the D.P.P., who was the successful moving party in the application for judicial review, and by departing from the principle that costs should follow the event, in circumstances where there were no exceptional circumstances justifying a departure from the princip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irst Issu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3. The first issue to consider is whether buggery was a statutory offence or an offence at common law.</w:t>
            </w:r>
          </w:p>
          <w:p>
            <w:pPr>
              <w:pStyle w:val="Normal"/>
              <w:spacing w:lineRule="auto" w:line="240" w:before="280" w:after="280"/>
              <w:rPr/>
            </w:pPr>
            <w:r>
              <w:rPr>
                <w:rFonts w:eastAsia="Times New Roman" w:cs="Verdana" w:ascii="Verdana" w:hAnsi="Verdana"/>
                <w:b/>
                <w:bCs/>
                <w:sz w:val="20"/>
                <w:szCs w:val="20"/>
                <w:lang w:val="en-US" w:eastAsia="it-IT"/>
              </w:rPr>
              <w:t>Legal Authoriti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4. Legal authorities have written on the nature of the offence of buggery. In </w:t>
            </w:r>
            <w:r>
              <w:rPr>
                <w:rFonts w:eastAsia="Times New Roman" w:cs="Verdana" w:ascii="Verdana" w:hAnsi="Verdana"/>
                <w:b/>
                <w:bCs/>
                <w:sz w:val="20"/>
                <w:szCs w:val="20"/>
                <w:u w:val="single"/>
                <w:lang w:val="en-US" w:eastAsia="it-IT"/>
              </w:rPr>
              <w:t xml:space="preserve">Pádraigh A. Ó Síocháin’s, The Criminal Law of Ireland </w:t>
            </w:r>
            <w:r>
              <w:rPr>
                <w:rFonts w:eastAsia="Times New Roman" w:cs="Verdana" w:ascii="Verdana" w:hAnsi="Verdana"/>
                <w:sz w:val="20"/>
                <w:szCs w:val="20"/>
                <w:lang w:val="en-US" w:eastAsia="it-IT"/>
              </w:rPr>
              <w:t>(7th Ed., Fóilsiúcháin Dlí, 1981) the author states, of buggery, at page 14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is punishable under section 61 Offences against the Person Act 1861 …it is a felony at common law.”</w:t>
            </w:r>
          </w:p>
          <w:p>
            <w:pPr>
              <w:pStyle w:val="Normal"/>
              <w:spacing w:lineRule="auto" w:line="240" w:before="0" w:after="0"/>
              <w:rPr/>
            </w:pPr>
            <w:r>
              <w:rPr>
                <w:rFonts w:eastAsia="Times New Roman" w:cs="Verdana" w:ascii="Verdana" w:hAnsi="Verdana"/>
                <w:sz w:val="20"/>
                <w:szCs w:val="20"/>
                <w:lang w:val="en-US" w:eastAsia="it-IT"/>
              </w:rPr>
              <w:t xml:space="preserve">In Peter Charleton’s </w:t>
            </w:r>
            <w:r>
              <w:rPr>
                <w:rFonts w:eastAsia="Times New Roman" w:cs="Verdana" w:ascii="Verdana" w:hAnsi="Verdana"/>
                <w:b/>
                <w:bCs/>
                <w:sz w:val="20"/>
                <w:szCs w:val="20"/>
                <w:u w:val="single"/>
                <w:lang w:val="en-US" w:eastAsia="it-IT"/>
              </w:rPr>
              <w:t>Offences against the Person</w:t>
            </w:r>
            <w:r>
              <w:rPr>
                <w:rFonts w:eastAsia="Times New Roman" w:cs="Verdana" w:ascii="Verdana" w:hAnsi="Verdana"/>
                <w:sz w:val="20"/>
                <w:szCs w:val="20"/>
                <w:lang w:val="en-US" w:eastAsia="it-IT"/>
              </w:rPr>
              <w:t>, (Round Hall Press, 1992), Peter Charleton (as he then was) stated at p. 296, paragraph 8.5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Buggery is a felony at common law the penalty for which was fixed by section 61 of the Offences against the Person Act 1861.”</w:t>
            </w:r>
          </w:p>
          <w:p>
            <w:pPr>
              <w:pStyle w:val="Normal"/>
              <w:spacing w:lineRule="auto" w:line="240" w:before="0" w:after="0"/>
              <w:rPr/>
            </w:pPr>
            <w:r>
              <w:rPr>
                <w:rFonts w:eastAsia="Times New Roman" w:cs="Verdana" w:ascii="Verdana" w:hAnsi="Verdana"/>
                <w:sz w:val="20"/>
                <w:szCs w:val="20"/>
                <w:lang w:val="en-US" w:eastAsia="it-IT"/>
              </w:rPr>
              <w:t xml:space="preserve">In Sean E. Quinn’s </w:t>
            </w:r>
            <w:r>
              <w:rPr>
                <w:rFonts w:eastAsia="Times New Roman" w:cs="Verdana" w:ascii="Verdana" w:hAnsi="Verdana"/>
                <w:b/>
                <w:bCs/>
                <w:sz w:val="20"/>
                <w:szCs w:val="20"/>
                <w:u w:val="single"/>
                <w:lang w:val="en-US" w:eastAsia="it-IT"/>
              </w:rPr>
              <w:t>Criminal Law in Ireland</w:t>
            </w:r>
            <w:r>
              <w:rPr>
                <w:rFonts w:eastAsia="Times New Roman" w:cs="Verdana" w:ascii="Verdana" w:hAnsi="Verdana"/>
                <w:sz w:val="20"/>
                <w:szCs w:val="20"/>
                <w:lang w:val="en-US" w:eastAsia="it-IT"/>
              </w:rPr>
              <w:t>, (3rd Ed., Irish Law Publishing, 1998) at p. 128, it is st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Buggery is a common law offence; Section 61 of the Offences against the Person Act, 1861 merely provides the penalty, it does not create the offen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One can also find legal authorities which refer to buggery as a statutory offen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6. Thus it is necessary to construe the relevant statutes.</w:t>
            </w:r>
          </w:p>
          <w:p>
            <w:pPr>
              <w:pStyle w:val="Normal"/>
              <w:spacing w:lineRule="auto" w:line="240" w:before="280" w:after="280"/>
              <w:rPr/>
            </w:pPr>
            <w:r>
              <w:rPr>
                <w:rFonts w:eastAsia="Times New Roman" w:cs="Verdana" w:ascii="Verdana" w:hAnsi="Verdana"/>
                <w:b/>
                <w:bCs/>
                <w:sz w:val="20"/>
                <w:szCs w:val="20"/>
                <w:lang w:val="en-US" w:eastAsia="it-IT"/>
              </w:rPr>
              <w:t>Legislation – Nature of Offenc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7. The relevant statute is the Act of 1861. Section 61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hosoever shall be convicted of the abominable crime of buggery, committed either with mankind or with any animal, shall be liable, at the discretion of the Court, to be kept in penal servitude for life or for any term not less than ten years."</w:t>
            </w:r>
          </w:p>
          <w:p>
            <w:pPr>
              <w:pStyle w:val="Normal"/>
              <w:spacing w:lineRule="auto" w:line="240" w:before="0" w:after="0"/>
              <w:rPr/>
            </w:pPr>
            <w:r>
              <w:rPr>
                <w:rFonts w:eastAsia="Times New Roman" w:cs="Verdana" w:ascii="Verdana" w:hAnsi="Verdana"/>
                <w:sz w:val="20"/>
                <w:szCs w:val="20"/>
                <w:lang w:val="en-US" w:eastAsia="it-IT"/>
              </w:rPr>
              <w:t>The Statute Law Revision Act 1892, referred to as “the Act of 1892”, amended s. 61 of the Act of 1861 by deleting the words “at the discretion of the Court” and “or for any term not less than ten years.” Thus, there is no description of the offence of buggery and no ingredients set out. The section merely provided for sentencing options and upon amendment, it provided for one sentence, which was penal servitude for lif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Section 62 of the Act of 1861 provided for an attempt to commit "an infamous cr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hosoever shall attempt to commit the said abominable crime, or shall be guilty of any assault with intent to commit the same, or of any indecent assault upon any male person, shall be guilty of a misdemeanour, and being convicted thereof shall be liable at the discretion of the Court, to be kept in penal servitude for any term not exceeding ten years and not less than three years, or to be imprisoned for any term not exceeding two years, with or without hard labour."</w:t>
            </w:r>
          </w:p>
          <w:p>
            <w:pPr>
              <w:pStyle w:val="Normal"/>
              <w:spacing w:lineRule="auto" w:line="240" w:before="0" w:after="0"/>
              <w:rPr/>
            </w:pPr>
            <w:r>
              <w:rPr>
                <w:rFonts w:eastAsia="Times New Roman" w:cs="Verdana" w:ascii="Verdana" w:hAnsi="Verdana"/>
                <w:sz w:val="20"/>
                <w:szCs w:val="20"/>
                <w:lang w:val="en-US" w:eastAsia="it-IT"/>
              </w:rPr>
              <w:t>The Act of 1892 amended s. 62 of the Act of 1861 by removing the words “at the discretion of the Court” and the words “and not less than three years, or to be imprisoned for any term not exceeding two years, with or without hard labour.” Thus a person convicted of the stated misdemeanours would be liable to be kept in penal servitude for any term not exceeding ten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Section 61 of the Act of 1861 was repealed by s.14 of the Criminal Law (Sexual Offences) Act 1993, referred to as “the Act of 1993”, where it was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enactments specified in column (2) of the Schedule to this Act are hereby repealed to the extent specified in column (3) of that Schedul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schedule referred to:-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Sections 61 and 62 (save in so far as they apply to buggery or attempted buggery with animals).”</w:t>
            </w:r>
          </w:p>
          <w:p>
            <w:pPr>
              <w:pStyle w:val="Normal"/>
              <w:spacing w:lineRule="auto" w:line="240" w:before="0" w:after="0"/>
              <w:rPr/>
            </w:pPr>
            <w:r>
              <w:rPr>
                <w:rFonts w:eastAsia="Times New Roman" w:cs="Verdana" w:ascii="Verdana" w:hAnsi="Verdana"/>
                <w:sz w:val="20"/>
                <w:szCs w:val="20"/>
                <w:lang w:val="en-US" w:eastAsia="it-IT"/>
              </w:rPr>
              <w:t xml:space="preserve">20. Thus, s. 61, which is in issue in this appeal, and which determined the </w:t>
            </w:r>
            <w:r>
              <w:rPr>
                <w:rFonts w:eastAsia="Times New Roman" w:cs="Verdana" w:ascii="Verdana" w:hAnsi="Verdana"/>
                <w:sz w:val="20"/>
                <w:szCs w:val="20"/>
                <w:u w:val="single"/>
                <w:lang w:val="en-US" w:eastAsia="it-IT"/>
              </w:rPr>
              <w:t>sentence</w:t>
            </w:r>
            <w:r>
              <w:rPr>
                <w:rFonts w:eastAsia="Times New Roman" w:cs="Verdana" w:ascii="Verdana" w:hAnsi="Verdana"/>
                <w:sz w:val="20"/>
                <w:szCs w:val="20"/>
                <w:lang w:val="en-US" w:eastAsia="it-IT"/>
              </w:rPr>
              <w:t xml:space="preserve"> for the offence of buggery, was repealed in 199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1. The </w:t>
            </w:r>
            <w:r>
              <w:rPr>
                <w:rFonts w:eastAsia="Times New Roman" w:cs="Verdana" w:ascii="Verdana" w:hAnsi="Verdana"/>
                <w:sz w:val="20"/>
                <w:szCs w:val="20"/>
                <w:u w:val="single"/>
                <w:lang w:val="en-US" w:eastAsia="it-IT"/>
              </w:rPr>
              <w:t>offence</w:t>
            </w:r>
            <w:r>
              <w:rPr>
                <w:rFonts w:eastAsia="Times New Roman" w:cs="Verdana" w:ascii="Verdana" w:hAnsi="Verdana"/>
                <w:sz w:val="20"/>
                <w:szCs w:val="20"/>
                <w:lang w:val="en-US" w:eastAsia="it-IT"/>
              </w:rPr>
              <w:t xml:space="preserve"> of buggery itself was abolished also. Section 2 of the Act of 1993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Subject to sections 3 and 5 of this Act, any rule of law by virtue of which buggery between persons is an offence is hereby abolish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Section 3 of the Act of 1993 provided that a person who committed or attempted to commit an act of buggery with a person under the age of 17 years, other than a spouse, shall be guilty of an offence and shall be liable on conviction on indictment to terms of imprisonment outlined, which varied depending on differing circumstances, e.g. the age of the person under the age of 17 years. Section 4 provided that a male person who commits or attempts to commit an act of gross indecency with another male person under the age of 17 years shall be guilty of an offence and shall be liable on conviction on indictment to imprisonment for a term not exceeding 2 years. </w:t>
            </w:r>
          </w:p>
          <w:p>
            <w:pPr>
              <w:pStyle w:val="Normal"/>
              <w:spacing w:lineRule="auto" w:line="240" w:before="280" w:after="280"/>
              <w:rPr/>
            </w:pPr>
            <w:r>
              <w:rPr>
                <w:rFonts w:eastAsia="Times New Roman" w:cs="Verdana" w:ascii="Verdana" w:hAnsi="Verdana"/>
                <w:sz w:val="20"/>
                <w:szCs w:val="20"/>
                <w:lang w:val="en-US" w:eastAsia="it-IT"/>
              </w:rPr>
              <w:t>23. A consequence of this Act of 1993 was that the act of buggery committed consensually between adults was no longer criminalised, while the law protected minors by creating the above recited offences, which would apply prospective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I am satisfied that the offence of buggery was a common law offence. And, as with so many common law offences, such as murder, there was a statutory provision providing for sentence. Thus, s. 61 of the Act of 1861 provided the penalty for the offence of buggery. The repeal of s. 61 by s. 14 of the Act of 1993 meant that the provision for sentencing was repealed. The offence of buggery was not altered by s. 14 of the Act of 199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5. However, s. 2 of the Act of 1993 abolished the </w:t>
            </w:r>
            <w:r>
              <w:rPr>
                <w:rFonts w:eastAsia="Times New Roman" w:cs="Verdana" w:ascii="Verdana" w:hAnsi="Verdana"/>
                <w:sz w:val="20"/>
                <w:szCs w:val="20"/>
                <w:u w:val="single"/>
                <w:lang w:val="en-US" w:eastAsia="it-IT"/>
              </w:rPr>
              <w:t xml:space="preserve">offence </w:t>
            </w:r>
            <w:r>
              <w:rPr>
                <w:rFonts w:eastAsia="Times New Roman" w:cs="Verdana" w:ascii="Verdana" w:hAnsi="Verdana"/>
                <w:sz w:val="20"/>
                <w:szCs w:val="20"/>
                <w:lang w:val="en-US" w:eastAsia="it-IT"/>
              </w:rPr>
              <w:t>of buggery. In other words, the common law offence of buggery was abolished by s. 2 of the Act of 199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6. If s. 61 were, contrary to my view, the section maintaining the offence of buggery, it would have been repealed by s. 14 and there would have been no need for any other provision. However, it was not. The sentence alone was repealed by s. 14. Section 2 of the Act of 1993 abolished the offence of bugger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7. The fact that the provision for sentence in s. 61 of the Act of 1861 was abolished by one statutory provision of the Act of 1993, and that the offence of buggery itself was abolished by another statutory provision, supports the view I take that s. 61 of the Act of 1861 provided only for sentence.</w:t>
            </w:r>
          </w:p>
          <w:p>
            <w:pPr>
              <w:pStyle w:val="Normal"/>
              <w:spacing w:lineRule="auto" w:line="240" w:before="280" w:after="280"/>
              <w:rPr/>
            </w:pPr>
            <w:r>
              <w:rPr>
                <w:rFonts w:eastAsia="Times New Roman" w:cs="Verdana" w:ascii="Verdana" w:hAnsi="Verdana"/>
                <w:b/>
                <w:bCs/>
                <w:sz w:val="20"/>
                <w:szCs w:val="20"/>
                <w:lang w:val="en-US" w:eastAsia="it-IT"/>
              </w:rPr>
              <w:t>Second Issue: Legislation – elapse of tim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8. The next issue for determination is whether in the circumstances the appellant can be charged with an offence which occurred before the statute providing for the sentence and the offence itself were abolished in 199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9. The issue is complicated by the fact that there were no transitional arrangements made in the Act of 199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0. Section 21 of the Interpretation Act, 1937 made provision for transitional arrangements. It provi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Where an Act of the Oireachtas repeals the whole or a portion of previous statute, then, unless the contrary intention appears, such repeal shall no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revive anything not in force or not existing immediately before such repeal takes effect,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affect the previous operation of the statute or portion of a statute so repealed or anything duly done or suffered thereunder,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affect any right, privilege, obligation, or liability acquired, accrued, or incurred under the statute or portion of a statute so repealed,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d) affect any penalty, forfeiture, or punishment incurred in respect of any offence against or contravention of the statute or portion of a statute so repealed which was committed before such repeal,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prejudice or affect any legal proceedings, civil or criminal, pending at the time of such repeal in respect of any such right, privilege, obligation, liability, offence, or contravention as aforesaid.</w:t>
            </w:r>
          </w:p>
          <w:p>
            <w:pPr>
              <w:pStyle w:val="Normal"/>
              <w:spacing w:lineRule="auto" w:line="240" w:before="0" w:after="0"/>
              <w:ind w:left="2160" w:hanging="0"/>
              <w:rPr/>
            </w:pPr>
            <w:r>
              <w:rPr>
                <w:rFonts w:eastAsia="Times New Roman" w:cs="Verdana" w:ascii="Verdana" w:hAnsi="Verdana"/>
                <w:sz w:val="20"/>
                <w:szCs w:val="20"/>
                <w:lang w:val="en-US" w:eastAsia="it-IT"/>
              </w:rPr>
              <w:t>(2) Where an Act of the Oireachtas repeals the whole or a portion of a previous statute, then, unless the contrary intention appears, any legal proceedings, civil or criminal, in respect of any right, privilege, obligation, or liability acquired, accrued, or incurred under or any offence against or contravention of the statute or portion of a statute so repealed may be instituted, continued or enforced, and any penalty, forfeiture, or punishment in respect of any such offence or contravention may be imposed and carried out as if such statute or portion of a statute had not been repeal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Where an Act of the Oireachtas or a portion of any such Act ceases by any means or for any reason (other than repeal by a subsequent Act of the Oireachtas) to be in force, the preceding sub-sections of this section shall apply and have effect in relation to such Act or portion of an Act as if such cesser were caused by a repeal effected by an Act of the Oireachtas, and accordingly, for the purposes of such application, every reference in either of the said preceding sub-sections to a repeal shall be construed as a reference to a cesser by any means or for any reason (other than such repeal) to be in force.”</w:t>
            </w:r>
          </w:p>
          <w:p>
            <w:pPr>
              <w:pStyle w:val="Normal"/>
              <w:spacing w:lineRule="auto" w:line="240" w:before="0" w:after="0"/>
              <w:rPr/>
            </w:pPr>
            <w:r>
              <w:rPr>
                <w:rFonts w:eastAsia="Times New Roman" w:cs="Verdana" w:ascii="Verdana" w:hAnsi="Verdana"/>
                <w:sz w:val="20"/>
                <w:szCs w:val="20"/>
                <w:lang w:val="en-US" w:eastAsia="it-IT"/>
              </w:rPr>
              <w:t>31. Thus the Interpretation Act, 1937, contained a saving provision in relation to the situation where a statutory offence had been abolished. It enabled the institution of proceedings after the repeal of the statute. However, there was no such saving provision in relation to a common law offence. As buggery was a common law offence the saving provisions in the Interpretation Act, 1937 do not apply to that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2. Section 27 of the Interpretation Act, 2005, is expressed in very similar terms. I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Where an enactment is repealed, the repeal does no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4320" w:hanging="0"/>
              <w:rPr/>
            </w:pPr>
            <w:r>
              <w:rPr>
                <w:rFonts w:eastAsia="Times New Roman" w:cs="Verdana" w:ascii="Verdana" w:hAnsi="Verdana"/>
                <w:sz w:val="20"/>
                <w:szCs w:val="20"/>
                <w:lang w:val="en-US" w:eastAsia="it-IT"/>
              </w:rPr>
              <w:t>(a) revive anything not in force or not existing immediate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before the re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b) affect the previous operation of the enactment or anyth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duly done or suffered under the enac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c) affect any right, privilege, obligation or liability acqui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accrued or incurred under the enac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d) affect any penalty, forfeiture or punishment incurred 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respect of any offence against or contravention of the enac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which was committed before the repeal,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e) prejudice or affect any legal proceedings (civil or crimi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pending at the time of the repeal in respect of any suc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right, privilege, obligation, liability, offence or contravention.</w:t>
            </w:r>
          </w:p>
          <w:p>
            <w:pPr>
              <w:pStyle w:val="Normal"/>
              <w:spacing w:lineRule="auto" w:line="240" w:before="0" w:after="0"/>
              <w:ind w:left="2160" w:hanging="0"/>
              <w:rPr/>
            </w:pPr>
            <w:r>
              <w:rPr>
                <w:rFonts w:eastAsia="Times New Roman" w:cs="Verdana" w:ascii="Verdana" w:hAnsi="Verdana"/>
                <w:sz w:val="20"/>
                <w:szCs w:val="20"/>
                <w:lang w:val="en-US" w:eastAsia="it-IT"/>
              </w:rPr>
              <w:t>(2) Where an enactment is repealed, any legal proceedings (civ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or criminal) in respect of a right, privilege, obligation or liability acquired, accrued or incurred under, or an offence against or contravention of, the enactment may be instituted, continued or enforced, and any penalty, forfeiture or punishment in respect of such offence or contravention may be imposed and carried out, as if the enactment had not been repealed.”</w:t>
            </w:r>
          </w:p>
          <w:p>
            <w:pPr>
              <w:pStyle w:val="Normal"/>
              <w:spacing w:lineRule="auto" w:line="240" w:before="0" w:after="0"/>
              <w:rPr/>
            </w:pPr>
            <w:r>
              <w:rPr>
                <w:rFonts w:eastAsia="Times New Roman" w:cs="Verdana" w:ascii="Verdana" w:hAnsi="Verdana"/>
                <w:sz w:val="20"/>
                <w:szCs w:val="20"/>
                <w:lang w:val="en-US" w:eastAsia="it-IT"/>
              </w:rPr>
              <w:t>33. Thus a prosecution was enabled and envisaged as capable of being instituted in relation to a statutory offence alleged to have been committed prior to the date of the abolition of the offence. However, it is noteworthy that s. 27(1)(a) of the Interpretation Act, 1937 and s. 27(1)(a) of the Interpretation Act, 2005, both specifically provide that where an enactment is repealed the repeal does not revive anything not in force or not existing immediately before the repeal. Thus it is envisaged that there is a continuous stream of law addressing the issue, and that there was no gap or lacuna envisaged between a repeal of a statute and later legisl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4. The matter of the abolition of offences at common law, and the effect on prosecutions, was addressed in the Interpretation (Amendment) Act, 1997. </w:t>
            </w:r>
          </w:p>
          <w:p>
            <w:pPr>
              <w:pStyle w:val="Normal"/>
              <w:spacing w:lineRule="auto" w:line="240" w:before="280" w:after="280"/>
              <w:rPr/>
            </w:pPr>
            <w:r>
              <w:rPr>
                <w:rFonts w:eastAsia="Times New Roman" w:cs="Verdana" w:ascii="Verdana" w:hAnsi="Verdana"/>
                <w:sz w:val="20"/>
                <w:szCs w:val="20"/>
                <w:lang w:val="en-US" w:eastAsia="it-IT"/>
              </w:rPr>
              <w:t>Section 1 provi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Where an Act of the Oireachtas abolishes, abrogates or otherwise repeals an offence which is an offence at common law, then unless the contrary intention appears, such abolition, abrogation or repeal shall no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4320" w:hanging="0"/>
              <w:rPr/>
            </w:pPr>
            <w:r>
              <w:rPr>
                <w:rFonts w:eastAsia="Times New Roman" w:cs="Verdana" w:ascii="Verdana" w:hAnsi="Verdana"/>
                <w:sz w:val="20"/>
                <w:szCs w:val="20"/>
                <w:lang w:val="en-US" w:eastAsia="it-IT"/>
              </w:rPr>
              <w:t>(a) affect the previous operation of the law in relation to the offence so abolished, abrogated or repealed or any other offence or anything duly done or suffered thereun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b) affect any penalty, forfeiture or punishment incurred in respect of any such offence so abolished, abrogated or repealed or any other offence which was committed before such abolition, abrogation or repeal,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prejudice or affect any proceedings pending at the time of such abolition, abrogation or repeal in respect of any such offence or any other offence.</w:t>
            </w:r>
          </w:p>
          <w:p>
            <w:pPr>
              <w:pStyle w:val="Normal"/>
              <w:spacing w:lineRule="auto" w:line="240" w:before="0" w:after="0"/>
              <w:ind w:left="2160" w:hanging="0"/>
              <w:rPr/>
            </w:pPr>
            <w:r>
              <w:rPr>
                <w:rFonts w:eastAsia="Times New Roman" w:cs="Verdana" w:ascii="Verdana" w:hAnsi="Verdana"/>
                <w:sz w:val="20"/>
                <w:szCs w:val="20"/>
                <w:lang w:val="en-US" w:eastAsia="it-IT"/>
              </w:rPr>
              <w:t>(2) Where an Act of the Oireachtas abolishes, abrogates or otherwise repeals an offence which is an offence at common law, then unless the contrary intention appears, any proceedings in respect of any such offence or any other offence committed before such abolition, abrogation or repeal of any such offence at common law may be instituted, continued or enforced and any penalty, forfeiture or punishment in respect of any such offence at common law or any other offence may be imposed and carried out as if such offence at common law had not been abolished, abrogated or otherwise repeal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3) This section applies to an offence which is an offence at common law abolished, abrogated or otherwise repealed before or after the passing of this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 If, because of any or all of its provisions, this section would, but for the provisions of this subsection, conflict with the constitutional rights of any person, the provisions of this section shall be subject to such limitations as are necessary to secure that they do not so conflict, but shall otherwise be of full force and effect.”</w:t>
            </w:r>
          </w:p>
          <w:p>
            <w:pPr>
              <w:pStyle w:val="Normal"/>
              <w:spacing w:lineRule="auto" w:line="240" w:before="0" w:after="0"/>
              <w:rPr/>
            </w:pPr>
            <w:r>
              <w:rPr>
                <w:rFonts w:eastAsia="Times New Roman" w:cs="Verdana" w:ascii="Verdana" w:hAnsi="Verdana"/>
                <w:sz w:val="20"/>
                <w:szCs w:val="20"/>
                <w:lang w:val="en-US" w:eastAsia="it-IT"/>
              </w:rPr>
              <w:t>35. Therefore, as the offence of buggery was abolished in 1993, it is necessary to construe the above section of the Act to determine whether the appellant may be prosecuted for the offence of buggery alleged to have been committed in 197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6. Section 1(1) of the Interpretation (Amendment) Act, 1997, provides that where an Act of the Oireachtas abolishes an offence at common law, then unless a contrary intention appears, such abolition shall not affect the previous operation of the law, affect any penalty incurred in respect of such offence, or prejudice any proceedings pending at the time of such abolition. In this case, no penalty had occurred, nor was any proceeding pending against the appellant, at the time of the abolition of the offence. Thus of s. 1(1) neither (b) or (c) are relevant to this case. Analysis of s. 1(1)(a) requires it to be done in the context of the section as a whole, and I shall consider the section as a whole later in this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7. Section 1(2) provides that where an Act of the Oireachtas abolishes an offence at common law, then unless the contrary intention appears, any proceedings in respect of such offence may be instituted, continued or enforced, and any penalty in respect of any such common law offence may be imposed as if such offence at common law had not been abolish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8. Section 1(3) provides that the section applies to an offence at common law, abolished before or after the passing of that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9. In this case, the common law offence of buggery was abolished in 1993, which was four years before the Interpretation (Amendment) Act, 199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0. Thus, on the face of s. 1(1), (2) and (3) of the Interpretation (Amendment) Act, 1997, the Oireachtas stated that even if an offence at common law had been abolished before the passing of that Act, the Court could treat it as not having been abolished. This legislative provision was stated in a general sense. Individual offences were not identified. There was, for example, no reference to the offence of bugge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1. However, the Oireachtas entered a caveat by s. 1(4). It provided that if, because of the provisions in s. 1, the section would, but for the provisions of s. 1(4), conflict with the constitutional rights of any person, the provisions of this section shall be subject to such limitations as are necessary to secure that they do not so conflict, but otherwise be of full force and effect. I understand this saving provision as to apply to protect constitutional due process, to protect a person where constitutional rights could be impug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An Analog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2. An analogy may be drawn with the common law offence of assault and battery and litigation there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3. The Non-Fatal Offences Against the Person Act, 1997, abolished, amongst others, the offences of assault and battery, and assault occasioning actual bodily harm. The relevant provisions came into force on the 19th August, 1997. It contained no transitional measures relating to situations where alleged crimes had been committed prior to the 19th August, 1997, but which had not yet been prosecu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4. In </w:t>
            </w:r>
            <w:r>
              <w:rPr>
                <w:rFonts w:eastAsia="Times New Roman" w:cs="Verdana" w:ascii="Verdana" w:hAnsi="Verdana"/>
                <w:b/>
                <w:bCs/>
                <w:sz w:val="20"/>
                <w:szCs w:val="20"/>
                <w:u w:val="single"/>
                <w:lang w:val="en-US" w:eastAsia="it-IT"/>
              </w:rPr>
              <w:t>Grealis v. D.P.P</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1] 3 I.R. 144</w:t>
              </w:r>
            </w:hyperlink>
            <w:r>
              <w:rPr>
                <w:rFonts w:eastAsia="Times New Roman" w:cs="Verdana" w:ascii="Verdana" w:hAnsi="Verdana"/>
                <w:sz w:val="20"/>
                <w:szCs w:val="20"/>
                <w:lang w:val="en-US" w:eastAsia="it-IT"/>
              </w:rPr>
              <w:t xml:space="preserve">, the Court considered a situation where the Non-Fatal Offences Against the Person Act, 1997, which, amongst others, abolished the common law offence of assault and battery and assault occasioning actual bodily harm, came into force on the 19th August, 1997. It contained no transitional measures in relation to situations where alleged crimes had been committed prior to the 19th August, 1997, but which had not yet been prosecut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5. The Interpretation Act, 1937, contained saving provisions allowing for the maintenance of prosecutions of statutory offences after the statutes under which they had been constituted had been repealed; however, no such saving provisions existed where common law offences were abolished. The Interpretation (Amendment) Act, 1997 came into force on the 4th November, 1997, and purported to allow for the institution and maintenance of prosecutions after the common law offence had been abolished. However, section 1(4) provided that the Act would be subject to such limitations as are necessary to ensure that it did not conflict with the constitutional rights of any pers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6. The applicant in </w:t>
            </w:r>
            <w:r>
              <w:rPr>
                <w:rFonts w:eastAsia="Times New Roman" w:cs="Verdana" w:ascii="Verdana" w:hAnsi="Verdana"/>
                <w:b/>
                <w:bCs/>
                <w:sz w:val="20"/>
                <w:szCs w:val="20"/>
                <w:u w:val="single"/>
                <w:lang w:val="en-US" w:eastAsia="it-IT"/>
              </w:rPr>
              <w:t>Grealis v. D.P.P</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1] 3 I.R. 144</w:t>
              </w:r>
            </w:hyperlink>
            <w:r>
              <w:rPr>
                <w:rFonts w:eastAsia="Times New Roman" w:cs="Verdana" w:ascii="Verdana" w:hAnsi="Verdana"/>
                <w:sz w:val="20"/>
                <w:szCs w:val="20"/>
                <w:lang w:val="en-US" w:eastAsia="it-IT"/>
              </w:rPr>
              <w:t xml:space="preserve"> was charged on foot of two summonses for common law assault and on a third summons with assault causing actual bodily harm contrary to s. 47 of the Act of 1861. The Interpretation (Amendment) Act, 1997, came into force after the proceedings were instituted. This Court held that the Non-Fatal Offences Against the Person Act, 1997 was clear and unambiguous and must be read as abolishing, amongst others, the common law offence of assault and battery and that the said Act contained no saving or transitional provisions in respect of common law offences. It was held that the offence of assault causing actual bodily harm was a common law offence for which there were specific statutory penalti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7. It was held that the Interpretation (Amendment) Act, 1997, should be interpreted as having a prospective effect in order for it not to offend against the constitutional prohibition on retrospective penal legislation, contained in Article 15.5 of the Constitution. Thus, it was held that the Act did not apply to prosecutions, for repealed common law offences, initiated before the Act came into effect. </w:t>
            </w:r>
          </w:p>
          <w:p>
            <w:pPr>
              <w:pStyle w:val="Normal"/>
              <w:spacing w:lineRule="auto" w:line="240" w:before="280" w:after="280"/>
              <w:rPr/>
            </w:pPr>
            <w:r>
              <w:rPr>
                <w:rFonts w:eastAsia="Times New Roman" w:cs="Verdana" w:ascii="Verdana" w:hAnsi="Verdana"/>
                <w:sz w:val="20"/>
                <w:szCs w:val="20"/>
                <w:lang w:val="en-US" w:eastAsia="it-IT"/>
              </w:rPr>
              <w:t xml:space="preserve">48. The facts are not the same as in this case. Indeed, Hardiman J. anticipated facts such as arise in this case. He queried whether the Interpretation (Amendment) Act, 1997, would operate to allow a prosecution of a common law offence committed prior to its repeal but where the prosecution was </w:t>
            </w:r>
            <w:r>
              <w:rPr>
                <w:rFonts w:eastAsia="Times New Roman" w:cs="Verdana" w:ascii="Verdana" w:hAnsi="Verdana"/>
                <w:sz w:val="20"/>
                <w:szCs w:val="20"/>
                <w:u w:val="single"/>
                <w:lang w:val="en-US" w:eastAsia="it-IT"/>
              </w:rPr>
              <w:t>initiated</w:t>
            </w:r>
            <w:r>
              <w:rPr>
                <w:rFonts w:eastAsia="Times New Roman" w:cs="Verdana" w:ascii="Verdana" w:hAnsi="Verdana"/>
                <w:sz w:val="20"/>
                <w:szCs w:val="20"/>
                <w:lang w:val="en-US" w:eastAsia="it-IT"/>
              </w:rPr>
              <w:t xml:space="preserve"> after the Interpretation (Amendment) Act, 1997, came into force. It is that issue which is required to be determined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9. In </w:t>
            </w:r>
            <w:r>
              <w:rPr>
                <w:rFonts w:eastAsia="Times New Roman" w:cs="Verdana" w:ascii="Verdana" w:hAnsi="Verdana"/>
                <w:b/>
                <w:bCs/>
                <w:sz w:val="20"/>
                <w:szCs w:val="20"/>
                <w:u w:val="single"/>
                <w:lang w:val="en-US" w:eastAsia="it-IT"/>
              </w:rPr>
              <w:t>Grealis v. D.P.P</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1] 3 I.R. 144</w:t>
              </w:r>
            </w:hyperlink>
            <w:r>
              <w:rPr>
                <w:rFonts w:eastAsia="Times New Roman" w:cs="Verdana" w:ascii="Verdana" w:hAnsi="Verdana"/>
                <w:sz w:val="20"/>
                <w:szCs w:val="20"/>
                <w:lang w:val="en-US" w:eastAsia="it-IT"/>
              </w:rPr>
              <w:t>, Keane C.J. referred to judgments in England and Wales and the United States of America and, at p. 156 to 157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is formidable body of authority, it is said on behalf of the first respondent, applies only to the repeal of statutory offences. No logical or principled distinction was drawn, however, between the application of this well settled rule of law to statutory offences and to common law offences and, with good reason, since it is clear that there is no such distinction. Common sense, as well as authority, leads one inexorably to the conclusion that, where a common law offence is repealed by statute, in the absence of any saving provision it ceases to exist for all purposes and no prosecution can be maintained in respect of it after the repealing statute has taken effect.”</w:t>
            </w:r>
          </w:p>
          <w:p>
            <w:pPr>
              <w:pStyle w:val="Normal"/>
              <w:spacing w:lineRule="auto" w:line="240" w:before="0" w:after="0"/>
              <w:rPr/>
            </w:pPr>
            <w:r>
              <w:rPr>
                <w:rFonts w:eastAsia="Times New Roman" w:cs="Verdana" w:ascii="Verdana" w:hAnsi="Verdana"/>
                <w:sz w:val="20"/>
                <w:szCs w:val="20"/>
                <w:lang w:val="en-US" w:eastAsia="it-IT"/>
              </w:rPr>
              <w:t>50. Keane C.J. considered several principles of construction of statutes, and he held that s. 28(1) of the Non-Fatal Offences Against the Person Act, 1997, was clear and unambiguous, and that the only construction of which it is capable is that the common law offences to which it applied are abolished from the coming into force of the section. He stated at p. 15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y cease to exist in law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 The decision of this Court in that case was that the Non-Fatal Offences Against the Person Act, 1997, was clear and unambiguous and must be read as abolishing,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the common law offences of assault and battery and that it contained no saving or transitional provisions in relation to those common law offences. It was held that the Interpretation (Amendment) Act, 1997, should be interpreted as having prospective effect in order that it not offend against the constitutional prohibition on retrospective penal legislation contained in Article 15.5 of the Constitution. Further, it was held that the said Act did not apply to prosecutions for repealed common law offences instituted </w:t>
            </w:r>
            <w:r>
              <w:rPr>
                <w:rFonts w:eastAsia="Times New Roman" w:cs="Verdana" w:ascii="Verdana" w:hAnsi="Verdana"/>
                <w:sz w:val="20"/>
                <w:szCs w:val="20"/>
                <w:u w:val="single"/>
                <w:lang w:val="en-US" w:eastAsia="it-IT"/>
              </w:rPr>
              <w:t>before</w:t>
            </w:r>
            <w:r>
              <w:rPr>
                <w:rFonts w:eastAsia="Times New Roman" w:cs="Verdana" w:ascii="Verdana" w:hAnsi="Verdana"/>
                <w:sz w:val="20"/>
                <w:szCs w:val="20"/>
                <w:lang w:val="en-US" w:eastAsia="it-IT"/>
              </w:rPr>
              <w:t xml:space="preserve"> the Act came into for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2. In this case, the alleged offence occurred before the offence of buggery was abolished and the prosecution was instituted </w:t>
            </w:r>
            <w:r>
              <w:rPr>
                <w:rFonts w:eastAsia="Times New Roman" w:cs="Verdana" w:ascii="Verdana" w:hAnsi="Verdana"/>
                <w:sz w:val="20"/>
                <w:szCs w:val="20"/>
                <w:u w:val="single"/>
                <w:lang w:val="en-US" w:eastAsia="it-IT"/>
              </w:rPr>
              <w:t>after</w:t>
            </w:r>
            <w:r>
              <w:rPr>
                <w:rFonts w:eastAsia="Times New Roman" w:cs="Verdana" w:ascii="Verdana" w:hAnsi="Verdana"/>
                <w:sz w:val="20"/>
                <w:szCs w:val="20"/>
                <w:lang w:val="en-US" w:eastAsia="it-IT"/>
              </w:rPr>
              <w:t xml:space="preserve"> the said Act had come into force. </w:t>
            </w:r>
          </w:p>
          <w:p>
            <w:pPr>
              <w:pStyle w:val="Normal"/>
              <w:spacing w:lineRule="auto" w:line="240" w:before="280" w:after="280"/>
              <w:rPr/>
            </w:pPr>
            <w:r>
              <w:rPr>
                <w:rFonts w:eastAsia="Times New Roman" w:cs="Verdana" w:ascii="Verdana" w:hAnsi="Verdana"/>
                <w:b/>
                <w:bCs/>
                <w:sz w:val="20"/>
                <w:szCs w:val="20"/>
                <w:lang w:val="en-US" w:eastAsia="it-IT"/>
              </w:rPr>
              <w:t>Analysi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3. It appears to me that the following analysis applies. The offence of buggery was a common law offence. It was abolished in 199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4. As Keane C.J., said in </w:t>
            </w:r>
            <w:r>
              <w:rPr>
                <w:rFonts w:eastAsia="Times New Roman" w:cs="Verdana" w:ascii="Verdana" w:hAnsi="Verdana"/>
                <w:b/>
                <w:bCs/>
                <w:sz w:val="20"/>
                <w:szCs w:val="20"/>
                <w:u w:val="single"/>
                <w:lang w:val="en-US" w:eastAsia="it-IT"/>
              </w:rPr>
              <w:t>Grealis v. D.P.P</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1] 3 I.R. 144</w:t>
              </w:r>
            </w:hyperlink>
            <w:r>
              <w:rPr>
                <w:rFonts w:eastAsia="Times New Roman" w:cs="Verdana" w:ascii="Verdana" w:hAnsi="Verdana"/>
                <w:sz w:val="20"/>
                <w:szCs w:val="20"/>
                <w:lang w:val="en-US" w:eastAsia="it-IT"/>
              </w:rPr>
              <w:t xml:space="preserve"> of an offence in a similar situ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Where a common offence is repealed by statute, in the absence of any saving provision it ceases to exist for all purposes and no prosecution can be maintained in respect of it after the repealing statute has taken effect.”.</w:t>
            </w:r>
          </w:p>
          <w:p>
            <w:pPr>
              <w:pStyle w:val="Normal"/>
              <w:spacing w:lineRule="auto" w:line="240" w:before="0" w:after="0"/>
              <w:rPr/>
            </w:pPr>
            <w:r>
              <w:rPr>
                <w:rFonts w:eastAsia="Times New Roman" w:cs="Verdana" w:ascii="Verdana" w:hAnsi="Verdana"/>
                <w:sz w:val="20"/>
                <w:szCs w:val="20"/>
                <w:lang w:val="en-US" w:eastAsia="it-IT"/>
              </w:rPr>
              <w:t xml:space="preserve">55. If this case was in the same situation as arose in </w:t>
            </w:r>
            <w:r>
              <w:rPr>
                <w:rFonts w:eastAsia="Times New Roman" w:cs="Verdana" w:ascii="Verdana" w:hAnsi="Verdana"/>
                <w:b/>
                <w:bCs/>
                <w:sz w:val="20"/>
                <w:szCs w:val="20"/>
                <w:u w:val="single"/>
                <w:lang w:val="en-US" w:eastAsia="it-IT"/>
              </w:rPr>
              <w:t>Grealis</w:t>
            </w:r>
            <w:r>
              <w:rPr>
                <w:rFonts w:eastAsia="Times New Roman" w:cs="Verdana" w:ascii="Verdana" w:hAnsi="Verdana"/>
                <w:sz w:val="20"/>
                <w:szCs w:val="20"/>
                <w:lang w:val="en-US" w:eastAsia="it-IT"/>
              </w:rPr>
              <w:t xml:space="preserve"> that would be the end of the matter, the appeal would be allowed on this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6. However, there was subsequent legislation by the Oireachtas. Four years after 1993 the Oireachtas enacted the Interpretation (Amendment) Act, 199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7. There was thus a four year elapse of time during which the offence was abolished and no saving or transitional provisions exis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8. A lacuna existed between 1993 and 1997. The appellant could not have been prosecuted for the alleged offence of buggery between 1993 and 1997. Between 1993 and 1997 there was no legal foundation to prosecute the appellant for the alleged offence of buggery. No transitional arrangements to prosecute earlier alleged offences were made in 199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9. In 1997 some transitional arrangements were made for prosecutions; the Interpretation (Amendment) Act, 1997, is set out earlier in th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0. However, the Interpretation (Amendment) Act, 1997, was a general Act. There was no specific reference to the offence of buggery. The legal position of a person such as the appellant was not clear. There is a well established requirement of clarity in the criminal law so that an accused may know his position. The situation from 1997 was not established in a clear and plain fash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 Further, the Interpretation (Amendment) Act, 1997, if applied to the appellant, would be retrospectively re-establishing the offence for the purposes of prosecution of offences committed prior to 1993, for which the appellant would not have been liable between 1993 and 1997. </w:t>
            </w:r>
          </w:p>
          <w:p>
            <w:pPr>
              <w:pStyle w:val="Normal"/>
              <w:spacing w:lineRule="auto" w:line="240" w:before="280" w:after="280"/>
              <w:rPr/>
            </w:pPr>
            <w:r>
              <w:rPr>
                <w:rFonts w:eastAsia="Times New Roman" w:cs="Verdana" w:ascii="Verdana" w:hAnsi="Verdana"/>
                <w:sz w:val="20"/>
                <w:szCs w:val="20"/>
                <w:lang w:val="en-US" w:eastAsia="it-IT"/>
              </w:rPr>
              <w:t>62. Section 1(4) of the Interpretation (Amendment) Act, 1997 is set out in detail earlier in the judgment. It is a caveat. It provides that if the section would, but for s. 1(4), conflict with the constitutional rights of a person, the provisions of the section shall be subject to such limitations as are necessary to secure that they do not so confli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3. The appellant is entitled to due process of law. From 1993 to 1997 he could not be prosecuted for the offence alleged against him, the offence had ceased to exist and no prosecutions could be brought against him, nor could any penalty be inflicted for violation of that law while it had been in for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4. The Interpretation (Amendment) Act, 1997, introduced new law. It purported to retrospectively introduce law so as to re-introduce liability for the actions of persons under the law which had ceased to exi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5. The Interpretation Acts of 1937 and 2005 made transitional arrangements for statutory offences. However, they specifically dealt with situations where there was no lacuna in time. They provided that where an Act of the Oireachtas repeals the whole or a portion of a previous statute then, unless the contrary intention appears, such repeal shall not revive anything not in force or not existing immediately before such repeal takes place, etc. No such provisions are to be found in the Interpretation (Amendment) Act, 199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6. Constitutional due process is guarded by s. 1(4) of the Interpretation (Amendment) Act, 199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7. A prosecution now for the abolished offence of buggery would conflict with a constitutional right not to be exposed to a prosecution for an offence where the Oireachtas had clearly abolished the offence, and where no transitional provisions were provided. The appellant has a constitutional right to be tried in due process of law. In all the circumstances it would be a breach of such a right to prosecute for an offence which was so abolished. Such a prosecution would apply the Interpretation (Amendment) Act, 1997, retrospectively, in breach of fundamental constitutional principles. Because of s. 1(4) of the Interpretation (Amendment) Act, 1997, that Act cannot be interpreted as validating the purported criminal proceedings against the appellant for the offence of buggery, which proceeding would have been unlawful prior to its enac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8. An attempt to revive a previously barred prosecution, after the lacuna of four years, would be counter to fundamental principles of the Constitution. Section 1(4) of the Interpretation (Amendment) Act, 1997, protects fundamental principles and procedur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9. I am reinforced in this analysis by the consequences which would arise if the offence of buggery could be prosecuted now. If the offence of buggery was re-established, and liability re-established, in 1997, then liability could arise once again for acts between consensual adults that occurred prior to 1993.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70. For all these reasons, I am satisfied that the Act of 1997 does not enable or permit the prosecution of the appellant for the offence of buggery.</w:t>
            </w:r>
          </w:p>
          <w:p>
            <w:pPr>
              <w:pStyle w:val="Normal"/>
              <w:spacing w:lineRule="auto" w:line="240" w:before="280" w:after="280"/>
              <w:rPr/>
            </w:pPr>
            <w:r>
              <w:rPr>
                <w:rFonts w:eastAsia="Times New Roman" w:cs="Verdana" w:ascii="Verdana" w:hAnsi="Verdana"/>
                <w:b/>
                <w:bCs/>
                <w:sz w:val="20"/>
                <w:szCs w:val="20"/>
                <w:lang w:val="en-US" w:eastAsia="it-IT"/>
              </w:rPr>
              <w:t>Conclu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1. Buggery was an offence contrary to common law for many centuries, until it was abolished in 1993. The abolition of the offence was complete, irrespective of age or gender. Section 61 of the Act of 1861 provided the sentence for the offence, prior to it being repealed in 1993 al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2. There were no saving provisions for transitional prosecutions in the Act of 1993. Thus from that date the common law offence of buggery was abolished. An important consequence was that consenting adults could no longer be prosecuted. In 1993 the Oireachtas established statutory provisions prospectively protecting children and young pers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3. In this case the alleged offences occurred in 1970 and 1971. The offence of buggery was abolished in 1993, and, while the Interpretation Act, 1937, had a saving provision in relation to a statutory offence, it had no such provision in relation to a common law offence, and it did not apply to the common law offence of buggery. Thus there were no transitional provisions in 1993. The Interpretation (Amendment) Act, 1997, did have a saving provision regarding an abolished common law offence. However, this raises the issue as to whether it can retrospectively revive an offence which has been abolished four years previous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 A lacuna was created in 1993 with the abolition of the common law offence of buggery, when no provisions were made for the prosecution of earlier offences. While the Oireachtas continued a policy of protecting children and young people from such activity, the offence of buggery no longer existed. </w:t>
            </w:r>
          </w:p>
          <w:p>
            <w:pPr>
              <w:pStyle w:val="Normal"/>
              <w:spacing w:lineRule="auto" w:line="240" w:before="280" w:after="280"/>
              <w:rPr/>
            </w:pPr>
            <w:r>
              <w:rPr>
                <w:rFonts w:eastAsia="Times New Roman" w:cs="Verdana" w:ascii="Verdana" w:hAnsi="Verdana"/>
                <w:sz w:val="20"/>
                <w:szCs w:val="20"/>
                <w:lang w:val="en-US" w:eastAsia="it-IT"/>
              </w:rPr>
              <w:t xml:space="preserve">75. From 1993 to 1997, there was no statutory provision preserving a right to prosecute for the offence of buggery or the liability to be so prosecuted for offences prior to 1993. This approach was consistent with the European Court of Human Rights’ decision in </w:t>
            </w:r>
            <w:r>
              <w:rPr>
                <w:rFonts w:eastAsia="Times New Roman" w:cs="Verdana" w:ascii="Verdana" w:hAnsi="Verdana"/>
                <w:b/>
                <w:bCs/>
                <w:sz w:val="20"/>
                <w:szCs w:val="20"/>
                <w:u w:val="single"/>
                <w:lang w:val="en-US" w:eastAsia="it-IT"/>
              </w:rPr>
              <w:t>Norris v. Ireland</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1991) 13 E.H.R.R. 186</w:t>
              </w:r>
            </w:hyperlink>
            <w:r>
              <w:rPr>
                <w:rFonts w:eastAsia="Times New Roman" w:cs="Verdana" w:ascii="Verdana" w:hAnsi="Verdana"/>
                <w:sz w:val="20"/>
                <w:szCs w:val="20"/>
                <w:lang w:val="en-US" w:eastAsia="it-IT"/>
              </w:rPr>
              <w:t xml:space="preserve"> and the European Convention on Human Rights. The previous offence would no longer apply to consenting adul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6. The specific lacuna left was as to an alleged offence by an adult with children and young persons prior to the abolition of the offence. While the Act of 1993 created new offences protecting children and young persons, these offences were not retrosp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7. I am satisfied that the Act of 1997 could not, and did not, revive the common law offence of buggery, for a number of reas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8. First, the law requires that criminal offences be established clearly and unambiguously. The position as to the alleged offence of buggery after 1993 is nei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9. Criminal liability for the offence was removed by the Act of 1993. Thus, from 1993 to 1997, the appellant was not liable to be prosecuted for the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0. If such an Act had made a transitional provision in relation to minors at the time of abolishing the offence there would be no lacuna, there would be no ambiguity, nor any question of retrospectivit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1. The Interpretation (Amendment) Act, 1997, may not be construed constitutionally as applying liability for an offence retrospectively, where criminal liability was removed from 1993, and where no transitional arrangements for prosecution were made. </w:t>
            </w:r>
          </w:p>
          <w:p>
            <w:pPr>
              <w:pStyle w:val="Normal"/>
              <w:spacing w:lineRule="auto" w:line="240" w:before="280" w:after="280"/>
              <w:rPr/>
            </w:pPr>
            <w:r>
              <w:rPr>
                <w:rFonts w:eastAsia="Times New Roman" w:cs="Verdana" w:ascii="Verdana" w:hAnsi="Verdana"/>
                <w:sz w:val="20"/>
                <w:szCs w:val="20"/>
                <w:lang w:val="en-US" w:eastAsia="it-IT"/>
              </w:rPr>
              <w:t xml:space="preserve">82. If, contrary to my belief, the offence of buggery could be prosecuted after 1997 it would have a significant consequence. It would apply to consenting adults. Any such construction would be constitutionally frail and it would have the infirmity of applying the offence to consenting adults in respect of acts done prior to 1993, which was addressed in </w:t>
            </w:r>
            <w:r>
              <w:rPr>
                <w:rFonts w:eastAsia="Times New Roman" w:cs="Verdana" w:ascii="Verdana" w:hAnsi="Verdana"/>
                <w:b/>
                <w:bCs/>
                <w:sz w:val="20"/>
                <w:szCs w:val="20"/>
                <w:u w:val="single"/>
                <w:lang w:val="en-US" w:eastAsia="it-IT"/>
              </w:rPr>
              <w:t>Norris v. Ireland</w:t>
            </w:r>
            <w:r>
              <w:rPr>
                <w:rFonts w:eastAsia="Times New Roman" w:cs="Verdana" w:ascii="Verdana" w:hAnsi="Verdana"/>
                <w:sz w:val="20"/>
                <w:szCs w:val="20"/>
                <w:lang w:val="en-US" w:eastAsia="it-IT"/>
              </w:rPr>
              <w:t xml:space="preserve"> in the European Court of Human Rights, and subsequently by the Oireachtas when the offence was so abolish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3. In all the circumstances, I am satisfied that the D.P.P. may not prosecute the appellant for an offence of buggery, which was abolished in 1993. The situation in 1993, was clear, the offence of buggery was abolished. Further, it cannot be anticipated that the D.P.P. would now prosecute consenting adults, nor that such a prosecution was envisaged by the Oireachtas. All in all, I am satisfied that the offence of buggery was a common law offence, it was abolished in 1993, and no words of the Interpretation (Amendment) Act, 1997, can retrospectively revive the right to the D.P.P. to prosecute, or the liability to be prosecuted, for this offence. </w:t>
            </w:r>
          </w:p>
          <w:p>
            <w:pPr>
              <w:pStyle w:val="Normal"/>
              <w:spacing w:lineRule="auto" w:line="240" w:before="280" w:after="280"/>
              <w:rPr/>
            </w:pPr>
            <w:r>
              <w:rPr>
                <w:rFonts w:eastAsia="Times New Roman" w:cs="Verdana" w:ascii="Verdana" w:hAnsi="Verdana"/>
                <w:sz w:val="20"/>
                <w:szCs w:val="20"/>
                <w:lang w:val="en-US" w:eastAsia="it-IT"/>
              </w:rPr>
              <w:t xml:space="preserve">84. Consequently, I would hold that the learned trial judge erred in law in finding that the offence of buggery was a statutory offence and in finding that the Act of 1861 created the statutory offence of buggery. The offence of buggery was an offence at common law and was abolished by the legislature in 1993. The Interpretation (Amendment) Act, 1997, does not permit the prosecution of the offence of buggery for acts committed prior to 1993, as, quite apart from the appropriate construction of the statute, such a consequence would not be consistent with the decision of the European Court of Human Rights in </w:t>
            </w:r>
            <w:r>
              <w:rPr>
                <w:rFonts w:eastAsia="Times New Roman" w:cs="Verdana" w:ascii="Verdana" w:hAnsi="Verdana"/>
                <w:b/>
                <w:bCs/>
                <w:sz w:val="20"/>
                <w:szCs w:val="20"/>
                <w:u w:val="single"/>
                <w:lang w:val="en-US" w:eastAsia="it-IT"/>
              </w:rPr>
              <w:t>Norris v. Ireland</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1991) 13 E.H.R.R. 186</w:t>
              </w:r>
            </w:hyperlink>
            <w:r>
              <w:rPr>
                <w:rFonts w:eastAsia="Times New Roman" w:cs="Verdana" w:ascii="Verdana" w:hAnsi="Verdana"/>
                <w:sz w:val="20"/>
                <w:szCs w:val="20"/>
                <w:lang w:val="en-US" w:eastAsia="it-IT"/>
              </w:rPr>
              <w:t>, or the legislation abolishing the offence in 1993. Consequently, I would allow the appeal, insofar as it applies to the charge of buggery, and so the appellant may not be prosecuted for that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85. No issue was raised, or argued, as to the two charges of indecent assault, which are not affected by this judgment. </w:t>
            </w:r>
            <w:r>
              <w:rPr>
                <w:rFonts w:eastAsia="Times New Roman" w:cs="Times New Roman" w:ascii="Times New Roman" w:hAnsi="Times New Roman"/>
                <w:sz w:val="24"/>
                <w:szCs w:val="24"/>
                <w:lang w:val="en-US" w:eastAsia="it-IT"/>
              </w:rPr>
              <w:br/>
            </w:r>
            <w:bookmarkStart w:id="1" w:name="Hardiman"/>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u w:val="single"/>
                <w:lang w:val="en-US" w:eastAsia="it-IT"/>
              </w:rPr>
              <w:t>JUDGMENT of Mr. Justice Hardiman delivered the 8</w:t>
            </w:r>
            <w:r>
              <w:rPr>
                <w:rFonts w:eastAsia="Times New Roman" w:cs="Times New Roman" w:ascii="Times New Roman" w:hAnsi="Times New Roman"/>
                <w:b/>
                <w:bCs/>
                <w:sz w:val="36"/>
                <w:szCs w:val="36"/>
                <w:u w:val="single"/>
                <w:vertAlign w:val="superscript"/>
                <w:lang w:val="en-US" w:eastAsia="it-IT"/>
              </w:rPr>
              <w:t>th</w:t>
            </w:r>
            <w:r>
              <w:rPr>
                <w:rFonts w:eastAsia="Times New Roman" w:cs="Times New Roman" w:ascii="Times New Roman" w:hAnsi="Times New Roman"/>
                <w:b/>
                <w:bCs/>
                <w:sz w:val="36"/>
                <w:szCs w:val="36"/>
                <w:u w:val="single"/>
                <w:lang w:val="en-US" w:eastAsia="it-IT"/>
              </w:rPr>
              <w:t xml:space="preserve"> day of February, 2012.</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is case arises out of an attempt to prosecute the applicant for a number of sexual offences allegedly committed in 1970/71. This attempt was made more than 35 years after the alleged events. As will be seen, the case has become afflicted with difficulties of several kinds, mainly due to ill considered changes in the law without proper thought about future prosecutions.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Central Poi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e central point in this case was flagged to the prosecution by Judge Devins on the day the Book of Evidence was produced before the learned District Judge. She pointed out that the Section which the prosecution relied upon as creating the offence of buggery (s.61 of the Offences against the Person Act, 1861) had been repealed by the Oireachtas in the Criminal Law (Sexual Offences) Act, 1993. </w:t>
            </w:r>
            <w:r>
              <w:rPr>
                <w:rFonts w:eastAsia="Times New Roman" w:cs="Times New Roman" w:ascii="Times New Roman" w:hAnsi="Times New Roman"/>
                <w:sz w:val="36"/>
                <w:szCs w:val="36"/>
                <w:lang w:eastAsia="it-IT"/>
              </w:rPr>
              <w:t>If the charge had been brought as “ buggery contrary to Common Law) she would no doubt have pointed out that the same Act provided that “… any rule of law by virtue of which buggery between persons is an offence is hereby abolish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Very remarkably, no transitional provisions were contained in the Act of 1993. Such provisions are absolutely necessary if the Oireachtas desire to preserve the possibility of prosecuting for a repealed or abolished offence after the date of the repeal or abolition, unless this issue is covered by some general provision. The failure to include transitional provisions in the Act of 1993 is inexplicable, and no explanation has been attempted. Thus, the State has had to fall back on a general provision. But which general provision? Different provisions will apply depending on whether the offence in question is an offence contrary to statute, or an offence contrary to Common Law. This issue, which would normally be one of technical or historical interest only, has taken a great deal of time on the hearing of this appeal. The question then arises as to whether the general provision appropriate is effective to create a criminal liability in the Notice Party several years after the offence of buggery between persons had been “abolished”.</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Charg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The notice party was charged with three offences. The allegations were:</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1) That on a date unknown between the 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September, 1970 and the 3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December, 1970 at St. Jarlath’s College, Tuam, Co. Galway, he indecently assaulted one P.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2) That on a date unknown between the 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September, 1970 and the 30</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ne, 1971 at the same location, he did indecently assault one C.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3) That on a date unknown between 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September, 1970 and 3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December, 1970 at the same location he did commit buggery with one P.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36"/>
                <w:szCs w:val="36"/>
                <w:lang w:eastAsia="it-IT"/>
              </w:rPr>
              <w:t>This case relates entirely to the third charge and neither the respondent nor the notice party has ever raised any difficulty with the prosecution of the first two.</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History of Criminal Proceedings</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is account is taken wholly from the prosecution evidence in the affidavit grounding this applica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On the 20</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ne, 2007, about thirty-six to thirty-seven years after the date of the alleged offence, the notice party was arrested and charged with the offences set out above. They all related to a time when the notice party was teaching at a school in Galwa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When the matter came before the District Court in Castlebar on the 20</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ne, 2007, a garda gave evidence of arrest, charge and caution. The notice party was represented by his solicitor, Ms. Fiona McAllister. The respondent, who was the District Judge presiding at the hearing, raised the question of jurisdiction. The prosecuting Garda Inspector, Inspector Murray, informed her that the D.P.P., who was the moving party in the proceedings, had elected for trial on indictment and he asked for an adjournment in order to allow a Book of Evidence to be prepared. An independent surety was accepted as a bailsperson and the matter was adjourned to the 18</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ly, 2007.</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On the 18</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ly, the matter came before the respondent again at Castlebar District Court. The book of evidence was served on the defendant, the notice party in these proceedings, in court. The Inspector then called a sergeant Carroll to give evidence of service which he did. Inspector Murray told the Court that the D.P.P. had directed that the matter be tried on indictment pursuant to s.4(A)(2) of the Criminal Procedure Act 1967. The District Judge asked him what his application was. He replied that his application was that the notice party be returned for trial to the current sittings of the Central Criminal Court in Dublin. The District Judge pointed out that the matter was not properly returnable to the Central Criminal Court but rather to the Circuit Criminal Court. The Inspector was then given some time to research the matter and the District Judge said that she would research the matter as wel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According to Inspector Murray he then took advice from the Office of the Director of Public Prosecutions which confirmed that the matter should be brought before the Circuit Criminal Court and not the Central Criminal Court. The D.P.P. also brought to his attention that an issue might arise as to whether the indecent assault charge should not have been brought “contrary to Common Law” instead of “contrary to s.62 of the Offences against the Person Act, 1861”, as originally drafted. He said they were studying a recent High Court judgment on the topic and directed that Inspector Murray apply to adjourn the case until further instructions could be obtained. Subsequently, the Inspector returned to Court and told the Judge that he was conceding that the matter should be returned to the Circuit Criminal Court and not the Central Criminal Court. The District Judge was unhappy that the prosecution had been incorrect on this issue. He then asked for an adjournment, giving the reason which had been outlined to him by the D.P.P.’s office. Ms. McAllister, solicitor for the notice party, objected to the application and pointed out that the State had included the existing charges in the Book of Evidence and that the notice party should be sent forward on those charg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District Judge then intervened and said that she had been researching the points raised and that she had identified a further complication. She pointed out that s.14 of the Criminal Law (Sexual Offences) Act 1993 had repealed both s.61 and s.62 of the Offences against the Person Act 1861. The offence of buggery contrary to s.61 had been charged. She put the matter back until after the luncheon adjournment so that the State could research it furth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When the Court resumed the Inspector said that he had again been in touch with the D.P.P.’s office and was renewing his application to have the matter adjourned to September. Ms. McAllister objected. The District Judge indicated that she would not accede to the application. The Inspector said that if the District Judge was refusing his application, he would then ask her to return the notice party for trial to the next sitting of the Castlebar Circuit Court. The notice party’s solicitor had no objection to thi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learned District Judge then said that they were both missing the point. She repeated that s.14 of the Criminal Law (Sexual Offences) Act 1993 had repealed both s.61 and s.62 of the Act of 1861. She further said that s.8 of the Criminal Law (Sexual Offences) Act, 2006 had now repealed s.14 of the Act of 1993. She said the effect of all this was that all references to buggery had been repealed from the statute books save for a reference, irrelevant to the present case, in the definition of “sexual act” in the Act of 2006.</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ll that the learned District Judge said, summarised above, transpires to be accurat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Inspector then informed the Court that he had been informed by the D.P.P.’s office that s.27 of the Interpretation Act 2005 made it clear that even if a statutory offence had been repealed, that fact does not mean that a person could not be charged with i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learned District Judge indicated that she believed this to be wrong. She said it could not be the case. She then asked him to comment further on the legislation and the Inspector indicated that he did not have it with him and that he would need time to study the Acts to which he had referred in order to comment on it in any constructive manner.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learned District Judge stated that she would make “No Order” in the cas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thus appears that, at the end of the July, 2007 sitting of the Court, the prosecution had been stymied when the learned District Judge simply marked the case “No Order”. This is the correct order for a judge of the District Court to make when he or she has no jurisdiction to make any other order in the cas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Second Arres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By direction of the D.P.P. the notice party was again arrested and charged on the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September, 2007 with the same offences but with some important differences in their legal formulation. He was charged in effect with:</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1) Buggery contrary to s.61 of the Offences against the Person Act 1861,</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2) Indecent assault contrary to Common La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3) Indecent assault contrary to Common Law.</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36"/>
                <w:szCs w:val="36"/>
                <w:lang w:eastAsia="it-IT"/>
              </w:rPr>
              <w:t>This matter came before the District Court again on the same day and the Inspector was again prosecuting and Ms. McAllister, solicitor, again represented the notice part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ccording to the Inspector’s affidavit, he called a member of the gardaí to give evidence of arrest, charge and caution. Before anything else happened, the learned District Judge asked if these charges were correctly founded in law. The Inspector referred to what had happened on the previous occasion. He said that the charges now before the Court were valid and that they had been directed by the D.P.P. He said that they were being brought as a result of the D.P.P.’s most recent instructions. He handed in to court a copy of s.27 of the Interpretation Act, 2005. The learned District Judge asked Ms. McAllister what she thought. Ms. McAllister said that the D.P.P had already brought the charges the result of which was that the learned District Judge had made no order and that the D.P.P. was now coming again with substantially the same charges despite the District Judge’s earlier decis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District Judge asked how she was to know whether the charges were correct in law or not. The Inspector relied on the Interpretation Act 2005. The learned District Judge queried then why the matter had been brought before the Court on the day appointed for the Annual Licensing District Court. The Inspector said that the D.P.P. had issued his instructions in early September and the matter could have been brought before an earlier court but the notice party had been il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learned District Judge then adjourned for an hour to consider the matter and took possession of the various authorities handed to h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When the learned District Judge came to deal with the matter again she said that it was her decision to make “No Order” in the case. She was not satisfied that the charges before her were good or were grounded in law. She said no argument had been opened to suggest to her that the charges were good. She said that one of the cases given to her,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Goulding v. Judge McVeigh and the D.P.P.</w:t>
            </w:r>
            <w:r>
              <w:rPr>
                <w:rFonts w:eastAsia="Times New Roman" w:cs="Times New Roman" w:ascii="Times New Roman" w:hAnsi="Times New Roman"/>
                <w:sz w:val="36"/>
                <w:szCs w:val="36"/>
                <w:lang w:eastAsia="it-IT"/>
              </w:rPr>
              <w:t>, an unreported decision of the High Court, was the relevant authorit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Accordingly, the result of the second appearance before the District Court in September, 2007, was again that the learned District Judge made no order. It is clear from what was attributed to the learned District Judge in the State’s affidavit that her grounds for this was that the offence of buggery had been repealed (in unusually trenchant terms, as will transpire), by the Criminal Law (Sexual Offences) Act 1993 and that she did not accept that the Notice Party could now be charged with this offence, alleged to have taken place before the repeal.</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High Court Proceedings</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On the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November, 2007, the High Court granted leave to the D.P.P. to apply for:</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1) An Order of </w:t>
            </w:r>
            <w:r>
              <w:rPr>
                <w:rFonts w:eastAsia="Times New Roman" w:cs="Times New Roman" w:ascii="Times New Roman" w:hAnsi="Times New Roman"/>
                <w:i/>
                <w:iCs/>
                <w:sz w:val="36"/>
                <w:szCs w:val="36"/>
                <w:lang w:eastAsia="it-IT"/>
              </w:rPr>
              <w:t>certiorari</w:t>
            </w:r>
            <w:r>
              <w:rPr>
                <w:rFonts w:eastAsia="Times New Roman" w:cs="Times New Roman" w:ascii="Times New Roman" w:hAnsi="Times New Roman"/>
                <w:sz w:val="36"/>
                <w:szCs w:val="36"/>
                <w:lang w:eastAsia="it-IT"/>
              </w:rPr>
              <w:t xml:space="preserve"> quashing the decision made by the learned District Judge on the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September, 2007 to make no order in respect of the three charge sheets against the notice part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2) An Order of </w:t>
            </w:r>
            <w:r>
              <w:rPr>
                <w:rFonts w:eastAsia="Times New Roman" w:cs="Times New Roman" w:ascii="Times New Roman" w:hAnsi="Times New Roman"/>
                <w:i/>
                <w:iCs/>
                <w:sz w:val="36"/>
                <w:szCs w:val="36"/>
                <w:lang w:eastAsia="it-IT"/>
              </w:rPr>
              <w:t>mandamus</w:t>
            </w:r>
            <w:r>
              <w:rPr>
                <w:rFonts w:eastAsia="Times New Roman" w:cs="Times New Roman" w:ascii="Times New Roman" w:hAnsi="Times New Roman"/>
                <w:sz w:val="36"/>
                <w:szCs w:val="36"/>
                <w:lang w:eastAsia="it-IT"/>
              </w:rPr>
              <w:t xml:space="preserve"> requiring the District Judge to accept the evidence of arrest charge and caution that was given on the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September, 2007, and to proceed to deal with the charges in the ordinary wa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3) A declaration that the offence of buggery contrary to s.61 of the Offences against the Person Act 1861 is a valid offence recognised by law, if it relates to dates prior to the repeal of the said s.61 of the Act of 1861, which occurred in 2003.</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4) If necessary a declaration that the offence of indecent assault contrary to Common Law is a valid offence recognised by la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5) If necessary an Order of </w:t>
            </w:r>
            <w:r>
              <w:rPr>
                <w:rFonts w:eastAsia="Times New Roman" w:cs="Times New Roman" w:ascii="Times New Roman" w:hAnsi="Times New Roman"/>
                <w:i/>
                <w:iCs/>
                <w:sz w:val="36"/>
                <w:szCs w:val="36"/>
                <w:lang w:eastAsia="it-IT"/>
              </w:rPr>
              <w:t>certiorari</w:t>
            </w:r>
            <w:r>
              <w:rPr>
                <w:rFonts w:eastAsia="Times New Roman" w:cs="Times New Roman" w:ascii="Times New Roman" w:hAnsi="Times New Roman"/>
                <w:sz w:val="36"/>
                <w:szCs w:val="36"/>
                <w:lang w:eastAsia="it-IT"/>
              </w:rPr>
              <w:t xml:space="preserve"> quashing the decision made by the District Judge on the 18</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ly, 2007, to make no order.</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36"/>
                <w:szCs w:val="36"/>
                <w:lang w:eastAsia="it-IT"/>
              </w:rPr>
              <w:t xml:space="preserve">For practical purposes, the relief set out at paragraphs 1 and 3 are those to which the great bulk of the argument before the Court was directed.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grounds on which this relief was sought ar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1) That the learned District Judge erred in law in holding that the offence of buggery contrary to s.61 of the Offences against the Person Act, 1861 is not known to law or is not properly before the Court in the circumstances of the present cas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2) The learned District Judge wrongfully declined to exercise her jurisdiction by failing to hear and deal with the charges which were properly and lawfully before her, and to send the notice party forward for tria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3) The learned District Judge acted without any proper legal basis and in excess of jurisdiction in making “No Ord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4) The learned District Justice erred in law and wrongfully refused jurisdiction in hearing evidence of arrest charge and caution and later purported to hold that she was then not accepting the evidence of arrest charge and caut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36"/>
                <w:szCs w:val="36"/>
                <w:lang w:eastAsia="it-IT"/>
              </w:rPr>
              <w:t xml:space="preserve">By way of response the notice party claims that the offence of buggery is a Common Law offence, the penalty for which was provided by statute. He then says that this Common Law offence of buggery was repealed by s.14 of the Criminal Law (Sexual Offences) Act 1993.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is further claimed by the notice party that the said Act of 1993 did not provide any saver or transitional provision providing for the prosecution of offences repealed by it after the date of the repeal. He further alleged that the allegedly wrongful acts on his part are not now an offence in Irish law. Therefore, any prosecution of him for this offence now is a nullity. He could have been prosecuted for buggery before 1993, but the D.P.P. did not do so the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By way of reply to the State’s reliance on s.27 of the Interpretation Act 2005, the notice party says that this section of the statute and its predecessor in the Interpretation Act 1937, are not applicable to offences contrary to Common Law. He further says that s.1(1) of the Interpretation (Amendment) Act 1997, which applies where the offence abolished is a Common Law offence, applies only prospectively and it is not applicable in retrospect. He claimed that the learned District Judge was acting within her powers and correctly in making no order in respect of the buggery charg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Decision of the High Cour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D.P.P.’s application was heard in the High Court by Mr. Justice O’Keefe, who delivered judgment on the 2</w:t>
            </w:r>
            <w:r>
              <w:rPr>
                <w:rFonts w:eastAsia="Times New Roman" w:cs="Times New Roman" w:ascii="Times New Roman" w:hAnsi="Times New Roman"/>
                <w:sz w:val="36"/>
                <w:szCs w:val="36"/>
                <w:vertAlign w:val="superscript"/>
                <w:lang w:eastAsia="it-IT"/>
              </w:rPr>
              <w:t>nd</w:t>
            </w:r>
            <w:r>
              <w:rPr>
                <w:rFonts w:eastAsia="Times New Roman" w:cs="Times New Roman" w:ascii="Times New Roman" w:hAnsi="Times New Roman"/>
                <w:sz w:val="36"/>
                <w:szCs w:val="36"/>
                <w:lang w:eastAsia="it-IT"/>
              </w:rPr>
              <w:t xml:space="preserve"> December, 2009. This Court acceded to the D.P.P’s application, held that buggery was a statutory offence, and quashed the learned District Judge’s order of the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September, 2007. From this decision the notice party now appeals.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Legal Contex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is first necessary to put the foregoing events in their statutory and legal context.</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Statutory Contex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is alleged that the notice party, the defendant in the criminal proceedings, committed the act of buggery between the 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September, 1970 and the 30</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ne, 1971. The parties are in agreement that, between those dates, buggery was an offence. I conclude, for reasons indicated below, that it was an offence contrary to Common Law the penalty for which was fixed by statute, s.61 of the Offences against the Person Act, 1861. It was not a statutory offe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offence of buggery at Common Law was subsequently abolished by s.2 of the Criminal Law (Sexual Offences) Act 1993 (“the Act of 1993”) with effect from the 7</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ly, 1993. Section 2 of that Act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lang w:eastAsia="it-IT"/>
              </w:rPr>
              <w:t>any rule of law by virtue of which buggery between persons is an offence is hereby abolished”.</w:t>
            </w:r>
          </w:p>
          <w:p>
            <w:pPr>
              <w:pStyle w:val="Normal"/>
              <w:spacing w:lineRule="auto" w:line="240" w:before="0" w:after="0"/>
              <w:rPr/>
            </w:pPr>
            <w:r>
              <w:rPr>
                <w:rFonts w:eastAsia="Times New Roman" w:cs="Times New Roman" w:ascii="Times New Roman" w:hAnsi="Times New Roman"/>
                <w:sz w:val="36"/>
                <w:szCs w:val="36"/>
                <w:lang w:eastAsia="it-IT"/>
              </w:rPr>
              <w:t>Section 14 of the same Act also repealed sections 61 and 62 of the Offences against the Person Act 1861 (“the Act of 1861”) save insofar as they apply to buggery or attempted buggery with animals. This offence had not been abolished: the abolition was only in relation to buggery “between persons”. Section 61 of the Act of 1861 had provided that the penalty for the “abominable crime of buggery” was penal servitude for life or a term of imprisonment not exceeding ten year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Crucially, the Act of 1993 contained </w:t>
            </w:r>
            <w:r>
              <w:rPr>
                <w:rFonts w:eastAsia="Times New Roman" w:cs="Times New Roman" w:ascii="Times New Roman" w:hAnsi="Times New Roman"/>
                <w:i/>
                <w:iCs/>
                <w:sz w:val="36"/>
                <w:szCs w:val="36"/>
                <w:lang w:eastAsia="it-IT"/>
              </w:rPr>
              <w:t>no transitional provisions</w:t>
            </w:r>
            <w:r>
              <w:rPr>
                <w:rFonts w:eastAsia="Times New Roman" w:cs="Times New Roman" w:ascii="Times New Roman" w:hAnsi="Times New Roman"/>
                <w:sz w:val="36"/>
                <w:szCs w:val="36"/>
                <w:lang w:eastAsia="it-IT"/>
              </w:rPr>
              <w:t xml:space="preserve"> providing for the institution or maintenance of proceedings in respect of an act committed before the offence of buggery was abolished. This absence of any transitional provisions was an extraordinary omission and created a lacuna in the law. It is by no means the first example of unfortunate omissions in draftmanship apparently based on the illusion that criminal law is fundamentally simple and that the intention may be taken for the deed. This is a grave error. The language of the 1993 Act is quite consistent with buggery being an offence at Common Law. But the language of s. 2, referring to “any rule of law”… would be quite redundant if it were a statutory offence, and the statutory provision creating it were being separated repealed by s. 14.</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t should be noted, for context, that the Act of 1993 followed certain decisions of the European Court of Human Rights, being </w:t>
            </w:r>
            <w:r>
              <w:rPr>
                <w:rFonts w:eastAsia="Times New Roman" w:cs="Times New Roman" w:ascii="Times New Roman" w:hAnsi="Times New Roman"/>
                <w:b/>
                <w:bCs/>
                <w:sz w:val="36"/>
                <w:szCs w:val="36"/>
                <w:u w:val="single"/>
                <w:lang w:eastAsia="it-IT"/>
              </w:rPr>
              <w:t>Dudgeon v. The United Kingdom</w:t>
            </w:r>
            <w:r>
              <w:rPr>
                <w:rFonts w:eastAsia="Times New Roman" w:cs="Times New Roman" w:ascii="Times New Roman" w:hAnsi="Times New Roman"/>
                <w:sz w:val="36"/>
                <w:szCs w:val="36"/>
                <w:lang w:eastAsia="it-IT"/>
              </w:rPr>
              <w:t xml:space="preserve"> </w:t>
            </w:r>
            <w:hyperlink r:id="rId22">
              <w:bookmarkEnd w:id="1"/>
              <w:r>
                <w:rPr>
                  <w:rStyle w:val="InternetLink"/>
                  <w:rFonts w:eastAsia="Times New Roman" w:cs="Times New Roman" w:ascii="Times New Roman" w:hAnsi="Times New Roman"/>
                  <w:color w:val="0000FF"/>
                  <w:sz w:val="36"/>
                  <w:u w:val="single"/>
                  <w:lang w:eastAsia="it-IT"/>
                </w:rPr>
                <w:t>(1981) 4 E.H.R.R. 149</w:t>
              </w:r>
            </w:hyperlink>
            <w:r>
              <w:rPr>
                <w:rFonts w:eastAsia="Times New Roman" w:cs="Times New Roman" w:ascii="Times New Roman" w:hAnsi="Times New Roman"/>
                <w:sz w:val="36"/>
                <w:szCs w:val="36"/>
                <w:lang w:eastAsia="it-IT"/>
              </w:rPr>
              <w:t xml:space="preserve"> and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Norris v. Ireland</w:t>
            </w:r>
            <w:r>
              <w:rPr>
                <w:rFonts w:eastAsia="Times New Roman" w:cs="Times New Roman" w:ascii="Times New Roman" w:hAnsi="Times New Roman"/>
                <w:sz w:val="36"/>
                <w:szCs w:val="36"/>
                <w:lang w:eastAsia="it-IT"/>
              </w:rPr>
              <w:t xml:space="preserve"> </w:t>
            </w:r>
            <w:hyperlink r:id="rId23">
              <w:r>
                <w:rPr>
                  <w:rStyle w:val="InternetLink"/>
                  <w:rFonts w:eastAsia="Times New Roman" w:cs="Times New Roman" w:ascii="Times New Roman" w:hAnsi="Times New Roman"/>
                  <w:color w:val="0000FF"/>
                  <w:sz w:val="36"/>
                  <w:u w:val="single"/>
                  <w:lang w:eastAsia="it-IT"/>
                </w:rPr>
                <w:t>(1988) 13 E.H.R.R. 186</w:t>
              </w:r>
            </w:hyperlink>
            <w:r>
              <w:rPr>
                <w:rFonts w:eastAsia="Times New Roman" w:cs="Times New Roman" w:ascii="Times New Roman" w:hAnsi="Times New Roman"/>
                <w:sz w:val="36"/>
                <w:szCs w:val="36"/>
                <w:lang w:eastAsia="it-IT"/>
              </w:rPr>
              <w:t xml:space="preserve">. The effect of these was to find the legal provisions criminalising buggery inconsistent with the European Convention on Human Rights. This may account for the trenchant language of the repeal which, apart from repealing the relevant sections of the statute, provided for the abolition of “any rule of law by virtue of which buggery between persons is an offence”. Having regard to the terms of the decisions of the European Court of Human Rights, it may be that the Oireachtas was concerned that, notwithstanding the decisions of the High Court and Supreme Court in </w:t>
            </w:r>
            <w:r>
              <w:rPr>
                <w:rFonts w:eastAsia="Times New Roman" w:cs="Times New Roman" w:ascii="Times New Roman" w:hAnsi="Times New Roman"/>
                <w:b/>
                <w:bCs/>
                <w:sz w:val="36"/>
                <w:szCs w:val="36"/>
                <w:lang w:eastAsia="it-IT"/>
              </w:rPr>
              <w:t xml:space="preserve">Norris v. The Attorney General </w:t>
            </w:r>
            <w:r>
              <w:rPr>
                <w:rFonts w:eastAsia="Times New Roman" w:cs="Times New Roman" w:ascii="Times New Roman" w:hAnsi="Times New Roman"/>
                <w:sz w:val="36"/>
                <w:szCs w:val="36"/>
                <w:lang w:eastAsia="it-IT"/>
              </w:rPr>
              <w:t xml:space="preserve">I.R. 36 any law criminalising buggery between consenting adults would be constitutionally vulnerable. But the repeal, as can be seen, extended not only to buggery between consenting adults, whether homosexual or heterosexual (which had previously been criminal), but also extended to buggery with minors. Buggery </w:t>
            </w:r>
            <w:r>
              <w:rPr>
                <w:rFonts w:eastAsia="Times New Roman" w:cs="Times New Roman" w:ascii="Times New Roman" w:hAnsi="Times New Roman"/>
                <w:i/>
                <w:iCs/>
                <w:sz w:val="36"/>
                <w:szCs w:val="36"/>
                <w:lang w:eastAsia="it-IT"/>
              </w:rPr>
              <w:t>of any kind</w:t>
            </w:r>
            <w:r>
              <w:rPr>
                <w:rFonts w:eastAsia="Times New Roman" w:cs="Times New Roman" w:ascii="Times New Roman" w:hAnsi="Times New Roman"/>
                <w:sz w:val="36"/>
                <w:szCs w:val="36"/>
                <w:lang w:eastAsia="it-IT"/>
              </w:rPr>
              <w:t xml:space="preserve"> between persons ceased to be a criminal offence, just as buggery </w:t>
            </w:r>
            <w:r>
              <w:rPr>
                <w:rFonts w:eastAsia="Times New Roman" w:cs="Times New Roman" w:ascii="Times New Roman" w:hAnsi="Times New Roman"/>
                <w:i/>
                <w:iCs/>
                <w:sz w:val="36"/>
                <w:szCs w:val="36"/>
                <w:lang w:eastAsia="it-IT"/>
              </w:rPr>
              <w:t>of any kind</w:t>
            </w:r>
            <w:r>
              <w:rPr>
                <w:rFonts w:eastAsia="Times New Roman" w:cs="Times New Roman" w:ascii="Times New Roman" w:hAnsi="Times New Roman"/>
                <w:sz w:val="36"/>
                <w:szCs w:val="36"/>
                <w:lang w:eastAsia="it-IT"/>
              </w:rPr>
              <w:t xml:space="preserve"> had previously been a criminal offence, without distinctions of age, sex, consent, or status. This left an enormous lacuna, as the legislature did not seem to notice that they had abolished the offence of buggery between and adult and a child as well as between adults.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On the 4</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November, 1997, a belated effort was made to remedy this lacuna. This was the enactment of the Interpretation (Amendment) Act, 1997 (“the Act of 1997”) which entered into force on that dat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Act of 1997 does not deal in specific terms with buggery or with any other offence: rather s.1 (set out below) contains transitional provisions of an entirely general, entirely non-specific, nature in respect of the statutory repeal of Common Law offences </w:t>
            </w:r>
            <w:r>
              <w:rPr>
                <w:rFonts w:eastAsia="Times New Roman" w:cs="Times New Roman" w:ascii="Times New Roman" w:hAnsi="Times New Roman"/>
                <w:i/>
                <w:iCs/>
                <w:sz w:val="36"/>
                <w:szCs w:val="36"/>
                <w:lang w:eastAsia="it-IT"/>
              </w:rPr>
              <w:t>generally</w:t>
            </w:r>
            <w:r>
              <w:rPr>
                <w:rFonts w:eastAsia="Times New Roman" w:cs="Times New Roman" w:ascii="Times New Roman" w:hAnsi="Times New Roman"/>
                <w:sz w:val="36"/>
                <w:szCs w:val="36"/>
                <w:lang w:eastAsia="it-IT"/>
              </w:rPr>
              <w:t xml:space="preserve"> and provides that the abolition of a Common Law offence does not prevent the bringing of charges in respect of conduct committed prior to its abolition. At subsection (4) there is a general saver intended to prevent “conflict with the constitutional rights of any person”. It does not specifically address the difficulty that some Common Law offences may have been abolished because they are, or are thought to be, unconstitutional or a breach of the State’s international obligations.</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The High Court Judgment and Later Developmen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When the matter came before the High Court by way of judicial review, Mr. Justice O’Keeffe held that buggery was a statutory offence and that it was therefore possible to prosecute the applicant pursuant to s.27 of the Interpretation Act 2005.</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However, during the argument on the hearing of this appeal it was apparently accepted by both sides that the offence of buggery was a Common Law offence. At one point the State submitted that Buggery had, perhaps been </w:t>
            </w:r>
            <w:r>
              <w:rPr>
                <w:rFonts w:eastAsia="Times New Roman" w:cs="Times New Roman" w:ascii="Times New Roman" w:hAnsi="Times New Roman"/>
                <w:i/>
                <w:iCs/>
                <w:sz w:val="36"/>
                <w:szCs w:val="36"/>
                <w:lang w:eastAsia="it-IT"/>
              </w:rPr>
              <w:t>both</w:t>
            </w:r>
            <w:r>
              <w:rPr>
                <w:rFonts w:eastAsia="Times New Roman" w:cs="Times New Roman" w:ascii="Times New Roman" w:hAnsi="Times New Roman"/>
                <w:sz w:val="36"/>
                <w:szCs w:val="36"/>
                <w:lang w:eastAsia="it-IT"/>
              </w:rPr>
              <w:t xml:space="preserve"> a common law </w:t>
            </w:r>
            <w:r>
              <w:rPr>
                <w:rFonts w:eastAsia="Times New Roman" w:cs="Times New Roman" w:ascii="Times New Roman" w:hAnsi="Times New Roman"/>
                <w:i/>
                <w:iCs/>
                <w:sz w:val="36"/>
                <w:szCs w:val="36"/>
                <w:lang w:eastAsia="it-IT"/>
              </w:rPr>
              <w:t>and</w:t>
            </w:r>
            <w:r>
              <w:rPr>
                <w:rFonts w:eastAsia="Times New Roman" w:cs="Times New Roman" w:ascii="Times New Roman" w:hAnsi="Times New Roman"/>
                <w:sz w:val="36"/>
                <w:szCs w:val="36"/>
                <w:lang w:eastAsia="it-IT"/>
              </w:rPr>
              <w:t xml:space="preserve"> a statutory offenc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alternative view of the offence of buggery is that it is a statutory offence by reason of s.61 of the Offences against the Person Act, 1861. This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Whosoever shall be convicted of the abominable crime of buggery, committed either with mankind or with any animal, shall be liable to be kept in penal servitude for life.</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will be observed that this form of words does not attempt to define particular acts and to criminalise them. Instead it refers to the “abominable” crime of buggery as something as already exists and lays down a maximum penalty for it. A previous statute of the former U.K. Parliament, 9 George IV Cap.31, “An act for consolidating and amending the statutes in England relative to Offences against the Persons” in s.15 sta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Every person convicted of the abominable crime of buggery committed with either mankind or with any animal, shall suffer death as a felon”</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will be observed that this Act, too, proceeded on the basis that the offence already existed and merely laid down a penalty. The Act of 1861 strikes us today as a statute of remarkable severity, and as being quite strident in its terms, but of course it was in its day a reforming statute which at least relieved those prone to buggery of the prospect of the death penalt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By a further statute, also passed in 1861, 24 and 25 Vict. Cap. 54, the Act of 1829 mentioned above was repealed in its entiret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do not consider it necessary, for the purpose of this judgment, to emulate the impressive historical analysis conducted by Fennelly J. in his judgment in this case in its entirety. This analysis is of the greatest interest and is revealing in itself but it does not alter my opinion as to whether buggery, as it existed prior to 1993, was a Common Law or a statutory offence. If, in 1993 it was a statutory offence this could only be so by reason of the provisions of the Offences against the Person Act, 1861, quoted above. Other earlier statutes had repealed the pre-existing law, contained in the 1829 Act. The older preceding statute, of 1562, V Eliz. Cap. 17, “An act for the punishment of the vice of sodomy” had been previously been repealed by an Act of 1829. I therefore consider it quite sufficient, for any practical purpose, to pose the question whether the offence of buggery, as it stood in 1993, was a statutory offence created by s.61 of the Act of 1861, or, the alternative, was a Common Law offence.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Historical observa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But, in deference to the elaborate historical analysis conducted by Fennelly J. in his judgment in this case, I venture a brief comment. There is no doubt that the offence of buggery was the subject of statutory intervention, both in this country and in England, from a remote date. That fact in itself does not render the offence a statutory one, since, for example, the offence of murder has been the subject of various statutory interventions which do not, however, take from the fact that the crime of murder is indisputably a Common Law offe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post medieval statutory interventions on the topic of buggery appear to go back, in England, to the year 1553, and in Ireland to 1634. Prior to 1533 the offence of buggery was considered an “offence against religion” and was accordingly an offence triable in the Ecclesiastical Courts. It must be remembered that, at that remote date and to some extent as late as the middle of the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century, the Ecclesiastical Courts had a large jurisdiction over matters which are now considered appropriate to the Common Law courts. From the point of view of a defendant in a criminal case there was a very practical aspect to the distinction: the Ecclesiastical Courts could award sentences up to and including life imprisonment, but could not impose the death penalty. A person claiming that he should be tried in the Church Courts was said to </w:t>
            </w:r>
            <w:r>
              <w:rPr>
                <w:rFonts w:eastAsia="Times New Roman" w:cs="Times New Roman" w:ascii="Times New Roman" w:hAnsi="Times New Roman"/>
                <w:i/>
                <w:iCs/>
                <w:sz w:val="36"/>
                <w:szCs w:val="36"/>
                <w:lang w:eastAsia="it-IT"/>
              </w:rPr>
              <w:t>“plead his clergy”</w:t>
            </w:r>
            <w:r>
              <w:rPr>
                <w:rFonts w:eastAsia="Times New Roman" w:cs="Times New Roman" w:ascii="Times New Roman" w:hAnsi="Times New Roman"/>
                <w:sz w:val="36"/>
                <w:szCs w:val="36"/>
                <w:lang w:eastAsia="it-IT"/>
              </w:rPr>
              <w:t xml:space="preserve"> or to seek </w:t>
            </w:r>
            <w:r>
              <w:rPr>
                <w:rFonts w:eastAsia="Times New Roman" w:cs="Times New Roman" w:ascii="Times New Roman" w:hAnsi="Times New Roman"/>
                <w:i/>
                <w:iCs/>
                <w:sz w:val="36"/>
                <w:szCs w:val="36"/>
                <w:lang w:eastAsia="it-IT"/>
              </w:rPr>
              <w:t xml:space="preserve">“benefit of clergy”, </w:t>
            </w:r>
            <w:r>
              <w:rPr>
                <w:rFonts w:eastAsia="Times New Roman" w:cs="Times New Roman" w:ascii="Times New Roman" w:hAnsi="Times New Roman"/>
                <w:sz w:val="36"/>
                <w:szCs w:val="36"/>
                <w:lang w:eastAsia="it-IT"/>
              </w:rPr>
              <w:t>by asserting that he was a cleric.</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ccordingly, the older legal history books including Stephens </w:t>
            </w:r>
            <w:r>
              <w:rPr>
                <w:rFonts w:eastAsia="Times New Roman" w:cs="Times New Roman" w:ascii="Times New Roman" w:hAnsi="Times New Roman"/>
                <w:i/>
                <w:iCs/>
                <w:sz w:val="36"/>
                <w:szCs w:val="36"/>
                <w:lang w:eastAsia="it-IT"/>
              </w:rPr>
              <w:t>History of the Criminal Law</w:t>
            </w:r>
            <w:r>
              <w:rPr>
                <w:rFonts w:eastAsia="Times New Roman" w:cs="Times New Roman" w:ascii="Times New Roman" w:hAnsi="Times New Roman"/>
                <w:sz w:val="36"/>
                <w:szCs w:val="36"/>
                <w:lang w:eastAsia="it-IT"/>
              </w:rPr>
              <w:t xml:space="preserve"> (1883) and Pollock and Maitland (1911) </w:t>
            </w:r>
            <w:r>
              <w:rPr>
                <w:rFonts w:eastAsia="Times New Roman" w:cs="Times New Roman" w:ascii="Times New Roman" w:hAnsi="Times New Roman"/>
                <w:i/>
                <w:iCs/>
                <w:sz w:val="36"/>
                <w:szCs w:val="36"/>
                <w:lang w:eastAsia="it-IT"/>
              </w:rPr>
              <w:t>History of English Law</w:t>
            </w:r>
            <w:r>
              <w:rPr>
                <w:rFonts w:eastAsia="Times New Roman" w:cs="Times New Roman" w:ascii="Times New Roman" w:hAnsi="Times New Roman"/>
                <w:sz w:val="36"/>
                <w:szCs w:val="36"/>
                <w:lang w:eastAsia="it-IT"/>
              </w:rPr>
              <w:t xml:space="preserve"> consider the offence of buggery under the heading of “Offences against Religion/Ecclesiastical offenc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se works describe how, over a significant period of time, many crimes (but not the jurisdiction over what we would now call family law and probate, for instance) were removed from the jurisdiction of the Ecclesiastical Courts. It appears that this happened in the case of the offence of buggery: in 1533 in England and in 1634 in Ireland, statutes were passed by the predecessors of the old United Parliament which do not define the crime of buggery, but which assimilate it to felony at Common Law in terms of procedure and penalty, and make it a </w:t>
            </w:r>
            <w:r>
              <w:rPr>
                <w:rFonts w:eastAsia="Times New Roman" w:cs="Times New Roman" w:ascii="Times New Roman" w:hAnsi="Times New Roman"/>
                <w:i/>
                <w:iCs/>
                <w:sz w:val="36"/>
                <w:szCs w:val="36"/>
                <w:lang w:eastAsia="it-IT"/>
              </w:rPr>
              <w:t>felony without benefit of clergy</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is proposition is to my mind clear from what is said in Stephens monumental work, published in 1883:</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The whole of the Ecclesiastical ordinary jurisdiction did not fall at once, nor did it all remain untouched until the year 1640. It was always a recognised principle of law that the Ecclesiastical Courts should not try men for temporal offences and that if they did so they might be restrained by a writ of prohibition. As some of the crimes with which they concern themselves came to be regarded as temporal offences of importance, they were made felonies by statute, and thus the Ecclesiastical Courts lost jurisdiction over them. This was the case with several offences.”</w:t>
            </w:r>
          </w:p>
          <w:p>
            <w:pPr>
              <w:pStyle w:val="Normal"/>
              <w:spacing w:lineRule="auto" w:line="240" w:before="0" w:after="0"/>
              <w:rPr/>
            </w:pPr>
            <w:r>
              <w:rPr>
                <w:rFonts w:eastAsia="Times New Roman" w:cs="Times New Roman" w:ascii="Times New Roman" w:hAnsi="Times New Roman"/>
                <w:sz w:val="36"/>
                <w:szCs w:val="36"/>
                <w:lang w:eastAsia="it-IT"/>
              </w:rPr>
              <w:t>This proposition is, in my opinion, amply and sufficiently illustrated by the terms of the first Irish Act about buggery, 10 Chas. I, Cap 20, entitled “An act for the punishment of the vice of bugger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sofar as relevant this provided:</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FORASMUCH as there is not yet sufficient and condigne punishment appointed … for the detestable and abominable vice of buggery committed with mankind or beast… be it enacted… that the same offence be from henceforth adjudged felonie, and such order and form of process therein to be used against the offenders, </w:t>
            </w:r>
            <w:r>
              <w:rPr>
                <w:rFonts w:eastAsia="Times New Roman" w:cs="Times New Roman" w:ascii="Times New Roman" w:hAnsi="Times New Roman"/>
                <w:sz w:val="36"/>
                <w:szCs w:val="36"/>
                <w:u w:val="single"/>
                <w:lang w:eastAsia="it-IT"/>
              </w:rPr>
              <w:t>as in cases of felony at the Common Law</w:t>
            </w:r>
            <w:r>
              <w:rPr>
                <w:rFonts w:eastAsia="Times New Roman" w:cs="Times New Roman" w:ascii="Times New Roman" w:hAnsi="Times New Roman"/>
                <w:sz w:val="36"/>
                <w:szCs w:val="36"/>
                <w:lang w:eastAsia="it-IT"/>
              </w:rPr>
              <w:t xml:space="preserve">; and that the offenders being thereof convicted… shall suffer such paines of death and loss and penalties of their goods, chattels, debts, lands, tenements and hereditaments, as felons be accustomed to doe, </w:t>
            </w:r>
            <w:r>
              <w:rPr>
                <w:rFonts w:eastAsia="Times New Roman" w:cs="Times New Roman" w:ascii="Times New Roman" w:hAnsi="Times New Roman"/>
                <w:sz w:val="36"/>
                <w:szCs w:val="36"/>
                <w:u w:val="single"/>
                <w:lang w:eastAsia="it-IT"/>
              </w:rPr>
              <w:t>according to the order of the Common Law of this realme, and that no person offending in any such offence shall be admitted to his clergy</w:t>
            </w:r>
            <w:r>
              <w:rPr>
                <w:rFonts w:eastAsia="Times New Roman" w:cs="Times New Roman" w:ascii="Times New Roman" w:hAnsi="Times New Roman"/>
                <w:sz w:val="36"/>
                <w:szCs w:val="36"/>
                <w:lang w:eastAsia="it-IT"/>
              </w:rPr>
              <w:t>…”. (Emphasis added)</w:t>
            </w:r>
          </w:p>
          <w:p>
            <w:pPr>
              <w:pStyle w:val="Normal"/>
              <w:spacing w:lineRule="auto" w:line="240" w:before="0" w:after="0"/>
              <w:rPr/>
            </w:pPr>
            <w:r>
              <w:rPr>
                <w:rFonts w:eastAsia="Times New Roman" w:cs="Times New Roman" w:ascii="Times New Roman" w:hAnsi="Times New Roman"/>
                <w:sz w:val="36"/>
                <w:szCs w:val="36"/>
                <w:lang w:eastAsia="it-IT"/>
              </w:rPr>
              <w:t xml:space="preserve">This Act, which was itself repealed in 1829 by an Act later itself repealed in 1861, does not create an offence of buggery but appoints a penalty and form of procedure in respect of such offence. In this regard the Section is identical to the statutory treatment of the offence of assault occasioning actual bodily harm, which is undoubtedly a Common Law offence for the reasons set out later in this judgmen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Moreover, it can be seen that the removal of the ancient right of “benefit of clergy” wholly displaced the jurisdiction of the Ecclesiastical Courts. As to ordinary people it was displaced in any event by making the procedure for its prosecution analogous to that used in the case of “felony at the Common Law”. In the case of clerics it was removed by the abolition of the right to “plead his clergy”, i.e. to assert that he was a clerk in holy orders and entitled therefore to be tried by the Ecclesiastical Courts. Nor was this a mere technicality, as witness the case of the Irish Anglican bishop John Atherton, hanged in Dublin for buggery in the year 1640, only six years after the Act was passed: he could prior to 1634 have escaped execution by asserting benefit of clergy. See Peter Marshal, </w:t>
            </w:r>
            <w:r>
              <w:rPr>
                <w:rFonts w:eastAsia="Times New Roman" w:cs="Times New Roman" w:ascii="Times New Roman" w:hAnsi="Times New Roman"/>
                <w:i/>
                <w:iCs/>
                <w:sz w:val="36"/>
                <w:szCs w:val="36"/>
                <w:lang w:eastAsia="it-IT"/>
              </w:rPr>
              <w:t>Mother Leaky and the Bishop</w:t>
            </w:r>
            <w:r>
              <w:rPr>
                <w:rFonts w:eastAsia="Times New Roman" w:cs="Times New Roman" w:ascii="Times New Roman" w:hAnsi="Times New Roman"/>
                <w:sz w:val="36"/>
                <w:szCs w:val="36"/>
                <w:lang w:eastAsia="it-IT"/>
              </w:rPr>
              <w:t xml:space="preserve"> (Oxford University Press, 2007) for a comprehensive academic (but eminently readable) account of this interesting and instructive episode. It appears that the Bishop was taxed with buggery only after a falling out with some powerful interests over land in his diocese of Lismore (Waterford).</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The need to decide the issue of Statutory or Common Law.</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is fair to say that this issue would normally be one of academic interest only. However, in the circumstances of the present case it is a question the Court is bound to ask. This is because, if the offence of buggery committed prior to 1993 is now prosecutable at all, it is prosecutable for one of two quite different reasons, depending whether the offence is statutory or a Common Law one. As mentioned above, the Act of 1993 contains no transitional provisions whatever. Therefore, if buggery is a Common Law offence, it is prosecutable now, if at all, by virtue of the provisions of the Interpretation (Amendment) Act, 1997, to whose applicability most of this judgment is devoted. But if it is a statutory offence it is prosecutable, if at all, by reference to those provisions of the Interpretation Acts, 1937 and 2005 upon which the Director relies. The terms of these two statutes are quite different. Accordingly, the Statutory Scheme itself compels an answer to the question: is the offence a statutory offence or an offence of Common La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uthority is not lacking on either side of this proposition. The modern United Kingdom authorities are not helpful because, in that jurisdiction, buggery has undoubtedly been a statutory offence at least since 1956. Reflecting this, the 1962 edition of Archbold’s </w:t>
            </w:r>
            <w:r>
              <w:rPr>
                <w:rFonts w:eastAsia="Times New Roman" w:cs="Times New Roman" w:ascii="Times New Roman" w:hAnsi="Times New Roman"/>
                <w:i/>
                <w:iCs/>
                <w:sz w:val="36"/>
                <w:szCs w:val="36"/>
                <w:lang w:eastAsia="it-IT"/>
              </w:rPr>
              <w:t xml:space="preserve">Criminal Pleading Evidence and Practice </w:t>
            </w:r>
            <w:r>
              <w:rPr>
                <w:rFonts w:eastAsia="Times New Roman" w:cs="Times New Roman" w:ascii="Times New Roman" w:hAnsi="Times New Roman"/>
                <w:sz w:val="36"/>
                <w:szCs w:val="36"/>
                <w:lang w:eastAsia="it-IT"/>
              </w:rPr>
              <w:t>suggests that an indictment for the offence should be laid in the following form:</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AB on the day of in the County of committed buggery with JN”.</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n a footnote to this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It is submitted that since the coming into force of the Sexual Offences Act, 1956, this is the most convenient method of stating this offence in an indictment. As, however, </w:t>
            </w:r>
            <w:r>
              <w:rPr>
                <w:rFonts w:eastAsia="Times New Roman" w:cs="Times New Roman" w:ascii="Times New Roman" w:hAnsi="Times New Roman"/>
                <w:sz w:val="36"/>
                <w:szCs w:val="36"/>
                <w:u w:val="single"/>
                <w:lang w:eastAsia="it-IT"/>
              </w:rPr>
              <w:t>buggery has always been a felony at Common Law</w:t>
            </w:r>
            <w:r>
              <w:rPr>
                <w:rFonts w:eastAsia="Times New Roman" w:cs="Times New Roman" w:ascii="Times New Roman" w:hAnsi="Times New Roman"/>
                <w:sz w:val="36"/>
                <w:szCs w:val="36"/>
                <w:lang w:eastAsia="it-IT"/>
              </w:rPr>
              <w:t>, there would probably be no objection to stating the offence simply as ‘buggery’ without reference to any statute”. (Emphasis add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is is consistent with, though not conclusive of, the position in Ireland. In Mr. Justice Charlton’s book on </w:t>
            </w:r>
            <w:r>
              <w:rPr>
                <w:rFonts w:eastAsia="Times New Roman" w:cs="Times New Roman" w:ascii="Times New Roman" w:hAnsi="Times New Roman"/>
                <w:i/>
                <w:iCs/>
                <w:sz w:val="36"/>
                <w:szCs w:val="36"/>
                <w:lang w:eastAsia="it-IT"/>
              </w:rPr>
              <w:t>Offences against the Person</w:t>
            </w:r>
            <w:r>
              <w:rPr>
                <w:rFonts w:eastAsia="Times New Roman" w:cs="Times New Roman" w:ascii="Times New Roman" w:hAnsi="Times New Roman"/>
                <w:sz w:val="36"/>
                <w:szCs w:val="36"/>
                <w:lang w:eastAsia="it-IT"/>
              </w:rPr>
              <w:t>, at p.296 it stat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Buggery is a felony at Common Law, the penalty for which was fixed by s.61 of the Offences against the Person Act, 1861”.</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 respectfully agree with this dictum which cites in a footnote a statement to the same effect in O Síochán, </w:t>
            </w:r>
            <w:r>
              <w:rPr>
                <w:rFonts w:eastAsia="Times New Roman" w:cs="Times New Roman" w:ascii="Times New Roman" w:hAnsi="Times New Roman"/>
                <w:i/>
                <w:iCs/>
                <w:sz w:val="36"/>
                <w:szCs w:val="36"/>
                <w:lang w:eastAsia="it-IT"/>
              </w:rPr>
              <w:t xml:space="preserve">The Criminal Law of Ireland, </w:t>
            </w:r>
            <w:r>
              <w:rPr>
                <w:rFonts w:eastAsia="Times New Roman" w:cs="Times New Roman" w:ascii="Times New Roman" w:hAnsi="Times New Roman"/>
                <w:sz w:val="36"/>
                <w:szCs w:val="36"/>
                <w:lang w:eastAsia="it-IT"/>
              </w:rPr>
              <w:t>6</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Edition (1977).</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do not regard the case of </w:t>
            </w:r>
            <w:r>
              <w:rPr>
                <w:rFonts w:eastAsia="Times New Roman" w:cs="Times New Roman" w:ascii="Times New Roman" w:hAnsi="Times New Roman"/>
                <w:b/>
                <w:bCs/>
                <w:sz w:val="36"/>
                <w:szCs w:val="36"/>
                <w:u w:val="single"/>
                <w:lang w:eastAsia="it-IT"/>
              </w:rPr>
              <w:t>Norris v. The Attorney General</w:t>
            </w:r>
            <w:r>
              <w:rPr>
                <w:rFonts w:eastAsia="Times New Roman" w:cs="Times New Roman" w:ascii="Times New Roman" w:hAnsi="Times New Roman"/>
                <w:sz w:val="36"/>
                <w:szCs w:val="36"/>
                <w:lang w:eastAsia="it-IT"/>
              </w:rPr>
              <w:t xml:space="preserve"> </w:t>
            </w:r>
            <w:hyperlink r:id="rId24">
              <w:r>
                <w:rPr>
                  <w:rStyle w:val="InternetLink"/>
                  <w:rFonts w:eastAsia="Times New Roman" w:cs="Times New Roman" w:ascii="Times New Roman" w:hAnsi="Times New Roman"/>
                  <w:color w:val="0000FF"/>
                  <w:sz w:val="36"/>
                  <w:u w:val="single"/>
                  <w:lang w:eastAsia="it-IT"/>
                </w:rPr>
                <w:t>[1984] IR 36</w:t>
              </w:r>
            </w:hyperlink>
            <w:r>
              <w:rPr>
                <w:rFonts w:eastAsia="Times New Roman" w:cs="Times New Roman" w:ascii="Times New Roman" w:hAnsi="Times New Roman"/>
                <w:sz w:val="36"/>
                <w:szCs w:val="36"/>
                <w:lang w:eastAsia="it-IT"/>
              </w:rPr>
              <w:t xml:space="preserve"> as authority for the contrary proposition. In that case, the plaintiff sought a declaration that the provisions of s.61 and 62 of the Act of 1861 were inconsistent with the Constitution of Ireland and had not been continued in force by Article 50. He did this apparently, on the supposition that it was these Sections which criminalised buggery - see the judgment of O’Higgins C.J. at p.51. It appears to me that both the High Court and the Supreme Court judgments proceeded on that supposition, because that is the way the case was pleade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McWilliam J. in the High Court referred to the statute of 1634, which is discussed in this judgment and conclu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Whether there was such an offence at Common Law in Ireland prior to the enactment of 10 Chas. I Cap. 20, or not I do not know. The opening passage of the statute with a reference to ‘the vice’ suggests that there was not, whereas the absence of any indication of the Acts required to constitute the offence suggests that there wa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 regard this case as inconclusive at best, considered as an authority on the question of whether the offence of buggery was one contrary to statute or one contrary to Common Law.</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 xml:space="preserve">A Precedent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Moreover, the wording of s.61 is for practical purposes indistinguishable from the wording of other provisions of the same statute, e.g. s.47, which relate to the offence of common assault and of various forms of aggravated assault. That is to say these offences are not expressly created by the statute but a penalty is provided for them. But these offences have always been regarded as offences at Common Law and that was confirmed by this Court in its decision in </w:t>
            </w:r>
            <w:r>
              <w:rPr>
                <w:rFonts w:eastAsia="Times New Roman" w:cs="Times New Roman" w:ascii="Times New Roman" w:hAnsi="Times New Roman"/>
                <w:b/>
                <w:bCs/>
                <w:sz w:val="36"/>
                <w:szCs w:val="36"/>
                <w:u w:val="single"/>
                <w:lang w:eastAsia="it-IT"/>
              </w:rPr>
              <w:t>DPP v. Grealis</w:t>
            </w:r>
            <w:r>
              <w:rPr>
                <w:rFonts w:eastAsia="Times New Roman" w:cs="Times New Roman" w:ascii="Times New Roman" w:hAnsi="Times New Roman"/>
                <w:sz w:val="36"/>
                <w:szCs w:val="36"/>
                <w:lang w:eastAsia="it-IT"/>
              </w:rPr>
              <w:t xml:space="preserve">, cited below. Moreover, it is plain from the report in that case that the offence of assault occasioning actual bodily harm, to which s.47 relates, was not simply found by the Court to be a Common Law offence but had previously been described as such by the legislature in the statute bringing about its aboli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We have seen, above, that the Notice Party in this case is charged with two counts of indecent assault. This is described by the Director of Public Prosecutions as being an offence contrary to Common Law and is described in the charges brought by the Director in this very case. Nevertheless, the offence of indecent assault is the subject of s.52 of the Act of 1861 and is in terms virtually indistinguishable from s.61, which relates to buggery. This Section, insofar as relevant, reads as follows:</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Whosoever shall be convicted of any indecent assault upon any female… shall be liable at the discretion of the Court to be imprisoned for any term not exceeding two years, with or without hard labour.”</w:t>
            </w:r>
          </w:p>
          <w:p>
            <w:pPr>
              <w:pStyle w:val="Normal"/>
              <w:spacing w:lineRule="auto" w:line="240" w:before="0" w:after="0"/>
              <w:rPr/>
            </w:pPr>
            <w:r>
              <w:rPr>
                <w:rFonts w:eastAsia="Times New Roman" w:cs="Times New Roman" w:ascii="Times New Roman" w:hAnsi="Times New Roman"/>
                <w:sz w:val="24"/>
                <w:szCs w:val="24"/>
                <w:lang w:eastAsia="it-IT"/>
              </w:rPr>
              <w:t>Since the offence of indecent assault is concededly an offence at Common Law, it appears to me perverse to argue that the offence of buggery, in relation to which the very previous Section of the same statute is in indistinguishable terms, is other than an offence at Common Law.</w:t>
              <w:br/>
              <w:br/>
              <w:t xml:space="preserve">Accordingly it appears to me that if one is to construe the words of the statute in their ordinary and natural meaning, and consistently with the way in which indistinguishable Sections have been authoritatively construed, and to follow </w:t>
            </w:r>
            <w:r>
              <w:rPr>
                <w:rFonts w:eastAsia="Times New Roman" w:cs="Times New Roman" w:ascii="Times New Roman" w:hAnsi="Times New Roman"/>
                <w:b/>
                <w:bCs/>
                <w:sz w:val="24"/>
                <w:szCs w:val="24"/>
                <w:u w:val="single"/>
                <w:lang w:eastAsia="it-IT"/>
              </w:rPr>
              <w:t>Grealis</w:t>
            </w:r>
            <w:r>
              <w:rPr>
                <w:rFonts w:eastAsia="Times New Roman" w:cs="Times New Roman" w:ascii="Times New Roman" w:hAnsi="Times New Roman"/>
                <w:sz w:val="24"/>
                <w:szCs w:val="24"/>
                <w:lang w:eastAsia="it-IT"/>
              </w:rPr>
              <w:t xml:space="preserve">, one must necessarily regard the offence of buggery as an offence at Common Law and not a statutory offence. </w:t>
              <w:br/>
              <w:br/>
              <w:t xml:space="preserve">On the hearing of this appeal the Attorney General and the Director of Public Prosecutions advanced the proposition that the offence was perhaps </w:t>
            </w:r>
            <w:r>
              <w:rPr>
                <w:rFonts w:eastAsia="Times New Roman" w:cs="Times New Roman" w:ascii="Times New Roman" w:hAnsi="Times New Roman"/>
                <w:sz w:val="24"/>
                <w:szCs w:val="24"/>
                <w:u w:val="single"/>
                <w:lang w:eastAsia="it-IT"/>
              </w:rPr>
              <w:t>both</w:t>
            </w:r>
            <w:r>
              <w:rPr>
                <w:rFonts w:eastAsia="Times New Roman" w:cs="Times New Roman" w:ascii="Times New Roman" w:hAnsi="Times New Roman"/>
                <w:sz w:val="24"/>
                <w:szCs w:val="24"/>
                <w:lang w:eastAsia="it-IT"/>
              </w:rPr>
              <w:t xml:space="preserve"> an offence at Common Law and a statutory offence. I am of the view that the offence, like other offences, must be one or other of these things, and not both. The statutory scheme created by the Oireachtas for the prosecution of the offence of buggery after it has been repealed or abolished itself distinguishes sharply between offences at Common Law and statutory offences. This statutory framework lays down a distinction between the two which the Courts must accept and which would be redundant if it were possible for an offence to maintain a dual existence in both categories. </w:t>
              <w:br/>
              <w:br/>
            </w:r>
            <w:r>
              <w:rPr>
                <w:rFonts w:eastAsia="Times New Roman" w:cs="Times New Roman" w:ascii="Times New Roman" w:hAnsi="Times New Roman"/>
                <w:b/>
                <w:bCs/>
                <w:sz w:val="24"/>
                <w:szCs w:val="24"/>
                <w:u w:val="single"/>
                <w:lang w:eastAsia="it-IT"/>
              </w:rPr>
              <w:t>Consequences of the Foregoing Finding.</w:t>
            </w:r>
            <w:r>
              <w:rPr>
                <w:rFonts w:eastAsia="Times New Roman" w:cs="Times New Roman" w:ascii="Times New Roman" w:hAnsi="Times New Roman"/>
                <w:sz w:val="24"/>
                <w:szCs w:val="24"/>
                <w:lang w:eastAsia="it-IT"/>
              </w:rPr>
              <w:br/>
              <w:t xml:space="preserve">Accordingly, the question arises as to whether the notice party can now be prosecuted in respect of the alleged offence. It appears that if this Common Law offence is prosecutable at all, this is by reason of Section 1(2) of the Interpretation (Amendment) Act 1997 (“the Act of 1997”). </w:t>
              <w:br/>
              <w:br/>
              <w:br/>
              <w:br/>
              <w:br/>
              <w:br/>
              <w:br/>
              <w:br/>
              <w:br/>
              <w:br/>
              <w:t>A tabular summary of the foregoing position may be set out as follows:</w:t>
            </w:r>
            <w:r>
              <w:rPr/>
              <w:t xml:space="preserve"> </w:t>
            </w:r>
          </w:p>
          <w:tbl>
            <w:tblPr>
              <w:tblW w:w="7245" w:type="dxa"/>
              <w:jc w:val="left"/>
              <w:tblInd w:w="-22" w:type="dxa"/>
              <w:tblLayout w:type="fixed"/>
              <w:tblCellMar>
                <w:top w:w="15" w:type="dxa"/>
                <w:left w:w="15" w:type="dxa"/>
                <w:bottom w:w="15" w:type="dxa"/>
                <w:right w:w="15" w:type="dxa"/>
              </w:tblCellMar>
            </w:tblPr>
            <w:tblGrid>
              <w:gridCol w:w="2940"/>
              <w:gridCol w:w="430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1970 - 1993</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Buggery is a Common Law offence-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lang w:eastAsia="it-IT"/>
                    </w:rPr>
                    <w:t>Notice Party vulnerable to prosecution.</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1993 - 199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Common Law offence of buggery abolished by statute. The absence of any transitional provisions created a lacuna in the law.</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lang w:eastAsia="it-IT"/>
                    </w:rPr>
                    <w:t xml:space="preserve">Notice Party cannot be prosecuted.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1997- Present</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Interpretation (Amendment) Act 1997 seeks to remedy this lacuna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lang w:eastAsia="it-IT"/>
                    </w:rPr>
                    <w:t>Is the Notice Party once again vulnerable to prosecution?</w:t>
                  </w:r>
                </w:p>
              </w:tc>
            </w:tr>
          </w:tbl>
          <w:p>
            <w:pPr>
              <w:pStyle w:val="Normal"/>
              <w:spacing w:lineRule="auto" w:line="240" w:before="0" w:after="0"/>
              <w:rPr/>
            </w:pPr>
            <w:r>
              <w:rPr>
                <w:rFonts w:eastAsia="Times New Roman" w:cs="Times New Roman" w:ascii="Times New Roman" w:hAnsi="Times New Roman"/>
                <w:sz w:val="24"/>
                <w:szCs w:val="24"/>
                <w:lang w:eastAsia="it-IT"/>
              </w:rPr>
              <w:br/>
              <w:br/>
              <w:br/>
              <w:br/>
              <w:br/>
              <w:br/>
              <w:br/>
              <w:br/>
              <w:br/>
              <w:br/>
              <w:br/>
            </w:r>
            <w:r>
              <w:rPr>
                <w:rFonts w:eastAsia="Times New Roman" w:cs="Times New Roman" w:ascii="Times New Roman" w:hAnsi="Times New Roman"/>
                <w:b/>
                <w:bCs/>
                <w:sz w:val="36"/>
                <w:szCs w:val="36"/>
                <w:u w:val="single"/>
                <w:lang w:eastAsia="it-IT"/>
              </w:rPr>
              <w:t>The Interpretation (Amendment) Act, 1997</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Section 1 of this Act provides, in so far as is releva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2) Where an Act of the Oireachtas… repeals an offence which is an offence at Common Law, then unless the contrary intention appears, any proceedings in respect of any such offence… committed before such… repeal of any such offence at Common Law may be instituted, continued or enforced and any penalty, forfeiture or punishment in respect of any such offence at Common Law… may be imposed and carried out as if such offence at Common Law had not been… repeal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3) This section applies to an offence which is an offence at Common Law abolished, abrogated or otherwise repealed before or after the passing of this Ac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4) If, because of any or all of its provisions, this section would, but for the provisions of this subsection, conflict with the constitutional rights </w:t>
            </w:r>
            <w:r>
              <w:rPr>
                <w:rFonts w:eastAsia="Times New Roman" w:cs="Times New Roman" w:ascii="Times New Roman" w:hAnsi="Times New Roman"/>
                <w:i/>
                <w:iCs/>
                <w:sz w:val="36"/>
                <w:szCs w:val="36"/>
                <w:lang w:eastAsia="it-IT"/>
              </w:rPr>
              <w:t>of any person</w:t>
            </w:r>
            <w:r>
              <w:rPr>
                <w:rFonts w:eastAsia="Times New Roman" w:cs="Times New Roman" w:ascii="Times New Roman" w:hAnsi="Times New Roman"/>
                <w:sz w:val="36"/>
                <w:szCs w:val="36"/>
                <w:lang w:eastAsia="it-IT"/>
              </w:rPr>
              <w:t xml:space="preserve">, the provisions of this section shall be subject to such limitations as are necessary to secure that they do not so conflict, but shall otherwise be of full force and effect”. (Emphasis added)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state appears to have a logical difficulty in relying on this section in the present case. It applies to offences at common law and the notice party has not been charged with such an offence, but with an alleged statutory offence, contrary to s. 61 of the Act of 1861.</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br/>
              <w:br/>
              <w:br/>
              <w:br/>
            </w:r>
            <w:r>
              <w:rPr>
                <w:rFonts w:eastAsia="Times New Roman" w:cs="Times New Roman" w:ascii="Times New Roman" w:hAnsi="Times New Roman"/>
                <w:b/>
                <w:bCs/>
                <w:sz w:val="36"/>
                <w:szCs w:val="36"/>
                <w:u w:val="single"/>
                <w:lang w:eastAsia="it-IT"/>
              </w:rPr>
              <w:t>Grealis v. D.P.P.</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Supreme Court considered the scope of the Act of 1997 in </w:t>
            </w:r>
            <w:r>
              <w:rPr>
                <w:rFonts w:eastAsia="Times New Roman" w:cs="Times New Roman" w:ascii="Times New Roman" w:hAnsi="Times New Roman"/>
                <w:b/>
                <w:bCs/>
                <w:sz w:val="36"/>
                <w:szCs w:val="36"/>
                <w:u w:val="single"/>
                <w:lang w:eastAsia="it-IT"/>
              </w:rPr>
              <w:t>Grealis v. Director of Public Prosecutions</w:t>
            </w:r>
            <w:r>
              <w:rPr>
                <w:rFonts w:eastAsia="Times New Roman" w:cs="Times New Roman" w:ascii="Times New Roman" w:hAnsi="Times New Roman"/>
                <w:sz w:val="36"/>
                <w:szCs w:val="36"/>
                <w:lang w:eastAsia="it-IT"/>
              </w:rPr>
              <w:t xml:space="preserve"> </w:t>
            </w:r>
            <w:hyperlink r:id="rId25">
              <w:r>
                <w:rPr>
                  <w:rStyle w:val="InternetLink"/>
                  <w:rFonts w:eastAsia="Times New Roman" w:cs="Times New Roman" w:ascii="Times New Roman" w:hAnsi="Times New Roman"/>
                  <w:color w:val="0000FF"/>
                  <w:sz w:val="36"/>
                  <w:u w:val="single"/>
                  <w:lang w:eastAsia="it-IT"/>
                </w:rPr>
                <w:t>[2001] 3 I.R. 144</w:t>
              </w:r>
            </w:hyperlink>
            <w:r>
              <w:rPr>
                <w:rFonts w:eastAsia="Times New Roman" w:cs="Times New Roman" w:ascii="Times New Roman" w:hAnsi="Times New Roman"/>
                <w:sz w:val="36"/>
                <w:szCs w:val="36"/>
                <w:lang w:eastAsia="it-IT"/>
              </w:rPr>
              <w:t xml:space="preserve">. This case is not of binding effect to the present one, as the criminal proceedings in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were instituted </w:t>
            </w:r>
            <w:r>
              <w:rPr>
                <w:rFonts w:eastAsia="Times New Roman" w:cs="Times New Roman" w:ascii="Times New Roman" w:hAnsi="Times New Roman"/>
                <w:sz w:val="36"/>
                <w:szCs w:val="36"/>
                <w:u w:val="single"/>
                <w:lang w:eastAsia="it-IT"/>
              </w:rPr>
              <w:t>before</w:t>
            </w:r>
            <w:r>
              <w:rPr>
                <w:rFonts w:eastAsia="Times New Roman" w:cs="Times New Roman" w:ascii="Times New Roman" w:hAnsi="Times New Roman"/>
                <w:sz w:val="36"/>
                <w:szCs w:val="36"/>
                <w:lang w:eastAsia="it-IT"/>
              </w:rPr>
              <w:t xml:space="preserve"> the Act of 1997 came into force. But there are aspects of the case which are of relevance to a consideration of the nature and effect of the Act of 1997. The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case concerned, in part, an offence contrary to s.47 of the Offences against the Person Act, 1861. This provided as follows:</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Whosoever shall be convicted upon an indictment of any assault occasioning actual bodily harm, shall be liable, at the discretion of the Court, to be kept in penal servitude for a term of three years or to be imprisoned for any term not exceeding two years…”.</w:t>
            </w:r>
          </w:p>
          <w:p>
            <w:pPr>
              <w:pStyle w:val="Normal"/>
              <w:spacing w:lineRule="auto" w:line="240" w:before="0" w:after="0"/>
              <w:rPr/>
            </w:pPr>
            <w:r>
              <w:rPr>
                <w:rFonts w:eastAsia="Times New Roman" w:cs="Times New Roman" w:ascii="Times New Roman" w:hAnsi="Times New Roman"/>
                <w:sz w:val="36"/>
                <w:szCs w:val="36"/>
                <w:lang w:eastAsia="it-IT"/>
              </w:rPr>
              <w:t>One hundred and thirty-six years later, the Non-Fatal Offences against the Person Act, 1997, by s.28(1) provided:</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The following </w:t>
            </w:r>
            <w:r>
              <w:rPr>
                <w:rFonts w:eastAsia="Times New Roman" w:cs="Times New Roman" w:ascii="Times New Roman" w:hAnsi="Times New Roman"/>
                <w:sz w:val="36"/>
                <w:szCs w:val="36"/>
                <w:u w:val="single"/>
                <w:lang w:eastAsia="it-IT"/>
              </w:rPr>
              <w:t>Common Law</w:t>
            </w:r>
            <w:r>
              <w:rPr>
                <w:rFonts w:eastAsia="Times New Roman" w:cs="Times New Roman" w:ascii="Times New Roman" w:hAnsi="Times New Roman"/>
                <w:sz w:val="36"/>
                <w:szCs w:val="36"/>
                <w:lang w:eastAsia="it-IT"/>
              </w:rPr>
              <w:t xml:space="preserve"> offences are hereby abolished -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 Assault and battery,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b) </w:t>
            </w:r>
            <w:r>
              <w:rPr>
                <w:rFonts w:eastAsia="Times New Roman" w:cs="Times New Roman" w:ascii="Times New Roman" w:hAnsi="Times New Roman"/>
                <w:sz w:val="36"/>
                <w:szCs w:val="36"/>
                <w:u w:val="single"/>
                <w:lang w:eastAsia="it-IT"/>
              </w:rPr>
              <w:t>Assault occasioning actual bodily harm</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c) Kidnapping a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d) False imprisonment.” (Emphasis added)</w:t>
            </w:r>
          </w:p>
          <w:p>
            <w:pPr>
              <w:pStyle w:val="Normal"/>
              <w:spacing w:lineRule="auto" w:line="240" w:before="0" w:after="0"/>
              <w:rPr/>
            </w:pPr>
            <w:r>
              <w:rPr>
                <w:rFonts w:eastAsia="Times New Roman" w:cs="Times New Roman" w:ascii="Times New Roman" w:hAnsi="Times New Roman"/>
                <w:sz w:val="36"/>
                <w:szCs w:val="36"/>
                <w:lang w:eastAsia="it-IT"/>
              </w:rPr>
              <w:t>Against that statutory background this Court held that the offence of assault occasioning actual bodily harm was a Common Law offence, the statute merely providing the penalty. It is clear from the wording of the Act of 1997, quoted above, that the Oireachtas were also of the view that the offence of assault occasioning actual bodily harm was a Common Law offence because the legislatures so described it in the Non-Fatal Offences against the Person Ac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On the hearing of this appeal it was strongly argued by the applicant that, having regard to the structural similarity of s.61 of the Offence against the Person Act, 1861 with s.47 of the same Act that, by parity of reasoning, the offence created by s.61 must likewise be regarded as a Common Law offe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applicant in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was alleged to have committed acts of assault contrary to the Common Law on the 4</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and 11</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May, 1997. The Non-Fatal Offences against the Person Act came into force on the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August, 1997. As mentioned above, this statute abolished what it described as the Common Law offence of assault and provided for the creation of new statutory offences. However, just like the Act of 1993, the Non-Fatal Offences against the Person Act 1997 failed to provide any transitional provisions in respect of any Common Law offence alleged to have been committed prior to its coming into force. In September, 1997, prior to the introduction of the Interpretation (Amendment) Act 1997, proceedings were initiated against Mr. Grealis in respect of the alleged assaults, said to have occurred in May, 1997.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Supreme Court found that no proceedings in respect of the alleged assaults could be instituted against the applicant after the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August 1997, when the Common Law offences ceased to exist, without any specific transitional provisions being provided. The Court allowed the appeal of the state against the finding of the High Court that the Act of 1997 was unconstitutional, subject to the determination that the Act applied prospectively onl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n legal terms, the significant difference between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and the instant case is the date on which the prosecution against the accused was initiated. In both cases the alleged acts were offences against the Common Law when committed, but the relevant Common Law offences, assault and buggery respectively, were subsequently abolished by statute. In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the prosecution was initiated </w:t>
            </w:r>
            <w:r>
              <w:rPr>
                <w:rFonts w:eastAsia="Times New Roman" w:cs="Times New Roman" w:ascii="Times New Roman" w:hAnsi="Times New Roman"/>
                <w:sz w:val="36"/>
                <w:szCs w:val="36"/>
                <w:u w:val="single"/>
                <w:lang w:eastAsia="it-IT"/>
              </w:rPr>
              <w:t>prior to</w:t>
            </w:r>
            <w:r>
              <w:rPr>
                <w:rFonts w:eastAsia="Times New Roman" w:cs="Times New Roman" w:ascii="Times New Roman" w:hAnsi="Times New Roman"/>
                <w:sz w:val="36"/>
                <w:szCs w:val="36"/>
                <w:lang w:eastAsia="it-IT"/>
              </w:rPr>
              <w:t xml:space="preserve"> the introduction of the Act of 1997 on 4</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November, 1997 and so could not be maintained. In the instant case the prosecution was initiated after its introduction. Does that make a significant differenc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n my judgment in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I said (at p. 200):-</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It may be desirable to point out that this judgment does not address the position of allegations of assault occasioning actual bodily harm which have taken place before the operation of the repealing provision of the Non-Fatal Offences Against the Person Act, 1997 in respect of which a prosecution was initiated after the coming into operation of the Interpretation (Amendment) Act, 1997. Such a prosecution would not appear to be affected by the prohibition of retroactive penal legislation contained in Article 15.5 of the Constitution since assault occasioning actual bodily harm was a criminal offence at the material time. Whether the Interpretation (Amendment) Act, 1997, would operate to allow such a prosecution having regard to the repeal, and to the provisions of the Act intended to preserve the constitutional rights of persons, is something which will have to be decided in another case on whose facts the issue is properly rais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is </w:t>
            </w:r>
            <w:r>
              <w:rPr>
                <w:rFonts w:eastAsia="Times New Roman" w:cs="Times New Roman" w:ascii="Times New Roman" w:hAnsi="Times New Roman"/>
                <w:i/>
                <w:iCs/>
                <w:sz w:val="36"/>
                <w:szCs w:val="36"/>
                <w:lang w:eastAsia="it-IT"/>
              </w:rPr>
              <w:t>is</w:t>
            </w:r>
            <w:r>
              <w:rPr>
                <w:rFonts w:eastAsia="Times New Roman" w:cs="Times New Roman" w:ascii="Times New Roman" w:hAnsi="Times New Roman"/>
                <w:sz w:val="36"/>
                <w:szCs w:val="36"/>
                <w:lang w:eastAsia="it-IT"/>
              </w:rPr>
              <w:t xml:space="preserve"> that “other case” on whose facts the issue is properly raised. That fact should in itself be a warning to draftsmen of legislation intended to apply to criminal matters that, given a little time, almost every conceivable factual situation will occur, and very likely much sooner than one would think. This prospect should be considered when the Act is being first drafted, and not merely when an emergency later arises, sometimes leading to botched repair job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Had the Act of 1993 contained a specific saver provision in similar terms to the general saver provision eventually provided in the Act of 1997, it is clear that a prosecution against the notice party could have been instituted. As Keane C.J. noted in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at p. 155:-</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lang w:eastAsia="it-IT"/>
              </w:rPr>
              <w:t xml:space="preserve">it is perfectly competent for the legislature to provide </w:t>
            </w:r>
            <w:r>
              <w:rPr>
                <w:rFonts w:eastAsia="Times New Roman" w:cs="Times New Roman" w:ascii="Times New Roman" w:hAnsi="Times New Roman"/>
                <w:sz w:val="36"/>
                <w:szCs w:val="36"/>
                <w:u w:val="single"/>
                <w:lang w:eastAsia="it-IT"/>
              </w:rPr>
              <w:t>in</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u w:val="single"/>
                <w:lang w:eastAsia="it-IT"/>
              </w:rPr>
              <w:t>the repealing statute</w:t>
            </w:r>
            <w:r>
              <w:rPr>
                <w:rFonts w:eastAsia="Times New Roman" w:cs="Times New Roman" w:ascii="Times New Roman" w:hAnsi="Times New Roman"/>
                <w:sz w:val="36"/>
                <w:szCs w:val="36"/>
                <w:lang w:eastAsia="it-IT"/>
              </w:rPr>
              <w:t xml:space="preserve"> that it is not to affect crimes alleged to have been committed before it was enacted.” (Emphasis added)</w:t>
            </w:r>
          </w:p>
          <w:p>
            <w:pPr>
              <w:pStyle w:val="Normal"/>
              <w:spacing w:lineRule="auto" w:line="240" w:before="0" w:after="0"/>
              <w:rPr/>
            </w:pPr>
            <w:r>
              <w:rPr>
                <w:rFonts w:eastAsia="Times New Roman" w:cs="Times New Roman" w:ascii="Times New Roman" w:hAnsi="Times New Roman"/>
                <w:sz w:val="36"/>
                <w:szCs w:val="36"/>
                <w:lang w:eastAsia="it-IT"/>
              </w:rPr>
              <w:t xml:space="preserve">But this was not don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Equally, had the offence of buggery been abolished after the Act of 1997 came into force there would be no difficulty in instituting a prosecution against the notice party. This is because the right to prosecute the offence would simply have been continued, as opposed to allegedly reviv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is distinction has also been found significant in the U.S. and Canadian cases considered below.</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b/>
                <w:bCs/>
                <w:sz w:val="36"/>
                <w:szCs w:val="36"/>
                <w:u w:val="single"/>
                <w:lang w:eastAsia="it-IT"/>
              </w:rPr>
              <w:t>The Net Ques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n light of the foregoing, the question which now arises is whether section 1 of the Act of 1997 applies in the present case so as to revive the ability to prosecute the notice party for buggery. This issue is not said to arise at all in relation to the charges of indecent assault which, subject to changes in nomenclature, has subsisted as an offence at least since 1861.</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is necessary again to note the very downright terms in which the Act of 1993 repealed any prohibition on buggery. It will be recalled that the measure provided as follows, at section 2:</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lang w:eastAsia="it-IT"/>
              </w:rPr>
              <w:t>any rule of law by virtue of which buggery between persons is an offence is hereby abolished”.</w:t>
            </w:r>
          </w:p>
          <w:p>
            <w:pPr>
              <w:pStyle w:val="Normal"/>
              <w:spacing w:lineRule="auto" w:line="240" w:before="0" w:after="0"/>
              <w:rPr/>
            </w:pPr>
            <w:r>
              <w:rPr>
                <w:rFonts w:eastAsia="Times New Roman" w:cs="Times New Roman" w:ascii="Times New Roman" w:hAnsi="Times New Roman"/>
                <w:sz w:val="36"/>
                <w:szCs w:val="36"/>
                <w:lang w:eastAsia="it-IT"/>
              </w:rPr>
              <w:t>This could not be clearer: buggery between persons, on the passage of the Act of 1993, ceased to be an offence. The statute providing the penalty was expressly repealed by the Act and the phrase “any rule of law” is quite broad enough to encompass any Common Law offence. As a matter of history, there is no doubt that buggery had been an offence at Common Law since time immemorial. But times chang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t is a general rule of statutory construction that, presumptively, statutes operate prospectively and not retrospectively. This must be distinguished from the cognate but distinct rule, now given constitutional force by Article 15.5 of the Constitution, that a person cannot be prosecuted for an action which was not an offence in law at the time of its commiss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effect of the Act of 1993, then, was to end the status of buggery between persons as an offence. The Act of 1993 was quite simply phrased in this regard and contained no provision whatever in respect of offences of buggery which had been committed prior to its enactment but had not then been prosecuted. That is, it contained no transitional provision at all.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When this position at last came to be addressed by the Oireachtas in the Act of 1997, the measure was couched in general terms. It did not, therefore, interfere with the position whereby buggery was no longer an offence. But it provided at s. 1(2)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lang w:eastAsia="it-IT"/>
              </w:rPr>
              <w:t>any proceedings in respect of any such offence… committed before such… repeal of any such offence at Common Law may be instituted, continued or enforced… as if such offence at Common Law had not been… repeal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is, frankly, is the sort of legislative provision which exposes the law to ridicule. Buggery between persons has been abolished as an offence. To be precise, “any rule of law” whereby it was an offence has been “abolished”. But, it seems from s.1(2) of the Act of 1997, that a prosecution for such an offence may be instituted “</w:t>
            </w:r>
            <w:r>
              <w:rPr>
                <w:rFonts w:eastAsia="Times New Roman" w:cs="Times New Roman" w:ascii="Times New Roman" w:hAnsi="Times New Roman"/>
                <w:i/>
                <w:iCs/>
                <w:sz w:val="36"/>
                <w:szCs w:val="36"/>
                <w:lang w:eastAsia="it-IT"/>
              </w:rPr>
              <w:t xml:space="preserve">as if” </w:t>
            </w:r>
            <w:r>
              <w:rPr>
                <w:rFonts w:eastAsia="Times New Roman" w:cs="Times New Roman" w:ascii="Times New Roman" w:hAnsi="Times New Roman"/>
                <w:sz w:val="36"/>
                <w:szCs w:val="36"/>
                <w:lang w:eastAsia="it-IT"/>
              </w:rPr>
              <w:t xml:space="preserve">the “rule of law whereby buggery between persons is an offence” had not been abolished. In fact it had been abolished, but the defendant is, according to the State, exposed to the risk of life imprisonment on a statutory </w:t>
            </w:r>
            <w:r>
              <w:rPr>
                <w:rFonts w:eastAsia="Times New Roman" w:cs="Times New Roman" w:ascii="Times New Roman" w:hAnsi="Times New Roman"/>
                <w:i/>
                <w:iCs/>
                <w:sz w:val="36"/>
                <w:szCs w:val="36"/>
                <w:lang w:eastAsia="it-IT"/>
              </w:rPr>
              <w:t>hypothesis</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i/>
                <w:iCs/>
                <w:sz w:val="36"/>
                <w:szCs w:val="36"/>
                <w:lang w:eastAsia="it-IT"/>
              </w:rPr>
              <w:t>(“as if”)</w:t>
            </w:r>
            <w:r>
              <w:rPr>
                <w:rFonts w:eastAsia="Times New Roman" w:cs="Times New Roman" w:ascii="Times New Roman" w:hAnsi="Times New Roman"/>
                <w:sz w:val="36"/>
                <w:szCs w:val="36"/>
                <w:lang w:eastAsia="it-IT"/>
              </w:rPr>
              <w:t xml:space="preserve"> that this had never taken pla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is counter-factual condition can only be met on the basis of attributing to the Oireachtas a power to create a criminal liability in the very vaguest and most unspecific language. So startling an attribution calls to mind the method of construction denounced in a memorable judgment by the great Welsh Judge, Lord Atkin, in </w:t>
            </w:r>
            <w:r>
              <w:rPr>
                <w:rFonts w:eastAsia="Times New Roman" w:cs="Times New Roman" w:ascii="Times New Roman" w:hAnsi="Times New Roman"/>
                <w:b/>
                <w:bCs/>
                <w:sz w:val="36"/>
                <w:szCs w:val="36"/>
                <w:u w:val="single"/>
                <w:lang w:eastAsia="it-IT"/>
              </w:rPr>
              <w:t>Liversidge v. Anderson</w:t>
            </w:r>
            <w:r>
              <w:rPr>
                <w:rFonts w:eastAsia="Times New Roman" w:cs="Times New Roman" w:ascii="Times New Roman" w:hAnsi="Times New Roman"/>
                <w:sz w:val="36"/>
                <w:szCs w:val="36"/>
                <w:lang w:eastAsia="it-IT"/>
              </w:rPr>
              <w:t xml:space="preserve"> </w:t>
            </w:r>
            <w:hyperlink r:id="rId26">
              <w:r>
                <w:rPr>
                  <w:rStyle w:val="InternetLink"/>
                  <w:rFonts w:eastAsia="Times New Roman" w:cs="Times New Roman" w:ascii="Times New Roman" w:hAnsi="Times New Roman"/>
                  <w:color w:val="0000FF"/>
                  <w:sz w:val="36"/>
                  <w:u w:val="single"/>
                  <w:lang w:eastAsia="it-IT"/>
                </w:rPr>
                <w:t>[1942] A.C. 206</w:t>
              </w:r>
            </w:hyperlink>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But the extraordinary features of the Act of 1997 do not end there. The provisions of the last subsection of that section will be recalled:</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If, because of any or all of its provisions, this section would, but for the provisions of this subsection, conflict with the constitutional rights of any person, the provisions of this section shall be subject to such limitations as are necessary to secure that they do not so conflict, but shall otherwise be of full force and effect”.</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is section is of a complexity and, more important, of a degree of uncertainty, which would baffle even the most enthusiastic or concerned of readers. The combined effect of subsection (1) and (4) would appear to be as follows: since buggery was a Common Law offence by virtue of a “rule of law” which has been “abolished” in 1993, a prosecution for it may be instituted and maintained, at any time after 1997, only by virtue of section 1 of the Act and notwithstanding the unaffected “abolition” of the rule whereby buggery between persons is an offence. But this shall not be so if it would “conflict with the constitutional right of any person” in which case the section shall not apply so as to cause such conflict but shall otherwise “be of full force and effec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36"/>
                <w:szCs w:val="36"/>
                <w:lang w:eastAsia="it-IT"/>
              </w:rPr>
              <w:t>It appears to me that this is a state of the law which makes absolute nonsense of the presumption that every citizen is presumed to know the law. A citizen of ordinary intelligence who consults the statute book will learn, in language which everyone can understand, that any rule of law “by virtue of which buggery between persons is an offence” was “abolished” in 1993. But that is the last clarity he will encounter. If he is lucky enough to chance upon the Act of 1997, which makes no express reference to buggery, he will find, in much more convoluted language, a provision that, notwithstanding the Act of 1993, a prosecution may be initiated for a Common Law offence and not a statutory one, as was actually charged in this case. He may possibly discover (although learned judges have differed on the topic) that buggery is a Common Law offence. Viewed in this light, s.1(2) of the Act of 1997 appears to mean that a prosecution may be initiated for any buggery between persons, whether homosexual or heterosexual, married or single, consenting or otherwise so long as it occurred prior to 1993. But if he persists to read s.1(4) he will learn that this is not in fact so if, but only if, its being so would conflict with anyone’s constitutional rights.</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is is a state of considerable obscurity and uncertainty, to say the very least. For example, is a person who committed a consensual Act of buggery with another adult in 1992 now liable to prosecution, or no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f, to speculate for a moment, it was the intention of the legislators in 1993 to decriminalise only consensual buggery between adult persons, homosexual or heterosexual, and married or single, they could of course have said so. But they did not say so. They said something entirely different: they said that they were decriminalising </w:t>
            </w:r>
            <w:r>
              <w:rPr>
                <w:rFonts w:eastAsia="Times New Roman" w:cs="Times New Roman" w:ascii="Times New Roman" w:hAnsi="Times New Roman"/>
                <w:i/>
                <w:iCs/>
                <w:sz w:val="36"/>
                <w:szCs w:val="36"/>
                <w:lang w:eastAsia="it-IT"/>
              </w:rPr>
              <w:t xml:space="preserve">all </w:t>
            </w:r>
            <w:r>
              <w:rPr>
                <w:rFonts w:eastAsia="Times New Roman" w:cs="Times New Roman" w:ascii="Times New Roman" w:hAnsi="Times New Roman"/>
                <w:sz w:val="36"/>
                <w:szCs w:val="36"/>
                <w:lang w:eastAsia="it-IT"/>
              </w:rPr>
              <w:t>buggery between persons. This includes buggery with persons who are minors. This fact, and the later unwillingness to state (if it were the case) that a dreadful mistake had been made in 1993 due to the inadvertence of the draftsman or the legislators has led to the extraordinary vagueness and complexity with which we are now confronted.</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Role of the Cour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must be clearly understood that the Court is not entitled simply to form its own view on the extent to which buggery between persons should be a prosecutable offence and somehow read that view into the statute. On the contrary, the Court must regard as irrelevant the fact that its members might consider that no repeal at all, or a less comprehensive repeal than that actually contained in the Act of 1993 would have been a better policy: that is not a matter for the Court but for the legislators. Moreover, the Court must presume that the legislators intended to enact a provision with the content expressed in the ordinary and natural meaning of the words they have in fact enacted. If they now have second thoughts about what was enacted, that is a matter for them and is best cured, if it is desired to cure it, by a new measure in simple and straightforward languag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Authoriti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 am not aware of, nor was there cited to us, any authority bearing directly on the question at issue in this case. It was agreed between the parties, however, that the case did not directly implicate the prohibition on retroactive penal legislation contained in Article 15.5 of the Constitution. It was also agreed, if I understood it correctly, that the presumption that a statute operates prospectively only applies to substantive law, and not to matters which are purely procedural.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closest analogy, in my view, to the facts of the present case, apart from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cited above) is with the American case of </w:t>
            </w:r>
            <w:r>
              <w:rPr>
                <w:rFonts w:eastAsia="Times New Roman" w:cs="Times New Roman" w:ascii="Times New Roman" w:hAnsi="Times New Roman"/>
                <w:b/>
                <w:bCs/>
                <w:sz w:val="36"/>
                <w:szCs w:val="36"/>
                <w:u w:val="single"/>
                <w:lang w:eastAsia="it-IT"/>
              </w:rPr>
              <w:t>Stogner v. California</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539 U.S. 607 (2004). There, two sisters had in 1998 during the course of investigations into child abuse, alleged that their father, Stogner, had abused them between the years 1955 and 1973. At each of those dates, the Californian statute of limitations provided for a three year limitation period. This period had expired twenty-two years prior to the indicting of the appellant. However, political agitation in the mid-1990s led to a statute reviving criminal causes of action barred by the previous statute of limitations. This was referred to as s.803(g). As a result of it, the appellant was charged. He moved to have the prosecution case struck out on the ground that the due process clause and the </w:t>
            </w:r>
            <w:r>
              <w:rPr>
                <w:rFonts w:eastAsia="Times New Roman" w:cs="Times New Roman" w:ascii="Times New Roman" w:hAnsi="Times New Roman"/>
                <w:i/>
                <w:iCs/>
                <w:sz w:val="36"/>
                <w:szCs w:val="36"/>
                <w:lang w:eastAsia="it-IT"/>
              </w:rPr>
              <w:t>ex post facto</w:t>
            </w:r>
            <w:r>
              <w:rPr>
                <w:rFonts w:eastAsia="Times New Roman" w:cs="Times New Roman" w:ascii="Times New Roman" w:hAnsi="Times New Roman"/>
                <w:sz w:val="36"/>
                <w:szCs w:val="36"/>
                <w:lang w:eastAsia="it-IT"/>
              </w:rPr>
              <w:t xml:space="preserve"> clause in the U.S. Constitution were violated. This latter is Article 1, Section 9 of the U.S. Constitution which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lang w:eastAsia="it-IT"/>
              </w:rPr>
              <w:t xml:space="preserve">no bill of attainder or </w:t>
            </w:r>
            <w:r>
              <w:rPr>
                <w:rFonts w:eastAsia="Times New Roman" w:cs="Times New Roman" w:ascii="Times New Roman" w:hAnsi="Times New Roman"/>
                <w:i/>
                <w:iCs/>
                <w:sz w:val="36"/>
                <w:szCs w:val="36"/>
                <w:lang w:eastAsia="it-IT"/>
              </w:rPr>
              <w:t>Ex Post Facto</w:t>
            </w:r>
            <w:r>
              <w:rPr>
                <w:rFonts w:eastAsia="Times New Roman" w:cs="Times New Roman" w:ascii="Times New Roman" w:hAnsi="Times New Roman"/>
                <w:sz w:val="36"/>
                <w:szCs w:val="36"/>
                <w:lang w:eastAsia="it-IT"/>
              </w:rPr>
              <w:t xml:space="preserve"> law shall be pass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is argument succeeded in the trial court but was reversed by the State Court of Appeal on appeal by the prosecution. But the U.S. Supreme Court granted </w:t>
            </w:r>
            <w:r>
              <w:rPr>
                <w:rFonts w:eastAsia="Times New Roman" w:cs="Times New Roman" w:ascii="Times New Roman" w:hAnsi="Times New Roman"/>
                <w:i/>
                <w:iCs/>
                <w:sz w:val="36"/>
                <w:szCs w:val="36"/>
                <w:lang w:eastAsia="it-IT"/>
              </w:rPr>
              <w:t>certiorari</w:t>
            </w:r>
            <w:r>
              <w:rPr>
                <w:rFonts w:eastAsia="Times New Roman" w:cs="Times New Roman" w:ascii="Times New Roman" w:hAnsi="Times New Roman"/>
                <w:sz w:val="36"/>
                <w:szCs w:val="36"/>
                <w:lang w:eastAsia="it-IT"/>
              </w:rPr>
              <w:t xml:space="preserve"> and delivered judgment on the 26</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ne, 2003. The Court held:-</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A law enacted after the expiration of a previously applicable limitations period violates the </w:t>
            </w:r>
            <w:r>
              <w:rPr>
                <w:rFonts w:eastAsia="Times New Roman" w:cs="Times New Roman" w:ascii="Times New Roman" w:hAnsi="Times New Roman"/>
                <w:i/>
                <w:iCs/>
                <w:sz w:val="36"/>
                <w:szCs w:val="36"/>
                <w:lang w:eastAsia="it-IT"/>
              </w:rPr>
              <w:t>ex post facto</w:t>
            </w:r>
            <w:r>
              <w:rPr>
                <w:rFonts w:eastAsia="Times New Roman" w:cs="Times New Roman" w:ascii="Times New Roman" w:hAnsi="Times New Roman"/>
                <w:sz w:val="36"/>
                <w:szCs w:val="36"/>
                <w:lang w:eastAsia="it-IT"/>
              </w:rPr>
              <w:t xml:space="preserve"> clause where it is applied to revive a previously time barred prosecution. California’s law extends the time in which the prosecution is allowed, authorises prosecutions that the passage of time has previously barred, and was enacted after prior limitation periods for [Stogner’s] alleged offences had expir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is was because:-</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The law at issue here created a new criminal limitations period that extends the time in which prosecution is allowed. It authorised criminal prosecutions that the passage of time had previously barred. Moreover, it was enacted after prior limitation periods for Stogner’s alleged offence had expired. Do these features of the law, taken together, produce the kind of retroactivity that the Constitution probids? We conclude that they do.”</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will be observed first, that the United States Supreme Court regarded an alteration in the limitation period, at least where the time limited had already expired at the time of the alteration, as a substantive, and not a procedural, measur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Secondly, the Court focussed, quite narrowly, on the period </w:t>
            </w:r>
            <w:r>
              <w:rPr>
                <w:rFonts w:eastAsia="Times New Roman" w:cs="Times New Roman" w:ascii="Times New Roman" w:hAnsi="Times New Roman"/>
                <w:i/>
                <w:iCs/>
                <w:sz w:val="36"/>
                <w:szCs w:val="36"/>
                <w:lang w:eastAsia="it-IT"/>
              </w:rPr>
              <w:t>immediately</w:t>
            </w:r>
            <w:r>
              <w:rPr>
                <w:rFonts w:eastAsia="Times New Roman" w:cs="Times New Roman" w:ascii="Times New Roman" w:hAnsi="Times New Roman"/>
                <w:sz w:val="36"/>
                <w:szCs w:val="36"/>
                <w:lang w:eastAsia="it-IT"/>
              </w:rPr>
              <w:t xml:space="preserve"> before the passing of the new law extending the period for prosecution. Technically, a large part of the majority judgment turned on an exegesis of the much earlier Supreme Court judgment of </w:t>
            </w:r>
            <w:r>
              <w:rPr>
                <w:rFonts w:eastAsia="Times New Roman" w:cs="Times New Roman" w:ascii="Times New Roman" w:hAnsi="Times New Roman"/>
                <w:b/>
                <w:bCs/>
                <w:sz w:val="36"/>
                <w:szCs w:val="36"/>
                <w:u w:val="single"/>
                <w:lang w:eastAsia="it-IT"/>
              </w:rPr>
              <w:t>Calder v. Bull</w:t>
            </w:r>
            <w:r>
              <w:rPr>
                <w:rFonts w:eastAsia="Times New Roman" w:cs="Times New Roman" w:ascii="Times New Roman" w:hAnsi="Times New Roman"/>
                <w:sz w:val="36"/>
                <w:szCs w:val="36"/>
                <w:lang w:eastAsia="it-IT"/>
              </w:rPr>
              <w:t xml:space="preserve"> 3 U.S. 386 (1798). This was a decision of Chief Justice Chase and the Court in </w:t>
            </w:r>
            <w:r>
              <w:rPr>
                <w:rFonts w:eastAsia="Times New Roman" w:cs="Times New Roman" w:ascii="Times New Roman" w:hAnsi="Times New Roman"/>
                <w:b/>
                <w:bCs/>
                <w:sz w:val="36"/>
                <w:szCs w:val="36"/>
                <w:u w:val="single"/>
                <w:lang w:eastAsia="it-IT"/>
              </w:rPr>
              <w:t>Stogner</w:t>
            </w:r>
            <w:r>
              <w:rPr>
                <w:rFonts w:eastAsia="Times New Roman" w:cs="Times New Roman" w:ascii="Times New Roman" w:hAnsi="Times New Roman"/>
                <w:sz w:val="36"/>
                <w:szCs w:val="36"/>
                <w:lang w:eastAsia="it-IT"/>
              </w:rPr>
              <w:t xml:space="preserve"> held that what had been done by the Californian legislature in enacting s.803(g) fell within Chase C.J.’s condemnation of “every law that aggravates a crime, or makes it greater than it was when committed” and fell within the condemnation of laws which “inflict punishments where the party was not, by law, liable to any punishment,” (that is, he was immune immediately prior to the new law).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e judgment of the Court in </w:t>
            </w:r>
            <w:r>
              <w:rPr>
                <w:rFonts w:eastAsia="Times New Roman" w:cs="Times New Roman" w:ascii="Times New Roman" w:hAnsi="Times New Roman"/>
                <w:b/>
                <w:bCs/>
                <w:sz w:val="36"/>
                <w:szCs w:val="36"/>
                <w:u w:val="single"/>
                <w:lang w:eastAsia="it-IT"/>
              </w:rPr>
              <w:t>Stogner</w:t>
            </w:r>
            <w:r>
              <w:rPr>
                <w:rFonts w:eastAsia="Times New Roman" w:cs="Times New Roman" w:ascii="Times New Roman" w:hAnsi="Times New Roman"/>
                <w:sz w:val="36"/>
                <w:szCs w:val="36"/>
                <w:lang w:eastAsia="it-IT"/>
              </w:rPr>
              <w:t xml:space="preserve"> was given by Breyer J., with whom Stevens, O’Connor, Souter and Ginsburg JJ. joined. They adopted the language of Chief Justice Chase who held that the </w:t>
            </w:r>
            <w:r>
              <w:rPr>
                <w:rFonts w:eastAsia="Times New Roman" w:cs="Times New Roman" w:ascii="Times New Roman" w:hAnsi="Times New Roman"/>
                <w:i/>
                <w:iCs/>
                <w:sz w:val="36"/>
                <w:szCs w:val="36"/>
                <w:lang w:eastAsia="it-IT"/>
              </w:rPr>
              <w:t>ex post facto</w:t>
            </w:r>
            <w:r>
              <w:rPr>
                <w:rFonts w:eastAsia="Times New Roman" w:cs="Times New Roman" w:ascii="Times New Roman" w:hAnsi="Times New Roman"/>
                <w:sz w:val="36"/>
                <w:szCs w:val="36"/>
                <w:lang w:eastAsia="it-IT"/>
              </w:rPr>
              <w:t xml:space="preserve"> clause prevented governments from enacting statutes with “manifestly unjust and oppressive” retrospective effects. They also followed Judge Learned Hand who wrote that extending a limitation period after the State has assured “a man that he has become safe from its pursuit… seems to most of us unfair and dishonest” (</w:t>
            </w:r>
            <w:r>
              <w:rPr>
                <w:rFonts w:eastAsia="Times New Roman" w:cs="Times New Roman" w:ascii="Times New Roman" w:hAnsi="Times New Roman"/>
                <w:b/>
                <w:bCs/>
                <w:sz w:val="36"/>
                <w:szCs w:val="36"/>
                <w:u w:val="single"/>
                <w:lang w:eastAsia="it-IT"/>
              </w:rPr>
              <w:t>Falter v. U.S</w:t>
            </w:r>
            <w:r>
              <w:rPr>
                <w:rFonts w:eastAsia="Times New Roman" w:cs="Times New Roman" w:ascii="Times New Roman" w:hAnsi="Times New Roman"/>
                <w:sz w:val="36"/>
                <w:szCs w:val="36"/>
                <w:lang w:eastAsia="it-IT"/>
              </w:rPr>
              <w:t>. 23F. 2d 420 upheld in (1928) 277 U.S. 590). In such a case, said the Court, the government has refused ‘to play by its own rules’ (</w:t>
            </w:r>
            <w:r>
              <w:rPr>
                <w:rFonts w:eastAsia="Times New Roman" w:cs="Times New Roman" w:ascii="Times New Roman" w:hAnsi="Times New Roman"/>
                <w:b/>
                <w:bCs/>
                <w:sz w:val="36"/>
                <w:szCs w:val="36"/>
                <w:u w:val="single"/>
                <w:lang w:eastAsia="it-IT"/>
              </w:rPr>
              <w:t>Carmell v. Texas</w:t>
            </w:r>
            <w:r>
              <w:rPr>
                <w:rFonts w:eastAsia="Times New Roman" w:cs="Times New Roman" w:ascii="Times New Roman" w:hAnsi="Times New Roman"/>
                <w:sz w:val="36"/>
                <w:szCs w:val="36"/>
                <w:lang w:eastAsia="it-IT"/>
              </w:rPr>
              <w:t xml:space="preserve"> [2000] 529 U.S. 513). The Court held that the offence as it existed prior to 803(g) had been “aggravated” in the sense that, and to the extent that, it inflicted punishment for past criminal conduct that, immediately before the new law was enacted, did not attract any such liabilit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Because it clearly influenced the Court in </w:t>
            </w:r>
            <w:r>
              <w:rPr>
                <w:rFonts w:eastAsia="Times New Roman" w:cs="Times New Roman" w:ascii="Times New Roman" w:hAnsi="Times New Roman"/>
                <w:b/>
                <w:bCs/>
                <w:sz w:val="36"/>
                <w:szCs w:val="36"/>
                <w:u w:val="single"/>
                <w:lang w:eastAsia="it-IT"/>
              </w:rPr>
              <w:t>Stogner</w:t>
            </w:r>
            <w:r>
              <w:rPr>
                <w:rFonts w:eastAsia="Times New Roman" w:cs="Times New Roman" w:ascii="Times New Roman" w:hAnsi="Times New Roman"/>
                <w:sz w:val="36"/>
                <w:szCs w:val="36"/>
                <w:lang w:eastAsia="it-IT"/>
              </w:rPr>
              <w:t xml:space="preserve">, and because of the pre-eminence of Judge Learned Hand, I quote the relevant portion from </w:t>
            </w:r>
            <w:r>
              <w:rPr>
                <w:rFonts w:eastAsia="Times New Roman" w:cs="Times New Roman" w:ascii="Times New Roman" w:hAnsi="Times New Roman"/>
                <w:b/>
                <w:bCs/>
                <w:sz w:val="36"/>
                <w:szCs w:val="36"/>
                <w:u w:val="single"/>
                <w:lang w:eastAsia="it-IT"/>
              </w:rPr>
              <w:t>Falter</w:t>
            </w:r>
            <w:r>
              <w:rPr>
                <w:rFonts w:eastAsia="Times New Roman" w:cs="Times New Roman" w:ascii="Times New Roman" w:hAnsi="Times New Roman"/>
                <w:sz w:val="36"/>
                <w:szCs w:val="36"/>
                <w:lang w:eastAsia="it-IT"/>
              </w:rPr>
              <w:t>, cited above:-</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The crime was committed in 1919 and 1920, at a time when the period of the statute of limitations was three years. In November, 1921, the proviso was added by which the period was extended to six years in the case ‘offences involving the defrauding or attempts to defraud the United States or any agency thereof, whether by conspiracy or not’. The application of the proviso to the case at bar being clear from its last sentence, the defendants argue that the amendment is </w:t>
            </w:r>
            <w:r>
              <w:rPr>
                <w:rFonts w:eastAsia="Times New Roman" w:cs="Times New Roman" w:ascii="Times New Roman" w:hAnsi="Times New Roman"/>
                <w:i/>
                <w:iCs/>
                <w:sz w:val="36"/>
                <w:szCs w:val="36"/>
                <w:lang w:eastAsia="it-IT"/>
              </w:rPr>
              <w:t>ex post facto</w:t>
            </w:r>
            <w:r>
              <w:rPr>
                <w:rFonts w:eastAsia="Times New Roman" w:cs="Times New Roman" w:ascii="Times New Roman" w:hAnsi="Times New Roman"/>
                <w:sz w:val="36"/>
                <w:szCs w:val="36"/>
                <w:lang w:eastAsia="it-IT"/>
              </w:rPr>
              <w:t xml:space="preserve"> legislation. Perhaps they would be right if the earlier statute had once run in their favour. But the period had not run, and the argument is, and must be, that any change after the commission of the crime</w:t>
            </w:r>
            <w:r>
              <w:rPr>
                <w:rFonts w:eastAsia="Times New Roman" w:cs="Times New Roman" w:ascii="Times New Roman" w:hAnsi="Times New Roman"/>
                <w:i/>
                <w:iCs/>
                <w:sz w:val="36"/>
                <w:szCs w:val="36"/>
                <w:lang w:eastAsia="it-IT"/>
              </w:rPr>
              <w:t>, and while time is still running</w:t>
            </w:r>
            <w:r>
              <w:rPr>
                <w:rFonts w:eastAsia="Times New Roman" w:cs="Times New Roman" w:ascii="Times New Roman" w:hAnsi="Times New Roman"/>
                <w:sz w:val="36"/>
                <w:szCs w:val="36"/>
                <w:lang w:eastAsia="it-IT"/>
              </w:rPr>
              <w:t xml:space="preserve">, is within the constitutional prohibition. It is a little curious that the only case we can discover is </w:t>
            </w:r>
            <w:r>
              <w:rPr>
                <w:rFonts w:eastAsia="Times New Roman" w:cs="Times New Roman" w:ascii="Times New Roman" w:hAnsi="Times New Roman"/>
                <w:i/>
                <w:iCs/>
                <w:sz w:val="36"/>
                <w:szCs w:val="36"/>
                <w:lang w:eastAsia="it-IT"/>
              </w:rPr>
              <w:t>Com. v. Duffy</w:t>
            </w:r>
            <w:r>
              <w:rPr>
                <w:rFonts w:eastAsia="Times New Roman" w:cs="Times New Roman" w:ascii="Times New Roman" w:hAnsi="Times New Roman"/>
                <w:sz w:val="36"/>
                <w:szCs w:val="36"/>
                <w:lang w:eastAsia="it-IT"/>
              </w:rPr>
              <w:t xml:space="preserve">, 96 Pa. 506 though there are dicta in accord [elsewhere]. In </w:t>
            </w:r>
            <w:r>
              <w:rPr>
                <w:rFonts w:eastAsia="Times New Roman" w:cs="Times New Roman" w:ascii="Times New Roman" w:hAnsi="Times New Roman"/>
                <w:i/>
                <w:iCs/>
                <w:sz w:val="36"/>
                <w:szCs w:val="36"/>
                <w:lang w:eastAsia="it-IT"/>
              </w:rPr>
              <w:t>Mallett v. North Carolina</w:t>
            </w:r>
            <w:r>
              <w:rPr>
                <w:rFonts w:eastAsia="Times New Roman" w:cs="Times New Roman" w:ascii="Times New Roman" w:hAnsi="Times New Roman"/>
                <w:sz w:val="36"/>
                <w:szCs w:val="36"/>
                <w:lang w:eastAsia="it-IT"/>
              </w:rPr>
              <w:t xml:space="preserve"> 181 U.S. 589 it was held that the allowance of an appeal to the prosecution was constitutional and </w:t>
            </w:r>
            <w:r>
              <w:rPr>
                <w:rFonts w:eastAsia="Times New Roman" w:cs="Times New Roman" w:ascii="Times New Roman" w:hAnsi="Times New Roman"/>
                <w:i/>
                <w:iCs/>
                <w:sz w:val="36"/>
                <w:szCs w:val="36"/>
                <w:lang w:eastAsia="it-IT"/>
              </w:rPr>
              <w:t>Bazell v. Ohio</w:t>
            </w:r>
            <w:r>
              <w:rPr>
                <w:rFonts w:eastAsia="Times New Roman" w:cs="Times New Roman" w:ascii="Times New Roman" w:hAnsi="Times New Roman"/>
                <w:sz w:val="36"/>
                <w:szCs w:val="36"/>
                <w:lang w:eastAsia="it-IT"/>
              </w:rPr>
              <w:t xml:space="preserve">, 269 U.S. 167, laid it down generally that the question was one of degree and depended on whether the result was ‘harsh and oppressive’. </w:t>
            </w:r>
            <w:r>
              <w:rPr>
                <w:rFonts w:eastAsia="Times New Roman" w:cs="Times New Roman" w:ascii="Times New Roman" w:hAnsi="Times New Roman"/>
                <w:i/>
                <w:iCs/>
                <w:sz w:val="36"/>
                <w:szCs w:val="36"/>
                <w:lang w:eastAsia="it-IT"/>
              </w:rPr>
              <w:t>Certainly it is one thing to revive a prosecution already dead, and another to give it a longer lease of life</w:t>
            </w:r>
            <w:r>
              <w:rPr>
                <w:rFonts w:eastAsia="Times New Roman" w:cs="Times New Roman" w:ascii="Times New Roman" w:hAnsi="Times New Roman"/>
                <w:sz w:val="36"/>
                <w:szCs w:val="36"/>
                <w:lang w:eastAsia="it-IT"/>
              </w:rPr>
              <w:t>. The question turns upon how much violence is done to our instinctive feelings of justice and fair play. For the State to assure a man that he has become safe from its pursuit and thereafter to withdraw its assurance, seems to most of unfair and dishonest. But, while the chase is on, it does not shock us to have extended beyond the time first set, or, if it does, the State forgives it.” (Emphasis added)</w:t>
            </w:r>
          </w:p>
          <w:p>
            <w:pPr>
              <w:pStyle w:val="Normal"/>
              <w:spacing w:lineRule="auto" w:line="240" w:before="0" w:after="0"/>
              <w:rPr/>
            </w:pPr>
            <w:r>
              <w:rPr>
                <w:rFonts w:eastAsia="Times New Roman" w:cs="Times New Roman" w:ascii="Times New Roman" w:hAnsi="Times New Roman"/>
                <w:sz w:val="36"/>
                <w:szCs w:val="36"/>
                <w:lang w:eastAsia="it-IT"/>
              </w:rPr>
              <w:t xml:space="preserve">On these principles, it would have been quite possible to put a transitional provision into the statute of 1993, which affected the abolition of the Common Law crime of buggery, just as it was permissible in </w:t>
            </w:r>
            <w:r>
              <w:rPr>
                <w:rFonts w:eastAsia="Times New Roman" w:cs="Times New Roman" w:ascii="Times New Roman" w:hAnsi="Times New Roman"/>
                <w:b/>
                <w:bCs/>
                <w:sz w:val="36"/>
                <w:szCs w:val="36"/>
                <w:u w:val="single"/>
                <w:lang w:eastAsia="it-IT"/>
              </w:rPr>
              <w:t>Falter</w:t>
            </w:r>
            <w:r>
              <w:rPr>
                <w:rFonts w:eastAsia="Times New Roman" w:cs="Times New Roman" w:ascii="Times New Roman" w:hAnsi="Times New Roman"/>
                <w:sz w:val="36"/>
                <w:szCs w:val="36"/>
                <w:lang w:eastAsia="it-IT"/>
              </w:rPr>
              <w:t xml:space="preserve"> to extend the time “while the time originally limited was still running”. But that was not done, for reasons never explain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issue plainly divided the United States Supreme Court quite radically. There was in Stogner an eloquent dissent delivered by Kennedy J. in which Rehnquist C.J., and Scalia and Thomas JJ. joined. A significant part of both the majority and the minority judgments consists of an extremely critical analysis of the other. Kennedy J. also pointed out, at p.653 that 803(g) contained “an additional safeguard for defendants in revived historical prosecution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It conditions prosecution on a presentation of independent evidence that corroborates the victim’s allegation by clear and convincing evidence”.</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n Ireland, of course, all mandatory requirements for corroboration, or for the Judge to give a corroboration warning, have been abolished by statute even in the case of very old offenc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have observed above that the United States Supreme Court’s opinion is heavily reliant on a focus on the circumstances of the time the new law was passed on the one hand and those prevailing at the time </w:t>
            </w:r>
            <w:r>
              <w:rPr>
                <w:rFonts w:eastAsia="Times New Roman" w:cs="Times New Roman" w:ascii="Times New Roman" w:hAnsi="Times New Roman"/>
                <w:i/>
                <w:iCs/>
                <w:sz w:val="36"/>
                <w:szCs w:val="36"/>
                <w:lang w:eastAsia="it-IT"/>
              </w:rPr>
              <w:t>immediately</w:t>
            </w:r>
            <w:r>
              <w:rPr>
                <w:rFonts w:eastAsia="Times New Roman" w:cs="Times New Roman" w:ascii="Times New Roman" w:hAnsi="Times New Roman"/>
                <w:sz w:val="36"/>
                <w:szCs w:val="36"/>
                <w:lang w:eastAsia="it-IT"/>
              </w:rPr>
              <w:t xml:space="preserve"> before that on the other. This is a different focus to the alternative one which focuses instead on the time the new law was passed by comparison with the time the offence was allegedly committed. In the American example the “new law” was s.803 (g); here it is the Interpretation (Amendment) Act 1997, passed on the 4</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November of that year. The </w:t>
            </w:r>
            <w:r>
              <w:rPr>
                <w:rFonts w:eastAsia="Times New Roman" w:cs="Times New Roman" w:ascii="Times New Roman" w:hAnsi="Times New Roman"/>
                <w:i/>
                <w:iCs/>
                <w:sz w:val="36"/>
                <w:szCs w:val="36"/>
                <w:lang w:eastAsia="it-IT"/>
              </w:rPr>
              <w:t>“time immediately prior”</w:t>
            </w:r>
            <w:r>
              <w:rPr>
                <w:rFonts w:eastAsia="Times New Roman" w:cs="Times New Roman" w:ascii="Times New Roman" w:hAnsi="Times New Roman"/>
                <w:sz w:val="36"/>
                <w:szCs w:val="36"/>
                <w:lang w:eastAsia="it-IT"/>
              </w:rPr>
              <w:t xml:space="preserve"> focus significantly is that adopted in the Irish Interpretation Act, 1937.</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Falter</w:t>
            </w:r>
            <w:r>
              <w:rPr>
                <w:rFonts w:eastAsia="Times New Roman" w:cs="Times New Roman" w:ascii="Times New Roman" w:hAnsi="Times New Roman"/>
                <w:sz w:val="36"/>
                <w:szCs w:val="36"/>
                <w:lang w:eastAsia="it-IT"/>
              </w:rPr>
              <w:t xml:space="preserve"> was a case where the time was extended </w:t>
            </w:r>
            <w:r>
              <w:rPr>
                <w:rFonts w:eastAsia="Times New Roman" w:cs="Times New Roman" w:ascii="Times New Roman" w:hAnsi="Times New Roman"/>
                <w:i/>
                <w:iCs/>
                <w:sz w:val="36"/>
                <w:szCs w:val="36"/>
                <w:lang w:eastAsia="it-IT"/>
              </w:rPr>
              <w:t>before</w:t>
            </w:r>
            <w:r>
              <w:rPr>
                <w:rFonts w:eastAsia="Times New Roman" w:cs="Times New Roman" w:ascii="Times New Roman" w:hAnsi="Times New Roman"/>
                <w:sz w:val="36"/>
                <w:szCs w:val="36"/>
                <w:lang w:eastAsia="it-IT"/>
              </w:rPr>
              <w:t xml:space="preserve"> the statute ran. An attempt to do so </w:t>
            </w:r>
            <w:r>
              <w:rPr>
                <w:rFonts w:eastAsia="Times New Roman" w:cs="Times New Roman" w:ascii="Times New Roman" w:hAnsi="Times New Roman"/>
                <w:i/>
                <w:iCs/>
                <w:sz w:val="36"/>
                <w:szCs w:val="36"/>
                <w:lang w:eastAsia="it-IT"/>
              </w:rPr>
              <w:t>after</w:t>
            </w:r>
            <w:r>
              <w:rPr>
                <w:rFonts w:eastAsia="Times New Roman" w:cs="Times New Roman" w:ascii="Times New Roman" w:hAnsi="Times New Roman"/>
                <w:sz w:val="36"/>
                <w:szCs w:val="36"/>
                <w:lang w:eastAsia="it-IT"/>
              </w:rPr>
              <w:t xml:space="preserve"> that time, more analogous to the present case, was found in the fairly recent Canadian case of </w:t>
            </w:r>
            <w:r>
              <w:rPr>
                <w:rFonts w:eastAsia="Times New Roman" w:cs="Times New Roman" w:ascii="Times New Roman" w:hAnsi="Times New Roman"/>
                <w:b/>
                <w:bCs/>
                <w:sz w:val="36"/>
                <w:szCs w:val="36"/>
                <w:u w:val="single"/>
                <w:lang w:eastAsia="it-IT"/>
              </w:rPr>
              <w:t>R. v. Ford</w:t>
            </w:r>
            <w:r>
              <w:rPr>
                <w:rFonts w:eastAsia="Times New Roman" w:cs="Times New Roman" w:ascii="Times New Roman" w:hAnsi="Times New Roman"/>
                <w:sz w:val="36"/>
                <w:szCs w:val="36"/>
                <w:lang w:eastAsia="it-IT"/>
              </w:rPr>
              <w:t xml:space="preserve"> (1993) 15 O.R. (3d.) 173 (C.A.). There the appellant was charged with a number of counts of prostitution related offences. At the time the alleged offences were committed (1985) the relevant legislation provided a statutory limitation period of one year. A subsequent enactment removed the limitation period with effect from the 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January, 1988. This change took place after the one year limitation period had expired. The question to be decided was whether the appellant, who could not be prosecuted for the offence because a statutory limitation period had run, could be prosecuted for the same offence if the statutory limitation period that protected him was </w:t>
            </w:r>
            <w:r>
              <w:rPr>
                <w:rFonts w:eastAsia="Times New Roman" w:cs="Times New Roman" w:ascii="Times New Roman" w:hAnsi="Times New Roman"/>
                <w:i/>
                <w:iCs/>
                <w:sz w:val="36"/>
                <w:szCs w:val="36"/>
                <w:lang w:eastAsia="it-IT"/>
              </w:rPr>
              <w:t>subsequently</w:t>
            </w:r>
            <w:r>
              <w:rPr>
                <w:rFonts w:eastAsia="Times New Roman" w:cs="Times New Roman" w:ascii="Times New Roman" w:hAnsi="Times New Roman"/>
                <w:sz w:val="36"/>
                <w:szCs w:val="36"/>
                <w:lang w:eastAsia="it-IT"/>
              </w:rPr>
              <w:t xml:space="preserve"> repeale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 the Ontario Court of Appeal, Krever J.A. summarised the issue as follows:</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The appellant was vulnerable to prosecution from November, 1985 to November, 1986. From November, 1986 until January 1, 1988, because of the expiry of the one-year limitation period… he was immune from prosecution for the acts with which we are concerned. Was the effect of the repeal on January 1, 1988, of… the one-year limitation period, that the appellant lost his immunity from prosecution or, to put it another way, that he again became vulnerable to prosecution after January 1, 1988?”</w:t>
            </w:r>
          </w:p>
          <w:p>
            <w:pPr>
              <w:pStyle w:val="Normal"/>
              <w:spacing w:lineRule="auto" w:line="240" w:before="0" w:after="0"/>
              <w:rPr/>
            </w:pPr>
            <w:r>
              <w:rPr>
                <w:rFonts w:eastAsia="Times New Roman" w:cs="Times New Roman" w:ascii="Times New Roman" w:hAnsi="Times New Roman"/>
                <w:sz w:val="36"/>
                <w:szCs w:val="36"/>
                <w:lang w:eastAsia="it-IT"/>
              </w:rPr>
              <w:t>The Court stated that if the prosecution’s position that the accused could now be prosecuted was correct, then:</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lang w:eastAsia="it-IT"/>
              </w:rPr>
              <w:t xml:space="preserve">the legal effect of the repeal of the limitation period on January 1, 1988 was to </w:t>
            </w:r>
            <w:r>
              <w:rPr>
                <w:rFonts w:eastAsia="Times New Roman" w:cs="Times New Roman" w:ascii="Times New Roman" w:hAnsi="Times New Roman"/>
                <w:sz w:val="36"/>
                <w:szCs w:val="36"/>
                <w:u w:val="single"/>
                <w:lang w:eastAsia="it-IT"/>
              </w:rPr>
              <w:t>create a criminal liability that did not exist a moment before the enactment of the repeal</w:t>
            </w:r>
            <w:r>
              <w:rPr>
                <w:rFonts w:eastAsia="Times New Roman" w:cs="Times New Roman" w:ascii="Times New Roman" w:hAnsi="Times New Roman"/>
                <w:sz w:val="36"/>
                <w:szCs w:val="36"/>
                <w:lang w:eastAsia="it-IT"/>
              </w:rPr>
              <w:t>.” (Emphasis add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 agree with this conclusion and would apply it in the present circumstances as a matter of Irish Common Law. The result of this is that if the section one of the Act of 1997 permits prosecution for breach of the rule of law whereby buggery between persons was an offence, as and from the 4</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November, 1997, then it created a criminal liability which did not exist a moment before its enactmen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Canadian Court cited the U.S. authority, </w:t>
            </w:r>
            <w:r>
              <w:rPr>
                <w:rFonts w:eastAsia="Times New Roman" w:cs="Times New Roman" w:ascii="Times New Roman" w:hAnsi="Times New Roman"/>
                <w:i/>
                <w:iCs/>
                <w:sz w:val="36"/>
                <w:szCs w:val="36"/>
                <w:lang w:eastAsia="it-IT"/>
              </w:rPr>
              <w:t>Corpus Juris Secundum</w:t>
            </w:r>
            <w:r>
              <w:rPr>
                <w:rFonts w:eastAsia="Times New Roman" w:cs="Times New Roman" w:ascii="Times New Roman" w:hAnsi="Times New Roman"/>
                <w:sz w:val="36"/>
                <w:szCs w:val="36"/>
                <w:lang w:eastAsia="it-IT"/>
              </w:rPr>
              <w:t xml:space="preserve"> (s. 224) to the effect that “the accused cannot be deprived of a defence which has become complete” and hel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lang w:eastAsia="it-IT"/>
              </w:rPr>
              <w:t>the appellant acquired a freedom from vulnerability to prosecution in respect of the offences in… 1985 - no small acquisition. That which he acquired, without express language to that effect, could not be affected or removed by the repeal in 1988 of the limitation perio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Both the American and the Canadian cases cited above deal with limitation periods and not with what happened in this case: the more radical “abolition” of the very rule said to constitute the offence, followed by the later conferring of a right to prosecute for the offence subject to certain conditions. But these two situations can be regarded as analogous. The day before the new law was passed, whether it was a law extending a limitation period or a law reviving a right to prosecute for an abolished offence, the defendant was not “vulnerable to prosecution”. At some stage in the following day, in each case, he became so vulnerable. This to my mind is a very strong analogy and makes the American and Canadian cases useful precedents.</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 xml:space="preserve">Irish Common Law &amp; Constitutional Rights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n the next portions of this judgment, I explore the extent to which the principles which were the foundation in the North American cases cited above find a place in Irish constitutional law. For example, it appears well settled in our law that the presumption that a statute operates prospectively only applies to statutes which make a substantive alteration in the law and not to statutes which are purely procedural in their content. Secondly, I explore the requirements of our law in relation to the creation of a criminal offence and conclude that clear and specific language is necessary for the creation of a criminal liability. I consider that this requirement is of a constitutional nature and rely for this conclusion on the authorities cited below. I conclude from that that it is a constitutional imperative that a statute creating a criminal liability should be clear, certain and specific and that the liability should be expressed without ambiguity. I am also of the view that a statute creating, by revival or otherwise a criminal liability must be such that a citizen in no uncertainty, or be able to find out without undue trouble or research what precisely is criminalised and what is not. This proposition too is based on the authorities cited below.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conclude that the oblique and vaguely phrased attempt to revive a criminal liability for the offence of buggery committed prior to 1993 fails in all these regards.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Substantive or Procedural?</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On the basis of the two authorities just mentioned, neither of which of course are binding on us, and of the cases reviewed in them, I would conclude that in 1993 the notice party acquired an immunity from prosecution in respect of an act committed in 1970 or 1971. If the effect of the Act of 1997 is to remove this immunity and once again make him vulnerable to prosecution, it cannot be said that it is merely procedural in nature. On the contrary, a statute having this effect is a statute creating a new criminal liability which had been “abolished”, by reviving the right of prosecution against the notice party. But there can be no prosecution except for breach of a law, which in this instance is the Common Law against buggery, “abolished” in 1993.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is case was mainly argued by addressing the question of whether the notice party’s constitutional rights would be violated if the cause of action against him were revived. But this question is hypothetical unless the cause of action against him is in fact revived. I propose therefore first to address the question of whether the Act of 1997 is effective to create a criminal liability in a person who, immediately before its enactment, had no such liability because the action he is alleged to have committed had been expressly decriminalised, without qualification, some years befor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Criteria for the Creation of a Criminal Liability.</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No action can be considered criminal unless there is a law which constitutes it a criminal offence. This is a fundamental principle of the Common Law, anciently expressed in the maxim </w:t>
            </w:r>
            <w:r>
              <w:rPr>
                <w:rFonts w:eastAsia="Times New Roman" w:cs="Times New Roman" w:ascii="Times New Roman" w:hAnsi="Times New Roman"/>
                <w:i/>
                <w:iCs/>
                <w:sz w:val="36"/>
                <w:szCs w:val="36"/>
                <w:lang w:eastAsia="it-IT"/>
              </w:rPr>
              <w:t>nullum crimen sine lege</w:t>
            </w:r>
            <w:r>
              <w:rPr>
                <w:rFonts w:eastAsia="Times New Roman" w:cs="Times New Roman" w:ascii="Times New Roman" w:hAnsi="Times New Roman"/>
                <w:sz w:val="36"/>
                <w:szCs w:val="36"/>
                <w:lang w:eastAsia="it-IT"/>
              </w:rPr>
              <w:t>. This principle has been endorsed on innumerable occasions by our courts and is treated as a constitutional value in the 4</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edition of </w:t>
            </w:r>
            <w:r>
              <w:rPr>
                <w:rFonts w:eastAsia="Times New Roman" w:cs="Times New Roman" w:ascii="Times New Roman" w:hAnsi="Times New Roman"/>
                <w:i/>
                <w:iCs/>
                <w:sz w:val="36"/>
                <w:szCs w:val="36"/>
                <w:lang w:eastAsia="it-IT"/>
              </w:rPr>
              <w:t>J.M. Kelly: The Irish Constitution,</w:t>
            </w:r>
            <w:r>
              <w:rPr>
                <w:rFonts w:eastAsia="Times New Roman" w:cs="Times New Roman" w:ascii="Times New Roman" w:hAnsi="Times New Roman"/>
                <w:sz w:val="36"/>
                <w:szCs w:val="36"/>
                <w:lang w:eastAsia="it-IT"/>
              </w:rPr>
              <w:t xml:space="preserve"> Hogan and Whyte eds., (Dublin, 2003). There, at p. 1050 it is said:-</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The principle that no one may be tried or punished except for an offence known to the law is a fundamental element in the Irish and Common Law systems and an essential security against arbitrary prosecution.”</w:t>
            </w:r>
          </w:p>
          <w:p>
            <w:pPr>
              <w:pStyle w:val="Normal"/>
              <w:spacing w:lineRule="auto" w:line="240" w:before="0" w:after="0"/>
              <w:rPr/>
            </w:pPr>
            <w:r>
              <w:rPr>
                <w:rFonts w:eastAsia="Times New Roman" w:cs="Times New Roman" w:ascii="Times New Roman" w:hAnsi="Times New Roman"/>
                <w:sz w:val="36"/>
                <w:szCs w:val="36"/>
                <w:lang w:eastAsia="it-IT"/>
              </w:rPr>
              <w:t>It is also there treated as an incident of trial in due course of law. It is also treated in that way, I believe, in the judgment of my colleague Denham J. (as she then was) in Grealis, quoted below.</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us viewed, it is hard to reconcile with the concept of a trial for an offence which has been “abolished”. According to the </w:t>
            </w:r>
            <w:r>
              <w:rPr>
                <w:rFonts w:eastAsia="Times New Roman" w:cs="Times New Roman" w:ascii="Times New Roman" w:hAnsi="Times New Roman"/>
                <w:i/>
                <w:iCs/>
                <w:sz w:val="36"/>
                <w:szCs w:val="36"/>
                <w:lang w:eastAsia="it-IT"/>
              </w:rPr>
              <w:t>Oxford English Dictionary</w:t>
            </w:r>
            <w:r>
              <w:rPr>
                <w:rFonts w:eastAsia="Times New Roman" w:cs="Times New Roman" w:ascii="Times New Roman" w:hAnsi="Times New Roman"/>
                <w:sz w:val="36"/>
                <w:szCs w:val="36"/>
                <w:lang w:eastAsia="it-IT"/>
              </w:rPr>
              <w:t>, 1993 edition, the term “abolish” comes from the Latin “</w:t>
            </w:r>
            <w:r>
              <w:rPr>
                <w:rFonts w:eastAsia="Times New Roman" w:cs="Times New Roman" w:ascii="Times New Roman" w:hAnsi="Times New Roman"/>
                <w:i/>
                <w:iCs/>
                <w:sz w:val="36"/>
                <w:szCs w:val="36"/>
                <w:lang w:eastAsia="it-IT"/>
              </w:rPr>
              <w:t>abolire”</w:t>
            </w:r>
            <w:r>
              <w:rPr>
                <w:rFonts w:eastAsia="Times New Roman" w:cs="Times New Roman" w:ascii="Times New Roman" w:hAnsi="Times New Roman"/>
                <w:sz w:val="36"/>
                <w:szCs w:val="36"/>
                <w:lang w:eastAsia="it-IT"/>
              </w:rPr>
              <w:t>, to destroy, and the English meanings given to the word are:-</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Put an end to, annul, demolish, destroy”.</w:t>
            </w:r>
          </w:p>
          <w:p>
            <w:pPr>
              <w:pStyle w:val="Normal"/>
              <w:spacing w:lineRule="auto" w:line="240" w:before="0" w:after="0"/>
              <w:rPr/>
            </w:pPr>
            <w:r>
              <w:rPr>
                <w:rFonts w:eastAsia="Times New Roman" w:cs="Times New Roman" w:ascii="Times New Roman" w:hAnsi="Times New Roman"/>
                <w:sz w:val="36"/>
                <w:szCs w:val="36"/>
                <w:lang w:eastAsia="it-IT"/>
              </w:rPr>
              <w:t xml:space="preserve">The most recent treatment of the principle, </w:t>
            </w:r>
            <w:r>
              <w:rPr>
                <w:rFonts w:eastAsia="Times New Roman" w:cs="Times New Roman" w:ascii="Times New Roman" w:hAnsi="Times New Roman"/>
                <w:i/>
                <w:iCs/>
                <w:sz w:val="36"/>
                <w:szCs w:val="36"/>
                <w:lang w:eastAsia="it-IT"/>
              </w:rPr>
              <w:t>nullum crimen sine lege</w:t>
            </w:r>
            <w:r>
              <w:rPr>
                <w:rFonts w:eastAsia="Times New Roman" w:cs="Times New Roman" w:ascii="Times New Roman" w:hAnsi="Times New Roman"/>
                <w:sz w:val="36"/>
                <w:szCs w:val="36"/>
                <w:lang w:eastAsia="it-IT"/>
              </w:rPr>
              <w:t xml:space="preserve"> is to be found in The People (</w:t>
            </w:r>
            <w:r>
              <w:rPr>
                <w:rFonts w:eastAsia="Times New Roman" w:cs="Times New Roman" w:ascii="Times New Roman" w:hAnsi="Times New Roman"/>
                <w:b/>
                <w:bCs/>
                <w:sz w:val="36"/>
                <w:szCs w:val="36"/>
                <w:u w:val="single"/>
                <w:lang w:eastAsia="it-IT"/>
              </w:rPr>
              <w:t>Director of Public Prosecutions) v. Cagney</w:t>
            </w:r>
            <w:r>
              <w:rPr>
                <w:rFonts w:eastAsia="Times New Roman" w:cs="Times New Roman" w:ascii="Times New Roman" w:hAnsi="Times New Roman"/>
                <w:sz w:val="36"/>
                <w:szCs w:val="36"/>
                <w:lang w:eastAsia="it-IT"/>
              </w:rPr>
              <w:t xml:space="preserve"> </w:t>
            </w:r>
            <w:hyperlink r:id="rId27">
              <w:r>
                <w:rPr>
                  <w:rStyle w:val="InternetLink"/>
                  <w:rFonts w:eastAsia="Times New Roman" w:cs="Times New Roman" w:ascii="Times New Roman" w:hAnsi="Times New Roman"/>
                  <w:color w:val="0000FF"/>
                  <w:sz w:val="36"/>
                  <w:u w:val="single"/>
                  <w:lang w:eastAsia="it-IT"/>
                </w:rPr>
                <w:t>[2008] 2 I.R. 111</w:t>
              </w:r>
            </w:hyperlink>
            <w:r>
              <w:rPr>
                <w:rFonts w:eastAsia="Times New Roman" w:cs="Times New Roman" w:ascii="Times New Roman" w:hAnsi="Times New Roman"/>
                <w:sz w:val="36"/>
                <w:szCs w:val="36"/>
                <w:lang w:eastAsia="it-IT"/>
              </w:rPr>
              <w:t>. There it is said at pp. 121 to 122:-</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From a legal and constitutional point of view, it is a fundamental value that a citizen should know, or at least be able to find out, with some considerable measure of certainty, what precisely is prohibited and what is lawful”.</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us, in </w:t>
            </w:r>
            <w:r>
              <w:rPr>
                <w:rFonts w:eastAsia="Times New Roman" w:cs="Times New Roman" w:ascii="Times New Roman" w:hAnsi="Times New Roman"/>
                <w:b/>
                <w:bCs/>
                <w:sz w:val="36"/>
                <w:szCs w:val="36"/>
                <w:u w:val="single"/>
                <w:lang w:eastAsia="it-IT"/>
              </w:rPr>
              <w:t>Attorney-General v. Cunningham</w:t>
            </w:r>
            <w:r>
              <w:rPr>
                <w:rFonts w:eastAsia="Times New Roman" w:cs="Times New Roman" w:ascii="Times New Roman" w:hAnsi="Times New Roman"/>
                <w:sz w:val="36"/>
                <w:szCs w:val="36"/>
                <w:lang w:eastAsia="it-IT"/>
              </w:rPr>
              <w:t xml:space="preserve"> [1932] I.R. 28, O’Byrne J. said at p. 32 in the Court of Criminal Appeal:-</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The offence as charged in the indictment is one of maliciously firing into a dwelling-house… and it seems to us that the proper question for our determination is whether that is, at Common Law, an indictable offence. In considering that question the court must have regard to </w:t>
            </w:r>
            <w:r>
              <w:rPr>
                <w:rFonts w:eastAsia="Times New Roman" w:cs="Times New Roman" w:ascii="Times New Roman" w:hAnsi="Times New Roman"/>
                <w:i/>
                <w:iCs/>
                <w:sz w:val="36"/>
                <w:szCs w:val="36"/>
                <w:lang w:eastAsia="it-IT"/>
              </w:rPr>
              <w:t xml:space="preserve">the fundamental doctrine recognised in these Courts that the criminal law must be certain and specific, and that no person </w:t>
            </w:r>
            <w:r>
              <w:rPr>
                <w:rFonts w:eastAsia="Times New Roman" w:cs="Times New Roman" w:ascii="Times New Roman" w:hAnsi="Times New Roman"/>
                <w:sz w:val="36"/>
                <w:szCs w:val="36"/>
                <w:lang w:eastAsia="it-IT"/>
              </w:rPr>
              <w:t>is to be punished unless and until he has been convicted of an offence recognised by law as a crime and punishable as such.” (Emphasis add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Equally, in </w:t>
            </w:r>
            <w:r>
              <w:rPr>
                <w:rFonts w:eastAsia="Times New Roman" w:cs="Times New Roman" w:ascii="Times New Roman" w:hAnsi="Times New Roman"/>
                <w:b/>
                <w:bCs/>
                <w:sz w:val="36"/>
                <w:szCs w:val="36"/>
                <w:u w:val="single"/>
                <w:lang w:eastAsia="it-IT"/>
              </w:rPr>
              <w:t>King v. The Attorney General</w:t>
            </w:r>
            <w:r>
              <w:rPr>
                <w:rFonts w:eastAsia="Times New Roman" w:cs="Times New Roman" w:ascii="Times New Roman" w:hAnsi="Times New Roman"/>
                <w:sz w:val="36"/>
                <w:szCs w:val="36"/>
                <w:lang w:eastAsia="it-IT"/>
              </w:rPr>
              <w:t xml:space="preserve"> [1981] I.R. 233, [often referred to as the Vagrancy Act case] Kenny J. said at p.263:-</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It is a fundamental feature of our system of government by law (and not by decree or diktat) that citizens may be convicted only of offences which have been specified </w:t>
            </w:r>
            <w:r>
              <w:rPr>
                <w:rFonts w:eastAsia="Times New Roman" w:cs="Times New Roman" w:ascii="Times New Roman" w:hAnsi="Times New Roman"/>
                <w:i/>
                <w:iCs/>
                <w:sz w:val="36"/>
                <w:szCs w:val="36"/>
                <w:lang w:eastAsia="it-IT"/>
              </w:rPr>
              <w:t>with precision</w:t>
            </w:r>
            <w:r>
              <w:rPr>
                <w:rFonts w:eastAsia="Times New Roman" w:cs="Times New Roman" w:ascii="Times New Roman" w:hAnsi="Times New Roman"/>
                <w:sz w:val="36"/>
                <w:szCs w:val="36"/>
                <w:lang w:eastAsia="it-IT"/>
              </w:rPr>
              <w:t xml:space="preserve"> by the judges who made the Common Law, or of offences which, created by statute, are expressed </w:t>
            </w:r>
            <w:r>
              <w:rPr>
                <w:rFonts w:eastAsia="Times New Roman" w:cs="Times New Roman" w:ascii="Times New Roman" w:hAnsi="Times New Roman"/>
                <w:i/>
                <w:iCs/>
                <w:sz w:val="36"/>
                <w:szCs w:val="36"/>
                <w:lang w:eastAsia="it-IT"/>
              </w:rPr>
              <w:t>without ambiguity</w:t>
            </w:r>
            <w:r>
              <w:rPr>
                <w:rFonts w:eastAsia="Times New Roman" w:cs="Times New Roman" w:ascii="Times New Roman" w:hAnsi="Times New Roman"/>
                <w:sz w:val="36"/>
                <w:szCs w:val="36"/>
                <w:lang w:eastAsia="it-IT"/>
              </w:rPr>
              <w:t xml:space="preserve">… in my opinion both the governing phrases [in the Vagrancy Act] ‘a suspected person’ and ‘reputed thief’ are </w:t>
            </w:r>
            <w:r>
              <w:rPr>
                <w:rFonts w:eastAsia="Times New Roman" w:cs="Times New Roman" w:ascii="Times New Roman" w:hAnsi="Times New Roman"/>
                <w:i/>
                <w:iCs/>
                <w:sz w:val="36"/>
                <w:szCs w:val="36"/>
                <w:lang w:eastAsia="it-IT"/>
              </w:rPr>
              <w:t>so uncertain that they cannot form the foundation for a criminal offence</w:t>
            </w:r>
            <w:r>
              <w:rPr>
                <w:rFonts w:eastAsia="Times New Roman" w:cs="Times New Roman" w:ascii="Times New Roman" w:hAnsi="Times New Roman"/>
                <w:sz w:val="36"/>
                <w:szCs w:val="36"/>
                <w:lang w:eastAsia="it-IT"/>
              </w:rPr>
              <w:t>.” (Emphasis added)</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36"/>
                <w:szCs w:val="36"/>
                <w:lang w:eastAsia="it-IT"/>
              </w:rPr>
              <w:t xml:space="preserve">In </w:t>
            </w:r>
            <w:r>
              <w:rPr>
                <w:rFonts w:eastAsia="Times New Roman" w:cs="Times New Roman" w:ascii="Times New Roman" w:hAnsi="Times New Roman"/>
                <w:b/>
                <w:bCs/>
                <w:sz w:val="36"/>
                <w:szCs w:val="36"/>
                <w:u w:val="single"/>
                <w:lang w:eastAsia="it-IT"/>
              </w:rPr>
              <w:t>D.P.P. v. Flanagan</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1979] I.R. 265 at pp. 280 to 281, Henchy 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It is, in my view, a cardinal principle in the judicial interpretation of statutes that the range of criminal liability should not be held to have been statutorily extended except by clear, direct and unambiguous words. If the lawmakers wish to trench on personal liberty by extending the range of the criminal law, they may do so, within constitutional limitations; but an intention to do so should not be imputed to them where the statute has not used clear words to that effect. No man should be found guilty of a statutory offence when words of the statute have not plainly indicated that the conduct in question will amount to an offence. The requirement of guilty knowledge for the commission of the offence pre-supposes as much.”</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 am concerned about three separate aspects of the basis on which, in the prosecution’s view, the prosecution of the notice party for buggery can be supporte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Prior to 1993 there was but one offence of buggery. It was a Common Law offence and it did not distinguish between homosexual or heterosexual buggery, between buggery with or without consent, or buggery with a person over, as opposed to under, the age of consent. So buggery was a crime </w:t>
            </w:r>
            <w:r>
              <w:rPr>
                <w:rFonts w:eastAsia="Times New Roman" w:cs="Times New Roman" w:ascii="Times New Roman" w:hAnsi="Times New Roman"/>
                <w:i/>
                <w:iCs/>
                <w:sz w:val="36"/>
                <w:szCs w:val="36"/>
                <w:lang w:eastAsia="it-IT"/>
              </w:rPr>
              <w:t>tout court</w:t>
            </w:r>
            <w:r>
              <w:rPr>
                <w:rFonts w:eastAsia="Times New Roman" w:cs="Times New Roman" w:ascii="Times New Roman" w:hAnsi="Times New Roman"/>
                <w:sz w:val="36"/>
                <w:szCs w:val="36"/>
                <w:lang w:eastAsia="it-IT"/>
              </w:rPr>
              <w:t xml:space="preserve">, and the fact, for instance, that it was committed consensually between heterosexual married persons of full age, made no difference to that. Specifically, there was no distinction in law between buggery between persons, one of whom was below the age of consent, and a situation where both parties were above the age of consent: </w:t>
            </w:r>
            <w:r>
              <w:rPr>
                <w:rFonts w:eastAsia="Times New Roman" w:cs="Times New Roman" w:ascii="Times New Roman" w:hAnsi="Times New Roman"/>
                <w:i/>
                <w:iCs/>
                <w:sz w:val="36"/>
                <w:szCs w:val="36"/>
                <w:lang w:eastAsia="it-IT"/>
              </w:rPr>
              <w:t>all</w:t>
            </w:r>
            <w:r>
              <w:rPr>
                <w:rFonts w:eastAsia="Times New Roman" w:cs="Times New Roman" w:ascii="Times New Roman" w:hAnsi="Times New Roman"/>
                <w:sz w:val="36"/>
                <w:szCs w:val="36"/>
                <w:lang w:eastAsia="it-IT"/>
              </w:rPr>
              <w:t xml:space="preserve"> buggery was illegal so these distinctions were irrelevant to the constitution of the offe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When, in 1993, the offence was “abolished” by s.2 and 14 of the Act of that year, s.3 made specific provision criminalising the offence of buggery with underage persons. But that was a new statutory offence and, in accordance with the principles already mentioned in this judgment, could only operate prospectively and therefore had no relevance to alleged offences of buggery said to have taken place decades earlier. My first concern in this case is as to whether the Common Law offence “abolished” by the Act of 1993 can “form the foundation for” this prosecution at all. It has been abolished, annulled, destroyed, and put an end to, and was in that strongly expressed state of non-existence when the Act of 1997 was passed. It is not clear to me how this latter Act can mandate a prosecution for it when the offence itself no longer exists and no attempt has been made to revive i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t may however be unnecessary to resolve the foregoing issue. I also have the gravest doubts as to whether s.1(2) of the Act of 1997 is in language sufficiently certain to “form the foundation for a criminal offence”, to borrow once again the phrase of Kenny J. in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King v. The Attorney General</w:t>
            </w:r>
            <w:r>
              <w:rPr>
                <w:rFonts w:eastAsia="Times New Roman" w:cs="Times New Roman" w:ascii="Times New Roman" w:hAnsi="Times New Roman"/>
                <w:sz w:val="36"/>
                <w:szCs w:val="36"/>
                <w:lang w:eastAsia="it-IT"/>
              </w:rPr>
              <w:t>, cited abov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f criminal liability for buggery is revived by s.1(2) of the Act of 1997 then it would appear to be revived in its entirety. Section 1(2) speaks merely of “an offence which is an offence at Common Law” and does not refer at all to buggery specifically. Therefore, if its effect is to revive “an offence which was an offence at Common Law” </w:t>
            </w:r>
            <w:r>
              <w:rPr>
                <w:rFonts w:eastAsia="Times New Roman" w:cs="Times New Roman" w:ascii="Times New Roman" w:hAnsi="Times New Roman"/>
                <w:i/>
                <w:iCs/>
                <w:sz w:val="36"/>
                <w:szCs w:val="36"/>
                <w:lang w:eastAsia="it-IT"/>
              </w:rPr>
              <w:t>i.e.</w:t>
            </w:r>
            <w:r>
              <w:rPr>
                <w:rFonts w:eastAsia="Times New Roman" w:cs="Times New Roman" w:ascii="Times New Roman" w:hAnsi="Times New Roman"/>
                <w:sz w:val="36"/>
                <w:szCs w:val="36"/>
                <w:lang w:eastAsia="it-IT"/>
              </w:rPr>
              <w:t xml:space="preserve"> buggery, it revives it in its original Common Law scope and not in any cut down version. Accordingly, if we are to interpret s.1(2) as reviving the Common Law offence of buggery then it is revived whether committed between man and man, or between man and woman, and even if it is committed with full consent, and even if it is committed between married persons. Is this really intende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Such a revival would be a truly dramatic development. It would place Ireland in the position where buggery would appear to be revived in all its former terrifying scope and persons whose predilections had been decriminalised following the </w:t>
            </w:r>
            <w:r>
              <w:rPr>
                <w:rFonts w:eastAsia="Times New Roman" w:cs="Times New Roman" w:ascii="Times New Roman" w:hAnsi="Times New Roman"/>
                <w:b/>
                <w:bCs/>
                <w:sz w:val="36"/>
                <w:szCs w:val="36"/>
                <w:u w:val="single"/>
                <w:lang w:eastAsia="it-IT"/>
              </w:rPr>
              <w:t>Dudgeon</w:t>
            </w:r>
            <w:r>
              <w:rPr>
                <w:rFonts w:eastAsia="Times New Roman" w:cs="Times New Roman" w:ascii="Times New Roman" w:hAnsi="Times New Roman"/>
                <w:sz w:val="36"/>
                <w:szCs w:val="36"/>
                <w:lang w:eastAsia="it-IT"/>
              </w:rPr>
              <w:t xml:space="preserve"> and </w:t>
            </w:r>
            <w:r>
              <w:rPr>
                <w:rFonts w:eastAsia="Times New Roman" w:cs="Times New Roman" w:ascii="Times New Roman" w:hAnsi="Times New Roman"/>
                <w:b/>
                <w:bCs/>
                <w:sz w:val="36"/>
                <w:szCs w:val="36"/>
                <w:u w:val="single"/>
                <w:lang w:eastAsia="it-IT"/>
              </w:rPr>
              <w:t>Norris</w:t>
            </w:r>
            <w:r>
              <w:rPr>
                <w:rFonts w:eastAsia="Times New Roman" w:cs="Times New Roman" w:ascii="Times New Roman" w:hAnsi="Times New Roman"/>
                <w:sz w:val="36"/>
                <w:szCs w:val="36"/>
                <w:lang w:eastAsia="it-IT"/>
              </w:rPr>
              <w:t xml:space="preserve"> cases (cited above) might again be within the scope of the criminal law. In the argument in this case, no attempt was made to suggest that the State would not in practice prosecute such persons, as was done in certain recent litigation in the United Kingdom. Indeed, who could so stipulat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 would decline to construe s.1(2) of the Act of 1997 as reviving the offence of buggery so as to make it now prosecutable, firstly because to do so would expose to prosecution persons whom there is every reason to believe the legislators intended to exempt</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I believe that it could - and I say no more than that - breach both the Constitution and the European Convention on Human Rights to treat these people as having committed a criminal offence, having regard to the terms of the </w:t>
            </w:r>
            <w:r>
              <w:rPr>
                <w:rFonts w:eastAsia="Times New Roman" w:cs="Times New Roman" w:ascii="Times New Roman" w:hAnsi="Times New Roman"/>
                <w:b/>
                <w:bCs/>
                <w:sz w:val="36"/>
                <w:szCs w:val="36"/>
                <w:u w:val="single"/>
                <w:lang w:eastAsia="it-IT"/>
              </w:rPr>
              <w:t>Dudgeon</w:t>
            </w:r>
            <w:r>
              <w:rPr>
                <w:rFonts w:eastAsia="Times New Roman" w:cs="Times New Roman" w:ascii="Times New Roman" w:hAnsi="Times New Roman"/>
                <w:sz w:val="36"/>
                <w:szCs w:val="36"/>
                <w:lang w:eastAsia="it-IT"/>
              </w:rPr>
              <w:t xml:space="preserve"> and </w:t>
            </w:r>
            <w:r>
              <w:rPr>
                <w:rFonts w:eastAsia="Times New Roman" w:cs="Times New Roman" w:ascii="Times New Roman" w:hAnsi="Times New Roman"/>
                <w:b/>
                <w:bCs/>
                <w:sz w:val="36"/>
                <w:szCs w:val="36"/>
                <w:u w:val="single"/>
                <w:lang w:eastAsia="it-IT"/>
              </w:rPr>
              <w:t>Norris</w:t>
            </w:r>
            <w:r>
              <w:rPr>
                <w:rFonts w:eastAsia="Times New Roman" w:cs="Times New Roman" w:ascii="Times New Roman" w:hAnsi="Times New Roman"/>
                <w:sz w:val="36"/>
                <w:szCs w:val="36"/>
                <w:lang w:eastAsia="it-IT"/>
              </w:rPr>
              <w:t xml:space="preserve"> decisions</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These are persons, homosexual or heterosexual, who engaged in consensual buggery prior to 1993.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o this it may be objected that the State would in practice probably not prosecute anyone for consensual buggery between persons of full age. I do not consider that as proved or as a reason capable of justifying the Supreme Court in reviving an offence which is now unconstitutional.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 any event, the State, on the hearing of this appeal, offered no assurance whatever in this regar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may further be objected that the case against the notice party, which gives rise to the present appeal, is not a case of buggery between adults but a case of buggery with a minor. This is a form of conduct which the Oireachtas has always, at any time when it specifically considered the subject, declared to be unlawfu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Under the ordinary rules of standing, this point would have a decisive force. But it appears to me that the ordinary rules of standing do not apply in this case because of the terms of s.1(4) of the Act of 1997. This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If, because of any or all of its provisions, this section would, but for the provisions of this subsection, conflict with the constitutional rights </w:t>
            </w:r>
            <w:r>
              <w:rPr>
                <w:rFonts w:eastAsia="Times New Roman" w:cs="Times New Roman" w:ascii="Times New Roman" w:hAnsi="Times New Roman"/>
                <w:i/>
                <w:iCs/>
                <w:sz w:val="36"/>
                <w:szCs w:val="36"/>
                <w:lang w:eastAsia="it-IT"/>
              </w:rPr>
              <w:t>of any person</w:t>
            </w:r>
            <w:r>
              <w:rPr>
                <w:rFonts w:eastAsia="Times New Roman" w:cs="Times New Roman" w:ascii="Times New Roman" w:hAnsi="Times New Roman"/>
                <w:sz w:val="36"/>
                <w:szCs w:val="36"/>
                <w:lang w:eastAsia="it-IT"/>
              </w:rPr>
              <w:t>, the provision of this section shall be subject to such limitations as are necessary to secure that they do not so conflict, but shall otherwise be of full force and effect”. (Emphasis add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is subsection appears to require a consideration of the constitutional rights, not merely of the notice party but of “any person” whatsoever. It is for that reason that I feel constrained to consider the rights of all persons who might be affected by the revival of the offence of buggery as it stood prior to 1993.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Secondly, I do not consider the wording of s.1 of the Act of 1997 as clear and specific enough to be the foundation of a criminal liability, having regard to the authorities quoted above and to the values on which they are grounded. I do not consider the words sufficiently “clear direct and unambiguous” to extend the range of criminal liability, to adopt the language of </w:t>
            </w:r>
            <w:r>
              <w:rPr>
                <w:rFonts w:eastAsia="Times New Roman" w:cs="Times New Roman" w:ascii="Times New Roman" w:hAnsi="Times New Roman"/>
                <w:b/>
                <w:bCs/>
                <w:sz w:val="36"/>
                <w:szCs w:val="36"/>
                <w:u w:val="single"/>
                <w:lang w:eastAsia="it-IT"/>
              </w:rPr>
              <w:t>D.P.P. v. Flanagan</w:t>
            </w:r>
            <w:r>
              <w:rPr>
                <w:rFonts w:eastAsia="Times New Roman" w:cs="Times New Roman" w:ascii="Times New Roman" w:hAnsi="Times New Roman"/>
                <w:sz w:val="36"/>
                <w:szCs w:val="36"/>
                <w:lang w:eastAsia="it-IT"/>
              </w:rPr>
              <w:t>, abov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irdly, I do not accept that the revival of criminal liability in the year 1997 in respect of an offence “abolished” in 1993, is in any way consistent with due process, or that it is capable of giving rise to a trial in due course of law. The American and Canadian cases cited above are suggestive of my reasons for this position. However the most direct authority is the dictum of Denham J. in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cited above, with which I respectfully agree. I rely in particular on the following passage (at pp. 187 to 188:-</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Section 1, sub-ss. (1), (2) and (3) [of the Act of 1997] are blanket provisions covering prosecutions of prior Common Law offences. Section 1(4) protects individuals from the said law infringing their constitutional rights. Whether it is a sound method of drafting statutes or not, it is the method chosen by the legislature. Thus, the relevant court has a duty under s.1(4) of the Interpretation (Amendment) Act, 1997, to determine whether the operation of s. 1 sub-s.(1), (2) or (3) conflicts with the constitutional rights of the individuals before the cour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Before the summonses were issued in this case the offences were abolished under the Non-Fatal Offences Against the Person Act, 1997. The actions were an offence when they took place. However, after the offence was abolished by an Act which did not provide for any transitional arrangements, the … applicant was in a situation where </w:t>
            </w:r>
            <w:r>
              <w:rPr>
                <w:rFonts w:eastAsia="Times New Roman" w:cs="Times New Roman" w:ascii="Times New Roman" w:hAnsi="Times New Roman"/>
                <w:i/>
                <w:iCs/>
                <w:sz w:val="36"/>
                <w:szCs w:val="36"/>
                <w:lang w:eastAsia="it-IT"/>
              </w:rPr>
              <w:t>he was not liable for his actions as being an offence</w:t>
            </w:r>
            <w:r>
              <w:rPr>
                <w:rFonts w:eastAsia="Times New Roman" w:cs="Times New Roman" w:ascii="Times New Roman" w:hAnsi="Times New Roman"/>
                <w:sz w:val="36"/>
                <w:szCs w:val="36"/>
                <w:lang w:eastAsia="it-IT"/>
              </w:rPr>
              <w:t>. This situation continued until the purported change in the law effected by the Interpretation (Amendment) Act, 1997, on the 4</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November, 1997. That Act </w:t>
            </w:r>
            <w:r>
              <w:rPr>
                <w:rFonts w:eastAsia="Times New Roman" w:cs="Times New Roman" w:ascii="Times New Roman" w:hAnsi="Times New Roman"/>
                <w:i/>
                <w:iCs/>
                <w:sz w:val="36"/>
                <w:szCs w:val="36"/>
                <w:lang w:eastAsia="it-IT"/>
              </w:rPr>
              <w:t>purported to retrospectively introduce law so as to reintroduce liability for the acts of the… applicant</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Section 1(4) of the Interpretation (Amendment) Act, 1997, protects the rights of the… applicant. A purported validation retrospectively of the law may be a breach of the Constitution. An application retrospectively of s. 1 of the Interpretation (Amendment) Act, 1997, would conflict with the… applicant’s constitutional right to be tried for an offence at law, in due process of law, </w:t>
            </w:r>
            <w:r>
              <w:rPr>
                <w:rFonts w:eastAsia="Times New Roman" w:cs="Times New Roman" w:ascii="Times New Roman" w:hAnsi="Times New Roman"/>
                <w:sz w:val="36"/>
                <w:szCs w:val="36"/>
                <w:u w:val="single"/>
                <w:lang w:eastAsia="it-IT"/>
              </w:rPr>
              <w:t>in circumstances where the actions had ceased to be an offence and so remained at the time of the issuing of the summonses</w:t>
            </w:r>
            <w:r>
              <w:rPr>
                <w:rFonts w:eastAsia="Times New Roman" w:cs="Times New Roman" w:ascii="Times New Roman" w:hAnsi="Times New Roman"/>
                <w:sz w:val="36"/>
                <w:szCs w:val="36"/>
                <w:lang w:eastAsia="it-IT"/>
              </w:rPr>
              <w:t xml:space="preserve">. A vacuum was created at which time the actions were no longer an offence under the law. A </w:t>
            </w:r>
            <w:r>
              <w:rPr>
                <w:rFonts w:eastAsia="Times New Roman" w:cs="Times New Roman" w:ascii="Times New Roman" w:hAnsi="Times New Roman"/>
                <w:i/>
                <w:iCs/>
                <w:sz w:val="36"/>
                <w:szCs w:val="36"/>
                <w:lang w:eastAsia="it-IT"/>
              </w:rPr>
              <w:t xml:space="preserve">lacuna </w:t>
            </w:r>
            <w:r>
              <w:rPr>
                <w:rFonts w:eastAsia="Times New Roman" w:cs="Times New Roman" w:ascii="Times New Roman" w:hAnsi="Times New Roman"/>
                <w:sz w:val="36"/>
                <w:szCs w:val="36"/>
                <w:lang w:eastAsia="it-IT"/>
              </w:rPr>
              <w:t>was left by the legislature. Any prosecution of the … applicant after the abolition of the offence and prior to the coming into effect of the Interpretation (Amendment) Act, 1997, was a nullity. A purported validation retrospectively of the new law would be a breach of the rule of law, due process and fundamental constitutional principles… [The Interpretation (Amendment) Act, 1997] is an Act which, in accordance with constitutional principles, applies prospectively”. (Emphasis added)</w:t>
            </w:r>
          </w:p>
          <w:p>
            <w:pPr>
              <w:pStyle w:val="Normal"/>
              <w:spacing w:lineRule="auto" w:line="240" w:before="0" w:after="24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 respectfully agree with these sentiments as applying to the present case although they may possibly have been </w:t>
            </w:r>
            <w:r>
              <w:rPr>
                <w:rFonts w:eastAsia="Times New Roman" w:cs="Times New Roman" w:ascii="Times New Roman" w:hAnsi="Times New Roman"/>
                <w:i/>
                <w:iCs/>
                <w:sz w:val="36"/>
                <w:szCs w:val="36"/>
                <w:lang w:eastAsia="it-IT"/>
              </w:rPr>
              <w:t>obiter</w:t>
            </w:r>
            <w:r>
              <w:rPr>
                <w:rFonts w:eastAsia="Times New Roman" w:cs="Times New Roman" w:ascii="Times New Roman" w:hAnsi="Times New Roman"/>
                <w:sz w:val="36"/>
                <w:szCs w:val="36"/>
                <w:lang w:eastAsia="it-IT"/>
              </w:rPr>
              <w:t xml:space="preserve"> in the context of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Here, too, the notice party, as a result of the Act of 1993, </w:t>
            </w:r>
            <w:r>
              <w:rPr>
                <w:rFonts w:eastAsia="Times New Roman" w:cs="Times New Roman" w:ascii="Times New Roman" w:hAnsi="Times New Roman"/>
                <w:i/>
                <w:iCs/>
                <w:sz w:val="36"/>
                <w:szCs w:val="36"/>
                <w:lang w:eastAsia="it-IT"/>
              </w:rPr>
              <w:t xml:space="preserve">“was in a situation where he was not liable for his actions as being an offence”. </w:t>
            </w:r>
            <w:r>
              <w:rPr>
                <w:rFonts w:eastAsia="Times New Roman" w:cs="Times New Roman" w:ascii="Times New Roman" w:hAnsi="Times New Roman"/>
                <w:sz w:val="36"/>
                <w:szCs w:val="36"/>
                <w:lang w:eastAsia="it-IT"/>
              </w:rPr>
              <w:t>Here, too, this</w:t>
            </w:r>
            <w:r>
              <w:rPr>
                <w:rFonts w:eastAsia="Times New Roman" w:cs="Times New Roman" w:ascii="Times New Roman" w:hAnsi="Times New Roman"/>
                <w:i/>
                <w:iCs/>
                <w:sz w:val="36"/>
                <w:szCs w:val="36"/>
                <w:lang w:eastAsia="it-IT"/>
              </w:rPr>
              <w:t xml:space="preserve"> “situation continued until the purported change in the law effected by the Interpretation (Amendment) Act 1997 on the 4</w:t>
            </w:r>
            <w:r>
              <w:rPr>
                <w:rFonts w:eastAsia="Times New Roman" w:cs="Times New Roman" w:ascii="Times New Roman" w:hAnsi="Times New Roman"/>
                <w:i/>
                <w:iCs/>
                <w:sz w:val="36"/>
                <w:szCs w:val="36"/>
                <w:vertAlign w:val="superscript"/>
                <w:lang w:eastAsia="it-IT"/>
              </w:rPr>
              <w:t>th</w:t>
            </w:r>
            <w:r>
              <w:rPr>
                <w:rFonts w:eastAsia="Times New Roman" w:cs="Times New Roman" w:ascii="Times New Roman" w:hAnsi="Times New Roman"/>
                <w:i/>
                <w:iCs/>
                <w:sz w:val="36"/>
                <w:szCs w:val="36"/>
                <w:lang w:eastAsia="it-IT"/>
              </w:rPr>
              <w:t xml:space="preserve"> November, 1997”. </w:t>
            </w:r>
            <w:r>
              <w:rPr>
                <w:rFonts w:eastAsia="Times New Roman" w:cs="Times New Roman" w:ascii="Times New Roman" w:hAnsi="Times New Roman"/>
                <w:sz w:val="36"/>
                <w:szCs w:val="36"/>
                <w:lang w:eastAsia="it-IT"/>
              </w:rPr>
              <w:t>I agree also that</w:t>
            </w:r>
            <w:r>
              <w:rPr>
                <w:rFonts w:eastAsia="Times New Roman" w:cs="Times New Roman" w:ascii="Times New Roman" w:hAnsi="Times New Roman"/>
                <w:i/>
                <w:iCs/>
                <w:sz w:val="36"/>
                <w:szCs w:val="36"/>
                <w:lang w:eastAsia="it-IT"/>
              </w:rPr>
              <w:t xml:space="preserve"> “that Act purported to retrospectively introduce law so as to reintroduce liability for the acts of the [notice party]”. </w:t>
            </w:r>
            <w:r>
              <w:rPr>
                <w:rFonts w:eastAsia="Times New Roman" w:cs="Times New Roman" w:ascii="Times New Roman" w:hAnsi="Times New Roman"/>
                <w:sz w:val="36"/>
                <w:szCs w:val="36"/>
                <w:lang w:eastAsia="it-IT"/>
              </w:rPr>
              <w:t>I further agree that this situation would</w:t>
            </w:r>
            <w:r>
              <w:rPr>
                <w:rFonts w:eastAsia="Times New Roman" w:cs="Times New Roman" w:ascii="Times New Roman" w:hAnsi="Times New Roman"/>
                <w:i/>
                <w:iCs/>
                <w:sz w:val="36"/>
                <w:szCs w:val="36"/>
                <w:lang w:eastAsia="it-IT"/>
              </w:rPr>
              <w:t xml:space="preserve"> “conflict with the … [notice party’s] constitutional right to be tried for an offence at law, in due process of law”</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offence of buggery is not “an offence at law” or an offence known to the law, because any rule of law whereby buggery between persons was an offence has been “abolished” since 1993. The clumsy and rather glib attempt to revive liability for the offence if committed before 1993 appears to me simply to ignore the non-existence of any offence of buggery. A trial at which criminal liability was sought to be imposed in respect of this non-existent offence would not in my view be a trial in due process of law by reason of the striking lack of specificity in s.1 of the 1997 Act. There has simply been a failure to think through the consequences of this form of legislation. Does it revive liability for the offence of buggery in the scope which that offence had prior to 1993? If so, for the reasons set out above, I believe such revival to be an unconstitutionality, and a breach of the State’s international obligations. But if it does not revive the offence in its former scope, what </w:t>
            </w:r>
            <w:r>
              <w:rPr>
                <w:rFonts w:eastAsia="Times New Roman" w:cs="Times New Roman" w:ascii="Times New Roman" w:hAnsi="Times New Roman"/>
                <w:i/>
                <w:iCs/>
                <w:sz w:val="36"/>
                <w:szCs w:val="36"/>
                <w:lang w:eastAsia="it-IT"/>
              </w:rPr>
              <w:t>is</w:t>
            </w:r>
            <w:r>
              <w:rPr>
                <w:rFonts w:eastAsia="Times New Roman" w:cs="Times New Roman" w:ascii="Times New Roman" w:hAnsi="Times New Roman"/>
                <w:sz w:val="36"/>
                <w:szCs w:val="36"/>
                <w:lang w:eastAsia="it-IT"/>
              </w:rPr>
              <w:t xml:space="preserve"> the scope of the revived liability? I do not believe that that question can be answered on the wording of the statute. What is the meaning of subsection (4), with specific reference to buggery? This seems to me to be entirely imponderable, and incapable of precise answer.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 liability to prosecution as vague as the one allegedly based on s.1) in my view wholly lacks the “foundation of a criminal offence”, to borrow the language of Kenny J. in </w:t>
            </w:r>
            <w:r>
              <w:rPr>
                <w:rFonts w:eastAsia="Times New Roman" w:cs="Times New Roman" w:ascii="Times New Roman" w:hAnsi="Times New Roman"/>
                <w:b/>
                <w:bCs/>
                <w:sz w:val="36"/>
                <w:szCs w:val="36"/>
                <w:u w:val="single"/>
                <w:lang w:eastAsia="it-IT"/>
              </w:rPr>
              <w:t>King v. Attorney General</w:t>
            </w:r>
            <w:r>
              <w:rPr>
                <w:rFonts w:eastAsia="Times New Roman" w:cs="Times New Roman" w:ascii="Times New Roman" w:hAnsi="Times New Roman"/>
                <w:sz w:val="36"/>
                <w:szCs w:val="36"/>
                <w:lang w:eastAsia="it-IT"/>
              </w:rPr>
              <w:t>, cited abov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do not consider that the principal difference between this case and </w:t>
            </w:r>
            <w:r>
              <w:rPr>
                <w:rFonts w:eastAsia="Times New Roman" w:cs="Times New Roman" w:ascii="Times New Roman" w:hAnsi="Times New Roman"/>
                <w:b/>
                <w:bCs/>
                <w:sz w:val="36"/>
                <w:szCs w:val="36"/>
                <w:u w:val="single"/>
                <w:lang w:eastAsia="it-IT"/>
              </w:rPr>
              <w:t>Grealis</w:t>
            </w:r>
            <w:r>
              <w:rPr>
                <w:rFonts w:eastAsia="Times New Roman" w:cs="Times New Roman" w:ascii="Times New Roman" w:hAnsi="Times New Roman"/>
                <w:sz w:val="36"/>
                <w:szCs w:val="36"/>
                <w:lang w:eastAsia="it-IT"/>
              </w:rPr>
              <w:t xml:space="preserve">, the fact that in the latter case the proceedings had been instituted prior to the Act of 1997, is a significant distinction. In each case, the Act is required to operate so as to revive the power to prosecute for an alleged criminal action which the legislature had repealed or “abolished”. I do not think that the revival of a right to prosecute </w:t>
            </w:r>
            <w:r>
              <w:rPr>
                <w:rFonts w:eastAsia="Times New Roman" w:cs="Times New Roman" w:ascii="Times New Roman" w:hAnsi="Times New Roman"/>
                <w:i/>
                <w:iCs/>
                <w:sz w:val="36"/>
                <w:szCs w:val="36"/>
                <w:lang w:eastAsia="it-IT"/>
              </w:rPr>
              <w:t>etc</w:t>
            </w:r>
            <w:r>
              <w:rPr>
                <w:rFonts w:eastAsia="Times New Roman" w:cs="Times New Roman" w:ascii="Times New Roman" w:hAnsi="Times New Roman"/>
                <w:sz w:val="36"/>
                <w:szCs w:val="36"/>
                <w:lang w:eastAsia="it-IT"/>
              </w:rPr>
              <w:t>. has any legal effect unless the offence is revived; I do not think the wording of subsection of the Act of 1997 is sufficiently “clear and precise” to do this and I do not think that a trial mandated for an offence which was abolished or put to an end is a trial in due course of law.</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Points specific to the Present Cas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will be noted that the case put forward by the State on this appeal, with its almost exclusive emphasis on s.1 of the Act of 1997 as the engine permitting prosecution, is at variance with the case advanced against the notice party in the District Court. There, the offence of buggery was charged “contrary to s.61” of the Offences against the Person Act 1861. Since buggery was, prior to its “abolition” a Common Law offence it is plain that the charge in this regard preferred against the notice party cannot stand since s.61 of the Victorian Statute was specifically repealed by s.14 of the Act of 1993. Accordingly, the learned District Justice had before her a charge alleging an offence unknown to the law and I would not interfere with her order on the buggery charg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s matters developed on the hearing of this appeal, it was argued on the basis that buggery was available as an offence for a reason quite different to that put before the learned District Justice </w:t>
            </w:r>
            <w:r>
              <w:rPr>
                <w:rFonts w:eastAsia="Times New Roman" w:cs="Times New Roman" w:ascii="Times New Roman" w:hAnsi="Times New Roman"/>
                <w:i/>
                <w:iCs/>
                <w:sz w:val="36"/>
                <w:szCs w:val="36"/>
                <w:lang w:eastAsia="it-IT"/>
              </w:rPr>
              <w:t>viz.</w:t>
            </w:r>
            <w:r>
              <w:rPr>
                <w:rFonts w:eastAsia="Times New Roman" w:cs="Times New Roman" w:ascii="Times New Roman" w:hAnsi="Times New Roman"/>
                <w:sz w:val="36"/>
                <w:szCs w:val="36"/>
                <w:lang w:eastAsia="it-IT"/>
              </w:rPr>
              <w:t xml:space="preserve"> that it was in fact a Common Law offence and was therefore revived by s.1 of the Act of 1997. I would not uphold this contention for the reasons given above. But it is in any event quite inconsistent with the basis on which the prosecution was advanced before the learned District Judge and cannot, in my view, affect the order which she mad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 interpret the effect of the order of the District Court as being that the learned District Judge made “no order” in respect of each of the three charges before her. I would decline to interfere with that order insofar as it related to the charge of bugger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However, as mentioned above, the Notice Party at no time disputed the technical propriety of the two charges of indecent assault and I would therefore quash the orders of “no order” in respect of each of these charges and remit the matter to the learned District Judge to proceed in accordance with law. It is fair to point out that the Notice Party raised no objection to these charges proceeding in the ordinary way at any time and that no expense in pleading, and no time of the Court, has been devoted to dealing with these charges.</w:t>
            </w:r>
            <w:r>
              <w:rPr>
                <w:rFonts w:eastAsia="Times New Roman" w:cs="Times New Roman" w:ascii="Times New Roman" w:hAnsi="Times New Roman"/>
                <w:sz w:val="24"/>
                <w:szCs w:val="24"/>
                <w:lang w:eastAsia="it-IT"/>
              </w:rPr>
              <w:t xml:space="preserve"> </w:t>
            </w:r>
            <w:bookmarkStart w:id="2" w:name="Fennelly"/>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GMENT of Mr. Justice Fennelly delivered the 8th day of February 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This case presents an unusual problem arising from the effects of the abolition, by the Criminal Law (Sexual Offences) Act, 1993, of the offence of buggery. The Act of 1993 was enacted in response to the judgment of the European Court of Human Rights delivered on 26th October 1988 in Norris v. Ireland </w:t>
            </w:r>
            <w:hyperlink r:id="rId28">
              <w:bookmarkEnd w:id="2"/>
              <w:r>
                <w:rPr>
                  <w:rStyle w:val="InternetLink"/>
                  <w:rFonts w:eastAsia="Times New Roman" w:cs="Verdana" w:ascii="Verdana" w:hAnsi="Verdana"/>
                  <w:color w:val="0000FF"/>
                  <w:sz w:val="20"/>
                  <w:u w:val="single"/>
                  <w:lang w:eastAsia="it-IT"/>
                </w:rPr>
                <w:t>(1991) 13 E.H.R.R. 186</w:t>
              </w:r>
            </w:hyperlink>
            <w:r>
              <w:rPr>
                <w:rFonts w:eastAsia="Times New Roman" w:cs="Verdana" w:ascii="Verdana" w:hAnsi="Verdana"/>
                <w:sz w:val="20"/>
                <w:szCs w:val="20"/>
                <w:lang w:eastAsia="it-IT"/>
              </w:rPr>
              <w:t xml:space="preserve">. In that case, the European Court found that the State had violated the rights of the applicant by maintaining in force legislation which made it a criminal offence to commit the act of buggery between consenting adults. The Act of 1993 did not, however, contain any saving provisions in respect of acts of buggery committed prior to the introduction of the Act of 1993 on 7th July 1993. </w:t>
            </w:r>
          </w:p>
          <w:p>
            <w:pPr>
              <w:pStyle w:val="Normal"/>
              <w:spacing w:lineRule="auto" w:line="240" w:before="280" w:after="280"/>
              <w:rPr/>
            </w:pPr>
            <w:r>
              <w:rPr>
                <w:rFonts w:eastAsia="Times New Roman" w:cs="Verdana" w:ascii="Verdana" w:hAnsi="Verdana"/>
                <w:sz w:val="20"/>
                <w:szCs w:val="20"/>
                <w:lang w:eastAsia="it-IT"/>
              </w:rPr>
              <w:t>2. The case comes to the Court by way of appeal from the judgment of the High Court (O’Keeffe J) dated 2nd December 2009 and the order of 17th December 2009 quashing the decision of the learned District Judge, Mary Devins, who had declined to make any order in respect of the prosecution of the above-named notice party/ appellant (hereinafter called “the Appellant”) on charges of buggery and indecent assaul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On 19th September 1997 the Appellant was arrested and charged with the following offenc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Buggery contrary to section 61 of the Offences against the Person Act, 1861 on a date unknown between 1st September 1970 and 31st December 197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Indecent assault contrary to common law between 1st September and 30th June 197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Indecent assault contrary to common law between 1st September 1970 and 31st December 1970. </w:t>
            </w:r>
          </w:p>
          <w:p>
            <w:pPr>
              <w:pStyle w:val="Normal"/>
              <w:spacing w:lineRule="auto" w:line="240" w:before="280" w:after="280"/>
              <w:rPr/>
            </w:pPr>
            <w:r>
              <w:rPr>
                <w:rFonts w:eastAsia="Times New Roman" w:cs="Verdana" w:ascii="Verdana" w:hAnsi="Verdana"/>
                <w:sz w:val="20"/>
                <w:szCs w:val="20"/>
                <w:lang w:eastAsia="it-IT"/>
              </w:rPr>
              <w:t>4. The Appellant was, at the time, a priest, holding the position of Dean of Studies in a secondary boarding school in the west of Ireland. The alleged victim was then a 13 year old male boarder at the school. The allegation is that the Appellant, under the guise of treating him for pain following sporting activity, invited him to his room, where he caused him to remove his clothes, massaged his genitals and anal area and committed buggery on him. Although similar activity is alleged to have taken place on more than one occasion, there is only one charge of buggery. The Appellant has denied the charg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 These matters came on for hearing before the Respondent, District Judge Devins, on 19th September 2007. The learned judge raised with the prosecuting member of An Garda Síochána the question of the validity of the charges, since the laws governing them had, she suggested, been repealed in their entirety. The events at that hearing and at an earlier hearing, where similar charges had been laid, are described in detail in the judgment which has been delivered by Hardiman J. Evidence of arrest and caution was given. After discussion with the prosecuting garda and the solicitor representing the Appellant and, having considered written submissions, the learned judge ruled that she would make no order. She said that she was not satisfied the charges were good or grounded in good law and that no argument had been opened to her to suggest that the charges were good. She said that she was not accepting the evidence of charge and caution which had been given earli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 It is clear that the concern of the learned District Judge was that, in view of the repeal by the Criminal Law (Sexual Offences) Act, 1993 of section 61 of the Offences against the Person Act, 1861, the charges were not good in law. This repeal did not, however, on any view of the matter, affect the charges of indecent assault. Nonetheless, she declined to make any order in respect of any of the charges. The consequence of her ruling was that the prosecution could not continu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On 19th November, 2007 the High Court granted leave to the applicant (hereinafter “the Director”) to apply for judicial review by way of an order of certiorari quashing the decision of the District Court to make no order in respect of the three charge sheets against the Appellant; and an order of mandamus requiring the Respondent to accept the evidence of arrest, charge and caution that was given on 19th September, 2007 and to proceed to deal with the three charges in the ordinary way. </w:t>
            </w:r>
          </w:p>
          <w:p>
            <w:pPr>
              <w:pStyle w:val="Normal"/>
              <w:spacing w:lineRule="auto" w:line="240" w:before="280" w:after="280"/>
              <w:rPr/>
            </w:pPr>
            <w:r>
              <w:rPr>
                <w:rFonts w:eastAsia="Times New Roman" w:cs="Verdana" w:ascii="Verdana" w:hAnsi="Verdana"/>
                <w:sz w:val="20"/>
                <w:szCs w:val="20"/>
                <w:lang w:eastAsia="it-IT"/>
              </w:rPr>
              <w:t>8. In the High Court, as in this Court, the question of whether the prosecution of the Appellant can be permitted to continue depends on the resolution of two distinct but closely related questions. The first question is whether buggery was a statutory or a common law offence at the time of its abolition in 1993. If it was a statutory offence, it is not in dispute that, by virtue of section 21 of the Interpretation Act, 1937, any person can be prosecuted at any time after the passing of the Act of 1993 for an offence of buggery committed prior to its repeal. In that event, it is unnecessary to consider the consequences which would flow from its having had the character only of a common law offence. If, on the other hand, buggery was, contrary to what was held by the High Court, a crime at common law only, with the penalty being provided by statute, section 21 of the Act of 1937 does not apply. In this event, a second question arises: whether the prosecution can continue by virtue of the effect of section 1 of the Interpretation (Amendment) Act, 1997 which applies saving provisions in the case of the statutory abolition of a common law off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O’Keeffe J, having considered all the statutory and historical references submitted to the High Court, and following, in particular, the judgment of McWilliam J in the High Court in Norris v. the Attorney General </w:t>
            </w:r>
            <w:hyperlink r:id="rId29">
              <w:r>
                <w:rPr>
                  <w:rStyle w:val="InternetLink"/>
                  <w:rFonts w:eastAsia="Times New Roman" w:cs="Verdana" w:ascii="Verdana" w:hAnsi="Verdana"/>
                  <w:color w:val="0000FF"/>
                  <w:sz w:val="20"/>
                  <w:u w:val="single"/>
                  <w:lang w:eastAsia="it-IT"/>
                </w:rPr>
                <w:t>[1984] I.R. 36</w:t>
              </w:r>
            </w:hyperlink>
            <w:r>
              <w:rPr>
                <w:rFonts w:eastAsia="Times New Roman" w:cs="Verdana" w:ascii="Verdana" w:hAnsi="Verdana"/>
                <w:sz w:val="20"/>
                <w:szCs w:val="20"/>
                <w:lang w:eastAsia="it-IT"/>
              </w:rPr>
              <w:t xml:space="preserve">, held that the offence of buggery was a statutory offence when it was abolished in 1993 and not an offence at common law only. </w:t>
            </w:r>
          </w:p>
          <w:p>
            <w:pPr>
              <w:pStyle w:val="Normal"/>
              <w:spacing w:lineRule="auto" w:line="240" w:before="280" w:after="280"/>
              <w:rPr/>
            </w:pPr>
            <w:r>
              <w:rPr>
                <w:rFonts w:eastAsia="Times New Roman" w:cs="Verdana" w:ascii="Verdana" w:hAnsi="Verdana"/>
                <w:sz w:val="20"/>
                <w:szCs w:val="20"/>
                <w:lang w:eastAsia="it-IT"/>
              </w:rPr>
              <w:t>10. The Criminal Law (Sexual Offences) Act, 1993 repealed and replaced the existing law relating to buggery. Section 2 provided that “any rule of law by virtue of which buggery between persons is an offence is hereby abolished;” Section 14 repealed the enactments specified in the Schedule, which included sections 61 and 62 of the Offences against the Persons Act, 1861. Thus, the language of the Act was comprehensive enough to cover and to repeal the offence of buggery, as it stood under the existing law, whether it was an offence at common law only or a statutory off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It should be noted, of course, that the Act of 1993 did not decriminalise buggery in all circumstances. In particular, section 3 of that Act provides for new criminal offences of buggery against persons under the age of 17. </w:t>
            </w:r>
          </w:p>
          <w:p>
            <w:pPr>
              <w:pStyle w:val="Normal"/>
              <w:spacing w:lineRule="auto" w:line="240" w:before="280" w:after="280"/>
              <w:rPr/>
            </w:pPr>
            <w:r>
              <w:rPr>
                <w:rFonts w:eastAsia="Times New Roman" w:cs="Verdana" w:ascii="Verdana" w:hAnsi="Verdana"/>
                <w:sz w:val="20"/>
                <w:szCs w:val="20"/>
                <w:lang w:eastAsia="it-IT"/>
              </w:rPr>
              <w:t>12. It is common case that the repeal of an offence means that, in the absence of saving provisions, no prosecution can be brought for acts committed contrary to the repealed law, whether committed before or after the coming into effect of the repealing statute. Put simply, where a statute merely repeals a statute creating an offence or abolishes an offence at common law, no prosecution can be brought for the commission of that offence irrespective of whether the impugned act was committed before or after the repealing statute. In practice, however, this matter depends on transitional or saving provisions in the relevant Interpretation Acts. Section 21 of the Interpretation Act, 1937 contained saving provisions for the case of the repeal of statutes. Subsection 2 of that section provi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here an Act of the Oireachtas repeals the whole or a portion of a previous statute, then, unless the contrary intention appears, any legal proceedings, civil or criminal, in respect of any right, privilege, obligation, or liability acquired, accrued, or incurred under or any offence against or contravention of the statute or portion of a statute so repealed may be instituted, continued or enforced, and any penalty, forfeiture, or punishment in respect of any such offence or contravention may be imposed and carried out as if such statute or portion of a statute had not been repealed.” (Emphasis added). </w:t>
            </w:r>
          </w:p>
          <w:p>
            <w:pPr>
              <w:pStyle w:val="Normal"/>
              <w:spacing w:lineRule="auto" w:line="240" w:before="280" w:after="280"/>
              <w:rPr/>
            </w:pPr>
            <w:r>
              <w:rPr>
                <w:rFonts w:eastAsia="Times New Roman" w:cs="Verdana" w:ascii="Verdana" w:hAnsi="Verdana"/>
                <w:sz w:val="20"/>
                <w:szCs w:val="20"/>
                <w:lang w:eastAsia="it-IT"/>
              </w:rPr>
              <w:t>13. That provision was in force at the date of the passing of the Act of 1993 and the date of the charging of the Appellant. While the Act of 1937 has since been repealed by the Interpretation Act, 2005 and section 21 has been replaced by section 27 of the latter Act, I believe the events relevant to the present appeal continue to be governed by the Act of 1937, because of the transitional or saving provision in section 3(2)(b) of the Act of 2005. Section 3(2)(b) provid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repeal by this Act of an Act which provides for any matter…… in another enactment does not affect the matter so provided for if—</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in the absence of that matter being provided for in this Act,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by the application to the other enactment of a matter provided for by this Act which corresponds to a matter provided for in the repealed Act concerne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the other enactment would be changed in intent or become unclear or absur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In view of the public importance of the case, the Court invited the Attorney General to make submissions. The Court has, therefore, the benefit of submissions on behalf of the Appellant, the Director and the Attorney Gener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The High Court and this Court had occasion in the course of consideration of the constitutional claims made in Norris v Attorney General to review the legal history of the crime of buggery. Whether it originated in the common law of England or of Ireland or in statute was not a relevant issue so far as the constitutionality of the prohibition of buggery was concerned. Nonetheless, the judgments, and, in particular, the judgment of McWilliam J in the High Court, represent the only modern examination of the legal history of the offence which was abolished in 1993. It is not surprising, therefore, that the wide-ranging submissions presented to the Court by the parties and the Attorney General make reference, in one way or the other, to those judgments. </w:t>
            </w:r>
          </w:p>
          <w:p>
            <w:pPr>
              <w:pStyle w:val="Normal"/>
              <w:spacing w:lineRule="auto" w:line="240" w:before="280" w:after="280"/>
              <w:rPr/>
            </w:pPr>
            <w:r>
              <w:rPr>
                <w:rFonts w:eastAsia="Times New Roman" w:cs="Verdana" w:ascii="Verdana" w:hAnsi="Verdana"/>
                <w:sz w:val="20"/>
                <w:szCs w:val="20"/>
                <w:lang w:eastAsia="it-IT"/>
              </w:rPr>
              <w:t>16. The Appellant maintains that buggery was historically and at all times in Irish law a common law and not a statutory offence and that the significance of the Act of 1861 was limited to the fact that it provided a penalty. This, it is submitted, is confirmed by the wording of section 61 of that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osoever shall be convicted of the abominable Crime of Buggery, committed either with Mankind or with any Animal shall be liable, at the Discretion of the Court, to be kept in Penal Servitude for life or for any Term not less than Ten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It is argued that the section did not create the criminal offence or define its component acts. It presumes its existence and prescribes a maximum penalty. The Appellant cites the statements of several learned authors to the effect that the offence was a common law offence: “it is a felony at common law” (Ó Siocháin, The Criminal Law of Ireland, 6th Ed., (1977); “Buggery is a felony at common law the penalty for which was fixed by s 61 of the Offences Against the Person Act, 1861” (Peter Charleton, Offences Against the Person, (1992) at p. 296, para. 8.5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The Director, supported by the Attorney General, submits that the offence was historically both a statutory and a common law offence and relies on the historical analysis contained in the judgment of McWillam J to the effect that it was statutory. He also cites Mr Tom O’Malley’s work on Sexual Offences, (Round Hall, 1996) at pp. 136-137) and the Law Reform Commission, Consultation Paper on Child Sexual Abuse (Dublin, 1989) stating that the offence was created by the Act of 1861. The Attorney General submits that the offence was a statutory offence prior to the enactment of the Act of 1861 and that it continued to be so after that d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9. The parties have cited a wide range of dicta, not all of them consistent, from successive editions of Halsbury’s Laws of England. It has to be borne in mind that the Sexual Offences Act 1956 repealed the Act of 1861 in England, while there were no changes in our law on the topic until 1993. The first edition of Halsbury (1909), Vol. 1, para. 1091,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a felony by statute to commit the abominable crime of buggery either with mankind or with an animal. The punishment for this offence is penal servitude for life or for not less than three years, or imprisonment with or without hard labour and for not more than two years.”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O’Keeffe J noted that the authors based the first proposition on section 61 of the Offences against the Person Act 1861. For what it is worth, therefore, the authors of the first edition of Halsbury were of the opinion that buggery was a felony by statute, the relevant enactment being the Act of 1861. For the second proposition, however, the authors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is offence was probably first made punishable by the Common Law Courts by statute (1533 – 4, 25 Hen. VIII, c. 6(2) Stephen, History of the Criminal Law, 429). (See however 1 Hawk. P.C., c. 4). The punishment by 25 Hen. VII c. 6, and so it remained until the Offences Against the Person Act 1861, Section 6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The Appellant’s written submissions elaborate the distinction between unwritten law (lex non scripta) and written law (lex scripta) by reference to Blackstone and other renowned writers. However, the question is not whether buggery was historically a crime at common law. It probably was. What has to be decided is whether it was made a crime by statute and, more particularly, whether buggery was an offence contrary to statute at the time of its abolition by the Act of 199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The offence in the present case is laid as being contrary to section 61 of the Offences against the Person Act, 1861, which is set out above at paragraph 16. </w:t>
            </w:r>
          </w:p>
          <w:p>
            <w:pPr>
              <w:pStyle w:val="Normal"/>
              <w:spacing w:lineRule="auto" w:line="240" w:before="280" w:after="280"/>
              <w:rPr/>
            </w:pPr>
            <w:r>
              <w:rPr>
                <w:rFonts w:eastAsia="Times New Roman" w:cs="Verdana" w:ascii="Verdana" w:hAnsi="Verdana"/>
                <w:sz w:val="20"/>
                <w:szCs w:val="20"/>
                <w:lang w:eastAsia="it-IT"/>
              </w:rPr>
              <w:t>23. The section itself is inconclusive on the question. It does not purport to create the offence and can be read as impliedly referring to the common law for the origin of the offence itself. Whether that is a correct reading obliges us to consider the law on the subject prior to 186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 Buggery was first made criminal by statute in England in 1533 by the Act of 25 Henry VIII., cap. 6, which did not apply to Ire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It appears that prior to 1533 buggery was treated as an offence against religion and was triable in the ecclesiastical courts. Many of the text books treat it under the heading ‘Offences against Religion/ Ecclesiastical Offences’. Pollock &amp; Maitland, The History of English Law, Vol. II, 2nd Ed., (Cambridge, 1911) state at p. 556 that it was “so closely connected with heresy that the vulgar had but one name for both”. </w:t>
            </w:r>
          </w:p>
          <w:p>
            <w:pPr>
              <w:pStyle w:val="Normal"/>
              <w:spacing w:lineRule="auto" w:line="240" w:before="280" w:after="280"/>
              <w:rPr/>
            </w:pPr>
            <w:r>
              <w:rPr>
                <w:rFonts w:eastAsia="Times New Roman" w:cs="Verdana" w:ascii="Verdana" w:hAnsi="Verdana"/>
                <w:sz w:val="20"/>
                <w:szCs w:val="20"/>
                <w:lang w:eastAsia="it-IT"/>
              </w:rPr>
              <w:t>26. Although the Act of 25 Hen. VIII did not apply to Ireland, and has long since been repealed in England, that Act forms an important part of the history of the offence. Its provisions were, as we shall see, effectively re-enacted in an Irish Act of a century later. The statute passed at Westminster in the 25th year of the reign of Henry VIII (1533) provided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or as much as there is not yet sufficient and condign Punishment appointed and limited by the due Course of the Laws of this Realm, for the detestable and abominable Vice of Buggery committed with Mankind or Beast …it … be enacted … That the same Offence be from henceforth adjudged Felony, and such Order and Form of Process therein to be used against the Offenders as in the Cases of Felony at the Common Law; and that the Offenders being hereof convict by Verdict Confession or Outlawry, shall suffer such Pains of Death, and Losses and Penalties of their Goods Chattels Debts Lands Tenements and Hereditaments, as Felons be accustomed to do, according to the Order of the Common Laws of this Realm; and that no Person offending in any such Offence shall be admitted to his Clergy; and that Justices of Peace shall have Power and Authority, within the Limits of their Commissions and Jurisdiction, to hear and determine the said Offence, as they douse to do in cases of other Feloni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7. Following certain repeals during the reigns of Edward VI and Mary, the Act of Henry VIII was revived and made perpetual by 5 Eliz., cap. XVII (1562) and remained in force until 1828 when it was repealed in England by the passing of 9 Geo. IV, cap. XXXI. </w:t>
            </w:r>
          </w:p>
          <w:p>
            <w:pPr>
              <w:pStyle w:val="Normal"/>
              <w:spacing w:lineRule="auto" w:line="240" w:before="280" w:after="280"/>
              <w:rPr/>
            </w:pPr>
            <w:r>
              <w:rPr>
                <w:rFonts w:eastAsia="Times New Roman" w:cs="Verdana" w:ascii="Verdana" w:hAnsi="Verdana"/>
                <w:sz w:val="20"/>
                <w:szCs w:val="20"/>
                <w:lang w:eastAsia="it-IT"/>
              </w:rPr>
              <w:t>28. What is of interest is that the Act of Henry VIII has been treated by distinguished writers over several centuries as providing the basis in statute law for the crime of buggery. It appears that it also involved depriving the ecclesiastical courts of jurisdiction over the offence. Thomas’ Systematic Arrangement of Lord Coke’s First Institute of the Laws of England (London, 1660)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f any person shall commit buggery with mankind or beast, by authority of Parliament this offence is adjudged felony without benefit of Clergy.” </w:t>
            </w:r>
          </w:p>
          <w:p>
            <w:pPr>
              <w:pStyle w:val="Normal"/>
              <w:spacing w:lineRule="auto" w:line="240" w:before="280" w:after="280"/>
              <w:rPr/>
            </w:pPr>
            <w:r>
              <w:rPr>
                <w:rFonts w:eastAsia="Times New Roman" w:cs="Verdana" w:ascii="Verdana" w:hAnsi="Verdana"/>
                <w:sz w:val="20"/>
                <w:szCs w:val="20"/>
                <w:lang w:eastAsia="it-IT"/>
              </w:rPr>
              <w:t>The text continu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Act of 25 H. 8. hath adjudged it felony, and therefore the judgement for felony doth now belong to this offence, viz. to be hanged by the neck till he be dead. He that readeth the Preamble of this Act, shall finde how necessary the reading of our ancient Authors is. The Statute doth take away the benefit of Clergy from the Delinqu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Blackstone’s Commentaries on the Laws of England, 5th Ed., (Dublin, 1765–1769), Book The Fourth: Of Public Wrongs, pp. 215 to 216, at the end of a lengthy passage on the crime of buggery,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But now the general punishment of all felonies is the same, namely, by hanging: and this offence (being in the times of popery only subject to ecclesiastical censures) was made felony without benefit of clergy by statute 25 Hen. VIII. c. 6 revived and confirmed by 5 Eliz. c. 17.”</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Deacon’s, Digest of the Criminal Laws of England (London, 1831), dealing with the form of the indictment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indictment should charge, that the prisoner “against the order of nature had a veneral affair with A.B., and then and there carnally knew the said A.B.:” but this is not sufficient, without also charging, that the prisoner “feloniously, &amp;c. with the said A.B. did commit and perpetrate that detestable and abominable crime of buggery;” for this is the express term made use of by the statu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tephens, in his History of the Criminal Law of England, Vol. 11, (London, 1883), at ch. XXV (Offences against Religion), pp. 429 to 430, explained how the ecclesiastical jurisdiction was lost and replaced by statu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whole of the ecclesiastical ordinary jurisdiction did not fall at once, nor did it all remain untouched till the year 1640. It was always a recognised principle of law that the ecclesiastical courts should not try men for temporal offences, and that if they did so they might be restrained by a writ of prohibition. As some of the crimes with which they concerned themselves came to be regarded as temporal offences of importance they were made felonies by statute, and thus the ecclesiastical courts lost jurisdiction over them. This was the case with several offenc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earliest enactment of this kind I believe to have been 25 Hen. 8, c. 6 (1533), which makes unnatural offences felony, reciting in the preamble that “there is not yet sufficient and condign punishment appointed by the due course of the laws of this land” for such offenc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ollock &amp; Maitland, cited above at para. 25, in Vol. II, ch. VII, s.4 (Ecclesiastical Offences) at pp. 556 to 557, having made the observation, cited above, linking the crime with heresy, observed that the “statute of 1533 which makes it felony affords an almost sufficient proof that the temporal courts had not punished it and that no one had been put to death for it for a very long time pa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noted above at para. 19, the first edition of Halsbury (1909), published two years before Pollock &amp; Maitland, took the same view. </w:t>
            </w:r>
          </w:p>
          <w:p>
            <w:pPr>
              <w:pStyle w:val="Normal"/>
              <w:spacing w:lineRule="auto" w:line="240" w:before="280" w:after="280"/>
              <w:rPr/>
            </w:pPr>
            <w:r>
              <w:rPr>
                <w:rFonts w:eastAsia="Times New Roman" w:cs="Verdana" w:ascii="Verdana" w:hAnsi="Verdana"/>
                <w:sz w:val="20"/>
                <w:szCs w:val="20"/>
                <w:lang w:eastAsia="it-IT"/>
              </w:rPr>
              <w:t>29. These commentators were, of course, concerned with English law, in effect, originating with the Act of Henry VIII. While Irish statute law took a different route, it was closely parallel and, in any event, ended with the Offences against the Person Act, 1861, which applied to the entire of what was then the United Kingdo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The first Irish statutory provision on the subject was an Act of the Irish Parliament 10 Charles I, Session 2, c.20 (1634), which is entitled “An Act for the Punishment of the Vice of Buggery.” It was a short enactment and provided virtually in its entire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orasmuch as there is not yet sufficient and condigne punishment appointed and limited by the due course of the laws of this realme, for the detestable and abhominable vice of buggery committed with mankind or beast; it may therefore please the King’s Highnesse, with the assent of his lords spirituall and temporall, and the commons of this present Parliament assembled, that it may be enacted, and be it enacted by the authority of the same, That the same offence be from henceforth adjudged felonie, and such order and form of processe therein to be used against the offenders, as in the case of felony at the common law; and that the offenders being hereof convicted by verdict, confession, or outlawry, shall suffer such paines of death, and losses … as felons be accustomed to doe, according to the order of the common lawes of this real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1. The Irish Act was materially identical to the English Act of Henry VIII. It made the commission of buggery a felony by statute and provided that the processes of the common law were to apply to i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As a matter of substance, English and Irish law thereafter followed parallel, though virtually identical, courses. The separate, though identical, Acts of the reign of Henry VIII of 1533 (repealed and re-enacted by the Act of 1562), and 1634 remained in effect until 1828 and 1829 respectively when the United Kingdom enacted separate Offences against the Person Acts, one applying to England and Wales and one to Ireland. </w:t>
            </w:r>
          </w:p>
          <w:p>
            <w:pPr>
              <w:pStyle w:val="Normal"/>
              <w:spacing w:lineRule="auto" w:line="240" w:before="280" w:after="280"/>
              <w:rPr/>
            </w:pPr>
            <w:r>
              <w:rPr>
                <w:rFonts w:eastAsia="Times New Roman" w:cs="Verdana" w:ascii="Verdana" w:hAnsi="Verdana"/>
                <w:sz w:val="20"/>
                <w:szCs w:val="20"/>
                <w:lang w:eastAsia="it-IT"/>
              </w:rPr>
              <w:t>33. The Act of 1829, 10 Geo. IV, cap. 34, applicable to Ireland, was passed for the purpose of “consolidating and amending the Statutes……relating to Offences against the Person.” To that end it repealed a large number of enactments, including the Act of 1634 “for the Punishment of the Vice of Buggery,” but replaced them. Amongst other provisions, it enacted section 1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nd be it enacted, That every Person convicted of the abominable Crime of Buggery, committed either with Mankind or with any Animal, shall suffer Death as a Fel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Although the form of the section differs from that of the earlier one —“adjudged felony”— I cannot see that there is any difference in substance and it would be inconsistent with the consolidating objective of the Act that it should make any radical change. The “abominable crime” to which it referred had been a crime, a felony, by statute since 1634. The act of buggery thus remained declared a felony by statute, as it had been for almost two hundred years. As McWilliam J expressed it at p. 41 of Norris, that, by virtue of section 18, the “offence was continued as a felony.” </w:t>
            </w:r>
          </w:p>
          <w:p>
            <w:pPr>
              <w:pStyle w:val="Normal"/>
              <w:spacing w:lineRule="auto" w:line="240" w:before="280" w:after="280"/>
              <w:rPr/>
            </w:pPr>
            <w:r>
              <w:rPr>
                <w:rFonts w:eastAsia="Times New Roman" w:cs="Verdana" w:ascii="Verdana" w:hAnsi="Verdana"/>
                <w:sz w:val="20"/>
                <w:szCs w:val="20"/>
                <w:lang w:eastAsia="it-IT"/>
              </w:rPr>
              <w:t>35. An additional important aspect of the Offences against the Person (Ireland) Act, 1829 has been referred to by both Mr O’Malley and Mr Charleton (though they cite the English rather than the Irish legislation). Section 21 of the Act of 1829 provi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And whereas upon Trials for the Crimes of Buggery and Rape, and of carnally abusing Girls under the respective Ages herein-before mentioned, Offenders frequently escape by reason of the Difficulty of the Proof which has been required of the Completion of these several Crimes: for Remedy thereof be it enacted, That it shall not be necessary in any of those Cases to prove the actual Emission of Seed in order to constitute a carnal Knowledge, but the carnal Knowledge shall be deemed complete upon Proof of Penetration on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6. As appears from that section and as is confirmed by the extract from Deacon, cited above at para. 28, the term “carnal knowledge” applies to the commission of both buggery and rape. Section 21 represented a crucial degree of statutory definition of the elements of the offence. </w:t>
            </w:r>
          </w:p>
          <w:p>
            <w:pPr>
              <w:pStyle w:val="Normal"/>
              <w:spacing w:lineRule="auto" w:line="240" w:before="280" w:after="280"/>
              <w:rPr/>
            </w:pPr>
            <w:r>
              <w:rPr>
                <w:rFonts w:eastAsia="Times New Roman" w:cs="Verdana" w:ascii="Verdana" w:hAnsi="Verdana"/>
                <w:sz w:val="20"/>
                <w:szCs w:val="20"/>
                <w:lang w:eastAsia="it-IT"/>
              </w:rPr>
              <w:t>37. In 1861, the Acts of 1828 (England) and 1829 (Ireland) were replaced and repealed in two stages. On 6th August, 1861, both the English and the Irish Acts then in force (i.e. 9 Geo. IV, c. 31; and 10 Geo. IV, c. 34) were repealed by 24 &amp; 25 Vict., c. 95: An Act to repeal certain Enactments which have been consolidated in several Acts of the present Session relating to indictable Offences and other Matters. The Act provided that the repealed Acts would continue in force up until 31st October, 1861 and it contained a saving provision in respect of offences already committed. On the same date, six statutes were passed to consolidate and amend the laws in respect various aspects of the criminal law. One of these was the Offences against the Person Act, 1861 (24 &amp; 45 Vict, c. 100), described as “An Act to consolidate and amend the Statute Law of England and Ireland relating to Offences against the Person.” It was effective as and from 1st November, 186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Thus, up to the coming into effect of section 61 of that Act, the crime of buggery was, and had been since 1634 in Ireland, an offence by statute. As noted above at para. 16, section 61 provi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osoever shall be convicted of the abominable Crime of Buggery, committed either with Mankind or with any Animal, shall be liable at the Discretion of the Court, to be kept in Penal Servitude for Life or for any Term not less than Ten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9. Section 62 dealt with attempts and is not material for present purposes. Section 63 effectively re-enacted section 21 of the Act of 1829 (10 Geo. IV, c. 34) by provid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never, upon the Trial for any Offence punishable under this Act, it may be necessary to prove carnal Knowledge, it shall not be necessary to prove the actual Emission of Seed in order to constitute a carnal Knowledge, but the carnal Knowledge shall be deemed complete upon Proof of Penetration onl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As is clear from the above, the language of section 63 of the Act of 1861 prescribed the essence of the offence of buggery (as also of rape). It provided that the offence is deemed to be committed on proof of penetration on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1. This history demonstrates that the offence of buggery appeared in the statute books in Ireland without interruption from 1634 until 1993. The Act of 1533 established it as a felony in England and the Act of 1634 did so in Ire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There were two consolidating phases in the nineteenth century: in Ireland in 1829; and in the United Kingdom as a whole in 1861. These did not involve any break in the statutory criminalisation of the Act. Furthermore, from 1829 the statute provided, and repeated in 1861, the essential sexual element of the crime, namely penetr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In this respect, the Appellant says, firstly, that buggery was an offence at common law, i.e., prior to the enactment of the Act of Henry VIII and, secondly, that that Act did not make it a crime, but merely prescribed a penalty. It is, of course, perfectly possible that buggery was a crime at common law prior to 1533 in England, which I treat as being equivalent to 1634 in Ireland. It would not, however, follow from that supposition, that the act was not made a crime by statute. Indeed, the Appellant in his written submissions observes that section 12 of the (English) Sexual Offences Act, 1956 makes buggery a statutory offence by providing that “it is a felony for a person to commit buggery with another person… or with an animal.” </w:t>
            </w:r>
          </w:p>
          <w:p>
            <w:pPr>
              <w:pStyle w:val="Normal"/>
              <w:spacing w:lineRule="auto" w:line="240" w:before="280" w:after="280"/>
              <w:rPr/>
            </w:pPr>
            <w:r>
              <w:rPr>
                <w:rFonts w:eastAsia="Times New Roman" w:cs="Verdana" w:ascii="Verdana" w:hAnsi="Verdana"/>
                <w:sz w:val="20"/>
                <w:szCs w:val="20"/>
                <w:lang w:eastAsia="it-IT"/>
              </w:rPr>
              <w:t>44. Distinguished commentators on the criminal law from Coke’s Institutes, through to Blackstone and Stephens and Pollock &amp; Maitland have, as is clear from the extracts quoted above, treated the crime as statutor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The first three editions of Halsbury took the same view. The Appellant, however, submits that the fourth edition arrived at the opposite conclusion. It said at para. 505 of the 4th Edition of Halsbury, Vol 11(1) that “at common law it is an indictable offence for a person to commit buggery with an animal or with another person. It is also a statutory offence for a person to commit buggery with another person or with an animal …” It is clear from the context that the statutory basis for the latter statement is the (English) Sexual Offences Act, 1956. I am not at all sure that this passage is inconsistent with buggery having been a statutory offence in England during the currency of the Act of 1861. The passage uses the present tense, i.e., buggery remained a common law offence even after the entry into force of the Act of 1956. Equally, therefore, it may have been a statutory as well as a common law offence before 1956. </w:t>
            </w:r>
          </w:p>
          <w:p>
            <w:pPr>
              <w:pStyle w:val="Normal"/>
              <w:spacing w:lineRule="auto" w:line="240" w:before="280" w:after="280"/>
              <w:rPr/>
            </w:pPr>
            <w:r>
              <w:rPr>
                <w:rFonts w:eastAsia="Times New Roman" w:cs="Verdana" w:ascii="Verdana" w:hAnsi="Verdana"/>
                <w:sz w:val="20"/>
                <w:szCs w:val="20"/>
                <w:lang w:eastAsia="it-IT"/>
              </w:rPr>
              <w:t>46. I am satisfied that buggery was a criminal offence in Ireland by statute at all times from 1634 to 1993. It was a statutory offence when it was abolished in 1993. Consequently, section 21 of the Interpretation Act, 1937 applies to allow the prosecution of offences committed prior to its repeal by the Act of 1993. It follows from this that the possibility of prosecuting a person such as the Appellant for an offence allegedly committed prior to 1993 was preserved by that section. The learned District Judge was in error in declining to make an order on the prosecution of the Appellant. I would affirm the decision of the High Court and dismiss the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7. The majority of the Court is of the view that the offence of buggery was not a statutory offence when it was abolished in 1993. If that was so, of course, it is necessary to address the Appellant’s submissions as to the applicability and effect of the Interpretation (Amendment) Act 1997. On this particular issue, I find myself in agreement with the judgments of the Chief Justice and of Hardiman J. Section 1 of the Act of 1997 should be interpreted in the light of the principle against doubtful criminalisation. Whatever meaning may be attributed to section 1(1) and (2), the meaning of subsection (4) is so obscure that it could not provide a sound basis for rendering criminal an act which had ceased to be criminal. Moreover, the section would have to be construed in such a way as not to render it incompatible with the European Convention on Human Rights. These matters are discussed in detail in the judgments of the Chief Justice and of Hardiman J. </w:t>
            </w:r>
          </w:p>
          <w:p>
            <w:pPr>
              <w:pStyle w:val="Normal"/>
              <w:spacing w:lineRule="auto" w:line="240" w:before="0" w:after="0"/>
              <w:rPr/>
            </w:pPr>
            <w:r>
              <w:rPr>
                <w:rFonts w:eastAsia="Times New Roman" w:cs="Verdana" w:ascii="Verdana" w:hAnsi="Verdana"/>
                <w:sz w:val="20"/>
                <w:szCs w:val="20"/>
                <w:lang w:eastAsia="it-IT"/>
              </w:rPr>
              <w:t>48. I would add that, independently of the conclusion I have reached in respect of the crime of buggery, there was never any basis for preventing the prosecution for the other two offences of indecent assault.</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2/S7.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1983/3.html" TargetMode="External"/><Relationship Id="rId16" Type="http://schemas.openxmlformats.org/officeDocument/2006/relationships/hyperlink" Target="http://www.bailii.org/ie/cases/IESC/2001/50.html" TargetMode="External"/><Relationship Id="rId17" Type="http://schemas.openxmlformats.org/officeDocument/2006/relationships/hyperlink" Target="http://www.bailii.org/ie/cases/IESC/2001/50.html" TargetMode="External"/><Relationship Id="rId18" Type="http://schemas.openxmlformats.org/officeDocument/2006/relationships/hyperlink" Target="http://www.bailii.org/ie/cases/IESC/2001/50.html" TargetMode="External"/><Relationship Id="rId19" Type="http://schemas.openxmlformats.org/officeDocument/2006/relationships/hyperlink" Target="http://www.bailii.org/ie/cases/IESC/2001/50.html" TargetMode="External"/><Relationship Id="rId20" Type="http://schemas.openxmlformats.org/officeDocument/2006/relationships/hyperlink" Target="http://www.bailii.org/eu/cases/ECHR/1988/22.html" TargetMode="External"/><Relationship Id="rId21" Type="http://schemas.openxmlformats.org/officeDocument/2006/relationships/hyperlink" Target="http://www.bailii.org/eu/cases/ECHR/1988/22.html" TargetMode="External"/><Relationship Id="rId22" Type="http://schemas.openxmlformats.org/officeDocument/2006/relationships/hyperlink" Target="http://www.bailii.org/eu/cases/ECHR/1981/5.html" TargetMode="External"/><Relationship Id="rId23" Type="http://schemas.openxmlformats.org/officeDocument/2006/relationships/hyperlink" Target="http://www.bailii.org/eu/cases/ECHR/1988/22.html" TargetMode="External"/><Relationship Id="rId24" Type="http://schemas.openxmlformats.org/officeDocument/2006/relationships/hyperlink" Target="http://www.bailii.org/cgi-bin/redirect.cgi?path=/ie/cases/IESC/1983/3.html" TargetMode="External"/><Relationship Id="rId25" Type="http://schemas.openxmlformats.org/officeDocument/2006/relationships/hyperlink" Target="http://www.bailii.org/ie/cases/IESC/2001/50.html" TargetMode="External"/><Relationship Id="rId26" Type="http://schemas.openxmlformats.org/officeDocument/2006/relationships/hyperlink" Target="http://www.bailii.org/uk/cases/UKHL/1941/1.html" TargetMode="External"/><Relationship Id="rId27" Type="http://schemas.openxmlformats.org/officeDocument/2006/relationships/hyperlink" Target="http://www.bailii.org/ie/cases/IESC/2007/S46.html" TargetMode="External"/><Relationship Id="rId28" Type="http://schemas.openxmlformats.org/officeDocument/2006/relationships/hyperlink" Target="http://www.bailii.org/eu/cases/ECHR/1988/22.html" TargetMode="External"/><Relationship Id="rId29" Type="http://schemas.openxmlformats.org/officeDocument/2006/relationships/hyperlink" Target="http://www.bailii.org/ie/cases/IESC/1983/3.html" TargetMode="External"/><Relationship Id="rId30" Type="http://schemas.openxmlformats.org/officeDocument/2006/relationships/hyperlink" Target="http://www.bailii.org/bailii/copyright.html" TargetMode="External"/><Relationship Id="rId31" Type="http://schemas.openxmlformats.org/officeDocument/2006/relationships/hyperlink" Target="http://www.bailii.org/bailii/disclaimers.html" TargetMode="External"/><Relationship Id="rId32" Type="http://schemas.openxmlformats.org/officeDocument/2006/relationships/hyperlink" Target="http://www.bailii.org/bailii/privacy.html" TargetMode="External"/><Relationship Id="rId33" Type="http://schemas.openxmlformats.org/officeDocument/2006/relationships/hyperlink" Target="http://www.bailii.org/bailii/feedback.html" TargetMode="External"/><Relationship Id="rId3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4:00Z</dcterms:created>
  <dc:creator>Fabian</dc:creator>
  <dc:description/>
  <dc:language>en-US</dc:language>
  <cp:lastModifiedBy>Fabian</cp:lastModifiedBy>
  <dcterms:modified xsi:type="dcterms:W3CDTF">2012-02-14T11:14:00Z</dcterms:modified>
  <cp:revision>1</cp:revision>
  <dc:subject/>
  <dc:title/>
</cp:coreProperties>
</file>