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94 </w:t>
      </w:r>
    </w:p>
    <w:tbl>
      <w:tblPr>
        <w:tblW w:w="5000" w:type="pct"/>
        <w:jc w:val="left"/>
        <w:tblInd w:w="-60" w:type="dxa"/>
        <w:tblLayout w:type="fixed"/>
        <w:tblCellMar>
          <w:top w:w="30" w:type="dxa"/>
          <w:left w:w="30" w:type="dxa"/>
          <w:bottom w:w="30" w:type="dxa"/>
          <w:right w:w="30" w:type="dxa"/>
        </w:tblCellMar>
      </w:tblPr>
      <w:tblGrid>
        <w:gridCol w:w="1176"/>
        <w:gridCol w:w="5413"/>
        <w:gridCol w:w="3049"/>
      </w:tblGrid>
      <w:tr>
        <w:trPr/>
        <w:tc>
          <w:tcPr>
            <w:tcW w:w="117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8975" cy="79819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8975" cy="798195"/>
                          </a:xfrm>
                          <a:prstGeom prst="rect">
                            <a:avLst/>
                          </a:prstGeom>
                        </pic:spPr>
                      </pic:pic>
                    </a:graphicData>
                  </a:graphic>
                </wp:inline>
              </w:drawing>
            </w:r>
          </w:p>
        </w:tc>
        <w:tc>
          <w:tcPr>
            <w:tcW w:w="541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E.O -v- The Minister for Justice, Equality and Law Reform [2012] IEHC 394 (05 September 2012) </w:t>
              <w:br/>
              <w:t xml:space="preserve">URL: </w:t>
            </w:r>
            <w:r>
              <w:rPr>
                <w:rFonts w:eastAsia="Times New Roman" w:cs="Times New Roman" w:ascii="Times New Roman" w:hAnsi="Times New Roman"/>
                <w:i/>
                <w:iCs/>
                <w:sz w:val="20"/>
                <w:szCs w:val="20"/>
                <w:lang w:val="en-US" w:eastAsia="it-IT"/>
              </w:rPr>
              <w:t>http://www.bailii.org/ie/cases/IEHC/2012/H394.html</w:t>
            </w:r>
            <w:r>
              <w:rPr>
                <w:rFonts w:eastAsia="Times New Roman" w:cs="Times New Roman" w:ascii="Times New Roman" w:hAnsi="Times New Roman"/>
                <w:sz w:val="20"/>
                <w:szCs w:val="20"/>
                <w:lang w:val="en-US" w:eastAsia="it-IT"/>
              </w:rPr>
              <w:t xml:space="preserve"> </w:t>
              <w:br/>
              <w:t xml:space="preserve">Cite as: [2012] IEHC 39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E.O -v- The Minister for Justice, Equality and Law Reform</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39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956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5/09/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2] IEHC 39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No. 956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 E. O. [Nigeri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Mr. Justice Cooke delivered the 5th day of September, 2012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By order of the Court (Hogan J.) of the 16th September, 2011, leave was granted to the applicant to apply for judicial review of a deportation order (the “contested decision”) made in respect of her by the respondent on the 17th June, 2010. The application for leave was the subject of a detailed judgment of Hogan J. of the 9th September, 2011. </w:t>
            </w:r>
          </w:p>
          <w:p>
            <w:pPr>
              <w:pStyle w:val="Normal"/>
              <w:spacing w:lineRule="auto" w:line="240" w:before="280" w:after="280"/>
              <w:rPr/>
            </w:pPr>
            <w:r>
              <w:rPr>
                <w:rFonts w:eastAsia="Times New Roman" w:cs="Verdana" w:ascii="Verdana" w:hAnsi="Verdana"/>
                <w:b/>
                <w:bCs/>
                <w:sz w:val="20"/>
                <w:szCs w:val="20"/>
                <w:lang w:val="en-US" w:eastAsia="it-IT"/>
              </w:rPr>
              <w:t>The Leave Ground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In the order of the Court of the 16th September, 2011, the grounds upon which leave was granted are set out in narrative form in three paragraphs, but as ground no. 1, appears to contain a number of subsidiary grounds it is useful to identify the different grounds more precisely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e Minister’s decision was vitiated by material error of fact, namely that the applicant’s concerns regarding access to anti-retro viral therapy was (sic) “unfou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 The Minister’s reasoning was deficient “in the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sense”. (This is a reference to the judgment of the Supreme Court in </w:t>
            </w:r>
            <w:r>
              <w:rPr>
                <w:rFonts w:eastAsia="Times New Roman" w:cs="Verdana" w:ascii="Verdana" w:hAnsi="Verdana"/>
                <w:i/>
                <w:iCs/>
                <w:sz w:val="20"/>
                <w:szCs w:val="20"/>
                <w:lang w:val="en-US" w:eastAsia="it-IT"/>
              </w:rPr>
              <w:t>Meadows v. Minister for Justice</w:t>
            </w:r>
            <w:r>
              <w:rPr>
                <w:rFonts w:eastAsia="Times New Roman" w:cs="Verdana" w:ascii="Verdana" w:hAnsi="Verdana"/>
                <w:sz w:val="20"/>
                <w:szCs w:val="20"/>
                <w:lang w:val="en-US" w:eastAsia="it-IT"/>
              </w:rPr>
              <w:t xml:space="preserve"> [2010] 2 I.R. 7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The examination of the file in relation to the Nigerian material was highly sel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The specialised material relied upon by the Minister ought to have been disclosed to the applicant in advance in compliance with fair procedur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The applicant’s rights under Article 40.3.2 of the Constitution will be breached if deported to Nigeria, where, possibly deprived of access to life saving treatment, indigent, poor and bereft of family and friends and suffering from impaired mental cognition, she will be condemned to face a decline and death over months in circumstances where her human dignity cannot be mainta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Her rights under article 3 and article 8 of the European Convention on Human Rights may be similarly breached having regard in particular to the Commission’s decision in </w:t>
            </w:r>
            <w:r>
              <w:rPr>
                <w:rFonts w:eastAsia="Times New Roman" w:cs="Verdana" w:ascii="Verdana" w:hAnsi="Verdana"/>
                <w:i/>
                <w:iCs/>
                <w:sz w:val="20"/>
                <w:szCs w:val="20"/>
                <w:lang w:val="en-US" w:eastAsia="it-IT"/>
              </w:rPr>
              <w:t>B.B. v. France</w:t>
            </w:r>
            <w:r>
              <w:rPr>
                <w:rFonts w:eastAsia="Times New Roman" w:cs="Verdana" w:ascii="Verdana" w:hAnsi="Verdana"/>
                <w:sz w:val="20"/>
                <w:szCs w:val="20"/>
                <w:lang w:val="en-US" w:eastAsia="it-IT"/>
              </w:rPr>
              <w:t xml:space="preserve"> 9 March 1998, RJD, 1998 VI, p259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background to the application is as follows. The applicant is a national of Nigeria who arrived in the State in November 2006 and claimed asylum on the 22nd November, 2006. She was at that time 40 years of age. She claimed to have left behind her in Nigeria three children and a husband from whom she had been separated for a considerable period. </w:t>
            </w:r>
          </w:p>
          <w:p>
            <w:pPr>
              <w:pStyle w:val="Normal"/>
              <w:spacing w:lineRule="auto" w:line="240" w:before="280" w:after="280"/>
              <w:rPr/>
            </w:pPr>
            <w:r>
              <w:rPr>
                <w:rFonts w:eastAsia="Times New Roman" w:cs="Verdana" w:ascii="Verdana" w:hAnsi="Verdana"/>
                <w:sz w:val="20"/>
                <w:szCs w:val="20"/>
                <w:lang w:val="en-US" w:eastAsia="it-IT"/>
              </w:rPr>
              <w:t>4. She claimed to have been a business woman in Nigeria with a shop selling clothes. In 2005 a nearby pipeline exploded and her shop was burnt down. She later got a second shop with financial assistance from business partners, but this shop too was destroyed by fire started, she thinks, by drunken youths. She reported the fire to the police and they offered to investigate the matter if she brought them money. As a result of the fire she was unable to repay the money she owed to her business partners and they threatened to kill her. These alleged events had formed the basis of her claims to fear persecution and to be at risk of serious ha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In a report dated the 14th December, 2006, under s. 13 of the Refugee Act 1996, the Commissioner made a negative recommendation on the asylum application. This was appealed to the Tribunal but the negative recommendation was affirmed by a decision of the Tribunal on the 25th May, 2007. Essentially, the Tribunal member held that the particular source of the feared persecution namely, the threats from her business partners, was not one with a Convention nexus and did not therefore constitute “persecution” for the purposes of s. 2 of the Act of 1996. In addition however, the Tribunal member held that there had not been any failure on the part of Nigerian authorities to provide State protection as the claimed persecution had never been reported to the pol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On the 19th July, 2007, in response to the letter under s. 3 of the Immigration Act 1999, representations for leave to remain and an application for subsidiary protection were submitted on behalf of the applicant. The application for subsidiary protection was refused on the 24th June,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On the 12th March, 2009, a deportation order in respect of the applicant was made by the respondent. An initial judicial review application (Record No. 2009, No. 351 J.R.) was commenced but subsequently compromised and the applicant was given an opportunity to make further representations in support of her application for leave to remain. These were duly forwarded by letters of the 26th April, 27th April and 12th May,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 A new deportation order was then made on the 17th June, 2010, following consideration of the additional representations. This is the contested decision the subject of the present judicial revie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ain 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9. As indicated in the judgment of Hogan J. granting leave, the applicant’s challenge to the deportation order is essentially based upon the humanitarian considerations raised by her medical condition and her personal circumstances. Shortly after her arrival in the State the applicant was diagnosed as HIV positive and she has been receiving anti-retro viral (ARV) therapy and care in the State since 2006. Apart from the particular flaws alleged under the heading of grounds (1) to (4) above, her essential claim accordingly, is that her deportation to Nigeria in these circumstances and having regard particularly to the circumstances in which she would live in Nigeria, is unlawful as an infringement of the various rights set out in the grounds for which leave was gran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The underlying issue raised by this application, therefore, is primarily a humanitarian one. The applicant entered the State without permission in 2006, but was then entitled to remain in accordance with s. 9 of the Refugee Act 1996, so long as her asylum application was being processed. The applications for asylum and subsidiary protection having been definitively rejected, she now has no legal entitlement to be present in the State by virtue of s. 5 of the Immigration Act 2004, unless the Minister grants her a permission under s. 4 of that Act. </w:t>
            </w:r>
          </w:p>
          <w:p>
            <w:pPr>
              <w:pStyle w:val="Normal"/>
              <w:spacing w:lineRule="auto" w:line="240" w:before="280" w:after="280"/>
              <w:rPr/>
            </w:pPr>
            <w:r>
              <w:rPr>
                <w:rFonts w:eastAsia="Times New Roman" w:cs="Verdana" w:ascii="Verdana" w:hAnsi="Verdana"/>
                <w:sz w:val="20"/>
                <w:szCs w:val="20"/>
                <w:lang w:val="en-US" w:eastAsia="it-IT"/>
              </w:rPr>
              <w:t xml:space="preserve">11. The Oireachtas has conferred a discretion on the Minister as to whether a permission is granted to any third country national to remain in the State and as to the terms and conditions that may be attached to such a permission. (See s. 4(6) of the Act of 2004). While the Minister has a discretion it is one which must, of course, be exercised lawfully that is to say, in accordance with the terms of the legislation by which it is conferred and fairly, rationally and objectively having regard to the evidence and information available to the Minister. (See </w:t>
            </w:r>
            <w:r>
              <w:rPr>
                <w:rFonts w:eastAsia="Times New Roman" w:cs="Verdana" w:ascii="Verdana" w:hAnsi="Verdana"/>
                <w:i/>
                <w:iCs/>
                <w:sz w:val="20"/>
                <w:szCs w:val="20"/>
                <w:lang w:val="en-US" w:eastAsia="it-IT"/>
              </w:rPr>
              <w:t>East Donegal Co-Operative Livestock Mart Ltd. v Attorney General</w:t>
            </w:r>
            <w:r>
              <w:rPr>
                <w:rFonts w:eastAsia="Times New Roman" w:cs="Verdana" w:ascii="Verdana" w:hAnsi="Verdana"/>
                <w:sz w:val="20"/>
                <w:szCs w:val="20"/>
                <w:lang w:val="en-US" w:eastAsia="it-IT"/>
              </w:rPr>
              <w:t>. [1970] I.R. 31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It goes without saying that in reviewing the contested decision in light of the grounds advanced, the Court is not concerned with the merits of the decision; with whether it is the decision the Court itself would have made nor with whether a better or different decision might have been more appropriate. The Court is concerned only to judge whether the contested decision is lawful in the sense indicated above and to satisfy itself that it is not vitiated by any material misdirection as to facts or by any manifest unreasonableness having regard to the premise upon which it is based. </w:t>
            </w:r>
          </w:p>
          <w:p>
            <w:pPr>
              <w:pStyle w:val="Normal"/>
              <w:spacing w:lineRule="auto" w:line="240" w:before="280" w:after="280"/>
              <w:rPr/>
            </w:pPr>
            <w:r>
              <w:rPr>
                <w:rFonts w:eastAsia="Times New Roman" w:cs="Verdana" w:ascii="Verdana" w:hAnsi="Verdana"/>
                <w:sz w:val="20"/>
                <w:szCs w:val="20"/>
                <w:lang w:val="en-US" w:eastAsia="it-IT"/>
              </w:rPr>
              <w:t>13. The substantive effect of the contested decision is to refuse the applicant’s request to be permitted to remain in the State upon the ground of her medical condition and her need for continuing ARV treatment and, in consequence, to order her deportation to her country of origin because she has no permission to be in the State for the purposes of s. 5 of the Act of 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4. Because the relief sought from the Court is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at decision, the effect of the relief if granted would be to annul the deportation order and to leave to the Minister the decision as to whether a new deportation order should be made or some alternative course adopted. It is important also to emphasise that the Court is not concerned to decide whether the applicant has made out a humanitarian case to be granted leave to remain for the reasons advanced in her application. That decision is the exclusive function of the Minster. The point was expressed by Fennelly J. in his judgment in </w:t>
            </w:r>
            <w:r>
              <w:rPr>
                <w:rFonts w:eastAsia="Times New Roman" w:cs="Verdana" w:ascii="Verdana" w:hAnsi="Verdana"/>
                <w:i/>
                <w:iCs/>
                <w:sz w:val="20"/>
                <w:szCs w:val="20"/>
                <w:lang w:val="en-US" w:eastAsia="it-IT"/>
              </w:rPr>
              <w:t>Meadows v. Minister for Justice</w:t>
            </w:r>
            <w:r>
              <w:rPr>
                <w:rFonts w:eastAsia="Times New Roman" w:cs="Verdana" w:ascii="Verdana" w:hAnsi="Verdana"/>
                <w:sz w:val="20"/>
                <w:szCs w:val="20"/>
                <w:lang w:val="en-US" w:eastAsia="it-IT"/>
              </w:rPr>
              <w:t xml:space="preserve"> [2010] 2 I.R. 701 in this w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Matters of policy are for [the Minister]. He has been assigned the responsibility of deciding how the balance is to be struck between the rights of persons subject to being deported and the common good in maintaining the integrity of the asylum and immigration systems. He might for example decide as the Refugee Appeals Tribunal had done in this case or that the degree of risk to the individual was outweighed by the need to protect the integrity of the system. The [Minister] would be entitled to take account of the entirety of the problem of which the individual person was merely one example and the feasibility for the State of offering refuge to a large number of people from other countri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It is necessary therefore to consider first the basis upon which the applicant sought to be granted leave to remain; then to consider the legal principles and legislative framework within which that application fell to be assessed and finally to determine the lawfulness, adequacy and reasonableness of the Minister’s decision to refuse and to make the deportation ord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Leave to Remain Representat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6. The representations made on behalf of the applicant for leave to remain were lengthy, detailed and supported by extensive documentation in the form of country of origin information. They were submitted under cover of a series of letters both in opposition to the earlier deportation proposal in 2007 and, following the compromise of the earlier judicial review, by letters of the 26th and 27th April, 2010, and 12th May, 2010.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The earlier representations were submitted on the statutory form with a letter of the 19th July, 2007 and supplemented by further representations of the 9th September and the 12th December 2008. Those representations made the basic case which has been reiterated and supplemented since. It was submitted tha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deportation of the applicant with her present health situation to a country where basic welfare and health facilities are lacking would be unduly harsh and have serious implications on her health. She is a HIV patient and has been availing of medical care in the State since she applied for asylum. . . . There are no social welfare packages in Nigeria and no free medical service. According to her if she were to be returned to Nigeria she would die within weeks because she will not be able to avail of medical care for financial reasons”.</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Medical Evidenc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8. Central to the claim has been the opinion of Dr Samuel J. McConkey given in a letter of the 17th July, 2007, which was attached to the letter of the 19th July, 2007. After giving the results of the tests carried out on the applicant at Beaumont Hospital when she first presented in December 2006, the key passages in his report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re were some other diseases detected on the initial two visits, however I will continue with the results of HIV assessment which indicated on the 5th April, 2007, that the CD4 count suddenly dropped in 72 cells x 106/L the viral load had jumped up to a very high level of 180,000 copies/ml. This would be consistent with a recent discontinuation of effective anti-retro viral therapy. The above patient denies use of anti-retro viral therapy in the past and claims to have just discovered about her HIV infections two weeks before her referral to our clinic when she claims she was tested for the first time . . . Unfortunately, my assessment of the information available to me makes me very sceptical that this is indeed the case. From a biological point of view, I find it difficult to understand how this particular patient’s infection and the laboratory results we have found could be explained other than by her having taken highly effective anti-retro viral therapy which was controlling her HIV replication up until November or at least early December 2006. Given that she had been in Ireland for approximately two months from the 14th December, at her first visit to us this suggests that she had been dispensed approximately one to two months of anti-retro viral therapy in Nigeria before coming her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Dr. McConkey then gives details of the results of other tests which he summarise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appears that the calcified brain lesions represent old, possibly previously treated toxoplasma infection. It appears that these are inactive at present and had either resolved because of correction of immuno suppression, or alternatively represent congenital toxoplasma infection or thirdly possibly could represent treated toxoplasma infection from some years ago”. </w:t>
            </w:r>
          </w:p>
          <w:p>
            <w:pPr>
              <w:pStyle w:val="Normal"/>
              <w:spacing w:lineRule="auto" w:line="240" w:before="0" w:after="0"/>
              <w:rPr/>
            </w:pPr>
            <w:r>
              <w:rPr>
                <w:rFonts w:eastAsia="Times New Roman" w:cs="Verdana" w:ascii="Verdana" w:hAnsi="Verdana"/>
                <w:sz w:val="20"/>
                <w:szCs w:val="20"/>
                <w:lang w:val="en-US" w:eastAsia="it-IT"/>
              </w:rPr>
              <w:t>20. Dr McConkey says that the applicant’s response to anti-retro viral therapy has been excellent. He says that in his assessment she has done very well with treatment of HIV:</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nd this is likely to continue for the future. She is likely to need anti-retro viral treatment for the rest of her life and without this, it is likely that she will deteriorate within a year or two to AIDS and death. This was illustrated in the decline in the CD4 count soon after she came here which show that without control of her virus, the HIV infection rapidly causes a severe immune suppression. I am not in a position to comment on the widespread availability of anti-retro viral treatment in Nigeria. However, as noted above, it appears to me highly likely that this patient was regularly using effective highly active anti-retro viral therapy before coming to Ireland and before coming to our clinic. This suggests that in her specific situation, she was able to avail of excellent and effective treatment before her arrival here. It is unclear to me what the source of that was and the patient has denied that this is the case. In the last three years there has been a widespread expansion of availability of anti-retro viral therapy throughout Africa in general and in particular in Nigeria specifically”.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e then conclude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hope this information about Ms. O.’s medical care is useful in your review of her leave to remain on humanitarian grounds which I would like to support, given that the quality of care that she can get here will almost inevitably be better than she will get in other countri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Clearly, therefore, the evidence of Dr. McConkey is important in two respects. It establishes that the applicant has been diagnosed as having the HIV infection , that she will be in need of effective ARV treatment for the rest of her life and that without it her condition would deteriorate within a matter of years to AIDS and death. Secondly, however, his clear opinion was that notwithstanding her denial, the applicant had been in receipt of effective anti-retro viral treatment for some time before leaving Nigeria. He describes that treatment as having been both excellent and effective. </w:t>
            </w:r>
          </w:p>
          <w:p>
            <w:pPr>
              <w:pStyle w:val="Normal"/>
              <w:spacing w:lineRule="auto" w:line="240" w:before="280" w:after="280"/>
              <w:rPr/>
            </w:pPr>
            <w:r>
              <w:rPr>
                <w:rFonts w:eastAsia="Times New Roman" w:cs="Verdana" w:ascii="Verdana" w:hAnsi="Verdana"/>
                <w:sz w:val="20"/>
                <w:szCs w:val="20"/>
                <w:lang w:val="en-US" w:eastAsia="it-IT"/>
              </w:rPr>
              <w:t>22. A further medical report was provided on the 8th April 2010, by Dr. Liam J. Lynch. This indicated a deterioration in the applicant’s condition. Since the HIV infection diagnosis she is described as having started to behave irrationally and on investigation was found to have cerebral toxoplasmosis as a complication of the HIV condition. She also developed peripheral neuropathy as a complication of the HIV condition giving her ongoing lower lumbar and left leg pains. She also had ongoing headaches, pains and recurrent infections as a result of the HIV infection. The opinion was expressed: “Her current medical status is such that requires ongoing specialist medical support and management and therefore it would be of huge importance to her health if she does remain in Ireland as otherwise her health and life would be severely compromi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A psychological assessment of the applicant was made by Dr. Joan Giller in April 2010. This assessment of cognitive dysfunction gave a result which “is highly consistent with significant cognitive impairment”. Dr. Giller expressed the view: “I would be very concerned about her ability to travel independently and to negotiate a return to a life in Niger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These updated medical reports formed the main basis of extensive representations made to the Minister by letter of the 27th April, 2010. Attached to these representations were some 250 pages of documentation comprising a wide range of reports and other material relating to the prevailing situation in Nigeria as regards the prevalence of HIV/AIDS conditions; the deficiencies in available treatment together with material directed towards the proposition that sufferers from these conditions are socially disadvantaged, in that they are stigmatised and discriminated against. In the representations the claim is made that the applicant’s personal position is such that these factors are exacerbated by the fact that she has no immediate family to look to for support or protection if returned to Nigeria. The point is made that the combination of her infection and dependence upon ARV treatment, her significant level of cognitive impairment and her alleged absence of family support, render her exceptionally vulnerable should she be returned to Nigeria with the consequence that her life would be threaten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Apart from the differences of opinion as to whether the applicant was receiving ARV treatment in Nigeria before departure and as to extent of the availability of such treatment should she return, it is fair to say that the general assessment of the applicant’s medical condition and personal difficulties has not been in dispute. She is clearly in a vulnerable physical and mental condition and her future well being, which is already limited, is clearly dependent upon her ability to continue receiving effective ARV treatme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6. The fundamental question which this situation raises accordingly, is who is responsible in international law for the applicant: Ireland or Nigeria? Can an individual already in poor health who enters the State illegally but with a view to making a claim for asylum which is determined to be unfounded, impose upon the host State a liability in law to provide continuing medical treatment by reason only of the fact that equivalent treatment in the country of origin is inferior, even grossly inferior, and the individual’s personal circumstances are such as to leave her without immediate family support? If the applicant, on arrival in November 2006, instead of claiming asylum had immediately sought permission to remain for the express purpose of accessing ARV treatment because it was unavailable to her in Nigeria, could the Minister have been compelled in law to grant her an indefinite or temporary permission to remain for that purpose? Does the legal position in that regard change because the State, for humanitarian reasons and in compliance with its obligations under the Convention Relating to the Status of Refugees, 1951 and later obligations of the Common Asylum Policy of the European Union, allows the asylum seeker to access remedial treatments while the asylum application is being processed?</w:t>
            </w:r>
          </w:p>
          <w:p>
            <w:pPr>
              <w:pStyle w:val="Normal"/>
              <w:spacing w:lineRule="auto" w:line="240" w:before="280" w:after="280"/>
              <w:rPr/>
            </w:pPr>
            <w:r>
              <w:rPr>
                <w:rFonts w:eastAsia="Times New Roman" w:cs="Verdana" w:ascii="Verdana" w:hAnsi="Verdana"/>
                <w:b/>
                <w:bCs/>
                <w:sz w:val="20"/>
                <w:szCs w:val="20"/>
                <w:lang w:val="en-US" w:eastAsia="it-IT"/>
              </w:rPr>
              <w:t>Constitutional Prote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7. To answer these questions it is appropriate to consider first, for the reason given by Hogan J. at para. 20 of his leave judgment of the 9th September, 2011, the scope of the obligation of the State under Article 40.3.2 of the Constitution. The obligation there undertaken by the State is “by its laws to protect as best it may from unjust attack and, in the case of injustice done, to vindicate the life, person, good name and property rights of every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8. On the assumption that the phrase “by its laws” encompasses both the making of laws and the application in practice of existing laws, the obligation is to protect the life and person of every citizen from any attack which is unjust. It is not a general obligation to protect the life and person of citizens in all circumstances or from any attack or injustice from any source. The obligation comes into play where the life or person of a citizen is attacked or threatened with attack and the attack is unjust. This strongly implies that the obligation is one to protect the citizen against wrongful acts at the hands of third parties including agents of the State itself. Two questions therefore arise. Does the provision extend to require the State in an appropriate case to provide particular medical care to the individual citizen because he or she suffers from a life threatening condition and without which the individual will die? If it does, can the entitlement be invoked by a non-citizen present in the State without permis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9. No judgment of the High Court or Supreme Court has to date held that Article 40.3.2 imposes upon the State a general obligation to provide necessary medical treatment to a citizen who is need of such treatment in order to forestall the natural consequences of a life threatening illness or disease. The constitutional protection obligation might well be breached where a treatment which is generally available through the public health services of the State was denied to an individual for some arbitrary reason or on some irrational ground. It would be a different matter to hold, however, that Article 40.3.2 imposes on the State a duty for example, to fund the transfer of a citizen to a foreign country to avail there of a treatment for a life threatening condition which was not available within the State. The existence of such a life threatening condition is a facet of the human condition; it is not an “unjust attack”.</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0. This view of the Court that the protection from unjust attack on the life or person guaranteed by Article 40.3.2 does not extend to impose a positive duty on the State to ensure a particular quality of life (including health) for the individual citizen is clear from the manner in which the Courts have dealt with claims which have sought to enforce what have been called “socio-economic rights” on the basis of Article 40.3. Thus, in </w:t>
            </w:r>
            <w:r>
              <w:rPr>
                <w:rFonts w:eastAsia="Times New Roman" w:cs="Verdana" w:ascii="Verdana" w:hAnsi="Verdana"/>
                <w:i/>
                <w:iCs/>
                <w:sz w:val="20"/>
                <w:szCs w:val="20"/>
                <w:lang w:val="en-US" w:eastAsia="it-IT"/>
              </w:rPr>
              <w:t>O’Reilly v Limerick Corporation</w:t>
            </w:r>
            <w:r>
              <w:rPr>
                <w:rFonts w:eastAsia="Times New Roman" w:cs="Verdana" w:ascii="Verdana" w:hAnsi="Verdana"/>
                <w:sz w:val="20"/>
                <w:szCs w:val="20"/>
                <w:lang w:val="en-US" w:eastAsia="it-IT"/>
              </w:rPr>
              <w:t xml:space="preserve"> [1989] I.L.R.M. 181, Costello J. rejected a claim on the part of members of the “travelling community” for damages against the State for an alleged breach of a constitutional right to be provided with a minimum standard of living conditions. Making a distinction between commutative justice and distributive justice, Costello J. held that the Court has jurisdiction to award damages against the State in respect of a wrong committed by an agent for which the State is vicariously liable but no jurisdiction “in cases where the claim is for damages based on a failure to distribute adequately in the plaintiff’s favour a proportion of the community’s wealth”. </w:t>
            </w:r>
          </w:p>
          <w:p>
            <w:pPr>
              <w:pStyle w:val="Normal"/>
              <w:spacing w:lineRule="auto" w:line="240" w:before="280" w:after="280"/>
              <w:rPr/>
            </w:pPr>
            <w:r>
              <w:rPr>
                <w:rFonts w:eastAsia="Times New Roman" w:cs="Verdana" w:ascii="Verdana" w:hAnsi="Verdana"/>
                <w:sz w:val="20"/>
                <w:szCs w:val="20"/>
                <w:lang w:val="en-US" w:eastAsia="it-IT"/>
              </w:rPr>
              <w:t xml:space="preserve">31. In </w:t>
            </w:r>
            <w:r>
              <w:rPr>
                <w:rFonts w:eastAsia="Times New Roman" w:cs="Verdana" w:ascii="Verdana" w:hAnsi="Verdana"/>
                <w:i/>
                <w:iCs/>
                <w:sz w:val="20"/>
                <w:szCs w:val="20"/>
                <w:lang w:val="en-US" w:eastAsia="it-IT"/>
              </w:rPr>
              <w:t>T.D. v. Minister for Educatio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1] 4 I.R. 259</w:t>
              </w:r>
            </w:hyperlink>
            <w:r>
              <w:rPr>
                <w:rFonts w:eastAsia="Times New Roman" w:cs="Verdana" w:ascii="Verdana" w:hAnsi="Verdana"/>
                <w:sz w:val="20"/>
                <w:szCs w:val="20"/>
                <w:lang w:val="en-US" w:eastAsia="it-IT"/>
              </w:rPr>
              <w:t>, the Supreme Court set aside a High Court order which had directed the defendant to take the steps necessary to build and open a number of residences for troubled children upon the ground that the Court had no jurisdiction to intervene in policy considerations which were the proper function of the Executive. For present purposes it is especially pertinent to note the approach to interpretation of the articles expressed by Murphy J.:-</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With the exception of Article 42 of the Constitution, under the heading ‘Education’, there are no express provisions therein cognisable by the courts which impose an express obligation on the State to provide accommodation, medical treatment, welfare or any other form of socio-economic benefit for any of its citizens, however needy or deserving. It is true that the exploration of unremunerated constitutional rights in </w:t>
            </w:r>
            <w:r>
              <w:rPr>
                <w:rFonts w:eastAsia="Times New Roman" w:cs="Verdana" w:ascii="Verdana" w:hAnsi="Verdana"/>
                <w:i/>
                <w:iCs/>
                <w:sz w:val="20"/>
                <w:szCs w:val="20"/>
                <w:lang w:val="en-US" w:eastAsia="it-IT"/>
              </w:rPr>
              <w:t>Ryan v. The Attorney General</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1965] I.R. 294</w:t>
              </w:r>
            </w:hyperlink>
            <w:r>
              <w:rPr>
                <w:rFonts w:eastAsia="Times New Roman" w:cs="Verdana" w:ascii="Verdana" w:hAnsi="Verdana"/>
                <w:sz w:val="20"/>
                <w:szCs w:val="20"/>
                <w:lang w:val="en-US" w:eastAsia="it-IT"/>
              </w:rPr>
              <w:t xml:space="preserve"> has established the existence of a constitutional right of ‘bodily integrity’. The examination of that right in </w:t>
            </w:r>
            <w:r>
              <w:rPr>
                <w:rFonts w:eastAsia="Times New Roman" w:cs="Verdana" w:ascii="Verdana" w:hAnsi="Verdana"/>
                <w:i/>
                <w:iCs/>
                <w:sz w:val="20"/>
                <w:szCs w:val="20"/>
                <w:lang w:val="en-US" w:eastAsia="it-IT"/>
              </w:rPr>
              <w:t xml:space="preserve">The State (C.) v. Frawley </w:t>
            </w:r>
            <w:r>
              <w:rPr>
                <w:rFonts w:eastAsia="Times New Roman" w:cs="Verdana" w:ascii="Verdana" w:hAnsi="Verdana"/>
                <w:sz w:val="20"/>
                <w:szCs w:val="20"/>
                <w:lang w:val="en-US" w:eastAsia="it-IT"/>
              </w:rPr>
              <w:t xml:space="preserve">[1976] I.R. 365 and </w:t>
            </w:r>
            <w:r>
              <w:rPr>
                <w:rFonts w:eastAsia="Times New Roman" w:cs="Verdana" w:ascii="Verdana" w:hAnsi="Verdana"/>
                <w:i/>
                <w:iCs/>
                <w:sz w:val="20"/>
                <w:szCs w:val="20"/>
                <w:lang w:val="en-US" w:eastAsia="it-IT"/>
              </w:rPr>
              <w:t xml:space="preserve">The State (Richardson) v. Governor of Mountjoy Prison </w:t>
            </w:r>
            <w:r>
              <w:rPr>
                <w:rFonts w:eastAsia="Times New Roman" w:cs="Verdana" w:ascii="Verdana" w:hAnsi="Verdana"/>
                <w:sz w:val="20"/>
                <w:szCs w:val="20"/>
                <w:lang w:val="en-US" w:eastAsia="it-IT"/>
              </w:rPr>
              <w:t>[1980] I.L.R.M. 82 certainly establishes that the State has an obligation in respect of the health of persons detained in prisons. However, these authorities do not suggest the existence of any general right in the citizen to receive, or an obligation on the State to provide medical and social services as a constitutional obligation. . .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ith the exception of the provisions dealing with education, the personal rights identified in the Constitution all lie in the civil and political rather than the economic sphere. . .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bsence of any express reference to accommodation, medical treatment or social welfare of any description as a constitutional right in the Constitution as enacted, is a matter of significan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2. Indeed, it might also be pointed out that insofar as the Constitution addresses considerations of socio-economic policy, the provisions are to be found in the “Directive Principles of Social Policy” in Article 45 which are expressly “not cognisable by any Court”. It is to be noted that in Article 45.4.1 recognition is given to the needs of “the weaker sections of the community” including “the infirm”.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For these reasons, the Court is satisfied that no provision of the Constitution imposes a positive obligation on the State to provide or to continue to provide any particular type of medical treatment to an individual citizen as a matter of right based upon the protection afforded by Article 40.3.2. </w:t>
            </w:r>
          </w:p>
          <w:p>
            <w:pPr>
              <w:pStyle w:val="Normal"/>
              <w:spacing w:lineRule="auto" w:line="240" w:before="280" w:after="280"/>
              <w:rPr/>
            </w:pPr>
            <w:r>
              <w:rPr>
                <w:rFonts w:eastAsia="Times New Roman" w:cs="Verdana" w:ascii="Verdana" w:hAnsi="Verdana"/>
                <w:sz w:val="20"/>
                <w:szCs w:val="20"/>
                <w:lang w:val="en-US" w:eastAsia="it-IT"/>
              </w:rPr>
              <w:t xml:space="preserve">34. If that is the position in constitutional law so far as concerns citizens, it must necessarily also be true of non-citizens who happen to the present in the State without permission. Firstly, it is well settled that non-national parents of Irish citizen children cannot assert any constitutional right to reside in the State (See </w:t>
            </w:r>
            <w:r>
              <w:rPr>
                <w:rFonts w:eastAsia="Times New Roman" w:cs="Verdana" w:ascii="Verdana" w:hAnsi="Verdana"/>
                <w:i/>
                <w:iCs/>
                <w:sz w:val="20"/>
                <w:szCs w:val="20"/>
                <w:lang w:val="en-US" w:eastAsia="it-IT"/>
              </w:rPr>
              <w:t>Fajujonu v. Minister for Justice</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1990] 2 I.R. 151</w:t>
              </w:r>
            </w:hyperlink>
            <w:r>
              <w:rPr>
                <w:rFonts w:eastAsia="Times New Roman" w:cs="Verdana" w:ascii="Verdana" w:hAnsi="Verdana"/>
                <w:sz w:val="20"/>
                <w:szCs w:val="20"/>
                <w:lang w:val="en-US" w:eastAsia="it-IT"/>
              </w:rPr>
              <w:t xml:space="preserve">). The distinct position of citizens and non-citizens so far as the protections afforded by Article 40 of the Constitution are concerned was averred to by Keane C.J. in In the Matter of Article 26 of the Constitution and in the matter of ss.5 and 10 of the Illegal Immigrants (Trafficking) Bill 1999 </w:t>
            </w:r>
            <w:hyperlink r:id="rId18">
              <w:r>
                <w:rPr>
                  <w:rStyle w:val="InternetLink"/>
                  <w:rFonts w:eastAsia="Times New Roman" w:cs="Verdana" w:ascii="Verdana" w:hAnsi="Verdana"/>
                  <w:color w:val="0000FF"/>
                  <w:sz w:val="20"/>
                  <w:u w:val="single"/>
                  <w:lang w:val="en-US" w:eastAsia="it-IT"/>
                </w:rPr>
                <w:t>[2000] 2 I.R. 360</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person who is not entitled to be in the State cannot enjoy constitutional rights which are coextensive with the constitutional rights of citizens and persons lawfully residing in the State. There would however, be a constitutional obligation to uphold the human rights of the person affected which are recognised, expressly or by implication, by the Constitution, although they are not coextensive with the citizen's constitutional righ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In the context of the proposed deportation of non-citizens it is also necessary to distinguish between those cases where the impediment to deportation is the exposure of the prospective deportee to probable risk to life or person at the hands of forces or individuals in the country of destination. In the judgment of the Court, if a third country national illegally present in the State faces a genuine risk of a threat to life at the hands of a foreign state, of state actors or third parties in the foreign state, the obligation of this State so far as protection of the individual is concerned is that which arises under s. 5 of the Refugee Act 1996; s. 4 of the Criminal Justice (UN Convention against Torture) Act 2000 and article 3 of the European Convention on Human Rights. It does not arise under Article 40.3.2 of the Constitution. Thus, in the judgment of the Court, the response to the query raised by Hogan J. at para. 25 of the leave judgment is that Article 40.3.2 obliges the State to protect the life and person of citizens from unjust attack in the sense of wrongful conduct at the hands of third parties. It does not oblige the State to undertake the positive task of protecting citizens, and, a </w:t>
            </w:r>
            <w:r>
              <w:rPr>
                <w:rFonts w:eastAsia="Times New Roman" w:cs="Verdana" w:ascii="Verdana" w:hAnsi="Verdana"/>
                <w:i/>
                <w:iCs/>
                <w:sz w:val="20"/>
                <w:szCs w:val="20"/>
                <w:lang w:val="en-US" w:eastAsia="it-IT"/>
              </w:rPr>
              <w:t>fortiori</w:t>
            </w:r>
            <w:r>
              <w:rPr>
                <w:rFonts w:eastAsia="Times New Roman" w:cs="Verdana" w:ascii="Verdana" w:hAnsi="Verdana"/>
                <w:sz w:val="20"/>
                <w:szCs w:val="20"/>
                <w:lang w:val="en-US" w:eastAsia="it-IT"/>
              </w:rPr>
              <w:t xml:space="preserve"> non-citizens, from the natural consequences of illness or disease. In the absence of some circumstance of direct or vicarious responsibility on the part of the State for such a condition or person, Article 40.3.2 does not impose upon the State a positive obligation to ensure a particular level of health treatment to individuals (whether citizens or not,) who suffer from a life threatening condition. As held by the Supreme Court in T.D. v. Minister for Education </w:t>
            </w:r>
            <w:hyperlink r:id="rId19">
              <w:r>
                <w:rPr>
                  <w:rStyle w:val="InternetLink"/>
                  <w:rFonts w:eastAsia="Times New Roman" w:cs="Verdana" w:ascii="Verdana" w:hAnsi="Verdana"/>
                  <w:color w:val="0000FF"/>
                  <w:sz w:val="20"/>
                  <w:u w:val="single"/>
                  <w:lang w:val="en-US" w:eastAsia="it-IT"/>
                </w:rPr>
                <w:t>[2001] 4 I.R. 259</w:t>
              </w:r>
            </w:hyperlink>
            <w:r>
              <w:rPr>
                <w:rFonts w:eastAsia="Times New Roman" w:cs="Verdana" w:ascii="Verdana" w:hAnsi="Verdana"/>
                <w:sz w:val="20"/>
                <w:szCs w:val="20"/>
                <w:lang w:val="en-US" w:eastAsia="it-IT"/>
              </w:rPr>
              <w:t xml:space="preserve">,, the extent to which the State accepts responsibility for the provision of curative health services is a matter of legislative and political choice for the Oireachtas and the Executi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6. As the Court has pointed out above, the central issue in this case is the humanitarian one under the Acts of 1999 and 2004, and that is why it falls to the respondent and not to the courts, to decide whether in the particular circumstances of this case the applicant’s request for continuing access to ARV treatment within the State should be accepted. The only function of the Court is to determine whether the decision made in that regard in this case has been lawfully mad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Convention Prote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7. So far as concerns the scope of the protection obligation undertaken by the State by virtue of articles 3 and 8 of the European Court on Human Rights, the position is not, in the view of the Court, materially different. The case-law of the Strasbourg Court indicates that there is no obligation upon the Contracting States to provide third country nationals with access to medical treatment and to refrain from expelling illegal entrants for that purpose. Nevertheless, as the applicant has argued, the right to respect for life under article 3 may nevertheless be invoked by a deportee in exceptional circumstances where the very transportation of the deportee to the country of origin or its immediate consequence may itself pose a clear threat to life. </w:t>
            </w:r>
          </w:p>
          <w:p>
            <w:pPr>
              <w:pStyle w:val="Normal"/>
              <w:spacing w:lineRule="auto" w:line="240" w:before="280" w:after="280"/>
              <w:rPr/>
            </w:pPr>
            <w:r>
              <w:rPr>
                <w:rFonts w:eastAsia="Times New Roman" w:cs="Verdana" w:ascii="Verdana" w:hAnsi="Verdana"/>
                <w:b/>
                <w:bCs/>
                <w:sz w:val="20"/>
                <w:szCs w:val="20"/>
                <w:lang w:val="en-US" w:eastAsia="it-IT"/>
              </w:rPr>
              <w:t xml:space="preserve">Article 3 of the Convention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8. Article 3 of the European Convention on Human Rights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No one shall be subjected to torture or to inhuman or degrading treatment or punishm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9. It is submitted that the present case is an instance in which the deportation of the applicant to Nigeria would constitute inhuman or degrading treatment by virtue of the advanced and serious nature of her medical condition, the alleged inability to obtain access to continuation of the treatment she has received in the State and her inability to cope with conditions in Nigeria due to her cognitive impairment and alleged lack of family suppor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0. This particular predicament has been considered by the European Court of Human Rights in a number of analogous cases with, it must be said, differing outcomes. The cases upon which considerable reliance has been placed in argument on behalf of the applicant are that of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and as indicated in Ground no. 5 above</w:t>
            </w:r>
            <w:r>
              <w:rPr>
                <w:rFonts w:eastAsia="Times New Roman" w:cs="Verdana" w:ascii="Verdana" w:hAnsi="Verdana"/>
                <w:i/>
                <w:iCs/>
                <w:sz w:val="20"/>
                <w:szCs w:val="20"/>
                <w:lang w:val="en-US" w:eastAsia="it-IT"/>
              </w:rPr>
              <w:t>, B.B. v France</w:t>
            </w:r>
            <w:r>
              <w:rPr>
                <w:rFonts w:eastAsia="Times New Roman" w:cs="Verdana" w:ascii="Verdana" w:hAnsi="Verdana"/>
                <w:sz w:val="20"/>
                <w:szCs w:val="20"/>
                <w:lang w:val="en-US" w:eastAsia="it-IT"/>
              </w:rPr>
              <w:t xml:space="preserve">, 9 March 1998, RJD, 1998 VI, p2596 a report of the former Commission of Human Rights on 9 March 1998. The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case has subsequently been the subject of judicial criticism notably in the United Kingdom by the House of Lords in </w:t>
            </w:r>
            <w:r>
              <w:rPr>
                <w:rFonts w:eastAsia="Times New Roman" w:cs="Verdana" w:ascii="Verdana" w:hAnsi="Verdana"/>
                <w:i/>
                <w:iCs/>
                <w:sz w:val="20"/>
                <w:szCs w:val="20"/>
                <w:lang w:val="en-US" w:eastAsia="it-IT"/>
              </w:rPr>
              <w:t>N. v. Secretary of State for the Home Department</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5] 2 A.C. 296</w:t>
              </w:r>
            </w:hyperlink>
            <w:r>
              <w:rPr>
                <w:rFonts w:eastAsia="Times New Roman" w:cs="Verdana" w:ascii="Verdana" w:hAnsi="Verdana"/>
                <w:sz w:val="20"/>
                <w:szCs w:val="20"/>
                <w:lang w:val="en-US" w:eastAsia="it-IT"/>
              </w:rPr>
              <w:t xml:space="preserve">. </w:t>
            </w:r>
          </w:p>
          <w:p>
            <w:pPr>
              <w:pStyle w:val="Normal"/>
              <w:spacing w:lineRule="auto" w:line="240" w:before="280" w:after="280"/>
              <w:rPr/>
            </w:pPr>
            <w:r>
              <w:rPr>
                <w:rFonts w:eastAsia="Times New Roman" w:cs="Verdana" w:ascii="Verdana" w:hAnsi="Verdana"/>
                <w:b/>
                <w:bCs/>
                <w:sz w:val="20"/>
                <w:szCs w:val="20"/>
                <w:lang w:val="en-US" w:eastAsia="it-IT"/>
              </w:rPr>
              <w:t>D. v. United Kingdom.</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1. The applicant in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xml:space="preserve"> had come from the island of St. Kitts to the United Kingdom where he was refused entry because he was in possession of cocaine at the airport. He was subsequently convicted and sentenced to six years imprisonment. While in prison he was diagnosed as suffering from AIDS. Shortly before his release, his deportation to St. Kitts was ordered. He sought leave to remain on humanitarian grounds on the basis that his removal would involve the loss of vital medical treatment and shorten his life expectancy. The application was refused and judicial review proceedings were taken but without success. He applied to the Strasbourg Court. The evidence presented to that Court was that he was in the advanced stages of his illness and suffering from a number of additional serious complications. Medical reports assessed his prognosis as extremely poor and advised that his life expectancy would be substantially shortened if returned to St. Kitts where no medication was available. He had suffered severe and irreparable damage to his immune system and was extremely vulnerable to a wide range of infections and the development of tumours. Specifically, his prognosis was limited to eight to twelve months on the therapy he was then receiving in the United Kingdom and to half of that if the medical treatment was withdrawn. Shortly before the hearing took place in Strasbourg, the applicant’s condition had deteriorated; he had been transferred to hospital and it was said that his life seemed to be drawing to a clo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2. The evidence also indicated that St. Kitts did not have the capacity to provide the medical treatment the applicant would require and that the applicant had no family home or relations in St. Kitts other than a cousin. (See paras.16-18 of th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3. The Strasbourg Court found that to remove </w:t>
            </w:r>
            <w:r>
              <w:rPr>
                <w:rFonts w:eastAsia="Times New Roman" w:cs="Verdana" w:ascii="Verdana" w:hAnsi="Verdana"/>
                <w:i/>
                <w:iCs/>
                <w:sz w:val="20"/>
                <w:szCs w:val="20"/>
                <w:lang w:val="en-US" w:eastAsia="it-IT"/>
              </w:rPr>
              <w:t>D</w:t>
            </w:r>
            <w:r>
              <w:rPr>
                <w:rFonts w:eastAsia="Times New Roman" w:cs="Verdana" w:ascii="Verdana" w:hAnsi="Verdana"/>
                <w:sz w:val="20"/>
                <w:szCs w:val="20"/>
                <w:lang w:val="en-US" w:eastAsia="it-IT"/>
              </w:rPr>
              <w:t xml:space="preserve">. to St. Kitts would violate article 3 of the European Convention on Human Rights. In doing so the Court reaffirmed the established position that the Contracting States have the right to control entry, residence and expulsion of aliens. In exercising that right, however, they have an obligation to consider article 3 which prohibits in absolute terms torture and inhuman or degrading treatment. This guarantee applies irrespective of the conduct of the individual concerned. </w:t>
            </w:r>
          </w:p>
          <w:p>
            <w:pPr>
              <w:pStyle w:val="Normal"/>
              <w:spacing w:lineRule="auto" w:line="240" w:before="280" w:after="280"/>
              <w:rPr/>
            </w:pPr>
            <w:r>
              <w:rPr>
                <w:rFonts w:eastAsia="Times New Roman" w:cs="Verdana" w:ascii="Verdana" w:hAnsi="Verdana"/>
                <w:sz w:val="20"/>
                <w:szCs w:val="20"/>
                <w:lang w:val="en-US" w:eastAsia="it-IT"/>
              </w:rPr>
              <w:t>44. In explaining its approach to the interpretation of article 3 of the European Convention on Human Rights the Court first noted that hitherto it had been taken to be concerned with situations where the alleged maltreatment emanated from intentionally inflicted acts by public authorities in the country of destination. It held that this did not however prevent it from considering the application of article 3 in other contexts such as those where the source of risk of prohibited treatment stems from facts which might not engage the responsibility of public authorities or which did not in themselves infringe article 3. The issue, accordingly, was whether the removal of the applicant would be contrary to article 3 “in view of his present medical condition”. The Court noted the advanced stage and terminal and incurable nature of his illness and the recent deterioration. It acknowledged that his limited quality of life was due to the availability of sophisticated treatment and medication in the UK. It also noted that withdrawal of such treatment would have dramatic consequences for him and that his removal would hasten his death. The Court conclu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view of these </w:t>
            </w:r>
            <w:r>
              <w:rPr>
                <w:rFonts w:eastAsia="Times New Roman" w:cs="Verdana" w:ascii="Verdana" w:hAnsi="Verdana"/>
                <w:i/>
                <w:iCs/>
                <w:sz w:val="20"/>
                <w:szCs w:val="20"/>
                <w:lang w:val="en-US" w:eastAsia="it-IT"/>
              </w:rPr>
              <w:t>exceptional circumstances</w:t>
            </w:r>
            <w:r>
              <w:rPr>
                <w:rFonts w:eastAsia="Times New Roman" w:cs="Verdana" w:ascii="Verdana" w:hAnsi="Verdana"/>
                <w:sz w:val="20"/>
                <w:szCs w:val="20"/>
                <w:lang w:val="en-US" w:eastAsia="it-IT"/>
              </w:rPr>
              <w:t xml:space="preserve"> and bearing in mind the critical stage now reached in the applicant’s fatal illness, the implementation of the decision to remove him to St. Kitts would amount to inhuman treatment by the respondent state in violation of Article 3.” (Emphasis added).</w:t>
            </w:r>
          </w:p>
          <w:p>
            <w:pPr>
              <w:pStyle w:val="Normal"/>
              <w:spacing w:lineRule="auto" w:line="240" w:before="0" w:after="0"/>
              <w:rPr/>
            </w:pPr>
            <w:r>
              <w:rPr>
                <w:rFonts w:eastAsia="Times New Roman" w:cs="Verdana" w:ascii="Verdana" w:hAnsi="Verdana"/>
                <w:sz w:val="20"/>
                <w:szCs w:val="20"/>
                <w:lang w:val="en-US" w:eastAsia="it-IT"/>
              </w:rPr>
              <w:t>45. It is also pertinent to note that the Strasbourg Court took account of the fact that the UK had assumed responsibility for treating the applicant since the diagnosis of his condition and that he had become reliant on the medical care he was receiving. It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lthough it cannot be said that the conditions which would confront him in the receiving country are themselves a breach of the standards of Article 3, his removal would expose him to a real risk of dying under most distressing circumstances and would thus amount to inhuman treatment”. </w:t>
            </w:r>
          </w:p>
          <w:p>
            <w:pPr>
              <w:pStyle w:val="Normal"/>
              <w:spacing w:lineRule="auto" w:line="240" w:before="0" w:after="0"/>
              <w:rPr/>
            </w:pPr>
            <w:r>
              <w:rPr>
                <w:rFonts w:eastAsia="Times New Roman" w:cs="Verdana" w:ascii="Verdana" w:hAnsi="Verdana"/>
                <w:sz w:val="20"/>
                <w:szCs w:val="20"/>
                <w:lang w:val="en-US" w:eastAsia="it-IT"/>
              </w:rPr>
              <w:t>The Court also stated that these considerations were wider in scope than the question of whether or not he was fit to travel back to St. Kitts. Aliens who have served prison sentences and are subject to expulsion cannot in principle claim any entitlement to remain in order to continue to benefit from medical, social or other forms of assistance provided by the expelling state while they were in prison. It reiterated that the case involved “</w:t>
            </w:r>
            <w:r>
              <w:rPr>
                <w:rFonts w:eastAsia="Times New Roman" w:cs="Verdana" w:ascii="Verdana" w:hAnsi="Verdana"/>
                <w:i/>
                <w:iCs/>
                <w:sz w:val="20"/>
                <w:szCs w:val="20"/>
                <w:lang w:val="en-US" w:eastAsia="it-IT"/>
              </w:rPr>
              <w:t>very exceptional circumstances and compelling humanitarian</w:t>
            </w:r>
            <w:r>
              <w:rPr>
                <w:rFonts w:eastAsia="Times New Roman" w:cs="Verdana" w:ascii="Verdana" w:hAnsi="Verdana"/>
                <w:sz w:val="20"/>
                <w:szCs w:val="20"/>
                <w:lang w:val="en-US" w:eastAsia="it-IT"/>
              </w:rPr>
              <w:t xml:space="preserve"> considerations”. (Emphasis ad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6. Counsel on behalf of the applicant in the present case urges that the situation of the applicant is closely, if not fully, analogous to that of the applicant in the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23">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xml:space="preserve"> case. In the judgment of the Court it is nevertheless important to bear in mind the quite exceptional circumstance upon which that application of article 3 of the European Convention on Human Rights was clearly based. The applicant in the case was already on the verge of certain death and his condition was already terminal. He had become dependent not so much for survival as much as for palliative treatment upon the care he had received in prison in the United Kingdom. Because of the absence of such care facilities in St. Kitts the very transfer of the applicant was judged to have been such as would have exposed him unjustifiably to a more distressing death than he would inevitably face in the United Kingdom. In the view of this Court, it was that acceleration and elevation of the level of distress in his inevitable death that is the rationale of the finding of exposure to inhuman treatment in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w:t>
            </w:r>
          </w:p>
          <w:p>
            <w:pPr>
              <w:pStyle w:val="Normal"/>
              <w:spacing w:lineRule="auto" w:line="240" w:before="280" w:after="280"/>
              <w:rPr/>
            </w:pPr>
            <w:r>
              <w:rPr>
                <w:rFonts w:eastAsia="Times New Roman" w:cs="Verdana" w:ascii="Verdana" w:hAnsi="Verdana"/>
                <w:b/>
                <w:bCs/>
                <w:sz w:val="20"/>
                <w:szCs w:val="20"/>
                <w:lang w:val="en-US" w:eastAsia="it-IT"/>
              </w:rPr>
              <w:t xml:space="preserve">B.B. v. Franc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7. The case of </w:t>
            </w:r>
            <w:r>
              <w:rPr>
                <w:rFonts w:eastAsia="Times New Roman" w:cs="Verdana" w:ascii="Verdana" w:hAnsi="Verdana"/>
                <w:i/>
                <w:iCs/>
                <w:sz w:val="20"/>
                <w:szCs w:val="20"/>
                <w:lang w:val="en-US" w:eastAsia="it-IT"/>
              </w:rPr>
              <w:t>B.B. v. France</w:t>
            </w:r>
            <w:r>
              <w:rPr>
                <w:rFonts w:eastAsia="Times New Roman" w:cs="Verdana" w:ascii="Verdana" w:hAnsi="Verdana"/>
                <w:sz w:val="20"/>
                <w:szCs w:val="20"/>
                <w:lang w:val="en-US" w:eastAsia="it-IT"/>
              </w:rPr>
              <w:t xml:space="preserve"> 9 March 1998, RJD, 1998 VI, p2596 is an analogous case which was settled and struck out of the Strasbourg Court’s list following the report of the Commission of Human Rights and an undertaking on the part of the French Government not to deport the applicant. The Commission in its report of 9 March 1998 had found that the deportation would amount to a violation of article 3 of the European Convention on Human Rights in circumstances where the applicant was suffering from HIV/AIDS and had served a period of imprisonment during which he had received medical treatment which had stabilised the illness. His condition was not terminal but required regular hospital visits. It was established that deportation to the Democratic Republic of Congo would deprive him of access to the necessary drugs. The Commission did not explicitly state that it considered the circumstances to be exceptional or analogous with those of the applicant in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24">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xml:space="preserve"> but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Commission considers that exposing a person to a real and substantial risk to his health which is so serious as to amount to a violation of Article 3 on account of other factors in the receiving country, such as the lack of medical care and services, as well as social and environmental factors, are capable of engaging the responsibility of the State intending to expel the person . . .”</w:t>
            </w:r>
          </w:p>
          <w:p>
            <w:pPr>
              <w:pStyle w:val="Normal"/>
              <w:spacing w:lineRule="auto" w:line="240" w:before="0" w:after="0"/>
              <w:rPr/>
            </w:pPr>
            <w:r>
              <w:rPr>
                <w:rFonts w:eastAsia="Times New Roman" w:cs="Verdana" w:ascii="Verdana" w:hAnsi="Verdana"/>
                <w:sz w:val="20"/>
                <w:szCs w:val="20"/>
                <w:lang w:val="en-US" w:eastAsia="it-IT"/>
              </w:rPr>
              <w:t xml:space="preserve">48. As mentioned, analogous situations have been considered in a number of subsequent judgments of the Strasbourg Court, but in no other case has that Court identified an “exceptional circumstance” amounting to a violation of Article 3 of the European Convention on Human Rights by reason of the deportation of an applicant suffering from serious illness and in need of continuing medical treatment. (See for example the following cases: </w:t>
            </w:r>
            <w:r>
              <w:rPr>
                <w:rFonts w:eastAsia="Times New Roman" w:cs="Verdana" w:ascii="Verdana" w:hAnsi="Verdana"/>
                <w:i/>
                <w:iCs/>
                <w:sz w:val="20"/>
                <w:szCs w:val="20"/>
                <w:lang w:val="en-US" w:eastAsia="it-IT"/>
              </w:rPr>
              <w:t>Karara v. Finland</w:t>
            </w:r>
            <w:r>
              <w:rPr>
                <w:rFonts w:eastAsia="Times New Roman" w:cs="Verdana" w:ascii="Verdana" w:hAnsi="Verdana"/>
                <w:sz w:val="20"/>
                <w:szCs w:val="20"/>
                <w:lang w:val="en-US" w:eastAsia="it-IT"/>
              </w:rPr>
              <w:t xml:space="preserve"> (No. 40900/98 of 29 May 1998); </w:t>
            </w:r>
            <w:r>
              <w:rPr>
                <w:rFonts w:eastAsia="Times New Roman" w:cs="Verdana" w:ascii="Verdana" w:hAnsi="Verdana"/>
                <w:i/>
                <w:iCs/>
                <w:sz w:val="20"/>
                <w:szCs w:val="20"/>
                <w:lang w:val="en-US" w:eastAsia="it-IT"/>
              </w:rPr>
              <w:t>M.M. v. Switzerland</w:t>
            </w:r>
            <w:r>
              <w:rPr>
                <w:rFonts w:eastAsia="Times New Roman" w:cs="Verdana" w:ascii="Verdana" w:hAnsi="Verdana"/>
                <w:sz w:val="20"/>
                <w:szCs w:val="20"/>
                <w:lang w:val="en-US" w:eastAsia="it-IT"/>
              </w:rPr>
              <w:t xml:space="preserve"> (No. 43348/98 of 14 September 1998); </w:t>
            </w:r>
            <w:r>
              <w:rPr>
                <w:rFonts w:eastAsia="Times New Roman" w:cs="Verdana" w:ascii="Verdana" w:hAnsi="Verdana"/>
                <w:i/>
                <w:iCs/>
                <w:sz w:val="20"/>
                <w:szCs w:val="20"/>
                <w:lang w:val="en-US" w:eastAsia="it-IT"/>
              </w:rPr>
              <w:t>Tatete v. Switzerland</w:t>
            </w:r>
            <w:r>
              <w:rPr>
                <w:rFonts w:eastAsia="Times New Roman" w:cs="Verdana" w:ascii="Verdana" w:hAnsi="Verdana"/>
                <w:sz w:val="20"/>
                <w:szCs w:val="20"/>
                <w:lang w:val="en-US" w:eastAsia="it-IT"/>
              </w:rPr>
              <w:t xml:space="preserve"> (No. 41874/98 of 6 July 2000); </w:t>
            </w:r>
            <w:r>
              <w:rPr>
                <w:rFonts w:eastAsia="Times New Roman" w:cs="Verdana" w:ascii="Verdana" w:hAnsi="Verdana"/>
                <w:i/>
                <w:iCs/>
                <w:sz w:val="20"/>
                <w:szCs w:val="20"/>
                <w:lang w:val="en-US" w:eastAsia="it-IT"/>
              </w:rPr>
              <w:t>S.C.C. v. Sweden</w:t>
            </w:r>
            <w:r>
              <w:rPr>
                <w:rFonts w:eastAsia="Times New Roman" w:cs="Verdana" w:ascii="Verdana" w:hAnsi="Verdana"/>
                <w:sz w:val="20"/>
                <w:szCs w:val="20"/>
                <w:lang w:val="en-US" w:eastAsia="it-IT"/>
              </w:rPr>
              <w:t xml:space="preserve"> (No. 46553/99 of 15 February 2000); </w:t>
            </w:r>
            <w:r>
              <w:rPr>
                <w:rFonts w:eastAsia="Times New Roman" w:cs="Verdana" w:ascii="Verdana" w:hAnsi="Verdana"/>
                <w:i/>
                <w:iCs/>
                <w:sz w:val="20"/>
                <w:szCs w:val="20"/>
                <w:lang w:val="en-US" w:eastAsia="it-IT"/>
              </w:rPr>
              <w:t>Ndangoya v. Sweden</w:t>
            </w:r>
            <w:r>
              <w:rPr>
                <w:rFonts w:eastAsia="Times New Roman" w:cs="Verdana" w:ascii="Verdana" w:hAnsi="Verdana"/>
                <w:sz w:val="20"/>
                <w:szCs w:val="20"/>
                <w:lang w:val="en-US" w:eastAsia="it-IT"/>
              </w:rPr>
              <w:t xml:space="preserve"> (No.17868/03 of 22 June 2004); </w:t>
            </w:r>
            <w:r>
              <w:rPr>
                <w:rFonts w:eastAsia="Times New Roman" w:cs="Verdana" w:ascii="Verdana" w:hAnsi="Verdana"/>
                <w:i/>
                <w:iCs/>
                <w:sz w:val="20"/>
                <w:szCs w:val="20"/>
                <w:lang w:val="en-US" w:eastAsia="it-IT"/>
              </w:rPr>
              <w:t>Amegnigan v. The Netherlands</w:t>
            </w:r>
            <w:r>
              <w:rPr>
                <w:rFonts w:eastAsia="Times New Roman" w:cs="Verdana" w:ascii="Verdana" w:hAnsi="Verdana"/>
                <w:sz w:val="20"/>
                <w:szCs w:val="20"/>
                <w:lang w:val="en-US" w:eastAsia="it-IT"/>
              </w:rPr>
              <w:t xml:space="preserve"> (No. 25629/04 of 25 November 2004) and </w:t>
            </w:r>
            <w:r>
              <w:rPr>
                <w:rFonts w:eastAsia="Times New Roman" w:cs="Verdana" w:ascii="Verdana" w:hAnsi="Verdana"/>
                <w:i/>
                <w:iCs/>
                <w:sz w:val="20"/>
                <w:szCs w:val="20"/>
                <w:lang w:val="en-US" w:eastAsia="it-IT"/>
              </w:rPr>
              <w:t>Bensaid v. U.</w:t>
            </w:r>
            <w:r>
              <w:rPr>
                <w:rFonts w:eastAsia="Times New Roman" w:cs="Verdana" w:ascii="Verdana" w:hAnsi="Verdana"/>
                <w:sz w:val="20"/>
                <w:szCs w:val="20"/>
                <w:lang w:val="en-US" w:eastAsia="it-IT"/>
              </w:rPr>
              <w:t>K. (2001) 33 E.H.R.R. 2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9. As already mentioned, the rationale of the judgment in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25">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xml:space="preserve"> received detailed consideration by the House of Lords in the case of </w:t>
            </w:r>
            <w:r>
              <w:rPr>
                <w:rFonts w:eastAsia="Times New Roman" w:cs="Verdana" w:ascii="Verdana" w:hAnsi="Verdana"/>
                <w:i/>
                <w:iCs/>
                <w:sz w:val="20"/>
                <w:szCs w:val="20"/>
                <w:lang w:val="en-US" w:eastAsia="it-IT"/>
              </w:rPr>
              <w:t>N. v. Secretary of State for the Home Department</w:t>
            </w:r>
            <w:r>
              <w:rPr>
                <w:rFonts w:eastAsia="Times New Roman" w:cs="Verdana" w:ascii="Verdana" w:hAnsi="Verdana"/>
                <w:sz w:val="20"/>
                <w:szCs w:val="20"/>
                <w:lang w:val="en-US" w:eastAsia="it-IT"/>
              </w:rPr>
              <w:t xml:space="preserve"> </w:t>
            </w:r>
            <w:hyperlink r:id="rId26">
              <w:r>
                <w:rPr>
                  <w:rStyle w:val="InternetLink"/>
                  <w:rFonts w:eastAsia="Times New Roman" w:cs="Verdana" w:ascii="Verdana" w:hAnsi="Verdana"/>
                  <w:color w:val="0000FF"/>
                  <w:sz w:val="20"/>
                  <w:u w:val="single"/>
                  <w:lang w:val="en-US" w:eastAsia="it-IT"/>
                </w:rPr>
                <w:t>[2005] 2 A.C. 296</w:t>
              </w:r>
            </w:hyperlink>
            <w:r>
              <w:rPr>
                <w:rFonts w:eastAsia="Times New Roman" w:cs="Verdana" w:ascii="Verdana" w:hAnsi="Verdana"/>
                <w:sz w:val="20"/>
                <w:szCs w:val="20"/>
                <w:lang w:val="en-US" w:eastAsia="it-IT"/>
              </w:rPr>
              <w:t xml:space="preserve"> and its invitation to the Strasbourg Court to clarify the concept of “exceptional circumstances” was responded to by the Strasbourg Court in its judgment of 27th May, 2008, in </w:t>
            </w:r>
            <w:r>
              <w:rPr>
                <w:rFonts w:eastAsia="Times New Roman" w:cs="Verdana" w:ascii="Verdana" w:hAnsi="Verdana"/>
                <w:i/>
                <w:iCs/>
                <w:sz w:val="20"/>
                <w:szCs w:val="20"/>
                <w:lang w:val="en-US" w:eastAsia="it-IT"/>
              </w:rPr>
              <w:t>N. v. The United Kingdom</w:t>
            </w:r>
            <w:r>
              <w:rPr>
                <w:rFonts w:eastAsia="Times New Roman" w:cs="Verdana" w:ascii="Verdana" w:hAnsi="Verdana"/>
                <w:sz w:val="20"/>
                <w:szCs w:val="20"/>
                <w:lang w:val="en-US" w:eastAsia="it-IT"/>
              </w:rPr>
              <w:t xml:space="preserve"> </w:t>
            </w:r>
            <w:hyperlink r:id="rId27">
              <w:r>
                <w:rPr>
                  <w:rStyle w:val="InternetLink"/>
                  <w:rFonts w:eastAsia="Times New Roman" w:cs="Verdana" w:ascii="Verdana" w:hAnsi="Verdana"/>
                  <w:color w:val="0000FF"/>
                  <w:sz w:val="20"/>
                  <w:u w:val="single"/>
                  <w:lang w:val="en-US" w:eastAsia="it-IT"/>
                </w:rPr>
                <w:t>(2008) 47 E.H.R.R. 39</w:t>
              </w:r>
            </w:hyperlink>
            <w:r>
              <w:rPr>
                <w:rFonts w:eastAsia="Times New Roman" w:cs="Verdana" w:ascii="Verdana" w:hAnsi="Verdana"/>
                <w:sz w:val="20"/>
                <w:szCs w:val="20"/>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0. The Grand Chamber of the Strasbourg Court was divided as to its response and as to whether the case in question was distinguishable from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28">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with three members of the Grand Chamber delivering a dissenting opinion. In explaining the court’s approach to the question of “exceptional circumstances” the majority first recalled the general principles regarding article 3 in expulsion cas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According to constant case law, ill treatment must attain a minimum level of severity if it is to fall within the scope of article 3. The assessment of this minimum level is relative and depends on all the circumstances of the case including the duration of the treatment, its physical and mental effects and in some cases, the sex, age and state of health of the victim. (para. 2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In the case law of the Strasbourg Court and in international law it is well established that, subject to treaty obligations, Contracting States have the right to control the entry, residence and removal of aliens. However, expulsion may give rise to an issue under article 3 and hence engage the responsibility of a Contracting State under the Convention where substantial grounds are shown for believing that the person concerned, if deported, faces a real risk of being subject to treatment contrary to article 3 and in that event the Article implies an obligation not to deport the person in question to that country. (para. 3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Article 3 applies principally in order to prevent deportation or expulsion where the risk of ill treatment in the receiving country emanates from intentionally inflicted acts of the public authorities there or from non-State bodies when the authorities are unable to afford the applicant appropriate protection. ( para. 3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The majority judgment then reviews the case law of the court as regards the application of article 3 to expulsions of persons who are seriously ill and points out that since the judgment in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29">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xml:space="preserve">, it has never found the proposed removal of an alien from a Contracting State to give rise to a violation of that article on grounds of ill-health. (para. 34). The court explains the distinguishing features of several of the cases already noted in para. 49 above. Thus, in </w:t>
            </w:r>
            <w:r>
              <w:rPr>
                <w:rFonts w:eastAsia="Times New Roman" w:cs="Verdana" w:ascii="Verdana" w:hAnsi="Verdana"/>
                <w:i/>
                <w:iCs/>
                <w:sz w:val="20"/>
                <w:szCs w:val="20"/>
                <w:lang w:val="en-US" w:eastAsia="it-IT"/>
              </w:rPr>
              <w:t>S.C.C. v. Sweden</w:t>
            </w:r>
            <w:r>
              <w:rPr>
                <w:rFonts w:eastAsia="Times New Roman" w:cs="Verdana" w:ascii="Verdana" w:hAnsi="Verdana"/>
                <w:sz w:val="20"/>
                <w:szCs w:val="20"/>
                <w:lang w:val="en-US" w:eastAsia="it-IT"/>
              </w:rPr>
              <w:t xml:space="preserve"> (No. 46553/99 of 15 February 2000), the application had been declared inadmissible because, according to a report from the Swedish Embassy in Zambia, the same type of AIDS treatment was available there as in Sweden and the applicant’s children as well as other family members lived in Zambia. Taking into account the applicant’s present state of health, a removal to Zambia was found not to involve treatment prohibited by article 3. </w:t>
            </w:r>
          </w:p>
          <w:p>
            <w:pPr>
              <w:pStyle w:val="Normal"/>
              <w:spacing w:lineRule="auto" w:line="240" w:before="280" w:after="280"/>
              <w:rPr/>
            </w:pPr>
            <w:r>
              <w:rPr>
                <w:rFonts w:eastAsia="Times New Roman" w:cs="Verdana" w:ascii="Verdana" w:hAnsi="Verdana"/>
                <w:sz w:val="20"/>
                <w:szCs w:val="20"/>
                <w:lang w:val="en-US" w:eastAsia="it-IT"/>
              </w:rPr>
              <w:t xml:space="preserve">52. The </w:t>
            </w:r>
            <w:r>
              <w:rPr>
                <w:rFonts w:eastAsia="Times New Roman" w:cs="Verdana" w:ascii="Verdana" w:hAnsi="Verdana"/>
                <w:i/>
                <w:iCs/>
                <w:sz w:val="20"/>
                <w:szCs w:val="20"/>
                <w:lang w:val="en-US" w:eastAsia="it-IT"/>
              </w:rPr>
              <w:t>Bensaid v. U.K</w:t>
            </w:r>
            <w:r>
              <w:rPr>
                <w:rFonts w:eastAsia="Times New Roman" w:cs="Verdana" w:ascii="Verdana" w:hAnsi="Verdana"/>
                <w:sz w:val="20"/>
                <w:szCs w:val="20"/>
                <w:lang w:val="en-US" w:eastAsia="it-IT"/>
              </w:rPr>
              <w:t>. (2001) 33 E.H.R.R. 205 case concerned an Algerian national who was schizophrenic and had been receiving treatment for some years in the United Kingdom. There the court found that the applicant faced a risk of relapse even if he stayed in the United Kingdom and while his removal to Algeria would increase that risk, the fact that his circumstances in Algeria would be less favourable than those in the UK was not decisive from the point of view of article 3. It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Having regard, however, to the high threshold set by Article 3, particularly where the case does not concern the direct responsibility of the Contracting State for the infliction of harm, the Court does not find that there is a sufficiently real risk that the applicant’s removal in these circumstances would be contrary to the standards of Article 3.”</w:t>
            </w:r>
          </w:p>
          <w:p>
            <w:pPr>
              <w:pStyle w:val="Normal"/>
              <w:spacing w:lineRule="auto" w:line="240" w:before="0" w:after="0"/>
              <w:rPr/>
            </w:pPr>
            <w:r>
              <w:rPr>
                <w:rFonts w:eastAsia="Times New Roman" w:cs="Verdana" w:ascii="Verdana" w:hAnsi="Verdana"/>
                <w:sz w:val="20"/>
                <w:szCs w:val="20"/>
                <w:lang w:val="en-US" w:eastAsia="it-IT"/>
              </w:rPr>
              <w:t xml:space="preserve">53. The </w:t>
            </w:r>
            <w:r>
              <w:rPr>
                <w:rFonts w:eastAsia="Times New Roman" w:cs="Verdana" w:ascii="Verdana" w:hAnsi="Verdana"/>
                <w:i/>
                <w:iCs/>
                <w:sz w:val="20"/>
                <w:szCs w:val="20"/>
                <w:lang w:val="en-US" w:eastAsia="it-IT"/>
              </w:rPr>
              <w:t>Ndangoya v. Sweden</w:t>
            </w:r>
            <w:r>
              <w:rPr>
                <w:rFonts w:eastAsia="Times New Roman" w:cs="Verdana" w:ascii="Verdana" w:hAnsi="Verdana"/>
                <w:sz w:val="20"/>
                <w:szCs w:val="20"/>
                <w:lang w:val="en-US" w:eastAsia="it-IT"/>
              </w:rPr>
              <w:t xml:space="preserve"> (No. 17868/03 of 22 June 2004) case was one in which a Tanzanian national had been receiving ARV medication in Sweden which had been successful in reducing HIV levels to a point where they were no longer detectable. While it was said that the prospects of his receiving similar treatment in Tanzania were very slim and the interruption could bring about a rapid deterioration of the immune system with the development of AIDS within one or two years and death within three or four, the application was declared inadmissible upon the grounds that the applicant’s illness had not reached an advanced and terminal stage and adequate treatment was to be had in Tanzania albeit at considerable cost. (para. 4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4. A similar conclusion was reached in </w:t>
            </w:r>
            <w:r>
              <w:rPr>
                <w:rFonts w:eastAsia="Times New Roman" w:cs="Verdana" w:ascii="Verdana" w:hAnsi="Verdana"/>
                <w:i/>
                <w:iCs/>
                <w:sz w:val="20"/>
                <w:szCs w:val="20"/>
                <w:lang w:val="en-US" w:eastAsia="it-IT"/>
              </w:rPr>
              <w:t>Amegnigan v. The Netherlands</w:t>
            </w:r>
            <w:r>
              <w:rPr>
                <w:rFonts w:eastAsia="Times New Roman" w:cs="Verdana" w:ascii="Verdana" w:hAnsi="Verdana"/>
                <w:sz w:val="20"/>
                <w:szCs w:val="20"/>
                <w:lang w:val="en-US" w:eastAsia="it-IT"/>
              </w:rPr>
              <w:t xml:space="preserve"> (No. 25629/04 of 25 November 2004) where the applicant had been receiving ARV treatment in the Netherlands and faced a similar risk of deterioration if the therapy was interrupted. The application was declared manifestly ill-founded on the ground that the applicant had not reached the stage of full blown AIDS and was not suffering from any HIV-related illness. </w:t>
            </w:r>
          </w:p>
          <w:p>
            <w:pPr>
              <w:pStyle w:val="Normal"/>
              <w:spacing w:lineRule="auto" w:line="240" w:before="280" w:after="280"/>
              <w:rPr/>
            </w:pPr>
            <w:r>
              <w:rPr>
                <w:rFonts w:eastAsia="Times New Roman" w:cs="Verdana" w:ascii="Verdana" w:hAnsi="Verdana"/>
                <w:sz w:val="20"/>
                <w:szCs w:val="20"/>
                <w:lang w:val="en-US" w:eastAsia="it-IT"/>
              </w:rPr>
              <w:t>55. The majority judgment then summarised the principles to be drawn from that case law and the essential points can be paraphra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Aliens who are subject to expulsion cannot in principle claim any entitlement to remain in the territory of a Contracting State in order to continue to benefit from medical, social or other forms of assistance or services. (para. 4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fact that an applicant’s circumstances including life expectancy would be significantly reduced by removal from the Contracting State is not sufficient in itself to give rise to breach of article 3. (para. 4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The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30">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xml:space="preserve"> case was very exceptional in that the applicant was critically ill and close to death and could not be guaranteed any nursing or medical care in his country of origin and had no family there willing or able to care for him or to provide him with a basic level of food, shelter or social support. (para. 42)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d) The court did not exclude that other very exceptional cases with compelling humanitarian considerations would arise and considered that it should maintain the high threshold set in the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case which it regarded as “correct in principle” given that in such cases the alleged future harm would emanate not from the intentional acts or omissions of public authorities or non-state bodies, but from the naturally occurring illness and the lack of sufficient resources to deal with it in the receiving country. (para. 4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e) The Convention is essentially directed at the protection of civil and political rights although many have implications of a social or economic nature. Inherent in the Convention is a search for a fair balance between the demands of the general interest of the community and the requirements of the protection of the individual’s fundamental rights. (para. 4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f) While it is necessary given the fundamental importance of article 3 in the Convention, for the court to retain a degree of flexibility to prevent expulsion in very exceptional cases, article 3 does not place an obligation on the Contracting State to alleviate such disparities through the provision of free and unlimited healthcare to all aliens without a right to stay within its jurisdiction. A finding to the contrary would place too great a burden on the contracting States. (para. 44)</w:t>
            </w:r>
          </w:p>
          <w:p>
            <w:pPr>
              <w:pStyle w:val="Normal"/>
              <w:spacing w:lineRule="auto" w:line="240" w:before="0" w:after="0"/>
              <w:rPr/>
            </w:pPr>
            <w:r>
              <w:rPr>
                <w:rFonts w:eastAsia="Times New Roman" w:cs="Verdana" w:ascii="Verdana" w:hAnsi="Verdana"/>
                <w:sz w:val="20"/>
                <w:szCs w:val="20"/>
                <w:lang w:val="en-US" w:eastAsia="it-IT"/>
              </w:rPr>
              <w:t xml:space="preserve">56. The majority judgment then applies the principles to </w:t>
            </w:r>
            <w:r>
              <w:rPr>
                <w:rFonts w:eastAsia="Times New Roman" w:cs="Verdana" w:ascii="Verdana" w:hAnsi="Verdana"/>
                <w:i/>
                <w:iCs/>
                <w:sz w:val="20"/>
                <w:szCs w:val="20"/>
                <w:lang w:val="en-US" w:eastAsia="it-IT"/>
              </w:rPr>
              <w:t>N. v. The United Kingdom</w:t>
            </w:r>
            <w:r>
              <w:rPr>
                <w:rFonts w:eastAsia="Times New Roman" w:cs="Verdana" w:ascii="Verdana" w:hAnsi="Verdana"/>
                <w:sz w:val="20"/>
                <w:szCs w:val="20"/>
                <w:lang w:val="en-US" w:eastAsia="it-IT"/>
              </w:rPr>
              <w:t xml:space="preserve"> </w:t>
            </w:r>
            <w:hyperlink r:id="rId31">
              <w:r>
                <w:rPr>
                  <w:rStyle w:val="InternetLink"/>
                  <w:rFonts w:eastAsia="Times New Roman" w:cs="Verdana" w:ascii="Verdana" w:hAnsi="Verdana"/>
                  <w:color w:val="0000FF"/>
                  <w:sz w:val="20"/>
                  <w:u w:val="single"/>
                  <w:lang w:val="en-US" w:eastAsia="it-IT"/>
                </w:rPr>
                <w:t>(2008) 47 E.H.R.R. 39</w:t>
              </w:r>
            </w:hyperlink>
            <w:r>
              <w:rPr>
                <w:rFonts w:eastAsia="Times New Roman" w:cs="Verdana" w:ascii="Verdana" w:hAnsi="Verdana"/>
                <w:sz w:val="20"/>
                <w:szCs w:val="20"/>
                <w:lang w:val="en-US" w:eastAsia="it-IT"/>
              </w:rPr>
              <w:t xml:space="preserve"> and notes that the applicant’s claim under article 3 was based solely on her serious medical condition and the lack of sufficient treatment for it in Uganda. The evidence indicated that as a result of the high level of treatment which the applicant had received in the United Kingdom, her medical condition was by then stable. She was fit to travel and would remain fit so long as she continued to receive basic treatment. Without it, however, her condition would rapidly deteriorate and she would face discomfort, pain and death within a few years. The court conclu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Court accepts that the quality of the applicant’s life, and her life expectancy, would be affected if she were returned to Uganda. The applicant is not, however, at the present time critically ill. The rapidity of the deterioration which she would suffer and the extent to which she would be able to obtain access to medical treatment, support and care, including help from relatives, must involve a certain degree of speculation, particularly in view of the constantly evolving situation as regards the treatment of HIV and AIDS worldwid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7. The court expressed the view that the case could not be distinguished from those considered earlier in which the article 3 claim had been rejected and did not, accordingly, disclose “very exceptional circumstances such as in [the]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 case. (The court also expressed the view that the claim did not raise any separate issue under article 8 of the Convention and it did not examine that aspect of the complaint). </w:t>
            </w:r>
          </w:p>
          <w:p>
            <w:pPr>
              <w:pStyle w:val="Normal"/>
              <w:spacing w:lineRule="auto" w:line="240" w:before="280" w:after="280"/>
              <w:rPr/>
            </w:pPr>
            <w:r>
              <w:rPr>
                <w:rFonts w:eastAsia="Times New Roman" w:cs="Verdana" w:ascii="Verdana" w:hAnsi="Verdana"/>
                <w:sz w:val="20"/>
                <w:szCs w:val="20"/>
                <w:lang w:val="en-US" w:eastAsia="it-IT"/>
              </w:rPr>
              <w:t xml:space="preserve">58. As already mentioned, the inherent difficulty and delicate balance in this issue is evident from the fact that three of the members of the Grand Chamber gave a dissenting opinion in which they characterised the approach of the Commission in the case of </w:t>
            </w:r>
            <w:r>
              <w:rPr>
                <w:rFonts w:eastAsia="Times New Roman" w:cs="Verdana" w:ascii="Verdana" w:hAnsi="Verdana"/>
                <w:i/>
                <w:iCs/>
                <w:sz w:val="20"/>
                <w:szCs w:val="20"/>
                <w:lang w:val="en-US" w:eastAsia="it-IT"/>
              </w:rPr>
              <w:t>B.B. v. France</w:t>
            </w:r>
            <w:r>
              <w:rPr>
                <w:rFonts w:eastAsia="Times New Roman" w:cs="Verdana" w:ascii="Verdana" w:hAnsi="Verdana"/>
                <w:sz w:val="20"/>
                <w:szCs w:val="20"/>
                <w:lang w:val="en-US" w:eastAsia="it-IT"/>
              </w:rPr>
              <w:t xml:space="preserve"> 9 March 1998, RJD, 1998 VI, p2596 as “humane but reasonable” and the view of the majority of the Grand Chamber as constituting “a clear setback”. The dissenting members of the Grand Chamber were not convinced that the facts of N. v. The United Kingdom </w:t>
            </w:r>
            <w:hyperlink r:id="rId32">
              <w:r>
                <w:rPr>
                  <w:rStyle w:val="InternetLink"/>
                  <w:rFonts w:eastAsia="Times New Roman" w:cs="Verdana" w:ascii="Verdana" w:hAnsi="Verdana"/>
                  <w:color w:val="0000FF"/>
                  <w:sz w:val="20"/>
                  <w:u w:val="single"/>
                  <w:lang w:val="en-US" w:eastAsia="it-IT"/>
                </w:rPr>
                <w:t>(2008) 47 E.H.R.R. 39</w:t>
              </w:r>
            </w:hyperlink>
            <w:r>
              <w:rPr>
                <w:rFonts w:eastAsia="Times New Roman" w:cs="Verdana" w:ascii="Verdana" w:hAnsi="Verdana"/>
                <w:sz w:val="20"/>
                <w:szCs w:val="20"/>
                <w:lang w:val="en-US" w:eastAsia="it-IT"/>
              </w:rPr>
              <w:t xml:space="preserve"> were so different as to call for a different solution from that pronounced in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t>
            </w:r>
            <w:hyperlink r:id="rId33">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They expressed the view that the court should have found that there was a potential violation of article 3 precisely because “there are substantial grounds to believe that the applicant faces a real risk of prohibited treatment in the country of proposed removal”. They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re is no doubt that in the event of removal to Uganda, the applicant will face an early death after a period of acute physical and mental suffering. In this case we are satisfied of the existence of such extreme facts with equally compelling humanitarian considerations. After all, the highest judicial authorities in the United Kingdom were almost unanimous in holding that the applicant, if returned to Uganda would have to face an early death. The expelling State’s responsibility, because substantial grounds are thus shown for believing that the applicant almost certainly faces a risk of prohibited treatment in Uganda, is engag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y would have held that distinguishing that case from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was misconceived. </w:t>
            </w:r>
          </w:p>
          <w:p>
            <w:pPr>
              <w:pStyle w:val="Normal"/>
              <w:spacing w:lineRule="auto" w:line="240" w:before="280" w:after="280"/>
              <w:rPr/>
            </w:pPr>
            <w:r>
              <w:rPr>
                <w:rFonts w:eastAsia="Times New Roman" w:cs="Verdana" w:ascii="Verdana" w:hAnsi="Verdana"/>
                <w:sz w:val="20"/>
                <w:szCs w:val="20"/>
                <w:lang w:val="en-US" w:eastAsia="it-IT"/>
              </w:rPr>
              <w:t>59. Finally, it is useful to note that the minority members of the Grand Chamber also criticised the court for declining to examine the complaint under Article 8 of the Convention. They said that the court shou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our opinion, have examined closely and carefully the situation and of her illness under Article 8 of the Convention, which guarantees, in particular, a person’s right to physical and psychological integrity. Faced with the situation of a person who will, without doubt, be sent to certain death, we think that the court could neither legally nor morally confine itself to saying ‘[No] separate question arises under Article 8 of the Convention’ ”. </w:t>
            </w:r>
          </w:p>
          <w:p>
            <w:pPr>
              <w:pStyle w:val="Normal"/>
              <w:spacing w:lineRule="auto" w:line="240" w:before="0" w:after="0"/>
              <w:rPr/>
            </w:pPr>
            <w:r>
              <w:rPr>
                <w:rFonts w:eastAsia="Times New Roman" w:cs="Verdana" w:ascii="Verdana" w:hAnsi="Verdana"/>
                <w:sz w:val="20"/>
                <w:szCs w:val="20"/>
                <w:lang w:val="en-US" w:eastAsia="it-IT"/>
              </w:rPr>
              <w:t>The dissenting members did not however go on to state whether they considered that a violation of article 8 had been made ou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0. Having regard to this review of the Strasbourg case law, it seems to this Court that in its application to expulsion cases, it remains the primary function of article 3 to provide protection against threat to life or person from intentionally inflicted acts by public authorities in the country of destination or by non-state actors from whom the public authorities are unable or unwilling to provide protection. This does not however exclude the article being relied upon to provide protection where the threat to life takes the form of exposure to inhuman treatment resulting from the absence of necessary treatment for an existing and life threatening illness which has reached a critical stage and which is irreversible if currently provided treatment is withdrawn. It seems to this Court that the essential elements which determine whether or not a violation of article 3 of the Convention is potentially raised by a proposal to deport a third country national who is illegally present in a Contracting State and has there been receiving treatment for a life-threatening condition includes at least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 First and foremost, the current state and seriousness of the person’s medical condition; the prognosis as to its future evolution with and without the continuation of that trea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 Secondly, the practical consequences for the person’s health of removal to the country of origin including consequences of interruption of the treatment and the limited availability or non-availability of adequate treatment in the country of orig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i) the personal circumstances of the individual including age, sex, family and the conditions likely to be faced in the country of orig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v) the particular context in which the person has received treatment in the host State including the length of time and whether the person’s presence in the State was originally lawful, or for the purpose of claiming asylu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v) whether the diagnosis of the medical condition predated the person’s arrival in the host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vi) whether the individual is physically fit to be deported and not likely to suffer a material worsening of the condition as a result of the transportation itself;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vii) whether any anticipated deterioration in the condition is likely to occur whether or not a deportation takes plac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61. It is in light of these principles of Constitutional and Convention case law that it falls to the Court to consider the lawfulness of the respondent’s refusal of humanitarian leave to remain to the applicant in the light of the grounds for which leave was granted. (To the extent that it is distinct, the protection afforded by article 8 is considered below at paras. </w:t>
            </w:r>
            <w:r>
              <w:rPr>
                <w:rFonts w:eastAsia="Times New Roman" w:cs="Verdana" w:ascii="Verdana" w:hAnsi="Verdana"/>
                <w:sz w:val="20"/>
                <w:szCs w:val="20"/>
                <w:lang w:eastAsia="it-IT"/>
              </w:rPr>
              <w:t xml:space="preserve">96 </w:t>
            </w:r>
            <w:r>
              <w:rPr>
                <w:rFonts w:eastAsia="Times New Roman" w:cs="Verdana" w:ascii="Verdana" w:hAnsi="Verdana"/>
                <w:i/>
                <w:iCs/>
                <w:sz w:val="20"/>
                <w:szCs w:val="20"/>
                <w:lang w:eastAsia="it-IT"/>
              </w:rPr>
              <w:t>et seq</w:t>
            </w:r>
            <w:r>
              <w:rPr>
                <w:rFonts w:eastAsia="Times New Roman" w:cs="Verdana" w:ascii="Verdana" w:hAnsi="Verdana"/>
                <w:sz w:val="20"/>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Examination of the File Memorandum.</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2. The reasons for the respondent’s decision to refuse humanitarian leave to remain and to make the deportation order are, as usual, set out in the memorandum entitled “Examination of File under s. 3 of the Immigration Act, as amended” (“the memorandum”) which was furnished to the applicant with the deportation order. It follows the standard form in which the various headings of matters required to be considered under s. 3(6) of the Act of 1999, s. 5 of the Refugee Act 1996, s. 4 of the Criminal Justice (UN Convention against Torture) Act 2000, and articles 3 and 8 of the European Convention on Human Rights, are addressed in sequence. Under each heading, the representations made are evaluated by reference to the relevant legal provisions and principles and, where appropriate, extracts from reports, papers and other documentation dealing with prevailing conditions in Nigeria pertinent to the issues are cited. The memorandum is compiled within the Repatriation Unit by an executive officer and then passed upwards through the hierarchy of that Unit for approval within the Department by a higher executive officer, an assistant principal, the Secretary of the Department and is ultimately stamped “Approved by the Minister”. It must be said that in the light of the Court’s frequent perusal of these memoranda for the purpose of judicial review of equivalent cases in the Asylum List, this particular memorandum is, on the face of it, extensive, thorough and has clearly been the subject of careful consideration and analysis. Those qualities do not, of course, guarantee that it is therefore immune from successful challenge by way of judicial revie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3. Having regard to the grounds for which leave was granted, parts of the memorandum which are particularly relevant are those evaluating “Humanitarian Considerations”; the prohibition of refoulement in s. 5 of the Act of 1996; and the consideration given to article 3 and Article 8 of the European Convention on Human Rights. As the various headings mentioned above are addressed separately there is a degree of repetition in the material examined and the reasons given. Nevertheless, it is abundantly clear that the authors of the memorandum have very squarely addressed the essential elements of the claim made in the representations namely, the medical evidence as to the applicant’s vulnerable health condition; the prognosis as to its future course; the risks posed by interruption of ARV treatment by deportation, and the claim that continuing treatment would be unavailable to her in Nige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Thus, under the heading of “Humanitarian Considerations” and the consideration of the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the medical reports of Dr McConkey, and Drs. Lynch and Giller are expressly quoted and that of Dr. McConkey in considerable detail. In consideration of article 3 of the European Convention on Human Rights the representations based upon the alleged lack of family support for the applicant in Nigeria is acknowledged and the concerns of Dr. Giller in that regard are noted. The representation based upon the risk to the applicant of facing discrimination and stigmatisation as a result of her medical condition is also recorded. Accordingly, insofar as the validity of the contested decision depends in part upon the degree to which it flows from its premise, namely, from the consideration given to the representations made, the Court is satisfied that the decision could not be said to have ignored or understated the core elements of the claim as originally made based upon the applicant’s medical condition, the non availability of equivalent treatment in Nigeria and the risk of exposure to discrimination and stigmatis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5. In the judgment of the Court, the memorandum when read as a whole indicates that the central response given to the representations made in respect of the applicant’s vulnerable medical condition and the absence of treatment in Nigeria is effectively based upon three elements which are repeated under the various headings. The first is that the applicant, while HIV positive, has responded well to the treatment she has received in the State and is therefore, having regard to the approach of the Convention cases mentioned above, not now in a critical state or in any state of immediate danger to her life. The assessment of Dr. McConkey is quoted that “she has done very well with treatment of HIV and this is likely to continue for the future”. More importantly, however, extensive reliance is based upon the opinion expressed by Dr. McConkey that the applicant had in fact been in receipt of effective treatment in Nigeria prior to her arrival in Ireland. This significant expert opinion is relied upon to support the conclusion reached based upon extensive examination of country of origin information and to underpin the proposition which rejects a fundamental assertion of the representations namely, that the applicant would not be able to access appropriate ARV treatment in Nigeria upon repatri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6. Clearly, the expert opinion expressed by Dr. McConkey in his report of the 17th July, 2007 (which was, after all, submitted on the applicant’s behalf) was evidence upon which the respondent was entitled to rely. In the affidavit grounding the affidavit for judicial review (see para. 8) the applicant is “adamant” that she had not received ARV treatment in Nigeria and did not know before her arrival here that she was HIV positive. She goes no further, however, in elucidating her medical history in Nigeria, nor in giving any explanation as to how or when she believes she contracted this condition. </w:t>
            </w:r>
          </w:p>
          <w:p>
            <w:pPr>
              <w:pStyle w:val="Normal"/>
              <w:spacing w:lineRule="auto" w:line="240" w:before="280" w:after="280"/>
              <w:rPr/>
            </w:pPr>
            <w:r>
              <w:rPr>
                <w:rFonts w:eastAsia="Times New Roman" w:cs="Verdana" w:ascii="Verdana" w:hAnsi="Verdana"/>
                <w:sz w:val="20"/>
                <w:szCs w:val="20"/>
                <w:lang w:eastAsia="it-IT"/>
              </w:rPr>
              <w:t>67. In addressing the “humanitarian considerations”, the memorandum identifies the issue as being whether “further treatment for HIV and AIDS patients would be available to the applicant in Nigeria. It has been submitted by the applicant . . . that this treatment would not be available to her”. That part of the memorandum then proceeds over five pages to cite country of origin information by way of response. Some of that material might well be criticised as not being obviously relevant in that it includes citations covering “treatment for cancer”; “treatment for tuberculosis” and “mental health”. It does however include extensive quotations from a UK Home Office Report on Nigeria dated the 15th January, 2010, which compiles material from various sources relating to HIV/AIDS in Nigeria. This included para. 27.06 of a citation from the US State Department Report of 2008, which recorded that there w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idespread discrimination against persons living with HIV/AIDS which the public considered a disease resulting from immoral behaviour. Persons living with HIV/AIDS often lost their jobs or were denied healthcare services. A public education campaign implemented to reduce stigma and change perceptions of the disea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8. The memorandum identifies the question posed by the representations in these term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at needs to be considered is whether treatment for HIV and AIDS patients would be available to the applicant in Nigeria. It has been submitted by the applicant and her legal representatives that this treatment would not be available to her if she returned to Nigeria and they have submitted country of origin information to support thi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9. The memorandum then proceeds over some seven pages to examine country of origin information on the availability of such treatment. This included information from the World Health Organisation 2008 Fact Sheet to the effect that 2.6 million adults and children were living with HIV/AIDS in 2007 and that an estimated 170,000 had died due to AIDS in that year. About 215 sites were providing ARV therapy: 198,000 patients were receiving the treatment but it was estimated that there were 750,000 in need of it. Another report is cited indicating that 3.6 million Nigerians are believed to have HIV infection but that only 247,000 were currently receiving treatment at the end of 2008. This is said to have fallen short of the government’s ambitious goal to provide 350,000 patients with treatment by that date. The African Journal of AIDS Research 2006 is quoted to the effect that the availability and accessibility of medication in Nigeria was comparable to levels reported from other developing and developed countries and that “the government of Nigeria has been providing ARV therapy to adults at subsidised rates”. Extensive quotations are given from a paper “Preliminary investigation of adherence to ARV therapy among children in Aminu Kano Teaching Hospital, Nigeria”. This includ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reatment of HIV with highly active anti retro viral therapy (HAART) has resulted in declining morbidity and mortality rates from HIV – associated diseases, but concerns regarding access and adherence are growing. The level of adherence to ARV therapy was comparable to levels in other countries”</w:t>
            </w:r>
          </w:p>
          <w:p>
            <w:pPr>
              <w:pStyle w:val="Normal"/>
              <w:spacing w:lineRule="auto" w:line="240" w:before="0" w:after="0"/>
              <w:rPr/>
            </w:pPr>
            <w:r>
              <w:rPr>
                <w:rFonts w:eastAsia="Times New Roman" w:cs="Verdana" w:ascii="Verdana" w:hAnsi="Verdana"/>
                <w:sz w:val="20"/>
                <w:szCs w:val="20"/>
                <w:lang w:eastAsia="it-IT"/>
              </w:rPr>
              <w:t>70. The humanitarian considerations section of the memorandum is then concluded with a statement: “Having considered the humanitarian information on file in this case, there is nothing to suggest that (the applicant) should not be returned to Nigeri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1. This issue is dealt with again in the consideration of the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The medical reports are quoted in some detail and the view is express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Based on all the information on file, including medical reports and country of origin information it is clear that her fears of not receiving treatment for her condition in Nigeria is (sic) unfounded. There is evidence available that the appellant had prior treatment before she entered Ireland and as the applicant has stipulated that she travelled from Nigeria to Ireland, this treatment must have been available to her in Nigeria. There is no reason to believe that this treatment would not be available to her again if she was to return there. Based on the medical reports on file, she has responded well to treatment in the past and there is no reason to believe that this would not be the case if she was being treated in Nigeria if she returned th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2. The issue of risk of stigmatisation and discrimination is also address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owever, there is country of origin information to indicate that this discrimination has decreased and that the Nigerian government has introduced several programmes to reduce the social stigma that HIV/AIDS patients may have experienced in the past. Therefore it is clear that there is protection available to the applicant if she was to experience difficulties because of her medical condition”.</w:t>
            </w:r>
          </w:p>
          <w:p>
            <w:pPr>
              <w:pStyle w:val="Normal"/>
              <w:spacing w:lineRule="auto" w:line="240" w:before="0" w:after="0"/>
              <w:rPr/>
            </w:pPr>
            <w:r>
              <w:rPr>
                <w:rFonts w:eastAsia="Times New Roman" w:cs="Verdana" w:ascii="Verdana" w:hAnsi="Verdana"/>
                <w:sz w:val="20"/>
                <w:szCs w:val="20"/>
                <w:lang w:eastAsia="it-IT"/>
              </w:rPr>
              <w:t>73. This is followed by further citations of country of origin information and particularly material from the website www.unaids.org describing the extent of the HIV/AIDS problem and the steps being taken by Nigerian authorities to deal with it. The memorandum then observ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ountry of origin information indicates that as a failed asylum seeker that the applicant would not face difficulties from the authorities on her return. It has been noted that Nigeria has made great progress in addressing the HIV/AIDS pandemic and has made great progress in reducing poverty levels. Various IOM offices in Europe, including Ireland, run assisted voluntary return and reintegration programme which is opened to asylum seekers and provides post arrival from IOM Missions in the country of destination. IOM in Dublin provides information in the form of country sheets on healthcare, housing, education, employment, business opportunities, custom and transportation. In an agreement with the Swiss Federal Council in 2003, in relation to immigration matters, Nigeria agreed to cooperate in the field of containment of HIV/AIDS and other sexually transmitted diseases.” (IOM is the International Organisation for Immigr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is then supported by material quoted from the websites of the organisations in question. </w:t>
            </w:r>
          </w:p>
          <w:p>
            <w:pPr>
              <w:pStyle w:val="Normal"/>
              <w:spacing w:lineRule="auto" w:line="240" w:before="280" w:after="280"/>
              <w:rPr/>
            </w:pPr>
            <w:r>
              <w:rPr>
                <w:rFonts w:eastAsia="Times New Roman" w:cs="Verdana" w:ascii="Verdana" w:hAnsi="Verdana"/>
                <w:sz w:val="20"/>
                <w:szCs w:val="20"/>
                <w:lang w:eastAsia="it-IT"/>
              </w:rPr>
              <w:t>74. As already mentioned, the fundamental claim based upon the applicant’s current medical condition and the alleged non-availability of ARV treatment in Nigeria is again addressed in the consideration of the representations under articles 3 and 8 of the European Convention on Human Rights. Again, reliance is placed upon the opinion of Dr. McConkey that the applicant had been receiving effective treatment in Nigeria. The observation is mad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ould be noted that there is no cure for AIDS at the moment thus there is the possibility of any HIV patient lapsing into AIDS and death no matter which country they are living in. It has already been outlined above in country of origin information that medical treatment would be available to the applicant. What needs to be considered is whether this treatment would be accessible to the applicant. According to information from a 2002 report on AIDS and HIV treatment in Nigeria it was indicated that drugs for opportunistic infections (OI) such as toxoplasmosis are available. Recently the WHO endorsed the use of generic based ARV and OI drugs and the Nigerian government had purchased enough generic drugs from India at the time to run direct trials as the initial phase of a national plan for broader access to AR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There then follows some fifteen pages of material quoted from reports on the availability of treatment in Nigeria including, in particular, the United Nations General Assembly Special Session (UNGASS) Country Progress Report-Nigeria (March 2010). It is relevant to point out, as did counsel for the applicant, that although this document is issued under the aegis of the UN it is in fact a report on progress of the response to the HIV/AIDS epidemic compiled and presented by the Nigerian authorities. One of the issues raised by the applicant is that in the context of Grounds nos. 1 and 3 parts of the contents of this report have been misunderstood by the decision-makers in the memorandum with the result that reliance has mistakenly been placed upon figures relating to availability of treatment which are given in the report as aspirational targets on the part of the Nigerian authorities and not the measure of actual availability assumed by the memorandu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6. The memorandum introduces this material with the summary: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a more recent update of Nigeria’s response to the HIV/AIDS epidemic there, according to a report in March 2010, one of the government’s main priorities for 2010 and 2011 is better treatment of HIV/AIDS and related conditions. Already at least 60% of eligible adults and 60% of children are receiving ART and it is hoped to provide at least 60% of HIV patients with quality management of OI’s (diagnosis prophylaxis and treatment) in 2010 and 2011. The Government stated that it provides an adequate system to manage HIV/AIDS, OI’s and sexually transmitted infections and this involves over 200,000 patients on ART. Policies have been put in place to reduce discrimination and stigmatisation of people living with HIV/AIDS.” (This passage is the subject of the allegation of mistake of fact which is central to Grounds no. 1, 2 and 3: see paras. 85-86 below.)</w:t>
            </w:r>
          </w:p>
          <w:p>
            <w:pPr>
              <w:pStyle w:val="Normal"/>
              <w:spacing w:lineRule="auto" w:line="240" w:before="0" w:after="0"/>
              <w:rPr/>
            </w:pPr>
            <w:r>
              <w:rPr>
                <w:rFonts w:eastAsia="Times New Roman" w:cs="Verdana" w:ascii="Verdana" w:hAnsi="Verdana"/>
                <w:sz w:val="20"/>
                <w:szCs w:val="20"/>
                <w:lang w:eastAsia="it-IT"/>
              </w:rPr>
              <w:t>77. The conclusion to the UNGASS Report is quo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port shows the progress in the national response to the HIV epidemic in Nigeria. It was developed in collaboration with different stakeholders such as civil society groups and line in ministries. Nigeria as a nation has shown great commitment to achieving the goals and targets that remain in the declaration of commitment. This has been reflected in the giant strides that have been made in the following key area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Increased HIV awareness among the general population and most at risk popul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Increased coverage in prevention of mother to child transmission servi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17 states action committees out of the 36 states have been transformed to agencies leading to increased ownership and particip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Provision of more centres for counselling and test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Increased access to anti retro viral dru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Gender mainstreaming into the HIV national respon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Development of policy documents such as the National Strategic Framework Plan for 2010/2015.</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Scale up of ongoing national programm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8. These quotations are followed in the memorandum by the conclusi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Based on the most recent country of origin information on HIV treatment in Nigeria it is clear that the applicant would be able to avail of treatment there. What needs to be considered is whether her illness has reached a critical stage. Although it has been submitted that she could lapse into AIDS which would be fatal, this has not occurred. According to the most recent submissions she has responded well to treatment and there is no evidence that she has reached this critical stage. (Dr. McConkey’s report) would indicate that she was receiving effective treatment in Nigeria and there is no evidence to indicate that she would not be able to avail of this treatment again on her return to Nigeria.”</w:t>
            </w:r>
          </w:p>
          <w:p>
            <w:pPr>
              <w:pStyle w:val="Normal"/>
              <w:spacing w:lineRule="auto" w:line="240" w:before="0" w:after="0"/>
              <w:rPr/>
            </w:pPr>
            <w:r>
              <w:rPr>
                <w:rFonts w:eastAsia="Times New Roman" w:cs="Verdana" w:ascii="Verdana" w:hAnsi="Verdana"/>
                <w:sz w:val="20"/>
                <w:szCs w:val="20"/>
                <w:lang w:eastAsia="it-IT"/>
              </w:rPr>
              <w:t xml:space="preserve">79. The memorandum then considers “the exceptional circumstance” principle of the Strasbourg case law and refers to both </w:t>
            </w:r>
            <w:r>
              <w:rPr>
                <w:rFonts w:eastAsia="Times New Roman" w:cs="Verdana" w:ascii="Verdana" w:hAnsi="Verdana"/>
                <w:i/>
                <w:iCs/>
                <w:sz w:val="20"/>
                <w:szCs w:val="20"/>
                <w:lang w:eastAsia="it-IT"/>
              </w:rPr>
              <w:t xml:space="preserve">D. v. United Kingdom </w:t>
            </w:r>
            <w:hyperlink r:id="rId34">
              <w:r>
                <w:rPr>
                  <w:rStyle w:val="InternetLink"/>
                  <w:rFonts w:eastAsia="Times New Roman" w:cs="Verdana" w:ascii="Verdana" w:hAnsi="Verdana"/>
                  <w:color w:val="0000FF"/>
                  <w:sz w:val="20"/>
                  <w:u w:val="single"/>
                  <w:lang w:eastAsia="it-IT"/>
                </w:rPr>
                <w:t>(1997) 24 E.H.R.R. 423</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N. v. The United Kingdom </w:t>
            </w:r>
            <w:hyperlink r:id="rId35">
              <w:r>
                <w:rPr>
                  <w:rStyle w:val="InternetLink"/>
                  <w:rFonts w:eastAsia="Times New Roman" w:cs="Verdana" w:ascii="Verdana" w:hAnsi="Verdana"/>
                  <w:color w:val="0000FF"/>
                  <w:sz w:val="20"/>
                  <w:u w:val="single"/>
                  <w:lang w:eastAsia="it-IT"/>
                </w:rPr>
                <w:t>(2008) 47 E.H.R.R. 39</w:t>
              </w:r>
            </w:hyperlink>
            <w:r>
              <w:rPr>
                <w:rFonts w:eastAsia="Times New Roman" w:cs="Verdana" w:ascii="Verdana" w:hAnsi="Verdana"/>
                <w:sz w:val="20"/>
                <w:szCs w:val="20"/>
                <w:lang w:eastAsia="it-IT"/>
              </w:rPr>
              <w:t>. It conclu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above excerpts make it clear that Article 3 of the European Convention on Human Rights does not impose any obligation to provide medical care on Contracting States. Having considered all of the above factors it is not accepted that there are any exceptional circumstances in this case such that there is a sufficiently real risk that deporting (the applicant) to Nigeria would be in breach of Article 3. The fact that the circumstances of the applicant in Nigeria may be less favourable than those enjoyed by the applicant in Ireland does not in itself exist as exceptional circumstances.”</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 on the memorandum.</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0. When the memorandum is read as a whole, it is clear to the Court that the fundamental response to the claims made in the representations is as follows. It is fully recognised that the applicant has the HIV infection; that she is in need of ARV treatment and that without it her condition is liable to deteriorate in a manner described by Dr. McConkey. It is considered, however, that this is not one of the exceptional cases which attracts an infringement of article 3, because (a) the applicant has responded well to treatment and is not at present in a critical condition; and (b) based upon country of origin information and most particularly upon the fact that the applicant is considered to have already received ARV treatment in Nigeria, it is judged that treatment would be available to her there and that she is accordingly, not exposed to the risk that returning her to Nigeria will necessarily bring about a life threatening deterioration in her medical condi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 It is necessary therefore to consider whether that response to the representations as the basis for the decision to make the deportation order is lawful having regard to the manner in which its conclusions have been reached and the material upon which it is based, in light of the grounds upon which leave to challenge the decision has been gran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 </w:t>
            </w:r>
            <w:r>
              <w:rPr>
                <w:rFonts w:eastAsia="Times New Roman" w:cs="Verdana" w:ascii="Verdana" w:hAnsi="Verdana"/>
                <w:b/>
                <w:bCs/>
                <w:sz w:val="20"/>
                <w:szCs w:val="20"/>
                <w:lang w:eastAsia="it-IT"/>
              </w:rPr>
              <w:t>Ground No. 1:</w:t>
            </w:r>
            <w:r>
              <w:rPr>
                <w:rFonts w:eastAsia="Times New Roman" w:cs="Verdana" w:ascii="Verdana" w:hAnsi="Verdana"/>
                <w:sz w:val="20"/>
                <w:szCs w:val="20"/>
                <w:lang w:eastAsia="it-IT"/>
              </w:rPr>
              <w:t xml:space="preserve"> The decision is vitiated by material error of fact, namely that the applicant’s concerns regarding access to ARV therapy were “unfoun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ground derives from para. 17 of the judgement of Hogan J. granting leave where he said: “Given the centrality of the question of whether [the applicant], can effectively access such treatment if deported, there are substantial grounds for contending that the memorandum contains a material error of fact (cf. by analogy </w:t>
            </w:r>
            <w:r>
              <w:rPr>
                <w:rFonts w:eastAsia="Times New Roman" w:cs="Verdana" w:ascii="Verdana" w:hAnsi="Verdana"/>
                <w:i/>
                <w:iCs/>
                <w:sz w:val="20"/>
                <w:szCs w:val="20"/>
                <w:lang w:eastAsia="it-IT"/>
              </w:rPr>
              <w:t>K. v. Refugee Appeals Tribunal</w:t>
            </w:r>
            <w:r>
              <w:rPr>
                <w:rFonts w:eastAsia="Times New Roman" w:cs="Verdana" w:ascii="Verdana" w:hAnsi="Verdana"/>
                <w:sz w:val="20"/>
                <w:szCs w:val="20"/>
                <w:lang w:eastAsia="it-IT"/>
              </w:rPr>
              <w:t xml:space="preserve"> </w:t>
            </w:r>
            <w:hyperlink r:id="rId36">
              <w:r>
                <w:rPr>
                  <w:rStyle w:val="InternetLink"/>
                  <w:rFonts w:eastAsia="Times New Roman" w:cs="Verdana" w:ascii="Verdana" w:hAnsi="Verdana"/>
                  <w:color w:val="0000FF"/>
                  <w:sz w:val="20"/>
                  <w:u w:val="single"/>
                  <w:lang w:eastAsia="it-IT"/>
                </w:rPr>
                <w:t>[2011] I.E.H.C. 301</w:t>
              </w:r>
            </w:hyperlink>
            <w:r>
              <w:rPr>
                <w:rFonts w:eastAsia="Times New Roman" w:cs="Verdana" w:ascii="Verdana" w:hAnsi="Verdana"/>
                <w:sz w:val="20"/>
                <w:szCs w:val="20"/>
                <w:lang w:eastAsia="it-IT"/>
              </w:rPr>
              <w:t xml:space="preserve">”. The judgment there referred to is also a judgment of Hogan J. in which he reaffirmed an earlier judgment to the effect that the Court has jurisdiction to quash an administrative decision for error of fact only where there have been serious errors of fact such that, taken cumulatively, they amount to an error of law, or where the administrative body thereby effectively assumes a jurisdiction which it does not otherwise ha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 The ground thus formulated in para. 17 of the judgment of Hogan J. appears to be directed primarily at the part of the conclusion found in the memorandum in respect of s. 5 of the Act of 1996 (Prohibition of Refoulement) at p. 12: “Based on all of the information on file, including medical reports and country of origin reports it is clear that her fears of not receiving treatment for her condition in Nigeria are unfounded”. In the view of the Court, it is questionable whether it is correct to characterise this conclusion as being a finding of fact in the legal sense. Rather, it is a judgment or assessment made by the authors of the memorandum as to the objective basis for the subjective fear expressed on behalf of the applicant having regard to the contents of the medical and country of origin information. Whatever criticisms might be made of the treatment of country of origin information in detail, of the selectivity of the information consulted and the conclusions which have been drawn from it, the Court is satisfied that so far as essential matters of fact are concerned, the overall body of country of origin information both submitted on behalf of the applicant and cited in the memorandum clearly demonstrates that, as a matter of fact, ARV therapy is actually available in Nigeria. The real issue in dispute concerns the reality of the applicant’s prospect of getting access to treatment having regard to the available information as to conditions in the country. In other words, has it been shown that the country of origin information taken as a whole demonstrates that the deficiencies in the treatment facilities in Nigeria are so serious and widespread that it is inevitable or at least highly probable that the applicant will be deprived of treatment with the consequences advised by Dr. McConkey? In that regard the present case can clearly be distinguished from that of </w:t>
            </w:r>
            <w:r>
              <w:rPr>
                <w:rFonts w:eastAsia="Times New Roman" w:cs="Verdana" w:ascii="Verdana" w:hAnsi="Verdana"/>
                <w:i/>
                <w:iCs/>
                <w:sz w:val="20"/>
                <w:szCs w:val="20"/>
                <w:lang w:eastAsia="it-IT"/>
              </w:rPr>
              <w:t>D. v United Kingdom</w:t>
            </w:r>
            <w:r>
              <w:rPr>
                <w:rFonts w:eastAsia="Times New Roman" w:cs="Verdana" w:ascii="Verdana" w:hAnsi="Verdana"/>
                <w:sz w:val="20"/>
                <w:szCs w:val="20"/>
                <w:lang w:eastAsia="it-IT"/>
              </w:rPr>
              <w:t xml:space="preserve"> </w:t>
            </w:r>
            <w:hyperlink r:id="rId37">
              <w:r>
                <w:rPr>
                  <w:rStyle w:val="InternetLink"/>
                  <w:rFonts w:eastAsia="Times New Roman" w:cs="Verdana" w:ascii="Verdana" w:hAnsi="Verdana"/>
                  <w:color w:val="0000FF"/>
                  <w:sz w:val="20"/>
                  <w:u w:val="single"/>
                  <w:lang w:eastAsia="it-IT"/>
                </w:rPr>
                <w:t>(1997) 24 E.H.R.R. 423</w:t>
              </w:r>
            </w:hyperlink>
            <w:r>
              <w:rPr>
                <w:rFonts w:eastAsia="Times New Roman" w:cs="Verdana" w:ascii="Verdana" w:hAnsi="Verdana"/>
                <w:sz w:val="20"/>
                <w:szCs w:val="20"/>
                <w:lang w:eastAsia="it-IT"/>
              </w:rPr>
              <w:t xml:space="preserve"> where there was evidence that no equivalent treatment would be available to D. on repatriation to St. Kitts. (See para 43 abo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 The information undoubtedly indicates that in Nigeria the need for treatment materially outstrips available therapy and illustrates the major challenges faced by Nigerian authorities in that the HIV/AIDS problem is widespread and the governmental efforts to meet the challenge which it poses have fallen short of expressed targets notwithstanding the progress that has been made. Nevertheless, the position remains that, as a matter of fact, very large numbers of victims do have access to treatment notwithstanding the problems of cost and availability and, in the judgment of the Court, the Minister was entitled to take into account the clear expert opinion that this applicant had actually availed of such treatment in Nigeria prior to her arrival in the State. This too is a factor which distinguishes this case from that of </w:t>
            </w:r>
            <w:r>
              <w:rPr>
                <w:rFonts w:eastAsia="Times New Roman" w:cs="Verdana" w:ascii="Verdana" w:hAnsi="Verdana"/>
                <w:i/>
                <w:iCs/>
                <w:sz w:val="20"/>
                <w:szCs w:val="20"/>
                <w:lang w:eastAsia="it-IT"/>
              </w:rPr>
              <w:t>D. v United Kingdom</w:t>
            </w:r>
            <w:r>
              <w:rPr>
                <w:rFonts w:eastAsia="Times New Roman" w:cs="Verdana" w:ascii="Verdana" w:hAnsi="Verdana"/>
                <w:sz w:val="20"/>
                <w:szCs w:val="20"/>
                <w:lang w:eastAsia="it-IT"/>
              </w:rPr>
              <w:t xml:space="preserve"> </w:t>
            </w:r>
            <w:hyperlink r:id="rId38">
              <w:r>
                <w:rPr>
                  <w:rStyle w:val="InternetLink"/>
                  <w:rFonts w:eastAsia="Times New Roman" w:cs="Verdana" w:ascii="Verdana" w:hAnsi="Verdana"/>
                  <w:color w:val="0000FF"/>
                  <w:sz w:val="20"/>
                  <w:u w:val="single"/>
                  <w:lang w:eastAsia="it-IT"/>
                </w:rPr>
                <w:t>(1997) 24 E.H.R.R. 423</w:t>
              </w:r>
            </w:hyperlink>
            <w:r>
              <w:rPr>
                <w:rFonts w:eastAsia="Times New Roman" w:cs="Verdana" w:ascii="Verdana" w:hAnsi="Verdana"/>
                <w:sz w:val="20"/>
                <w:szCs w:val="20"/>
                <w:lang w:eastAsia="it-IT"/>
              </w:rPr>
              <w:t xml:space="preserve">. In the judgment of the Court, accordingly, this ground has not been made out. The sentence in the memorandum from which it derives is not a finding of fact in the legal sense, but an evaluation of the objective basis of the applicant’s expressed subjective fear as to the availability to her of treatment in Nigeria should she return there. In effect the argument made on her behalf has been that it is wholly unreasonable to suppose that there is any possibility of her having access to continuing treatment. The Minister’s response is that the available information indicates that substantial numbers of infected persons have in fact obtained access to such treatment and that given that this applicant has in the past been one of those who did so succeed, it is reasonable to expect that she will do so again. In the judgment of the Court this is a conclusion which was reasonably open to the Minister on the basis of the country of origin information and the evidence as to the applicant’s own personal history and medical condition. </w:t>
            </w:r>
          </w:p>
          <w:p>
            <w:pPr>
              <w:pStyle w:val="Normal"/>
              <w:spacing w:lineRule="auto" w:line="240" w:before="280" w:after="280"/>
              <w:rPr/>
            </w:pPr>
            <w:r>
              <w:rPr>
                <w:rFonts w:eastAsia="Times New Roman" w:cs="Verdana" w:ascii="Verdana" w:hAnsi="Verdana"/>
                <w:sz w:val="20"/>
                <w:szCs w:val="20"/>
                <w:lang w:eastAsia="it-IT"/>
              </w:rPr>
              <w:t>85. As already mentioned, the argument as to mistake of fact and as to the deficiency in the treatment of country of origin information is directed also at a specific mistake said to be made in the reliance placed on the UNGASS report. (See para. 76 above). The figures there quoted to the effect that “Already at least 60% of adults and 60% of children are receiving ART “appear to have been taken from part 4.4 of the Report “HIV Prevalence amongst Most at Risk Population” in which at pages 59-60 are set out a series of “Priorities for 2010-2012”. Of these, Priority B is “Treatment of HIV/AIDS and related conditions” and the first bullet point then listed is: “At least 60% of eligible adults and 60% of children are receiving ART based on national guidelines.” It appears clear both from the heading to the section in question and the fact that the remaining bullet points begin “To provide at least…” and “To implement TB/HIV …etc” that these are the targets the authorities set for themselves for that period so that there has indeed been an error on the part of the writer of the memorandum in quoting those figures if they have been taken as being a measure of the current actual availability of access to ARV therapy in Nigeria to those with the HIV infection. In the earlier Chapter 3 of the Report the figures for measurement of the actual treatment position are given under the heading “Status of the Epidemic”. In Table 2 at part 3.2 the total figure for persons living with HIV/Aids is given as 2.98 million and the total number requiring ARV therapy is estimated to be 754,375 adults and 103,080 children. In Table 3 the percentage of adults and children with advanced HIV infection receiving ARV therapy is given as 34.4%. That figure is then given in part 3.8 as 34.2% and is commented upon to the effect that while it represents a significant improvement coverage over the figure measured in 2007, “…Nigeria needs to work harder to reduce the 65.8% treatment gap (those needing ART-those on treat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6. In the judgment of the Court this error in misreading the ambiguously worded bullet point from Priority B in the Report does not amount to a mistake of fact which, in the overall context of the appraisal made in the memorandum, is of such materiality as to vitiate the decision and require that it be quashed. (See in that regard the judgment of Hogan J. in </w:t>
            </w:r>
            <w:r>
              <w:rPr>
                <w:rFonts w:eastAsia="Times New Roman" w:cs="Verdana" w:ascii="Verdana" w:hAnsi="Verdana"/>
                <w:i/>
                <w:iCs/>
                <w:sz w:val="20"/>
                <w:szCs w:val="20"/>
                <w:lang w:eastAsia="it-IT"/>
              </w:rPr>
              <w:t>K. v Refugee Appeals Tribuna</w:t>
            </w:r>
            <w:r>
              <w:rPr>
                <w:rFonts w:eastAsia="Times New Roman" w:cs="Verdana" w:ascii="Verdana" w:hAnsi="Verdana"/>
                <w:sz w:val="20"/>
                <w:szCs w:val="20"/>
                <w:lang w:eastAsia="it-IT"/>
              </w:rPr>
              <w:t xml:space="preserve">l </w:t>
            </w:r>
            <w:hyperlink r:id="rId39">
              <w:r>
                <w:rPr>
                  <w:rStyle w:val="InternetLink"/>
                  <w:rFonts w:eastAsia="Times New Roman" w:cs="Verdana" w:ascii="Verdana" w:hAnsi="Verdana"/>
                  <w:color w:val="0000FF"/>
                  <w:sz w:val="20"/>
                  <w:u w:val="single"/>
                  <w:lang w:eastAsia="it-IT"/>
                </w:rPr>
                <w:t>[2011] I.E.H.C. 301</w:t>
              </w:r>
            </w:hyperlink>
            <w:r>
              <w:rPr>
                <w:rFonts w:eastAsia="Times New Roman" w:cs="Verdana" w:ascii="Verdana" w:hAnsi="Verdana"/>
                <w:sz w:val="20"/>
                <w:szCs w:val="20"/>
                <w:lang w:eastAsia="it-IT"/>
              </w:rPr>
              <w:t xml:space="preserve"> referred to at para. 82 above and the judgment of Peart J. in </w:t>
            </w:r>
            <w:r>
              <w:rPr>
                <w:rFonts w:eastAsia="Times New Roman" w:cs="Verdana" w:ascii="Verdana" w:hAnsi="Verdana"/>
                <w:i/>
                <w:iCs/>
                <w:sz w:val="20"/>
                <w:szCs w:val="20"/>
                <w:lang w:eastAsia="it-IT"/>
              </w:rPr>
              <w:t>Da Silveira v Refugee Appeals Tribunal</w:t>
            </w:r>
            <w:r>
              <w:rPr>
                <w:rFonts w:eastAsia="Times New Roman" w:cs="Verdana" w:ascii="Verdana" w:hAnsi="Verdana"/>
                <w:sz w:val="20"/>
                <w:szCs w:val="20"/>
                <w:lang w:eastAsia="it-IT"/>
              </w:rPr>
              <w:t xml:space="preserve"> (Unreported, High Court, Peart J., 9th July 2004) In this regard it is important, in the view of the Court, to bear in mind the nature of the issue before the Minister under s. 3 of the Act of 1999. The applicant has been definitely determined not to be at risk of persecution or serious harm if repatriated to Nigeria. She is afforded an opportunity to make representations as to why the discretion ought to be exercised in favour of permitting her to remain temporarily on humanitarian grounds. In essence the plea made is that her circumstances and medical condition are such that returning her to Nigeria would expose her to inhuman treatment by putting her life at risk because the necessary treatment would be unavailable to her to prevent that outcome. The Minister is not however under an obligation to enter into a debate on that issue or to rebut or disprove every proposition advanced on her behalf in support of the plea. He is obliged to consider it fairly and objectively and to satisfy himself by reference to reliable and current information that the conditions are not such as would make it probable that the outcome asserted will necessarily transpire. So far as facts were concerned, the issue before the Minister was not the quantification of the precise percentage of actual access to treatment by those in need of it but the more general assessment of likely prevailing conditions relating to such treatment and whether they bore out the assertion being made namely, that there was a real likelihood that the applicant would be unable to get treatment. In the judgment of the Court it cannot be said that the overall appraisal made in that regard in the memorandum has been significantly vitiated by the mistaken citation of the 60% access figure having regard to the facts that ARV treatment is actually available; that the figure of 34% represents a doubling of the level of availability in 2007 and that the applicant herself was considered to be one of those who had actually received treatment before leaving Nigeria. </w:t>
            </w:r>
          </w:p>
          <w:p>
            <w:pPr>
              <w:pStyle w:val="Normal"/>
              <w:spacing w:lineRule="auto" w:line="240" w:before="280" w:after="280"/>
              <w:rPr/>
            </w:pPr>
            <w:r>
              <w:rPr>
                <w:rFonts w:eastAsia="Times New Roman" w:cs="Verdana" w:ascii="Verdana" w:hAnsi="Verdana"/>
                <w:sz w:val="20"/>
                <w:szCs w:val="20"/>
                <w:lang w:eastAsia="it-IT"/>
              </w:rPr>
              <w:t>87. The reliance placed on the UNGASS report has also been criticised by the applicant on the basis that, as a report from the Nigerian Government it cannot be taken to be objective. Although no particular content of the report has been pointed to in support of this assertion – indeed, on the contrary, it is relied upon by the applicant as evidence of the true “accessibility gap” for ARV treatment (see para. 85 of this judgment) - the report is a formal report to the United Nations by a member state in compliance with its obligations to the General Assembly on foot of the UNGASS Declaration of Commitment on HIV/Aids to the Secretary General. It is a document which draws on information from all the agencies involved in tackling the epidemic in that country (See para. 77 above). It acknowledges the reliance of Nigerian agencies on the support of UN and international bodies in confronting its challenges. In the absence of any specific proof of falsity or bias in the information or statistics presented by the Nigerian authorities in the report, the Court considers that there is no basis for questioning the UNGASS Report as lacking in objectivity or as other than an up-to-date and authoritative source of information as to current conditions in treating HIV sufferers in Nigeria and the progress made in that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8. </w:t>
            </w:r>
            <w:r>
              <w:rPr>
                <w:rFonts w:eastAsia="Times New Roman" w:cs="Verdana" w:ascii="Verdana" w:hAnsi="Verdana"/>
                <w:b/>
                <w:bCs/>
                <w:sz w:val="20"/>
                <w:szCs w:val="20"/>
                <w:lang w:eastAsia="it-IT"/>
              </w:rPr>
              <w:t>Ground No. 2</w:t>
            </w:r>
            <w:r>
              <w:rPr>
                <w:rFonts w:eastAsia="Times New Roman" w:cs="Verdana" w:ascii="Verdana" w:hAnsi="Verdana"/>
                <w:sz w:val="20"/>
                <w:szCs w:val="20"/>
                <w:lang w:eastAsia="it-IT"/>
              </w:rPr>
              <w:t xml:space="preserve">: The Minister’s reasoning was deficient “in the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sense”. This too appears to derive from para. 17 of the judgment of Hogan J. immediately following the reference to the case of </w:t>
            </w:r>
            <w:r>
              <w:rPr>
                <w:rFonts w:eastAsia="Times New Roman" w:cs="Verdana" w:ascii="Verdana" w:hAnsi="Verdana"/>
                <w:i/>
                <w:iCs/>
                <w:sz w:val="20"/>
                <w:szCs w:val="20"/>
                <w:lang w:eastAsia="it-IT"/>
              </w:rPr>
              <w:t xml:space="preserve">K. v. Refugee Appeals Tribunal </w:t>
            </w:r>
            <w:hyperlink r:id="rId40">
              <w:r>
                <w:rPr>
                  <w:rStyle w:val="InternetLink"/>
                  <w:rFonts w:eastAsia="Times New Roman" w:cs="Verdana" w:ascii="Verdana" w:hAnsi="Verdana"/>
                  <w:color w:val="0000FF"/>
                  <w:sz w:val="20"/>
                  <w:u w:val="single"/>
                  <w:lang w:eastAsia="it-IT"/>
                </w:rPr>
                <w:t>[2011] I.E.H.C. 301</w:t>
              </w:r>
            </w:hyperlink>
            <w:r>
              <w:rPr>
                <w:rFonts w:eastAsia="Times New Roman" w:cs="Verdana" w:ascii="Verdana" w:hAnsi="Verdana"/>
                <w:sz w:val="20"/>
                <w:szCs w:val="20"/>
                <w:lang w:eastAsia="it-IT"/>
              </w:rPr>
              <w:t xml:space="preserve">, where he says: “It could also be said that there are substantial grounds for contending that this reasoning does not meet the requisite Meadows standard”. This seems to be a reference to the reasoning in the memorandum which concludes that the applicant’s fears about the interruption of her ARV therapy in this jurisdiction and its non -availability to her in Nigeria was unfounded. It is not immediately clear to this Court what the “requisite reasoning standard” of the </w:t>
            </w:r>
            <w:r>
              <w:rPr>
                <w:rFonts w:eastAsia="Times New Roman" w:cs="Verdana" w:ascii="Verdana" w:hAnsi="Verdana"/>
                <w:i/>
                <w:iCs/>
                <w:sz w:val="20"/>
                <w:szCs w:val="20"/>
                <w:lang w:eastAsia="it-IT"/>
              </w:rPr>
              <w:t>Meadows v. Minister for Justice</w:t>
            </w:r>
            <w:r>
              <w:rPr>
                <w:rFonts w:eastAsia="Times New Roman" w:cs="Verdana" w:ascii="Verdana" w:hAnsi="Verdana"/>
                <w:sz w:val="20"/>
                <w:szCs w:val="20"/>
                <w:lang w:eastAsia="it-IT"/>
              </w:rPr>
              <w:t xml:space="preserve"> [2010] 2 I.R. 701 case requires. In this Court’s understanding, the ratio of the majority judgment of the Supreme Court in that case is that a clear disproportionality in the impact of an administrative decision can constitute “manifest unreasonableness” for the purposes of administrative law and is thus to be taken as coming within the bounds of the Court’s jurisdiction to annul an administrative decision on grounds of unreasonableness </w:t>
            </w:r>
            <w:r>
              <w:rPr>
                <w:rFonts w:eastAsia="Times New Roman" w:cs="Verdana" w:ascii="Verdana" w:hAnsi="Verdana"/>
                <w:i/>
                <w:iCs/>
                <w:sz w:val="20"/>
                <w:szCs w:val="20"/>
                <w:lang w:eastAsia="it-IT"/>
              </w:rPr>
              <w:t>(The State (Keegan and Lysaght) v. Stardust Victims Compensation Tribunal</w:t>
            </w:r>
            <w:r>
              <w:rPr>
                <w:rFonts w:eastAsia="Times New Roman" w:cs="Verdana" w:ascii="Verdana" w:hAnsi="Verdana"/>
                <w:sz w:val="20"/>
                <w:szCs w:val="20"/>
                <w:lang w:eastAsia="it-IT"/>
              </w:rPr>
              <w:t xml:space="preserve"> [1986] I.R. 642). The essential consideration in </w:t>
            </w:r>
            <w:r>
              <w:rPr>
                <w:rFonts w:eastAsia="Times New Roman" w:cs="Verdana" w:ascii="Verdana" w:hAnsi="Verdana"/>
                <w:i/>
                <w:iCs/>
                <w:sz w:val="20"/>
                <w:szCs w:val="20"/>
                <w:lang w:eastAsia="it-IT"/>
              </w:rPr>
              <w:t>Meadows v. Minister for Justice</w:t>
            </w:r>
            <w:r>
              <w:rPr>
                <w:rFonts w:eastAsia="Times New Roman" w:cs="Verdana" w:ascii="Verdana" w:hAnsi="Verdana"/>
                <w:sz w:val="20"/>
                <w:szCs w:val="20"/>
                <w:lang w:eastAsia="it-IT"/>
              </w:rPr>
              <w:t xml:space="preserve"> [2010] 2 I.R. 701, it seems to the Court, was not so much the establishment of a particular standard of reasoning, as a finding that there had been a total absence of reasoning in the sense that the decision maker had been presented with evidence of a risk of subjection to female genital mutilation upon repatriation and had rejected the representation with a simple statement that “</w:t>
            </w:r>
            <w:r>
              <w:rPr>
                <w:rFonts w:eastAsia="Times New Roman" w:cs="Verdana" w:ascii="Verdana" w:hAnsi="Verdana"/>
                <w:i/>
                <w:iCs/>
                <w:sz w:val="20"/>
                <w:szCs w:val="20"/>
                <w:lang w:eastAsia="it-IT"/>
              </w:rPr>
              <w:t xml:space="preserve">refoulement </w:t>
            </w:r>
            <w:r>
              <w:rPr>
                <w:rFonts w:eastAsia="Times New Roman" w:cs="Verdana" w:ascii="Verdana" w:hAnsi="Verdana"/>
                <w:sz w:val="20"/>
                <w:szCs w:val="20"/>
                <w:lang w:eastAsia="it-IT"/>
              </w:rPr>
              <w:t>was not found to be an issue…”. Whatever other criticisms may be made of the details of assessment in the contested decision in the present case, it cannot credibly be said that there is anything in the nature of a deficiency in the sense of the non-existence of any intelligible explanation as to why the representations have been rejected. As already indicated in the earlier parts of this judgment, the memorandum addresses and repeatedly revisits the core elements of the complaint and answers them by reliance upon country of origin information and the expert evidence that the applicant had already received effective treatment for her condition prior to departing from Nigeria. In the judgment of the Court, therefore, there has been no deficiency in any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sense” in the manner in which the reasoning upon which the memorandum is based has been exposed and explained. </w:t>
            </w:r>
          </w:p>
          <w:p>
            <w:pPr>
              <w:pStyle w:val="Normal"/>
              <w:spacing w:lineRule="auto" w:line="240" w:before="280" w:after="280"/>
              <w:rPr/>
            </w:pPr>
            <w:r>
              <w:rPr>
                <w:rFonts w:eastAsia="Times New Roman" w:cs="Verdana" w:ascii="Verdana" w:hAnsi="Verdana"/>
                <w:sz w:val="20"/>
                <w:szCs w:val="20"/>
                <w:lang w:eastAsia="it-IT"/>
              </w:rPr>
              <w:t xml:space="preserve">89. </w:t>
            </w:r>
            <w:r>
              <w:rPr>
                <w:rFonts w:eastAsia="Times New Roman" w:cs="Verdana" w:ascii="Verdana" w:hAnsi="Verdana"/>
                <w:b/>
                <w:bCs/>
                <w:sz w:val="20"/>
                <w:szCs w:val="20"/>
                <w:lang w:eastAsia="it-IT"/>
              </w:rPr>
              <w:t>Ground No. 3</w:t>
            </w:r>
            <w:r>
              <w:rPr>
                <w:rFonts w:eastAsia="Times New Roman" w:cs="Verdana" w:ascii="Verdana" w:hAnsi="Verdana"/>
                <w:sz w:val="20"/>
                <w:szCs w:val="20"/>
                <w:lang w:eastAsia="it-IT"/>
              </w:rPr>
              <w:t>: The Examination of the file in relation to the Nigerian material was highly selective. It is, in a sense, true that the consultation of country of origin information has been “selective” but that, in the view of the Court, is the inevitable consequence of the very nature of the exercise which is required of decision-makers under s. 3 of the Act of 1999. What is really being alleged here is that the selection of material has been “highly selective” in the pejorative sense of having been deliberately manipulated or contrived with the view to supporting the conclusion reached in rejecting the representations and justifying the making of the deportation order. In the judgment of the Court, this ground has not been made out. It is explicitly clear from the memorandum that the decision makers have taken into account a very wide ranging compilation of country of origin information on the issue as to the availability of ARV therapy in Nigeria including the material submitted with the representations on behalf of the applicant. As has already been pointed out, the memorandum is almost 40 pages in length of which more than half is devoted to the consultation of country of origin information. As has also already been indicated, the material includes citations confirming the incidence of widespread discrimination against HIV/AIDS sufferers and their stigmatisation in areas of employment and healthcare; it also records the extensive gap between the ambitions of the Nigerian authorities to tackle the huge challenges they face and the actual results achieved to date. In reality, the arguments advanced under this heading are to the effect that there has been bad faith on the part of the decision makers in the evaluation they have made and the representations. In the judgment of the Court, that implication is unfounded and the overall balance struck – whatever may be said about specific flaws of detail – cannot be attributed to any premeditated manipulation of the consulted material with a view to justifying a preordained outco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0. </w:t>
            </w:r>
            <w:r>
              <w:rPr>
                <w:rFonts w:eastAsia="Times New Roman" w:cs="Verdana" w:ascii="Verdana" w:hAnsi="Verdana"/>
                <w:b/>
                <w:bCs/>
                <w:sz w:val="20"/>
                <w:szCs w:val="20"/>
                <w:lang w:eastAsia="it-IT"/>
              </w:rPr>
              <w:t>Ground No. 4</w:t>
            </w:r>
            <w:r>
              <w:rPr>
                <w:rFonts w:eastAsia="Times New Roman" w:cs="Verdana" w:ascii="Verdana" w:hAnsi="Verdana"/>
                <w:sz w:val="20"/>
                <w:szCs w:val="20"/>
                <w:lang w:eastAsia="it-IT"/>
              </w:rPr>
              <w:t xml:space="preserve">: The “specialised material” relied upon by the Minister ought to have been disclosed to the applicant in advance in compliance with fair procedures. In the judgment of the Court, this ground has not been made out either. As already pointed out above, the fundamental responsibility of the decision maker in these cases is to determine whether, in light of the representations made, there exists a genuine risk to the applicant of being exposed to the claimed inhuman treatment because of the conditions prevailing in the country of repatriation if the deportation is implemented. It is therefore incumbent on the decision-makers to inform themselves as to the prevailing social, political, economic, security or other considerations prevailing in the country of destination which are relevant to the claims or fears expressed on behalf of the prospective deportee. Given that there is invariably some lapse of time between the making of the representations on the one hand and the final determination of the application on the other it is incumbent on the decision-makers to consult the most up-to-date information available as to the circumstances likely to be faced by the deportee when implementation takes place. There are often, as the cases in the Asylum List frequently demonstrate, instances where very significant political, military and security changes can occur in the country of destination in that interval. The regime from which the asylum seeker has fled may change at short notice. Where country of origin information consulted by the decision-maker discloses facts material to the very basis of the assertion of a risk of mistreatment for the purposes of s. 5 of the Act of 1996, there may well be an obligation upon the decision maker to give notice of the material in question for the purpose of comment or rebuttal before a decision is made. That is not the case here. Once it has been definitively determined that a prospective deportee is not at risk of persecution or serious harm so that the representations are effectively a plea </w:t>
            </w:r>
            <w:r>
              <w:rPr>
                <w:rFonts w:eastAsia="Times New Roman" w:cs="Verdana" w:ascii="Verdana" w:hAnsi="Verdana"/>
                <w:i/>
                <w:iCs/>
                <w:sz w:val="20"/>
                <w:szCs w:val="20"/>
                <w:lang w:eastAsia="it-IT"/>
              </w:rPr>
              <w:t>ad misericordiam</w:t>
            </w:r>
            <w:r>
              <w:rPr>
                <w:rFonts w:eastAsia="Times New Roman" w:cs="Verdana" w:ascii="Verdana" w:hAnsi="Verdana"/>
                <w:sz w:val="20"/>
                <w:szCs w:val="20"/>
                <w:lang w:eastAsia="it-IT"/>
              </w:rPr>
              <w:t xml:space="preserve"> to be permitted to remain on humanitarian grounds, the function of the decision maker under s. 3 of the Act of 1999 is to be satisfied that the relevant conditions are not such as to amount to inhuman treatment given the condition and circumstances of the deportee. The procedure for representations under s.3 of the Act of 1999 is not an adversarial exercise in which the prospective deportee is to be taken as proving a particular case for leave to remain and that the Minister is obliged to refrain from making an order unless that case is disproved by him. As already described in the extract from the judgment of Fennelly J. in </w:t>
            </w:r>
            <w:r>
              <w:rPr>
                <w:rFonts w:eastAsia="Times New Roman" w:cs="Verdana" w:ascii="Verdana" w:hAnsi="Verdana"/>
                <w:i/>
                <w:iCs/>
                <w:sz w:val="20"/>
                <w:szCs w:val="20"/>
                <w:lang w:eastAsia="it-IT"/>
              </w:rPr>
              <w:t xml:space="preserve">Meadows v. Minister for Justice </w:t>
            </w:r>
            <w:r>
              <w:rPr>
                <w:rFonts w:eastAsia="Times New Roman" w:cs="Verdana" w:ascii="Verdana" w:hAnsi="Verdana"/>
                <w:sz w:val="20"/>
                <w:szCs w:val="20"/>
                <w:lang w:eastAsia="it-IT"/>
              </w:rPr>
              <w:t xml:space="preserve">[2010] 2 I.R. 701 at para. 14 above, the Minister is asked to consider a request for permission to remain in the State and once satisfied that the circumstances are not such that the prohibition on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applies, (or in a case such as the present, the possibility of infringement of Convention rights,) he is exercising a policy discretion conferred upon him by the legislation. The addressee of a deportation proposal has no right, as such, to be granted leave to remain but the Minister has an obligation by virtue of the prohibition on </w:t>
            </w:r>
            <w:r>
              <w:rPr>
                <w:rFonts w:eastAsia="Times New Roman" w:cs="Verdana" w:ascii="Verdana" w:hAnsi="Verdana"/>
                <w:i/>
                <w:iCs/>
                <w:sz w:val="20"/>
                <w:szCs w:val="20"/>
                <w:lang w:eastAsia="it-IT"/>
              </w:rPr>
              <w:t>refoulment</w:t>
            </w:r>
            <w:r>
              <w:rPr>
                <w:rFonts w:eastAsia="Times New Roman" w:cs="Verdana" w:ascii="Verdana" w:hAnsi="Verdana"/>
                <w:sz w:val="20"/>
                <w:szCs w:val="20"/>
                <w:lang w:eastAsia="it-IT"/>
              </w:rPr>
              <w:t xml:space="preserve"> and the protections afforded by the relevant Convention provisions to satisfy himself that a refusal to grant leave will not infringe those provisions. Once it is apparent that the Minister has so satisfied himself by considering the representations and that his conclusion to that effect is rational, reasonable (including reasonable in the </w:t>
            </w:r>
            <w:r>
              <w:rPr>
                <w:rFonts w:eastAsia="Times New Roman" w:cs="Verdana" w:ascii="Verdana" w:hAnsi="Verdana"/>
                <w:i/>
                <w:iCs/>
                <w:sz w:val="20"/>
                <w:szCs w:val="20"/>
                <w:lang w:eastAsia="it-IT"/>
              </w:rPr>
              <w:t>Keegan /Meadows</w:t>
            </w:r>
            <w:r>
              <w:rPr>
                <w:rFonts w:eastAsia="Times New Roman" w:cs="Verdana" w:ascii="Verdana" w:hAnsi="Verdana"/>
                <w:sz w:val="20"/>
                <w:szCs w:val="20"/>
                <w:lang w:eastAsia="it-IT"/>
              </w:rPr>
              <w:t xml:space="preserve"> sense,) and not inconsistent with information relied upon as to conditions in the country of repatriation, his decision cannot be interfered with by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 The central issue in this case has been the availability of ARV therapy to HIV sufferers in Nigeria and that, as the country of origin information indicates, is a continually evolving (and improving) situation. It is an enormous problem for the Nigerian authorities and it is being addressed by them with the aid of a wide range of national agencies and international organisations both charitable and state sponsored. All of the material by way of country of origin information relied upon in the memorandum is material cited from publicly available documentation including, for the most part, material posted upon the websites of government agencies and the main humanitarian organisations at international level including those of the United Nations and its agencies. The complaint is made that some of the sources consulted by the Minister were available only on subscription. In the judgment of the Court that fact of itself does not give rise to an obligation to put such material to an applicant for comment. It all depends on the content and effect of the information in relation to the assertions made in the representations. As the respondents have pointed out, in actual fact the subscription based material consists of two items one of which was also available on the internet (the extract from the “African Journal of Aids” (August 2007) and an article by Petersen on access to drugs in Nigeria dating from 2002, the impact of which in the analysis was clearly marginal and remote. Furthermore, all of it appears to pre-date the end of April 2010 when final representations were being lodged on behalf of the applicant. In the judgment of the Court, in the absence of reliance upon particular material which contradicts any specific and essential statement of fact relied upon by an applicant which is pertinent to the applicant’s personal situation or condition, there is no obligation upon the respondent to enter into consultation with an applicant or to give advance notice for the purpose of comment or rebuttal of publicly accessible material of this general character, intended to be relied upon in setting out the grounds for rejection of representations and for making a deportation order. (See in that regard the judgment of Finlay-Geoghegan J. in </w:t>
            </w:r>
            <w:r>
              <w:rPr>
                <w:rFonts w:eastAsia="Times New Roman" w:cs="Verdana" w:ascii="Verdana" w:hAnsi="Verdana"/>
                <w:i/>
                <w:iCs/>
                <w:sz w:val="20"/>
                <w:szCs w:val="20"/>
                <w:lang w:eastAsia="it-IT"/>
              </w:rPr>
              <w:t>Muresan v Minister for Justice &amp; Others</w:t>
            </w:r>
            <w:r>
              <w:rPr>
                <w:rFonts w:eastAsia="Times New Roman" w:cs="Verdana" w:ascii="Verdana" w:hAnsi="Verdana"/>
                <w:sz w:val="20"/>
                <w:szCs w:val="20"/>
                <w:lang w:eastAsia="it-IT"/>
              </w:rPr>
              <w:t>; [2004] 2 I.L.R.M. 364 and by analogy the judgment of this Court in A</w:t>
            </w:r>
            <w:r>
              <w:rPr>
                <w:rFonts w:eastAsia="Times New Roman" w:cs="Verdana" w:ascii="Verdana" w:hAnsi="Verdana"/>
                <w:i/>
                <w:iCs/>
                <w:sz w:val="20"/>
                <w:szCs w:val="20"/>
                <w:lang w:eastAsia="it-IT"/>
              </w:rPr>
              <w:t>.A.[Iraq] v. Minister for Justice &amp; Others</w:t>
            </w:r>
            <w:r>
              <w:rPr>
                <w:rFonts w:eastAsia="Times New Roman" w:cs="Verdana" w:ascii="Verdana" w:hAnsi="Verdana"/>
                <w:sz w:val="20"/>
                <w:szCs w:val="20"/>
                <w:lang w:eastAsia="it-IT"/>
              </w:rPr>
              <w:t xml:space="preserve"> </w:t>
            </w:r>
            <w:hyperlink r:id="rId41">
              <w:r>
                <w:rPr>
                  <w:rStyle w:val="InternetLink"/>
                  <w:rFonts w:eastAsia="Times New Roman" w:cs="Verdana" w:ascii="Verdana" w:hAnsi="Verdana"/>
                  <w:color w:val="0000FF"/>
                  <w:sz w:val="20"/>
                  <w:u w:val="single"/>
                  <w:lang w:eastAsia="it-IT"/>
                </w:rPr>
                <w:t>[2012] I.E.H.C. 222</w:t>
              </w:r>
            </w:hyperlink>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2. Contrary to the submission made on behalf of the applicant, there is no obligation on the Minister to “engage with and reconcile” divergent country of origin information. In this case the material submitted with the various letters making representations amounted in total to in excess of 550 pages. In the view of the Court, the Minister in making his decision is not obliged to furnish a narrative response which is commensurate in length with the case thus made. To enable an applicant to understand why the deportation order is made and the Court to exercise its judicial review function, what is required is that the statement of reasons given should adequately indicate that the substantive case made for leave to remain has been fairly considered and that, where a claim of risk to life has been raised by reference to conditions in the country of repatriation, the reasons for rejection of the claim are rational and, where necessary, supported by relevant, current and sufficiently authoritative information in relation to those condi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 </w:t>
            </w:r>
            <w:r>
              <w:rPr>
                <w:rFonts w:eastAsia="Times New Roman" w:cs="Verdana" w:ascii="Verdana" w:hAnsi="Verdana"/>
                <w:b/>
                <w:bCs/>
                <w:sz w:val="20"/>
                <w:szCs w:val="20"/>
                <w:lang w:eastAsia="it-IT"/>
              </w:rPr>
              <w:t>Ground No. 5</w:t>
            </w:r>
            <w:r>
              <w:rPr>
                <w:rFonts w:eastAsia="Times New Roman" w:cs="Verdana" w:ascii="Verdana" w:hAnsi="Verdana"/>
                <w:sz w:val="20"/>
                <w:szCs w:val="20"/>
                <w:lang w:eastAsia="it-IT"/>
              </w:rPr>
              <w:t xml:space="preserve">: The applicant’s rights under Article 40.3.2 of the Constitution will be breached if deported to Nigeria. The answer to this ground has already been given in the analysis set out above (See paras. 27 – 36). In the judgment of the Court, for reasons there given, and subject only to any treaty or Convention obligations undertaken, the State has no constitutional responsibility for the continuing treatment of a non-national present without permission in the State who happens to be suffering from a potentially life threatening condition unless, at least, it is demonstrated that the very act or necessary consequence of expulsion and transfer to the country of origin will be likely to bring about the inevitable or accelerated and more distressful death of the person concerned. </w:t>
            </w:r>
          </w:p>
          <w:p>
            <w:pPr>
              <w:pStyle w:val="Normal"/>
              <w:spacing w:lineRule="auto" w:line="240" w:before="280" w:after="280"/>
              <w:rPr/>
            </w:pPr>
            <w:r>
              <w:rPr>
                <w:rFonts w:eastAsia="Times New Roman" w:cs="Verdana" w:ascii="Verdana" w:hAnsi="Verdana"/>
                <w:sz w:val="20"/>
                <w:szCs w:val="20"/>
                <w:lang w:eastAsia="it-IT"/>
              </w:rPr>
              <w:t xml:space="preserve">94. </w:t>
            </w:r>
            <w:r>
              <w:rPr>
                <w:rFonts w:eastAsia="Times New Roman" w:cs="Verdana" w:ascii="Verdana" w:hAnsi="Verdana"/>
                <w:b/>
                <w:bCs/>
                <w:sz w:val="20"/>
                <w:szCs w:val="20"/>
                <w:lang w:eastAsia="it-IT"/>
              </w:rPr>
              <w:t>Ground No. 6</w:t>
            </w:r>
            <w:r>
              <w:rPr>
                <w:rFonts w:eastAsia="Times New Roman" w:cs="Verdana" w:ascii="Verdana" w:hAnsi="Verdana"/>
                <w:sz w:val="20"/>
                <w:szCs w:val="20"/>
                <w:lang w:eastAsia="it-IT"/>
              </w:rPr>
              <w:t xml:space="preserve">: The applicant’s rights under articles 3 and 8 of the European Convention on Human Rights are breached having regard to the Commission’s report in </w:t>
            </w:r>
            <w:r>
              <w:rPr>
                <w:rFonts w:eastAsia="Times New Roman" w:cs="Verdana" w:ascii="Verdana" w:hAnsi="Verdana"/>
                <w:i/>
                <w:iCs/>
                <w:sz w:val="20"/>
                <w:szCs w:val="20"/>
                <w:lang w:eastAsia="it-IT"/>
              </w:rPr>
              <w:t>B.B. v. France</w:t>
            </w:r>
            <w:r>
              <w:rPr>
                <w:rFonts w:eastAsia="Times New Roman" w:cs="Verdana" w:ascii="Verdana" w:hAnsi="Verdana"/>
                <w:sz w:val="20"/>
                <w:szCs w:val="20"/>
                <w:lang w:eastAsia="it-IT"/>
              </w:rPr>
              <w:t xml:space="preserve"> 9 March 1998, RJD, 1998 VI, p2596. Again, the answer to this ground has already been given above. On the facts of this case, it was clearly open to the respondent to determine that this was not one of the “exceptional circumstances” which attract the application of the prohibition in article 3 in an illegal immigrant expulsion case. The applicant’s present medical condition is not critical. She is not at imminent risk of significant deterioration in health by reason only of repatriation to her country of origin. Admittedly, access to the ARV therapy she requires is more difficult and more costly in Nigeria, but it was open to the respondent to take into account in conjunction with the current country of origin information as to improved availability of treatment, and as a matter of significance, the opinion that she had actually already received such treatment in Nigeria before departure. The Convention does not extend to create an entitlement on the part of a non-national who is in the State without permission to be allowed to remain in the State for the purpose of availing of medical treatment. Moreover, as the applicant has been receiving treatment successfully such that she is not now in any critical condition and is fit to travel, it cannot be said that her right to life is jeopardised by the act of repatriation itself. In the judgment of the Court, this position is not altered by the other personal circumstances relied upon, namely her alleged absence of immediate family support in Nigeria. In fact the applicant has three adult children in Nigeria. Nor in the judgment of the Court is her position altered by the fact that the applicant has additional complications of cognitive impairment and the fact that HIV sufferers can be shown to be at risk of stigmatisation and discrimination due to local prejudices. In that regard she will be in the same situation as her fellow Nigerian citizens facing similar problems. International law does not impose upon states an obligation to afford protection to individuals against the consequences of life threatening illness or popular prejudice save where the consequences are of such severity as brings the individual case within the protection afforded by the prohibition on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or article 3 of the European Convention on Human Rights. Moreover, in the judgment of the Court evidence of popular prejudice involving possible discrimination and stigmatisation is only relevant for the purpose of the application of article 3 in the context of a “HIV/AIDS expulsion case” where it is shown to be so pervasive and effective as to make it probable that the deportee will be deprived of necessary medical treatment as a result. If Dr. McConkey’s expert opinion is accepted, the applicant has not been denied treatment on that basis in the past and there was therefore no reason for the Minister to suppose that she would be denied it on that basis in the future particularly having regard to the evidence before the decision makers as to the significant progress that has been made in combating the problem since she left Nigeria in 2006.</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 For the reasons already given above, the Court is satisfied that the present case does not give rise to the “exceptional circumstance” which brings into play a possible infringement of the right to protection of life under article 3 of the European Convention on Human Rights and is clearly distinguishable from the case of </w:t>
            </w:r>
            <w:r>
              <w:rPr>
                <w:rFonts w:eastAsia="Times New Roman" w:cs="Verdana" w:ascii="Verdana" w:hAnsi="Verdana"/>
                <w:i/>
                <w:iCs/>
                <w:sz w:val="20"/>
                <w:szCs w:val="20"/>
                <w:lang w:eastAsia="it-IT"/>
              </w:rPr>
              <w:t>D. v. United Kingdom</w:t>
            </w:r>
            <w:r>
              <w:rPr>
                <w:rFonts w:eastAsia="Times New Roman" w:cs="Verdana" w:ascii="Verdana" w:hAnsi="Verdana"/>
                <w:sz w:val="20"/>
                <w:szCs w:val="20"/>
                <w:lang w:eastAsia="it-IT"/>
              </w:rPr>
              <w:t xml:space="preserve"> </w:t>
            </w:r>
            <w:hyperlink r:id="rId42">
              <w:r>
                <w:rPr>
                  <w:rStyle w:val="InternetLink"/>
                  <w:rFonts w:eastAsia="Times New Roman" w:cs="Verdana" w:ascii="Verdana" w:hAnsi="Verdana"/>
                  <w:color w:val="0000FF"/>
                  <w:sz w:val="20"/>
                  <w:u w:val="single"/>
                  <w:lang w:eastAsia="it-IT"/>
                </w:rPr>
                <w:t>(1997) 24 E.H.R.R. 423</w:t>
              </w:r>
            </w:hyperlink>
            <w:r>
              <w:rPr>
                <w:rFonts w:eastAsia="Times New Roman" w:cs="Verdana" w:ascii="Verdana" w:hAnsi="Verdana"/>
                <w:sz w:val="20"/>
                <w:szCs w:val="20"/>
                <w:lang w:eastAsia="it-IT"/>
              </w:rPr>
              <w:t xml:space="preserve"> because of the non- critical state of the applicant’s medical condition, the assessment that continuing treatment will be available to her in Nigeria and particularly the reasonable conclusion that she had already received such treatment before leaving the count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6. So far as concerns the claim of infringement of the right to protection of private life under article 8 of the European Convention on Human Rights, the case made is substantially the same as that advanced in respect of article 3. In the analysis of this part of the claim in the memorandum, the respondent has relied on the approach of </w:t>
            </w:r>
            <w:r>
              <w:rPr>
                <w:rFonts w:eastAsia="Times New Roman" w:cs="Verdana" w:ascii="Verdana" w:hAnsi="Verdana"/>
                <w:i/>
                <w:iCs/>
                <w:sz w:val="20"/>
                <w:szCs w:val="20"/>
                <w:lang w:eastAsia="it-IT"/>
              </w:rPr>
              <w:t>Agbonlahor v. Minister for Justice</w:t>
            </w:r>
            <w:r>
              <w:rPr>
                <w:rFonts w:eastAsia="Times New Roman" w:cs="Verdana" w:ascii="Verdana" w:hAnsi="Verdana"/>
                <w:sz w:val="20"/>
                <w:szCs w:val="20"/>
                <w:lang w:eastAsia="it-IT"/>
              </w:rPr>
              <w:t xml:space="preserve"> </w:t>
            </w:r>
            <w:hyperlink r:id="rId43">
              <w:r>
                <w:rPr>
                  <w:rStyle w:val="InternetLink"/>
                  <w:rFonts w:eastAsia="Times New Roman" w:cs="Verdana" w:ascii="Verdana" w:hAnsi="Verdana"/>
                  <w:color w:val="0000FF"/>
                  <w:sz w:val="20"/>
                  <w:u w:val="single"/>
                  <w:lang w:eastAsia="it-IT"/>
                </w:rPr>
                <w:t>[2007] 4 I.R. 309</w:t>
              </w:r>
            </w:hyperlink>
            <w:r>
              <w:rPr>
                <w:rFonts w:eastAsia="Times New Roman" w:cs="Verdana" w:ascii="Verdana" w:hAnsi="Verdana"/>
                <w:sz w:val="20"/>
                <w:szCs w:val="20"/>
                <w:lang w:eastAsia="it-IT"/>
              </w:rPr>
              <w:t xml:space="preserve">, where Feeney J. referred for guidance to the judgment of the House of Lords in the </w:t>
            </w:r>
            <w:r>
              <w:rPr>
                <w:rFonts w:eastAsia="Times New Roman" w:cs="Verdana" w:ascii="Verdana" w:hAnsi="Verdana"/>
                <w:i/>
                <w:iCs/>
                <w:sz w:val="20"/>
                <w:szCs w:val="20"/>
                <w:lang w:eastAsia="it-IT"/>
              </w:rPr>
              <w:t>N. v. Secretary of State for the Home Department</w:t>
            </w:r>
            <w:r>
              <w:rPr>
                <w:rFonts w:eastAsia="Times New Roman" w:cs="Verdana" w:ascii="Verdana" w:hAnsi="Verdana"/>
                <w:sz w:val="20"/>
                <w:szCs w:val="20"/>
                <w:lang w:eastAsia="it-IT"/>
              </w:rPr>
              <w:t xml:space="preserve"> </w:t>
            </w:r>
            <w:hyperlink r:id="rId44">
              <w:r>
                <w:rPr>
                  <w:rStyle w:val="InternetLink"/>
                  <w:rFonts w:eastAsia="Times New Roman" w:cs="Verdana" w:ascii="Verdana" w:hAnsi="Verdana"/>
                  <w:color w:val="0000FF"/>
                  <w:sz w:val="20"/>
                  <w:u w:val="single"/>
                  <w:lang w:eastAsia="it-IT"/>
                </w:rPr>
                <w:t>[2005] 2 A.C. 296</w:t>
              </w:r>
            </w:hyperlink>
            <w:r>
              <w:rPr>
                <w:rFonts w:eastAsia="Times New Roman" w:cs="Verdana" w:ascii="Verdana" w:hAnsi="Verdana"/>
                <w:sz w:val="20"/>
                <w:szCs w:val="20"/>
                <w:lang w:eastAsia="it-IT"/>
              </w:rPr>
              <w:t xml:space="preserve"> case, in which it had been held that a withdrawal of medical treatment which would shorten the appellant’s life expectancy did not bring about a violation of article 3. Feeney J. sai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is Court is satisfied that that case and decision provides guidance to the correct approach to be taken by this Court in relation to article 8 rights. The approach and analysis adopted by the House of Lords in </w:t>
            </w:r>
            <w:r>
              <w:rPr>
                <w:rFonts w:eastAsia="Times New Roman" w:cs="Verdana" w:ascii="Verdana" w:hAnsi="Verdana"/>
                <w:i/>
                <w:iCs/>
                <w:sz w:val="20"/>
                <w:szCs w:val="20"/>
                <w:lang w:eastAsia="it-IT"/>
              </w:rPr>
              <w:t>the N. v. Secretary of State for the Home Department</w:t>
            </w:r>
            <w:r>
              <w:rPr>
                <w:rFonts w:eastAsia="Times New Roman" w:cs="Verdana" w:ascii="Verdana" w:hAnsi="Verdana"/>
                <w:sz w:val="20"/>
                <w:szCs w:val="20"/>
                <w:lang w:eastAsia="it-IT"/>
              </w:rPr>
              <w:t xml:space="preserve">, albeit in relation to article 3 rights, represents in this Court’s view a correct and proper approach to the Article 8 rights sought to be protected in this case. . . . This Court is satisfied that the principles and approach identified by the House of Lords </w:t>
            </w:r>
            <w:r>
              <w:rPr>
                <w:rFonts w:eastAsia="Times New Roman" w:cs="Verdana" w:ascii="Verdana" w:hAnsi="Verdana"/>
                <w:i/>
                <w:iCs/>
                <w:sz w:val="20"/>
                <w:szCs w:val="20"/>
                <w:lang w:eastAsia="it-IT"/>
              </w:rPr>
              <w:t>in N. v. Home Secretary</w:t>
            </w:r>
            <w:r>
              <w:rPr>
                <w:rFonts w:eastAsia="Times New Roman" w:cs="Verdana" w:ascii="Verdana" w:hAnsi="Verdana"/>
                <w:sz w:val="20"/>
                <w:szCs w:val="20"/>
                <w:lang w:eastAsia="it-IT"/>
              </w:rPr>
              <w:t xml:space="preserve"> in relation to article 3 are equally applicable to article 8. Given both the wording and content of article 3 it is difficult to envisage that the threshold in relation to Article 3 could in any way be lower than the threshold applying to article 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7. On that basis the memorandum reaches a conclusion on article 8 in these term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aving considered all of these facts, it is not accepted that the deportation of the applicant, and in particular the fact that the conditions and treatment available to her in Nigeria would be less favourable than those available to her in Ireland, would have consequences of such gravity as potentially to engage the operation of Article 8. As a result, the decision to deport [the applicant] does not constitute a breach of the right of respect for [her] private life under Article 8 of the ECHR. As a result, the decision to deport [the applicant] in pursuance of lawful immigration control does not constitute a breach of the right of respect for [her] private life under Article 8 of the ECHR.”</w:t>
            </w:r>
          </w:p>
          <w:p>
            <w:pPr>
              <w:pStyle w:val="Normal"/>
              <w:spacing w:lineRule="auto" w:line="240" w:before="0" w:after="0"/>
              <w:rPr/>
            </w:pPr>
            <w:r>
              <w:rPr>
                <w:rFonts w:eastAsia="Times New Roman" w:cs="Verdana" w:ascii="Verdana" w:hAnsi="Verdana"/>
                <w:sz w:val="20"/>
                <w:szCs w:val="20"/>
                <w:lang w:eastAsia="it-IT"/>
              </w:rPr>
              <w:t xml:space="preserve">98. It was submitted that this conclusion is wrong in law in that it fails to consider correctly the basis on which the protection of private life afforded by article 8 can apply to a deportation case where the health, including the mental health, of the individual will be interfered with by the deportation. It was argued that </w:t>
            </w:r>
            <w:r>
              <w:rPr>
                <w:rFonts w:eastAsia="Times New Roman" w:cs="Verdana" w:ascii="Verdana" w:hAnsi="Verdana"/>
                <w:i/>
                <w:iCs/>
                <w:sz w:val="20"/>
                <w:szCs w:val="20"/>
                <w:lang w:eastAsia="it-IT"/>
              </w:rPr>
              <w:t>the Agbonlahor v. Minister for Justice</w:t>
            </w:r>
            <w:r>
              <w:rPr>
                <w:rFonts w:eastAsia="Times New Roman" w:cs="Verdana" w:ascii="Verdana" w:hAnsi="Verdana"/>
                <w:sz w:val="20"/>
                <w:szCs w:val="20"/>
                <w:lang w:eastAsia="it-IT"/>
              </w:rPr>
              <w:t xml:space="preserve"> </w:t>
            </w:r>
            <w:hyperlink r:id="rId45">
              <w:r>
                <w:rPr>
                  <w:rStyle w:val="InternetLink"/>
                  <w:rFonts w:eastAsia="Times New Roman" w:cs="Verdana" w:ascii="Verdana" w:hAnsi="Verdana"/>
                  <w:color w:val="0000FF"/>
                  <w:sz w:val="20"/>
                  <w:u w:val="single"/>
                  <w:lang w:eastAsia="it-IT"/>
                </w:rPr>
                <w:t>[2007] 4 I.R. 309</w:t>
              </w:r>
            </w:hyperlink>
            <w:r>
              <w:rPr>
                <w:rFonts w:eastAsia="Times New Roman" w:cs="Verdana" w:ascii="Verdana" w:hAnsi="Verdana"/>
                <w:sz w:val="20"/>
                <w:szCs w:val="20"/>
                <w:lang w:eastAsia="it-IT"/>
              </w:rPr>
              <w:t xml:space="preserve"> case was mistaken in conflating the distinct principles of articles 3 and 8. It was further argued that the memorandum was deficient in failing to have regard to the private life that would face the applicant in Nigeri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9. In addressing these arguments it is necessary to bear in mind the distinction between the two articles. Article 3 (quoted above at para. 38) is absolute in the obligation undertaken by the Contracting States. In expulsion and deportation cases this means that deportation cannot be implemented once it is clear that the repatriation will result in the life of the deportee being put at risk and this is so irrespective of the reasons for the expulsion, including the conduct or criminal convictions of the person concerned, or the fact that the deportee is considered to be a threat to public security. </w:t>
            </w:r>
          </w:p>
          <w:p>
            <w:pPr>
              <w:pStyle w:val="Normal"/>
              <w:spacing w:lineRule="auto" w:line="240" w:before="280" w:after="280"/>
              <w:rPr/>
            </w:pPr>
            <w:r>
              <w:rPr>
                <w:rFonts w:eastAsia="Times New Roman" w:cs="Verdana" w:ascii="Verdana" w:hAnsi="Verdana"/>
                <w:sz w:val="20"/>
                <w:szCs w:val="20"/>
                <w:lang w:eastAsia="it-IT"/>
              </w:rPr>
              <w:t>100. Article 8 on the other hand is qualified in its obliga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Everyone has the right to respect for his private and family life, his home and his correspon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There shall be no interference by a public authority with the exercise of this right except such as is in accordance with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0" w:after="0"/>
              <w:rPr/>
            </w:pPr>
            <w:r>
              <w:rPr>
                <w:rFonts w:eastAsia="Times New Roman" w:cs="Verdana" w:ascii="Verdana" w:hAnsi="Verdana"/>
                <w:sz w:val="20"/>
                <w:szCs w:val="20"/>
                <w:lang w:eastAsia="it-IT"/>
              </w:rPr>
              <w:t xml:space="preserve">101. The essential objective of article 8 is thus to afford protection for the private and family life of the individual against arbitrary interference by public authorities. The concept of private life is effectively the entitlement of the individual to personal autonomy; to make choices regarding one’s own life and development; to establish relationships and communicate with others free of unjustified or arbitrary state intervention. It encompasses personality, physical and psychological integrity, sexual orientation, name and reputation. (See </w:t>
            </w:r>
            <w:r>
              <w:rPr>
                <w:rFonts w:eastAsia="Times New Roman" w:cs="Verdana" w:ascii="Verdana" w:hAnsi="Verdana"/>
                <w:i/>
                <w:iCs/>
                <w:sz w:val="20"/>
                <w:szCs w:val="20"/>
                <w:lang w:eastAsia="it-IT"/>
              </w:rPr>
              <w:t>Bensaid v. United Kingdom</w:t>
            </w:r>
            <w:r>
              <w:rPr>
                <w:rFonts w:eastAsia="Times New Roman" w:cs="Verdana" w:ascii="Verdana" w:hAnsi="Verdana"/>
                <w:sz w:val="20"/>
                <w:szCs w:val="20"/>
                <w:lang w:eastAsia="it-IT"/>
              </w:rPr>
              <w:t xml:space="preserve"> (2001) 33 E.H.R.R. 205 (</w:t>
            </w:r>
            <w:r>
              <w:rPr>
                <w:rFonts w:eastAsia="Times New Roman" w:cs="Verdana" w:ascii="Verdana" w:hAnsi="Verdana"/>
                <w:i/>
                <w:iCs/>
                <w:sz w:val="20"/>
                <w:szCs w:val="20"/>
                <w:lang w:eastAsia="it-IT"/>
              </w:rPr>
              <w:t>supra</w:t>
            </w:r>
            <w:r>
              <w:rPr>
                <w:rFonts w:eastAsia="Times New Roman" w:cs="Verdana" w:ascii="Verdana" w:hAnsi="Verdana"/>
                <w:sz w:val="20"/>
                <w:szCs w:val="20"/>
                <w:lang w:eastAsia="it-IT"/>
              </w:rPr>
              <w:t xml:space="preserve">, paras. 47 &amp; 48.) The article is not merely prohibitory however, it may in appropriate circumstances impose obligations on Contracting States to take positive measures to ensure that private or family life may be normally pursued. (See, for example, </w:t>
            </w:r>
            <w:r>
              <w:rPr>
                <w:rFonts w:eastAsia="Times New Roman" w:cs="Verdana" w:ascii="Verdana" w:hAnsi="Verdana"/>
                <w:i/>
                <w:iCs/>
                <w:sz w:val="20"/>
                <w:szCs w:val="20"/>
                <w:lang w:eastAsia="it-IT"/>
              </w:rPr>
              <w:t>Marckx v. Belgium</w:t>
            </w:r>
            <w:r>
              <w:rPr>
                <w:rFonts w:eastAsia="Times New Roman" w:cs="Verdana" w:ascii="Verdana" w:hAnsi="Verdana"/>
                <w:sz w:val="20"/>
                <w:szCs w:val="20"/>
                <w:lang w:eastAsia="it-IT"/>
              </w:rPr>
              <w:t xml:space="preserve"> </w:t>
            </w:r>
            <w:hyperlink r:id="rId46">
              <w:r>
                <w:rPr>
                  <w:rStyle w:val="InternetLink"/>
                  <w:rFonts w:eastAsia="Times New Roman" w:cs="Verdana" w:ascii="Verdana" w:hAnsi="Verdana"/>
                  <w:color w:val="0000FF"/>
                  <w:sz w:val="20"/>
                  <w:u w:val="single"/>
                  <w:lang w:eastAsia="it-IT"/>
                </w:rPr>
                <w:t>(1979) 2 E.H.R.R. 330</w:t>
              </w:r>
            </w:hyperlink>
            <w:r>
              <w:rPr>
                <w:rFonts w:eastAsia="Times New Roman" w:cs="Verdana" w:ascii="Verdana" w:hAnsi="Verdana"/>
                <w:sz w:val="20"/>
                <w:szCs w:val="20"/>
                <w:lang w:eastAsia="it-IT"/>
              </w:rPr>
              <w:t xml:space="preserve"> at para. 3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 It is of course well settled in the case-law of the European Court of Human Rights that the protection afforded by article 8 will fall to be considered in expulsion/deportation cases and this may be so even where a reliance on the protection of article 3 has not succee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us, in </w:t>
            </w:r>
            <w:r>
              <w:rPr>
                <w:rFonts w:eastAsia="Times New Roman" w:cs="Verdana" w:ascii="Verdana" w:hAnsi="Verdana"/>
                <w:i/>
                <w:iCs/>
                <w:sz w:val="20"/>
                <w:szCs w:val="20"/>
                <w:lang w:eastAsia="it-IT"/>
              </w:rPr>
              <w:t>Bensaid v. United Kingdom</w:t>
            </w:r>
            <w:r>
              <w:rPr>
                <w:rFonts w:eastAsia="Times New Roman" w:cs="Verdana" w:ascii="Verdana" w:hAnsi="Verdana"/>
                <w:sz w:val="20"/>
                <w:szCs w:val="20"/>
                <w:lang w:eastAsia="it-IT"/>
              </w:rPr>
              <w:t xml:space="preserve"> the Court sai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Not every act or measure which adversely affects moral or physical integrity will interfere with the right to respect to private life guaranteed by Article 8. However, the Court’s case-law does not exclude that treatment which does not reach the severity of Article 3 treatment may nonetheless breach Article 8 in its private-life aspect where there are sufficiently adverse effects on physical and moral integrity.” (See para. 46: see also the Court’s judgment of 25 March 1995 in </w:t>
            </w:r>
            <w:r>
              <w:rPr>
                <w:rFonts w:eastAsia="Times New Roman" w:cs="Verdana" w:ascii="Verdana" w:hAnsi="Verdana"/>
                <w:i/>
                <w:iCs/>
                <w:sz w:val="20"/>
                <w:szCs w:val="20"/>
                <w:lang w:eastAsia="it-IT"/>
              </w:rPr>
              <w:t>Costello-Roberts v. United Kingdom</w:t>
            </w:r>
            <w:r>
              <w:rPr>
                <w:rFonts w:eastAsia="Times New Roman" w:cs="Verdana" w:ascii="Verdana" w:hAnsi="Verdana"/>
                <w:sz w:val="20"/>
                <w:szCs w:val="20"/>
                <w:lang w:eastAsia="it-IT"/>
              </w:rPr>
              <w:t xml:space="preserve"> </w:t>
            </w:r>
            <w:hyperlink r:id="rId47">
              <w:r>
                <w:rPr>
                  <w:rStyle w:val="InternetLink"/>
                  <w:rFonts w:eastAsia="Times New Roman" w:cs="Verdana" w:ascii="Verdana" w:hAnsi="Verdana"/>
                  <w:color w:val="0000FF"/>
                  <w:sz w:val="20"/>
                  <w:u w:val="single"/>
                  <w:lang w:eastAsia="it-IT"/>
                </w:rPr>
                <w:t>(1995) 19 E.H.R.R. 112</w:t>
              </w:r>
            </w:hyperlink>
            <w:r>
              <w:rPr>
                <w:rFonts w:eastAsia="Times New Roman" w:cs="Verdana" w:ascii="Verdana" w:hAnsi="Verdana"/>
                <w:sz w:val="20"/>
                <w:szCs w:val="20"/>
                <w:lang w:eastAsia="it-IT"/>
              </w:rPr>
              <w:t>, at para. 36).</w:t>
            </w:r>
          </w:p>
          <w:p>
            <w:pPr>
              <w:pStyle w:val="Normal"/>
              <w:spacing w:lineRule="auto" w:line="240" w:before="0" w:after="0"/>
              <w:rPr/>
            </w:pPr>
            <w:r>
              <w:rPr>
                <w:rFonts w:eastAsia="Times New Roman" w:cs="Verdana" w:ascii="Verdana" w:hAnsi="Verdana"/>
                <w:sz w:val="20"/>
                <w:szCs w:val="20"/>
                <w:lang w:eastAsia="it-IT"/>
              </w:rPr>
              <w:t>103. In principle therefore, the protection of article 8 in its private-life aspect may be invoked by a prospective deportee as an interference with private life where the health of the person concerned is currently dependent on continuing medical treatment and repatriation will interrupt that treatment. In such cases, the issue as to whether article 8 is infringed turns upon the assessment made under para. 2 of the article and on whether in the particular circumstances of the individual’s medical condition and the seriousness of the risk of interference with access to treatment, the expulsion can be shown to be in accordance with law and necessary on one or more of the grounds permitted by the artic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4. In considering such balancing assessments in the application of article 8 it is also important to bear in mind that, as already indicated above in relation to the case-law on article 3, the Strasbourg Court has always drawn a distinction in expulsion/deportation cases between those in which the person concerned has been lawfully resident in the Contracting State and has forfeited that entitlement or had it withdrawn for reasons of criminal activity or threat to public order or security on the one hand; and those in which the individual has been present illegally (See, for example</w:t>
            </w:r>
            <w:r>
              <w:rPr>
                <w:rFonts w:eastAsia="Times New Roman" w:cs="Verdana" w:ascii="Verdana" w:hAnsi="Verdana"/>
                <w:i/>
                <w:iCs/>
                <w:sz w:val="20"/>
                <w:szCs w:val="20"/>
                <w:lang w:eastAsia="it-IT"/>
              </w:rPr>
              <w:t>, Ezzouhdi v. France</w:t>
            </w:r>
            <w:r>
              <w:rPr>
                <w:rFonts w:eastAsia="Times New Roman" w:cs="Verdana" w:ascii="Verdana" w:hAnsi="Verdana"/>
                <w:sz w:val="20"/>
                <w:szCs w:val="20"/>
                <w:lang w:eastAsia="it-IT"/>
              </w:rPr>
              <w:t xml:space="preserve"> </w:t>
            </w:r>
            <w:hyperlink r:id="rId48">
              <w:r>
                <w:rPr>
                  <w:rStyle w:val="InternetLink"/>
                  <w:rFonts w:eastAsia="Times New Roman" w:cs="Verdana" w:ascii="Verdana" w:hAnsi="Verdana"/>
                  <w:color w:val="0000FF"/>
                  <w:sz w:val="20"/>
                  <w:u w:val="single"/>
                  <w:lang w:eastAsia="it-IT"/>
                </w:rPr>
                <w:t>(2001) E.C.H.R. 85</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Boultif v. Switzerland</w:t>
            </w:r>
            <w:r>
              <w:rPr>
                <w:rFonts w:eastAsia="Times New Roman" w:cs="Verdana" w:ascii="Verdana" w:hAnsi="Verdana"/>
                <w:sz w:val="20"/>
                <w:szCs w:val="20"/>
                <w:lang w:eastAsia="it-IT"/>
              </w:rPr>
              <w:t xml:space="preserve"> </w:t>
            </w:r>
            <w:hyperlink r:id="rId49">
              <w:r>
                <w:rPr>
                  <w:rStyle w:val="InternetLink"/>
                  <w:rFonts w:eastAsia="Times New Roman" w:cs="Verdana" w:ascii="Verdana" w:hAnsi="Verdana"/>
                  <w:color w:val="0000FF"/>
                  <w:sz w:val="20"/>
                  <w:u w:val="single"/>
                  <w:lang w:eastAsia="it-IT"/>
                </w:rPr>
                <w:t>(2001) 33 E.H.R.R. 50</w:t>
              </w:r>
            </w:hyperlink>
            <w:r>
              <w:rPr>
                <w:rFonts w:eastAsia="Times New Roman" w:cs="Verdana" w:ascii="Verdana" w:hAnsi="Verdana"/>
                <w:sz w:val="20"/>
                <w:szCs w:val="20"/>
                <w:lang w:eastAsia="it-IT"/>
              </w:rPr>
              <w:t>. The present case, obviously, comes within the latter categor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5. As the memorandum recognised, the repatriation will disrupt the applicant’s private life insofar as it has been established in the State since her arrival in November 2006. Given that all of her private and family life as an adult prior to that had been lived in Nigeria and that she still has three adult children there, it could not be said to be irrational, unreasonable or disproportionate for the Minister to conclude that her deportation in the interests of maintaining the integrity of the immigration system would not constitute an infringement of article 8. Such private life as she may have lived in the State has been temporary and tentative pending the asylum application. Her access to the medical treatment has been possible for her out of humanitarian consideration and not as of entitlement as a lawful resident or settled migrant. Her position in that regard is therefore significantly different from that of a settled migrant whose deportation would sever well established social ties which form part of the matrix of private life. If the interference with the health facet of her private life has been reasonably judged not to give rise to an infringement of article 3, it cannot, in the judgment of the Court, be said to be an unreasonable evaluation for the purpose of article 8 para. 2 for the Minister to have concluded that the interference with her private life as it is established at the time of making the contested decision, was necessary in the interests of immigration control. Nor in the judgment of the Court would the evaluation be any different by reference to the private life it is said the applicant will have on return to Nigeria. In that regard she will be resuming the private life she led prior to her voluntary abandonment of it in 2006. In any event, in the judgment of the Court, the private life for which protection is afforded by article 3 is that led in the Contracting State. It is, as pointed out above, the protection against arbitrary or unjustified interference by public authorities. In deportation/expulsion cases the interference for the purpose of article 8 is that brought about by the making of a deportation order by the public authority of the Contracting State. That is the only private life in respect of which a Contracting State can be obliged to refrain from interference. In the judgment of the Court, the conclusion on article 8 in these circumstances was a conclusion which was clearly open to the Minister and an obviously reasonable one having regard to the circumstances of the applicant; her present medical condition; the information as to the availability of equivalent treatment in Nigeria and the short duration and provisional nature of her presence in the Stat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6. For all of these reasons the Court is satisfied that the grounds for which leave was granted have not been made out and the judicial review application is therefore refused.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5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394.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1/101.html" TargetMode="External"/><Relationship Id="rId16" Type="http://schemas.openxmlformats.org/officeDocument/2006/relationships/hyperlink" Target="http://www.bailii.org/ie/cases/IESC/1965/1.html" TargetMode="External"/><Relationship Id="rId17" Type="http://schemas.openxmlformats.org/officeDocument/2006/relationships/hyperlink" Target="http://www.bailii.org/ie/cases/IEHC/1987/2.html" TargetMode="External"/><Relationship Id="rId18" Type="http://schemas.openxmlformats.org/officeDocument/2006/relationships/hyperlink" Target="http://www.bailii.org/ie/cases/IESC/2000/19.html" TargetMode="External"/><Relationship Id="rId19" Type="http://schemas.openxmlformats.org/officeDocument/2006/relationships/hyperlink" Target="http://www.bailii.org/ie/cases/IESC/2001/101.html" TargetMode="External"/><Relationship Id="rId20" Type="http://schemas.openxmlformats.org/officeDocument/2006/relationships/hyperlink" Target="http://www.bailii.org/eu/cases/ECHR/1997/25.html" TargetMode="External"/><Relationship Id="rId21" Type="http://schemas.openxmlformats.org/officeDocument/2006/relationships/hyperlink" Target="http://www.bailii.org/uk/cases/UKHL/2005/31.html" TargetMode="External"/><Relationship Id="rId22" Type="http://schemas.openxmlformats.org/officeDocument/2006/relationships/hyperlink" Target="http://www.bailii.org/eu/cases/ECHR/1997/25.html" TargetMode="External"/><Relationship Id="rId23" Type="http://schemas.openxmlformats.org/officeDocument/2006/relationships/hyperlink" Target="http://www.bailii.org/eu/cases/ECHR/1997/25.html" TargetMode="External"/><Relationship Id="rId24" Type="http://schemas.openxmlformats.org/officeDocument/2006/relationships/hyperlink" Target="http://www.bailii.org/eu/cases/ECHR/1997/25.html" TargetMode="External"/><Relationship Id="rId25" Type="http://schemas.openxmlformats.org/officeDocument/2006/relationships/hyperlink" Target="http://www.bailii.org/eu/cases/ECHR/1997/25.html" TargetMode="External"/><Relationship Id="rId26" Type="http://schemas.openxmlformats.org/officeDocument/2006/relationships/hyperlink" Target="http://www.bailii.org/uk/cases/UKHL/2005/31.html" TargetMode="External"/><Relationship Id="rId27" Type="http://schemas.openxmlformats.org/officeDocument/2006/relationships/hyperlink" Target="http://www.bailii.org/eu/cases/ECHR/2008/453.html" TargetMode="External"/><Relationship Id="rId28" Type="http://schemas.openxmlformats.org/officeDocument/2006/relationships/hyperlink" Target="http://www.bailii.org/eu/cases/ECHR/1997/25.html" TargetMode="External"/><Relationship Id="rId29" Type="http://schemas.openxmlformats.org/officeDocument/2006/relationships/hyperlink" Target="http://www.bailii.org/eu/cases/ECHR/1997/25.html" TargetMode="External"/><Relationship Id="rId30" Type="http://schemas.openxmlformats.org/officeDocument/2006/relationships/hyperlink" Target="http://www.bailii.org/eu/cases/ECHR/1997/25.html" TargetMode="External"/><Relationship Id="rId31" Type="http://schemas.openxmlformats.org/officeDocument/2006/relationships/hyperlink" Target="http://www.bailii.org/eu/cases/ECHR/2008/453.html" TargetMode="External"/><Relationship Id="rId32" Type="http://schemas.openxmlformats.org/officeDocument/2006/relationships/hyperlink" Target="http://www.bailii.org/eu/cases/ECHR/2008/453.html" TargetMode="External"/><Relationship Id="rId33" Type="http://schemas.openxmlformats.org/officeDocument/2006/relationships/hyperlink" Target="http://www.bailii.org/eu/cases/ECHR/1997/25.html" TargetMode="External"/><Relationship Id="rId34" Type="http://schemas.openxmlformats.org/officeDocument/2006/relationships/hyperlink" Target="http://www.bailii.org/eu/cases/ECHR/1997/25.html" TargetMode="External"/><Relationship Id="rId35" Type="http://schemas.openxmlformats.org/officeDocument/2006/relationships/hyperlink" Target="http://www.bailii.org/eu/cases/ECHR/2008/453.html" TargetMode="External"/><Relationship Id="rId36" Type="http://schemas.openxmlformats.org/officeDocument/2006/relationships/hyperlink" Target="http://www.bailii.org/ie/cases/IEHC/2011/H301.html" TargetMode="External"/><Relationship Id="rId37" Type="http://schemas.openxmlformats.org/officeDocument/2006/relationships/hyperlink" Target="http://www.bailii.org/eu/cases/ECHR/1997/25.html" TargetMode="External"/><Relationship Id="rId38" Type="http://schemas.openxmlformats.org/officeDocument/2006/relationships/hyperlink" Target="http://www.bailii.org/eu/cases/ECHR/1997/25.html" TargetMode="External"/><Relationship Id="rId39" Type="http://schemas.openxmlformats.org/officeDocument/2006/relationships/hyperlink" Target="http://www.bailii.org/ie/cases/IEHC/2011/H301.html" TargetMode="External"/><Relationship Id="rId40" Type="http://schemas.openxmlformats.org/officeDocument/2006/relationships/hyperlink" Target="http://www.bailii.org/ie/cases/IEHC/2011/H301.html" TargetMode="External"/><Relationship Id="rId41" Type="http://schemas.openxmlformats.org/officeDocument/2006/relationships/hyperlink" Target="http://www.bailii.org/ie/cases/IEHC/2012/H222.html" TargetMode="External"/><Relationship Id="rId42" Type="http://schemas.openxmlformats.org/officeDocument/2006/relationships/hyperlink" Target="http://www.bailii.org/eu/cases/ECHR/1997/25.html" TargetMode="External"/><Relationship Id="rId43" Type="http://schemas.openxmlformats.org/officeDocument/2006/relationships/hyperlink" Target="http://www.bailii.org/ie/cases/IEHC/2007/H166.html" TargetMode="External"/><Relationship Id="rId44" Type="http://schemas.openxmlformats.org/officeDocument/2006/relationships/hyperlink" Target="http://www.bailii.org/uk/cases/UKHL/2005/31.html" TargetMode="External"/><Relationship Id="rId45" Type="http://schemas.openxmlformats.org/officeDocument/2006/relationships/hyperlink" Target="http://www.bailii.org/ie/cases/IEHC/2007/H166.html" TargetMode="External"/><Relationship Id="rId46" Type="http://schemas.openxmlformats.org/officeDocument/2006/relationships/hyperlink" Target="http://www.bailii.org/eu/cases/ECHR/1979/2.html" TargetMode="External"/><Relationship Id="rId47" Type="http://schemas.openxmlformats.org/officeDocument/2006/relationships/hyperlink" Target="http://www.bailii.org/eu/cases/ECHR/1993/16.html" TargetMode="External"/><Relationship Id="rId48" Type="http://schemas.openxmlformats.org/officeDocument/2006/relationships/hyperlink" Target="http://www.bailii.org/eu/cases/ECHR/2001/85.html" TargetMode="External"/><Relationship Id="rId49" Type="http://schemas.openxmlformats.org/officeDocument/2006/relationships/hyperlink" Target="http://www.bailii.org/eu/cases/ECHR/2001/497.html" TargetMode="External"/><Relationship Id="rId50" Type="http://schemas.openxmlformats.org/officeDocument/2006/relationships/hyperlink" Target="http://www.bailii.org/bailii/copyright.html" TargetMode="External"/><Relationship Id="rId51" Type="http://schemas.openxmlformats.org/officeDocument/2006/relationships/hyperlink" Target="http://www.bailii.org/bailii/disclaimers.html" TargetMode="External"/><Relationship Id="rId52" Type="http://schemas.openxmlformats.org/officeDocument/2006/relationships/hyperlink" Target="http://www.bailii.org/bailii/privacy.html" TargetMode="External"/><Relationship Id="rId53" Type="http://schemas.openxmlformats.org/officeDocument/2006/relationships/hyperlink" Target="http://www.bailii.org/bailii/feedback.html" TargetMode="External"/><Relationship Id="rId5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32:00Z</dcterms:created>
  <dc:creator>Fabian</dc:creator>
  <dc:description/>
  <dc:language>en-US</dc:language>
  <cp:lastModifiedBy>HP G62 611080</cp:lastModifiedBy>
  <dcterms:modified xsi:type="dcterms:W3CDTF">2013-01-10T22:32:00Z</dcterms:modified>
  <cp:revision>2</cp:revision>
  <dc:subject/>
  <dc:title/>
</cp:coreProperties>
</file>