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38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Health Service Executive v W [2013] IESC 38 (31 July 2013) </w:t>
              <w:br/>
              <w:t xml:space="preserve">URL: </w:t>
            </w:r>
            <w:r>
              <w:rPr>
                <w:rFonts w:eastAsia="Times New Roman" w:cs="Times New Roman" w:ascii="Times New Roman" w:hAnsi="Times New Roman"/>
                <w:i/>
                <w:iCs/>
                <w:sz w:val="20"/>
                <w:szCs w:val="20"/>
                <w:lang w:val="en-US" w:eastAsia="it-IT"/>
              </w:rPr>
              <w:t>http://www.bailii.org/ie/cases/IESC/2013/S38.html</w:t>
            </w:r>
            <w:r>
              <w:rPr>
                <w:rFonts w:eastAsia="Times New Roman" w:cs="Times New Roman" w:ascii="Times New Roman" w:hAnsi="Times New Roman"/>
                <w:sz w:val="20"/>
                <w:szCs w:val="20"/>
                <w:lang w:val="en-US" w:eastAsia="it-IT"/>
              </w:rPr>
              <w:t xml:space="preserve"> </w:t>
              <w:br/>
              <w:t xml:space="preserve">Cite as: [2013] IESC 3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ealth Service Executive v W</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SC 38</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273/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3613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1/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Clarke J., MacMenamin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Menamin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1810"/>
              <w:gridCol w:w="954"/>
              <w:gridCol w:w="3181"/>
              <w:gridCol w:w="3181"/>
            </w:tblGrid>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81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95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r>
            <w:tr>
              <w:trPr/>
              <w:tc>
                <w:tcPr>
                  <w:tcW w:w="1810"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MacMenamin J.</w:t>
                  </w:r>
                </w:p>
              </w:tc>
              <w:tc>
                <w:tcPr>
                  <w:tcW w:w="95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3/S38.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Appeal dismissed </w:t>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Denham C.J., Clarke J.</w:t>
                  </w:r>
                </w:p>
              </w:tc>
            </w:tr>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Dismiss</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Appeal No: 273/2013]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nham C.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larke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acMenamin J.</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N THE MATTER OF L.W., A MINOR BORN ON THE 25TH SEPTEMBER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THE CHILD CARE ACT 1991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IN THE MATTER OF COUNCIL REGULATION (EC) No. 2201/2003 OF THE 27TH NOVEMBER 2003 CONCERNING JURISDICTION AND THE RECOGNITION AND ENFORCEMENT OF JUDGMENTS IN MATRIMONIAL MATTERS AND MATTERS OF PARENTAL RESPONSIBLIT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HEALTH SERVICE EXECUTIVE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irst Named Defendant/Appell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G.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econd Named Defendan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bookmarkStart w:id="0" w:name="judge1"/>
            <w:r>
              <w:rPr>
                <w:rFonts w:eastAsia="Times New Roman" w:cs="Verdana" w:ascii="Verdana" w:hAnsi="Verdana"/>
                <w:b/>
                <w:bCs/>
                <w:sz w:val="20"/>
                <w:szCs w:val="20"/>
                <w:lang w:val="en-US" w:eastAsia="it-IT"/>
              </w:rPr>
              <w:t>Judgment of Mr. Justice John MacMenamin delivered the 31st day of Jul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is is an appeal against a judgment and order of the High Court (Birmingham J.) delivered on the 14th June, 2013. The appellant, M.W., is the mother of L.W., who was born on the 25th September 2012. In circumstances which will be outlined, the respondent (hereinafter “the HSE”) applied to the High Court, seeking that a request be made by that Court to the Courts of England and Wales, that those courts should assume jurisdiction in childcare proceedings concerning L.W. The application was made pursuant to Article 15(1)(b) of Council Regulation EC/2201/2003 (“the Regulation”). Birmingham J. was satisfied that such a request should be made. G.L., who is the child’s father, raises no objection to the order being made. The mother is opposed to the applic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Regul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 Council Regulation EC/2201/2003 of 27 November 2003 concerns jurisdiction, recognition and enforcement of judgments in matrimonial matters and matters of parental responsibility. It is necessary to consider a number of its provisions. </w:t>
            </w:r>
          </w:p>
          <w:p>
            <w:pPr>
              <w:pStyle w:val="Normal"/>
              <w:spacing w:lineRule="auto" w:line="240" w:before="280" w:after="280"/>
              <w:rPr/>
            </w:pPr>
            <w:r>
              <w:rPr>
                <w:rFonts w:eastAsia="Times New Roman" w:cs="Verdana" w:ascii="Verdana" w:hAnsi="Verdana"/>
                <w:sz w:val="20"/>
                <w:szCs w:val="20"/>
                <w:lang w:val="en-US" w:eastAsia="it-IT"/>
              </w:rPr>
              <w:t>3. Recital 12 of the Regulation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 </w:t>
            </w:r>
          </w:p>
          <w:p>
            <w:pPr>
              <w:pStyle w:val="Normal"/>
              <w:spacing w:lineRule="auto" w:line="240" w:before="0" w:after="0"/>
              <w:rPr/>
            </w:pPr>
            <w:r>
              <w:rPr>
                <w:rFonts w:eastAsia="Times New Roman" w:cs="Verdana" w:ascii="Verdana" w:hAnsi="Verdana"/>
                <w:sz w:val="20"/>
                <w:szCs w:val="20"/>
                <w:lang w:val="en-US" w:eastAsia="it-IT"/>
              </w:rPr>
              <w:t>4. Recital 13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e interests of the child, this Regulation allows, by way of exception and under certain conditions, that the court having jurisdiction may transfer the case to a court of another Member State if this court is better placed to hear the case….” </w:t>
            </w:r>
          </w:p>
          <w:p>
            <w:pPr>
              <w:pStyle w:val="Normal"/>
              <w:spacing w:lineRule="auto" w:line="240" w:before="0" w:after="0"/>
              <w:rPr/>
            </w:pPr>
            <w:r>
              <w:rPr>
                <w:rFonts w:eastAsia="Times New Roman" w:cs="Verdana" w:ascii="Verdana" w:hAnsi="Verdana"/>
                <w:sz w:val="20"/>
                <w:szCs w:val="20"/>
                <w:lang w:val="en-US" w:eastAsia="it-IT"/>
              </w:rPr>
              <w:t>5. Article 8 of the Regulation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courts of a Member State shall have jurisdiction in matters of parental responsibility over a child who is habitually resident in that Member State at a time the court is sei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Paragraph 1 shall be subject to the provisions of Articles 9, 10 and 12.”</w:t>
            </w:r>
          </w:p>
          <w:p>
            <w:pPr>
              <w:pStyle w:val="Normal"/>
              <w:spacing w:lineRule="auto" w:line="240" w:before="0" w:after="0"/>
              <w:rPr/>
            </w:pPr>
            <w:r>
              <w:rPr>
                <w:rFonts w:eastAsia="Times New Roman" w:cs="Verdana" w:ascii="Verdana" w:hAnsi="Verdana"/>
                <w:sz w:val="20"/>
                <w:szCs w:val="20"/>
                <w:lang w:val="en-US" w:eastAsia="it-IT"/>
              </w:rPr>
              <w:t>6. The HSE brings the application pursuant to that Article 15.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rticle 15 – Transfer to a court better placed to hear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By way of exception, the courts of a Member State, having jurisdiction as to the substance of the matter may, if they consider that a court of another Member State with which the child has a particular connection, would be better placed to hear the case, or a specific part thereof, and where this is in the best interests of the chi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stay the case or the part thereof in question and invite the parties to introduce a request before the court of that other Member State in accordance with paragraph 4; o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request the court of another Member State to assume jurisdiction in accordance with paragraph 5.</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 Paragraph 1 shall app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upon application from a party; or </w:t>
            </w:r>
          </w:p>
          <w:p>
            <w:pPr>
              <w:pStyle w:val="Normal"/>
              <w:spacing w:lineRule="auto" w:line="240" w:before="280" w:after="280"/>
              <w:ind w:left="2160" w:hanging="0"/>
              <w:rPr/>
            </w:pPr>
            <w:r>
              <w:rPr>
                <w:rFonts w:eastAsia="Times New Roman" w:cs="Verdana" w:ascii="Verdana" w:hAnsi="Verdana"/>
                <w:sz w:val="20"/>
                <w:szCs w:val="20"/>
                <w:lang w:val="en-US" w:eastAsia="it-IT"/>
              </w:rPr>
              <w:t>(b) of the courts own mo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upon application from a court of another Member State with which the child has a particular connection, in accordance with paragraph 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transfer made of the courts own motion or by application of a court of another Member State must be accepted by at least one of the partie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The child should be considered to have a particular connection to a Member State as mentioned in paragraph 1, if that Member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has become the habitual residence of the child after the court referred to in paragraph 1 was seised;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is a former habitual residence of the child; o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is the place of the child’s nationality; or </w:t>
            </w:r>
          </w:p>
          <w:p>
            <w:pPr>
              <w:pStyle w:val="Normal"/>
              <w:spacing w:lineRule="auto" w:line="240" w:before="280" w:after="280"/>
              <w:ind w:left="2160" w:hanging="0"/>
              <w:rPr/>
            </w:pPr>
            <w:r>
              <w:rPr>
                <w:rFonts w:eastAsia="Times New Roman" w:cs="Verdana" w:ascii="Verdana" w:hAnsi="Verdana"/>
                <w:sz w:val="20"/>
                <w:szCs w:val="20"/>
                <w:lang w:val="en-US" w:eastAsia="it-IT"/>
              </w:rPr>
              <w:t>(d) is the habitual residence of a holder of parental responsibility;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is a place where the property of the child is located and the case concerns measures for the protection of the child relating to the administration, conservation or deposal of this propert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 The court of the Member State having jurisdiction as to the substance of the matter shall set a time limit by which the courts of that other Member State shall be seised in accordance with paragraph 1.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f the courts are not seised by that time, the court which has been seised shall continue to exercise jurisdiction in accordance with Articles 8 to 14. </w:t>
            </w:r>
          </w:p>
          <w:p>
            <w:pPr>
              <w:pStyle w:val="Normal"/>
              <w:spacing w:lineRule="auto" w:line="240" w:before="280" w:after="280"/>
              <w:ind w:left="1440" w:hanging="0"/>
              <w:rPr/>
            </w:pPr>
            <w:r>
              <w:rPr>
                <w:rFonts w:eastAsia="Times New Roman" w:cs="Verdana" w:ascii="Verdana" w:hAnsi="Verdana"/>
                <w:sz w:val="20"/>
                <w:szCs w:val="20"/>
                <w:lang w:val="en-US" w:eastAsia="it-IT"/>
              </w:rPr>
              <w:t>(5) The courts of that other Member State may, where due to the specific circumstances of the case, this is in the best interests of the child, accept jurisdiction within six weeks of their seisure in accordance with paragraph 1(a) or 1(b). In this case, the courts first seised shall decline jurisdiction. Otherwise, the courts first seised shall continue to exercise jurisdiction in accordance with Articles 8 to 1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The courts shall cooperate for the purposes of this Article, either directly or through the central authorities designated pursuant to Article 53. ”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pPr>
            <w:r>
              <w:rPr>
                <w:rFonts w:eastAsia="Times New Roman" w:cs="Verdana" w:ascii="Verdana" w:hAnsi="Verdana"/>
                <w:b/>
                <w:bCs/>
                <w:sz w:val="20"/>
                <w:szCs w:val="20"/>
                <w:lang w:val="en-US" w:eastAsia="it-IT"/>
              </w:rPr>
              <w:t xml:space="preserve">The High Court order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The relevant portions of the High Court order ar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 L.W., a minor born on the 25th September 2012 has a particular connection with the jurisdiction of England and Wales within the meaning of Article 15(3) of Council Regulation EC/2201/2003… </w:t>
            </w:r>
          </w:p>
          <w:p>
            <w:pPr>
              <w:pStyle w:val="Normal"/>
              <w:spacing w:lineRule="auto" w:line="240" w:before="280" w:after="280"/>
              <w:ind w:left="1440" w:hanging="0"/>
              <w:rPr/>
            </w:pPr>
            <w:r>
              <w:rPr>
                <w:rFonts w:eastAsia="Times New Roman" w:cs="Verdana" w:ascii="Verdana" w:hAnsi="Verdana"/>
                <w:sz w:val="20"/>
                <w:szCs w:val="20"/>
                <w:lang w:val="en-US" w:eastAsia="it-IT"/>
              </w:rPr>
              <w:t>2. The courts of England and Wales are better placed to hear any further proceedings concerning the placing of L.W., a minor born on 25th September 2012 into public care within the meaning of Council Regulation EC/2201/2003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It is in the best interests of L.W., …that any further proceedings concerning the placing of L.W. into public care be heard before the Courts of England and Wales within the meaning of the Child Care Act 1991 (as amended) and within the meaning of Council Regulation EC 2201/2003.” </w:t>
            </w:r>
          </w:p>
          <w:p>
            <w:pPr>
              <w:pStyle w:val="Normal"/>
              <w:spacing w:lineRule="auto" w:line="240" w:before="0" w:after="0"/>
              <w:rPr/>
            </w:pPr>
            <w:r>
              <w:rPr>
                <w:rFonts w:eastAsia="Times New Roman" w:cs="Verdana" w:ascii="Verdana" w:hAnsi="Verdana"/>
                <w:sz w:val="20"/>
                <w:szCs w:val="20"/>
                <w:lang w:val="en-US" w:eastAsia="it-IT"/>
              </w:rPr>
              <w:t>8. Insofar as is relevant, the order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ORDERED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Pursuant to Article 15(1)(b) of Council Regulation EC/2201/2003 of 27 November 2003 the High Court of England and Wales be requested, to assume jurisdiction within a period of six weeks from the date herein, in relation to the proceedings concerning the placing of L.W., a minor born on 25th September 2012, into public car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Pursuant to Article 15(1)(a) of Council Regulation EC/2201/2003 of 27th November 2003 the Health Service Executive be at liberty to introduce a request before the Courts of England and Wales to assume jurisdiction in relation to the proceedings concerning the placing of L.W., … into public care in accordance with the provisions of Article 15 of Council Regulation EC/2201/2003…. </w:t>
            </w:r>
          </w:p>
          <w:p>
            <w:pPr>
              <w:pStyle w:val="Normal"/>
              <w:spacing w:lineRule="auto" w:line="240" w:before="280" w:after="280"/>
              <w:ind w:left="1440" w:hanging="0"/>
              <w:rPr/>
            </w:pPr>
            <w:r>
              <w:rPr>
                <w:rFonts w:eastAsia="Times New Roman" w:cs="Verdana" w:ascii="Verdana" w:hAnsi="Verdana"/>
                <w:sz w:val="20"/>
                <w:szCs w:val="20"/>
                <w:lang w:val="en-US" w:eastAsia="it-IT"/>
              </w:rPr>
              <w:t>3. The Health Service Executive liaise through the Irish Central Authority and/or the Central Authority for England and Wales and take all other necessary steps for the purpose of facilitating the request as soon as possible including seeking the assistance of the Judicial Liaison Judge, Ms. Justice Finlay Geoghega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The in-camera rule be lifted for the purpose of permitting the Health Service Executive to convey any necessary information and reports relating to the ongoing Child Care proceedings in respect of L.W., a minor born on the 25th September 2012, to the Irish Central Authority and/or the Central Authority for England and Wales and/or the High Court of England and Wales for the purposes of making the said request pursuant to Article 15 of Council Regulation EC/2201/2003.”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ubmissions of the appell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 On behalf of the appellant, it is said that the learned trial judge, in making a decision to exercise his discretion pursuant to Article 15 of the Regulation, erred in deciding that Article 15 was applicable to cases with a public law dimension. Counsel for the appellant submits that there is a dearth of national case-law relating to the application of Article 15 and, particularly, in relation to its application to public law proceedings. It is contended that the Article does not cater for a situation, as is likely to happen in cross-border public law proceedings, where due to the change of jurisdiction, the parties to the case will also change. It is said that the Article is restricted to situations where the same parties remain in the proceedings in the second jurisdiction. Counsel says Article 15 is to be contrasted against Article 56, which expressly applies to public law proceedings. As Mostyn J. in the High Court of England and Wales in Re T (A Child: Article 15 of Brussels II R Revised) </w:t>
            </w:r>
            <w:hyperlink r:id="rId15">
              <w:bookmarkEnd w:id="0"/>
              <w:r>
                <w:rPr>
                  <w:rStyle w:val="InternetLink"/>
                  <w:rFonts w:eastAsia="Times New Roman" w:cs="Verdana" w:ascii="Verdana" w:hAnsi="Verdana"/>
                  <w:color w:val="0000FF"/>
                  <w:sz w:val="20"/>
                  <w:u w:val="single"/>
                  <w:lang w:val="en-US" w:eastAsia="it-IT"/>
                </w:rPr>
                <w:t>[2013] EWHC 521 (Fam)</w:t>
              </w:r>
            </w:hyperlink>
            <w:r>
              <w:rPr>
                <w:rFonts w:eastAsia="Times New Roman" w:cs="Verdana" w:ascii="Verdana" w:hAnsi="Verdana"/>
                <w:sz w:val="20"/>
                <w:szCs w:val="20"/>
                <w:lang w:val="en-US" w:eastAsia="it-IT"/>
              </w:rPr>
              <w:t xml:space="preserve"> put i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difficulty is that the wording of Art 15 would suggest that the transfer is made so that the very same parties may litigate as parties the same lis in another EU jurisdiction. But by its very nature in a public law case the parties will alter if there is such a transfer.”</w:t>
            </w:r>
          </w:p>
          <w:p>
            <w:pPr>
              <w:pStyle w:val="Normal"/>
              <w:spacing w:lineRule="auto" w:line="240" w:before="0" w:after="0"/>
              <w:rPr/>
            </w:pPr>
            <w:r>
              <w:rPr>
                <w:rFonts w:eastAsia="Times New Roman" w:cs="Verdana" w:ascii="Verdana" w:hAnsi="Verdana"/>
                <w:sz w:val="20"/>
                <w:szCs w:val="20"/>
                <w:lang w:val="en-US" w:eastAsia="it-IT"/>
              </w:rPr>
              <w:t>Although the ultimate finding of Mostyn J. in that case was that Article 15 was applicable in public law proceedings, counsel for the appellant states that this decision is presently under appeal and she contends that there is in fact no power to transfer a child pursuant to Article 15 of the Regulation, and that therefore the order sought is moot. Counsel refers to the fact that in such other Article 15 as have occurred in our jurisdiction, Article 56 was used in conjunction with Article 15 to facilitate the transfer of the child. All these applications were unoppo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Further, it is contended that the learned trial judge failed to consider other relevant areas of EU law particularly those relating to freedom of movement and failed to interpret the Regulation in light of those provisions. The trial judge’s interpretation of Article 15 is said to effectively facilitate the compulsory transfer of the child to another member state, when that child is lawfully present in this State. The appellant claims that the transfer would result in a change of the habitual residence of the child without the consent to the appellant, and would additionally amount to a coercive mechanism for the return of the appellant to Eng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1. Counsel further argues that the High Court failed to consider or give sufficient weight to the fact that L.W. is entitled to Irish citizenship in deciding whether the particular connection requirement had been satisfied. It is said that the fact that L.W. is a British citizen by virtue of s. 2(1)(a) of the British Nationality Act 1981 and the father’s habitual residence is in England are not determinative for the purposes of the Regulation. Counsel says that cases such as In Re T (A Child: Article 15 of Brussels II Revised), HSE v LG and JJ </w:t>
            </w:r>
            <w:hyperlink r:id="rId16">
              <w:r>
                <w:rPr>
                  <w:rStyle w:val="InternetLink"/>
                  <w:rFonts w:eastAsia="Times New Roman" w:cs="Verdana" w:ascii="Verdana" w:hAnsi="Verdana"/>
                  <w:color w:val="0000FF"/>
                  <w:sz w:val="20"/>
                  <w:u w:val="single"/>
                  <w:lang w:val="en-US" w:eastAsia="it-IT"/>
                </w:rPr>
                <w:t>[2013] IEHC 297</w:t>
              </w:r>
            </w:hyperlink>
            <w:r>
              <w:rPr>
                <w:rFonts w:eastAsia="Times New Roman" w:cs="Verdana" w:ascii="Verdana" w:hAnsi="Verdana"/>
                <w:sz w:val="20"/>
                <w:szCs w:val="20"/>
                <w:lang w:val="en-US" w:eastAsia="it-IT"/>
              </w:rPr>
              <w:t xml:space="preserve"> and In Re LM (A Child) </w:t>
            </w:r>
            <w:hyperlink r:id="rId17">
              <w:r>
                <w:rPr>
                  <w:rStyle w:val="InternetLink"/>
                  <w:rFonts w:eastAsia="Times New Roman" w:cs="Verdana" w:ascii="Verdana" w:hAnsi="Verdana"/>
                  <w:color w:val="0000FF"/>
                  <w:sz w:val="20"/>
                  <w:u w:val="single"/>
                  <w:lang w:val="en-US" w:eastAsia="it-IT"/>
                </w:rPr>
                <w:t>[2013] EWHC 646</w:t>
              </w:r>
            </w:hyperlink>
            <w:r>
              <w:rPr>
                <w:rFonts w:eastAsia="Times New Roman" w:cs="Verdana" w:ascii="Verdana" w:hAnsi="Verdana"/>
                <w:sz w:val="20"/>
                <w:szCs w:val="20"/>
                <w:lang w:val="en-US" w:eastAsia="it-IT"/>
              </w:rPr>
              <w:t xml:space="preserve"> are all distinguishable because of their factual contex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2. Finally, it is claimed that having regard to the range of options available to the courts of England and Wales, in particular the question of placing L.W. for adoption, the trial judge erred in his determination that the courts of England and Wales were better placed to hear the public law childcare proceedings in respect of L.W., and that a transfer was in the best interests of the child. As a preliminary to what follows, it is necessary to observe that the Regulation indicates that it is to be interpreted purposively with its objects in mind. The primary objective is that decisions be taken having regard to the equal treatment of all children.</w:t>
            </w:r>
          </w:p>
          <w:p>
            <w:pPr>
              <w:pStyle w:val="Normal"/>
              <w:spacing w:lineRule="auto" w:line="240" w:before="280" w:after="280"/>
              <w:rPr/>
            </w:pPr>
            <w:r>
              <w:rPr>
                <w:rFonts w:eastAsia="Times New Roman" w:cs="Verdana" w:ascii="Verdana" w:hAnsi="Verdana"/>
                <w:b/>
                <w:bCs/>
                <w:sz w:val="20"/>
                <w:szCs w:val="20"/>
                <w:lang w:val="en-US" w:eastAsia="it-IT"/>
              </w:rPr>
              <w:t>The applicability of Article 15 to public law proceeding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3. Recital 5 states that in order to ensure equality for all children, the Regulation “covers all decisions on parental responsibility, including measures for the protection of the child” (emphasis added). The scope of the Regulation “covers civil law matters” as provided by Recital 7, which have been held to extend to public law matters. Section 2 (Articles 8-15) of the Regulation sets out the jurisdictional rules regarding “parental responsibility”. Thus, the rules on parental responsibility in the Regulation unequivocally extend to public proceedings. This includes Article 15, as to determine otherwise would be to create an anomaly - a situation in which Articles 8-14 of the Regulation are said extend to public law proceedings but Article 15 does not. This would be an illogical construction of Article 15. This Article operates to facilitate a request between Member States so that a Court better placed to hear the case may be seised regardless of the jurisdiction in which the proceedings commenced. The wording of Article 15 of the Regulation does not preclude the transfer of public law proceedings to a court better placed and, in light of the case law of the Court of Justice discussed below, there is no reason that this Court should interpret it as so doing. The Regulation applies as much to public law proceedings as private law proceedings. It applies even in cases in which there may be an alteration in parties in the courts of the requested state. In fact the matter has already been determined, and any doubts in the matter are allayed by the following passage from Case C-435/06, where the CJEU addressed the question of the scope of the Regulation, and, in particular, whether or not it applies to public law cases. At paras. 45-53 of that judgment, the Cour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45 Since the term ‘civil matters’ is to be interpreted with regard to the objectives of Regulation No 2201/2003, if decisions on the taking into care and placement of a child, which in some Member States are governed by public law, were for that reason alone to be excluded from the scope of that regulation, the very purpose of mutual recognition and enforcement of decisions in matters of parental responsibility would clearly be compromised. In that context, it should be noted that it is apparent from Articles 1(1) and 2(1) of Regulation No 2201/2003 that neither the judicial organisation of the Member States nor the conferral of powers on administrative authorities can affect the scope of that regulation or the interpretation of ‘civil matters’. </w:t>
            </w:r>
          </w:p>
          <w:p>
            <w:pPr>
              <w:pStyle w:val="Normal"/>
              <w:spacing w:lineRule="auto" w:line="240" w:before="280" w:after="280"/>
              <w:ind w:left="1440" w:hanging="0"/>
              <w:rPr/>
            </w:pPr>
            <w:r>
              <w:rPr>
                <w:rFonts w:eastAsia="Times New Roman" w:cs="Verdana" w:ascii="Verdana" w:hAnsi="Verdana"/>
                <w:sz w:val="20"/>
                <w:szCs w:val="20"/>
                <w:lang w:val="en-US" w:eastAsia="it-IT"/>
              </w:rPr>
              <w:t>46 Consequently, the term ‘civil matters’ must be interpreted autonomous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7 Only the uniform application of Regulation No 2201/2003 in the Member States, which requires that the scope of that regulation be defined by Community law and not by national law, is capable of ensuring that the objectives pursued by that regulation, one of which is equal treatment for all children concerned, are attain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8 According to Recital 5 in the preamble to Regulation No 2201/2003, that objective can only be safeguarded if all decisions on parental responsibility fall within the scope of that regul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9 Parental responsibility is given a broad definition in Article 2(7) of the regulation, inasmuch as it includes all rights and duties relating to the person or the property of a child which are given to a natural or legal person by judgment, by operation of law or by an agreement having legal effec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0 As the Advocate General pointed out at point 44 of her Opinion, in this regard it does not matter whether parental responsibility is affected by a protective measure taken by the State or by a decision which is taken on the initiative of the person or persons with rights of custod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The term ‘civil matters’ must be interpreted as capable of extending to measures which, from the point of view of the legal system of a Member State, fall under public law.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2 That interpretation is, moreover, supported by Recital 10 in the preamble to Regulation No 2201/2003, according to which that regulation is not intended to apply ‘to matters relating to social security, public measures of a general nature in matters of education or health …’ Those exceptions confirm that the Community legislature did not intend to exclude all measures falling under public law from the scope of the regulation.” (emphasis added)</w:t>
            </w:r>
          </w:p>
          <w:p>
            <w:pPr>
              <w:pStyle w:val="Normal"/>
              <w:spacing w:lineRule="auto" w:line="240" w:before="0" w:after="0"/>
              <w:rPr/>
            </w:pPr>
            <w:r>
              <w:rPr>
                <w:rFonts w:eastAsia="Times New Roman" w:cs="Verdana" w:ascii="Verdana" w:hAnsi="Verdana"/>
                <w:sz w:val="20"/>
                <w:szCs w:val="20"/>
                <w:lang w:val="en-US" w:eastAsia="it-IT"/>
              </w:rPr>
              <w:t>The emphasised passages make the position entirely clea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The question of potential alteration of parties to proceedings has also been determined and the following appears in the decision of the Court of Justice in Health Service Executive v. S.C. and A.C (Case C -92/12).The references to “C” are to Case C-435/0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59. Article 2(7) of the Regulation defines ‘parental responsibility’ as ‘all rights and duties relating to the person or the property of a child which are given to a natural or legal person by judgment, by operation of law or by an agreement having legal effect’. That concept, which is to be given a broad definition (C, paragraph 49), includes ‘rights of custody and rights of access’, rights of custody meaning rights and duties relating to the care of the person of a child, and, in particular, the right to determine the child’s place of residence, in accordance with Article 2(9) of the Regulation. Under Article 2(8) of the Regulation, ‘any person having parental responsibility over a child’ is a holder of parental responsibility. It is of no consequence if rights of custody have been transferred, as in the main proceedings, to an administrative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0. The concept of ‘civil matters’ for the purposes of Article 1(1)(b) of the Regulation must be interpreted as meaning that it may even include measures which, from the point of view of the legal system of a Member State, fall under public law (C, paragraph 51). The Court has thus ruled that a judgment in one Member State ordering that a child be taken into care and placed with a foster family residing within the jurisdiction of another Member State is covered by the term ‘civil matters’, where that decision was adopted in the context of public law rules relating to child protection (Case C 523/07 A [2009] ECR I 2805, paragraph 29).” (emphasis add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ferences to “legal person”, “by operation of law”, “administrative authority” and the specific references to “public law” in para. 60 of the judgment leave no room for uncertainty. In my view, the passages are self-explanatory and require no further consideration. Accepting the approach set out by the Court of Justice, therefore, I am in no doubt that the Regulation refers to public law as much as private law matters, and refers to children placed in institutional care or under the care of administrative authorities, such as the HSE. The Regulation applies when the parties in the court of the requested state may alt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reedom of Move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5. I turn next to the contention that the trial judge failed to consider the law relating to the freedom of movement, or to interpret the Regulation in light of the EU law in this area. Free movement of persons across the Union is, of course, a fundamental right. It is intended as a support for the internal market. This very concept, in fact, influences the manner in which the Regulation operates. </w:t>
            </w:r>
          </w:p>
          <w:p>
            <w:pPr>
              <w:pStyle w:val="Normal"/>
              <w:spacing w:lineRule="auto" w:line="240" w:before="280" w:after="280"/>
              <w:rPr/>
            </w:pPr>
            <w:r>
              <w:rPr>
                <w:rFonts w:eastAsia="Times New Roman" w:cs="Verdana" w:ascii="Verdana" w:hAnsi="Verdana"/>
                <w:sz w:val="20"/>
                <w:szCs w:val="20"/>
                <w:lang w:val="en-US" w:eastAsia="it-IT"/>
              </w:rPr>
              <w:t>16. The existence of the EU’s interest and engagement in family law can be seen from Regulation 1612/68, the case law of the CJEU, the Maastricht Treaty, and the Lisbon Treaty itself. The goal of free movement was supplemented by the transfer of Title IV into the Treaty of Amsterdam, which concerned the free movement of persons, asylum, and judicial co-operation over civil matters with cross-border implications. These policy areas are the basis of the Area of Freedom, Security and Justice within the Union following on the Tampere European Council meeting. The Regulation forms part of this competence, having been issued under Article 65 of the EC Treaty (now Article 81 of the Treaty on the Functioning of the European Union). The Regulation was adopted as a response to some of the problems arising from the free movement policy, where family breakdown and child care orders may unfortunately be consequences. The key purpose of the Regulation is to provide a secure legal environment for families and for children, against the backdrop of free movement of per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It is simply not possible to juxtapose the right of free movement and the Regulation as if they were in some way in conflict. They are in fact the opposite sides of the same coin. The Regulation arises as a consequence and facilitates the right of free movement of workers and citizens. It is part of the policy which regulates free movement it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8. The Regulation was required as a result of free movement so as to harmonise rules on the jurisdiction, recognition and enforcement of judgments in matrimonial matters and matters of parental responsibility. The Regulation applies to all Member States of the European Union, save the exception of Denmark. The Regulation has direct effect and does not require implementing legislation. It contains standardised rules which are to be applied in a uniform manner by the courts across all EU Member States, including the courts in this jurisdiction. The approach adopted by the Irish courts in the application of the provisions of the Regulation will not differ to that approach adopted by the courts in other Member States.</w:t>
            </w:r>
          </w:p>
          <w:p>
            <w:pPr>
              <w:pStyle w:val="Normal"/>
              <w:spacing w:lineRule="auto" w:line="240" w:before="280" w:after="280"/>
              <w:rPr/>
            </w:pPr>
            <w:r>
              <w:rPr>
                <w:rFonts w:eastAsia="Times New Roman" w:cs="Verdana" w:ascii="Verdana" w:hAnsi="Verdana"/>
                <w:b/>
                <w:bCs/>
                <w:sz w:val="20"/>
                <w:szCs w:val="20"/>
                <w:lang w:val="en-US" w:eastAsia="it-IT"/>
              </w:rPr>
              <w:t>Approach to Article 15 applicat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9. The Regulation itself sets out the test to be applied in Article 15 applications. The trial judge assessed the three limbs of that test, i.e., particular connection, the court best placed and the best interests of the child. The Court was referred to the decision of the United Kingdom Supreme Court in Re I (A Child) </w:t>
            </w:r>
            <w:hyperlink r:id="rId18">
              <w:r>
                <w:rPr>
                  <w:rStyle w:val="InternetLink"/>
                  <w:rFonts w:eastAsia="Times New Roman" w:cs="Verdana" w:ascii="Verdana" w:hAnsi="Verdana"/>
                  <w:color w:val="0000FF"/>
                  <w:sz w:val="20"/>
                  <w:u w:val="single"/>
                  <w:lang w:val="en-US" w:eastAsia="it-IT"/>
                </w:rPr>
                <w:t>[2009] UKSC 10</w:t>
              </w:r>
            </w:hyperlink>
            <w:r>
              <w:rPr>
                <w:rFonts w:eastAsia="Times New Roman" w:cs="Verdana" w:ascii="Verdana" w:hAnsi="Verdana"/>
                <w:sz w:val="20"/>
                <w:szCs w:val="20"/>
                <w:lang w:val="en-US" w:eastAsia="it-IT"/>
              </w:rPr>
              <w:t>. At para. 36 of Lady Hale’s judgment, she explai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final requirement in article 12.3 is that the jurisdiction of the English courts should be in the best interests of the child. Nothing turns, in my view, on the difference between "the best interests of the child" in article 12.3, "the superior interests of the child" in article 12.1 and "the child's interest" in article 12.4. They must mean the same thing, which is that it is in the child's interests for the case to be determined in the courts of this country rather than elsewhere. This question is quite different from the substantive question in the proceedings, which is "what outcome to these proceedings will be in the best interests of the child?" It will not depend upon a profound investigation of the child's situation and upbringing but upon the sort of considerations which come into play when deciding upon the most appropriate forum.” (emphasis added)</w:t>
            </w:r>
          </w:p>
          <w:p>
            <w:pPr>
              <w:pStyle w:val="Normal"/>
              <w:spacing w:lineRule="auto" w:line="240" w:before="0" w:after="0"/>
              <w:rPr/>
            </w:pPr>
            <w:r>
              <w:rPr>
                <w:rFonts w:eastAsia="Times New Roman" w:cs="Verdana" w:ascii="Verdana" w:hAnsi="Verdana"/>
                <w:sz w:val="20"/>
                <w:szCs w:val="20"/>
                <w:lang w:val="en-US" w:eastAsia="it-IT"/>
              </w:rPr>
              <w:t>These observations are as à propos to Article 15 as they are to Article 12 of the Regulation. The paramount issue for consideration in these applications therefore is the most appropriate forum to determine the best interests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0. The High Court judge took the view that the Regulation is concerned with the welfare and best interests of children and has to be interpreted in a purposive manner. He held that the interpretation contended for by the mother, which seeks to exclude public law cases, would diminish its effectiveness. I am in agreement with the view that the Regulation should be so interpreted. Mostyn J. in the High Court of England and Wales addresses these points in Re T. (A child: Article 15 of Brussels II Revised) </w:t>
            </w:r>
            <w:hyperlink r:id="rId19">
              <w:r>
                <w:rPr>
                  <w:rStyle w:val="InternetLink"/>
                  <w:rFonts w:eastAsia="Times New Roman" w:cs="Verdana" w:ascii="Verdana" w:hAnsi="Verdana"/>
                  <w:color w:val="0000FF"/>
                  <w:sz w:val="20"/>
                  <w:u w:val="single"/>
                  <w:lang w:val="en-US" w:eastAsia="it-IT"/>
                </w:rPr>
                <w:t>[2013] EWHC 521 (Fam)</w:t>
              </w:r>
            </w:hyperlink>
            <w:r>
              <w:rPr>
                <w:rFonts w:eastAsia="Times New Roman" w:cs="Verdana" w:ascii="Verdana" w:hAnsi="Verdana"/>
                <w:sz w:val="20"/>
                <w:szCs w:val="20"/>
                <w:lang w:val="en-US" w:eastAsia="it-IT"/>
              </w:rPr>
              <w:t>. His comments on this issue arise at paras. 23 and 24 of the judgment and refer specifically to Case 92/12, HSE v S.C. and A.C..[2012] 2 F.L.R. 1040. There, Mostyn J. addressed first the public law issue, which has already been considered in this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3. Finally, I address the question whether Art 15 applies to public law cases. The difficulty is that the wording of Art 15 would suggest that the transfer is made so that the very same parties may litigate as parties the same lis in another EU jurisdiction. But by its very nature in a public law case the parties will alter if there is such a transfer. However, in Re S (Care: Jurisdiction) [2008] EWHC 3013 (Fam) [2009] 2 FLR 550 Charles J at para 60 considered that article 15, or alternatively the inherent jurisdiction, was the appropriate way forward in a jurisdictional issue of forum in care proceedings. Further, an Article 15 invitation was made where the court had no jurisdiction in Re S-R (Jurisdiction: Contact) [2008] 2 FLR 1741. Certainly the regulation can apply to institutional care cases: see Health Service Executive v SC &amp; AC Case C-92/12 PPU at para 60. I am quite sure that article 15 applies to this public law case and nobody has argued to the contra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judge summarised matters this wa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24. Therefore pulling the threads together it seems to me that the applicable principles are as follows: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rticle 15 applies to public law as well as private law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As a precondition the court must be satisfied within the meaning of Article 15(3), that the child has "a particular connection" with the relevant other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 xml:space="preserve">iii) The applicant must satisfy this court that the other court would be better placed to hear the case (or a specific part thereof). </w:t>
            </w:r>
            <w:r>
              <w:rPr>
                <w:rFonts w:eastAsia="Times New Roman" w:cs="Verdana" w:ascii="Verdana" w:hAnsi="Verdana"/>
                <w:sz w:val="20"/>
                <w:szCs w:val="20"/>
                <w:lang w:eastAsia="it-IT"/>
              </w:rPr>
              <w:t>In making this evaluation the applicant must show that the other court is clearly the more appropriate forum.</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iv) In assessing the appropriateness of each forum, the court must discern the forum with which the case has the more real and substantial connection in terms of convenience, expense and availability of witness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v) If the court were to conclude that the other forum was clearly more appropriate, it should issue the transfer request and grant a stay unless other more potent factors were to drive the opposite resul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i) In the exercise to be conducted at (iii) – (v), the best interests of the child is an important, but not the paramount, considera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i) In making the best interests analysis at (vi) the court will not embark on a profound investigation of the child's situation and upbringing but will dwell in an attenuated inquiry upon the sort of considerations which come into play when deciding upon the most appropriate foru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In my view, this is an admirably clear summation of the tests. It identifies the principles applied by the trial judge here. In my view, the trial judge was right to adopt this approac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articular Connec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 The question then is as to whether L.W. has a particular connection with another Member State, specifically the United Kingdom, and more particularly England and Wales. </w:t>
            </w:r>
          </w:p>
          <w:p>
            <w:pPr>
              <w:pStyle w:val="Normal"/>
              <w:spacing w:lineRule="auto" w:line="240" w:before="280" w:after="280"/>
              <w:rPr/>
            </w:pPr>
            <w:r>
              <w:rPr>
                <w:rFonts w:eastAsia="Times New Roman" w:cs="Verdana" w:ascii="Verdana" w:hAnsi="Verdana"/>
                <w:sz w:val="20"/>
                <w:szCs w:val="20"/>
                <w:lang w:eastAsia="it-IT"/>
              </w:rPr>
              <w:t>The learned trial judge correctly pointed out that there were a number of criteria provided for by Article 15(3) for establishing a particular connection. The Court was urged to interpret Article 15(3) as listing five alternative “gateways” by which a particular connection of a child to another Member State can be established. Indeed, paragraph 3 of Article 15 enunciates five situations in which the child “shall” be considered to have a particular connection to a Member State. In contrast to the “court best placed” and “best interests” tests, which inherently requires a trial judge to take a broad view in the light of all relevant circumstances, the particular connection test is mechanical in its nature - one simply satisfies the criteria provided for in Article 15(3) or one does not. The Court is satisfied that such interpretation in relation to the particular connection test is correct, namely, once any of the five conditions set out in Article 15(3) are established in relation to a particular child, that child has a particular connection with a Member State. The trial judge pointed out, correctly, that sub paragraphs (c) and (d) were those in issue in the present case. The question therefore is which court is better placed to address the issues that will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An aspect of this case that I would point out is that there may on occasion be an overlap between the “habitual residence” and “particular connection” tests. One cannot simply ignore here the reason why the mother arrived in Ireland. It was not for a specific work related reason. She informed hospital staff in Ireland that she had moved her to start a new life with the child she was expecting. Prior to moving here, she expressed views to the effect that she wished to remove herself from the supervision of the English social services. If a person removes themselves from a member state to another in order to avoid the effect of the previous interaction with social services and the court system of that member state, can it truly be said the person has established habitual residence in the host member state? The answer may depend on circumstances including elapse of time, extent of disclosure and the awareness of the relevant authorities in the two states. The Court of Justice in Case C-523/07 A [2009] E.C.R. I-102805 held that the mere presence of a child in a Member State was insufficient to establish habitual residence under Article 8(1) of the Regulation. It held that over and beyond the physical presence of the child in a Member State there must be factors “which are capable of showing that the presence is not in any way temporary or intermittent.” Furthermore, the Court held that “[i]n particular, the duration, regularity, conditions and reasons for stay on the territory of a Member State…must be taken into consideration” when assessing the habitual residence of the child under the Regulation (emphasis added). This Court cannot ignore the motivation behind the mother’s decision to move to Ireland. Mere physical presence, perhaps as a result of a desire to avoid the courts of another jurisdiction, will be insufficient. This factor will surely be important, specifically when a court comes to asses where the child’s best interests li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4. Article 15(3)(c) refers to the question of the child’s nationality; Article 15(3)(d) refers to the habitual residence of a holder of parental responsibility. The trial judge referred first to Article 15(3)(c). The High Court was provided with an affidavit of laws from Queens Counsel. Issues of foreign law are issues of fact in our courts. L.W.’s mother and father are both British citizens. Counsel’s opinion was to the effect that L.W. was a British citizen by descent by operation of s. 2(1)(a) of the British Nationality Act 1981. Citizenship acquisition under this provision is ex-lege, that is to say, it occurs automatically by operation of law, and is not dependent on the making of any application or other condition. The learned trial judge went on to find that in addition to being a British citizen, L.W. was also entitled to Irish citizenship by virtue of the Irish Nationality and Citizenship Act 2004, as she was a child born in Ireland to a mother and father who are British citizens. This was not dispu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There was obviously a factual issue to be determined here. The High Court judge held that an interpretation that Article 15(3)(c) which only refers to a situation where a child had a single nationality, would be artificial, and would be inconsistent with the reality of life in the European Union where free movement of persons moving between States is guaranteed; and where children may be born to mothers who themselves, in many cases, may have more than one nationality. The judge found as a fact that a particular connection was established by virtue of Article 15(3)(c). The effect of this is that the child, by virtue of her nationality came within the terms of the Regulation. He also pointed out that an additional factor in the equation was the child’s father’s habitual place of residence was England and so, there was also a particular connection also established by virtue of Article 15(3)(d). In my view, the learned trial judge was correct in reaching these conclus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In so far as it might have been necessary for the learned trial judge to make a determination on L.W.’s place of habitual residence, he concluded that given the clear views which he had formed in relation to paragraphs (c) and (d), it was unnecessary to do so. I do not see that there was any error in this conclus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Which courts are better placed to hear the ca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7. As the next step, the High Court judge addressed whether the courts of England and Wales were better placed to deal with the case than the Irish courts. He dealt with the issues of convenience, expense and availability of witnesses under this rubr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First, there was the prior role of the English courts in criminal proceedings. The mother was convicted of child cruelty, wilful assault, ill treatment and neglect of a child, as well as further convictions for perverting of course of justice and possession of a firearm in March 2005. Second, there was English child care proceedings brought in 2004 and 2005 which saw the other children of M.W. taken into care. Evidence before the High Court indicated that the information gained through the proceedings and the ready access to the various professionals, who had an involvement therein, rendered it manifestly clear that the English courts were better positioned to deal with the matter. This point was disputed by the mother who pointed out that whatever information was available from 2004 and 2005 was dated. She contended that, in assessing its significance, this Court should have regard to the fact that the hearings in question pre-dated a sentence of imprisonment which she had served, and that the counselling she had received while in prison was beneficial to h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The judge stressed that he was not coming to a concluded view on these issues. He expressed the view that, whether the case is eventually decided in England and Wales, or in Ireland, M.W. might persuade the court that the risks that were present in the 2004 and 2005 period had abated, so that the mother could safely be permitted to have contact with her daughter. However, relying on information which he received from D. County Council in the United Kingdom, he referred to the mother’s history so as to indicate that a very serious issue was raised, which required careful consideration. </w:t>
            </w:r>
          </w:p>
          <w:p>
            <w:pPr>
              <w:pStyle w:val="Normal"/>
              <w:spacing w:lineRule="auto" w:line="240" w:before="280" w:after="280"/>
              <w:rPr/>
            </w:pPr>
            <w:r>
              <w:rPr>
                <w:rFonts w:eastAsia="Times New Roman" w:cs="Verdana" w:ascii="Verdana" w:hAnsi="Verdana"/>
                <w:sz w:val="20"/>
                <w:szCs w:val="20"/>
                <w:lang w:eastAsia="it-IT"/>
              </w:rPr>
              <w:t>30. The judge made the point that, in questions involving contact or access, one of the best indicators as to what may happen in the future is to be found from what happened in the past. From this, he drew the inference that any court seeking to decide what was in L.W.’s best interest, and in particular seeking to decide whether the mother could safely have contact with the child or be permitted to care for her, would necessarily have to delve into M.W.’s history and see what conclusion could be drawn from what emerged. The judge concluded that the entire background history of the parties, prior to L.W.’s birth took place in England was relevant. He stated, “It is there that the answer to the question whether Ms. W. can safely care for her daughter is to be found.” In my view, this too was an entirely legitimate inference based on the evid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is is not to ignore the fact that since L.W.’s birth in Ireland, M.W. has had contact with her child in that she has been permitted supervised access or contact, has exercised that right, and conducted herself appropriately. However, some of her omissions in disclosure in Ireland must give cause for concern. The judge commented that in April 2012, M.W. claimed to a midwife at a medical centre in Ireland that her child, B, was living with her father. In fact, she was in care in England. She omitted to disclose the previous involvement of social services with her family. She says that she did not believe her background was relevant and that “she was also attempting to make a fresh start”. Here again, a court cannot ignore the fact that M.W.’s express object in coming to Ireland was to remove herself and her child from the reach of English social servic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The High Court judge pointed out that there was much in M.W.’s past which may be of concern to those who had the child’s best interest in mind, even if that concern was capable of being allayed by whatever court deals with the child care issue. He focused on a number of matters although emphasising that he did so, purely, for the purpose of identifying the scope of material available in England which might be potentially relevant to future childcare proceedings. He observed that: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f an individual has never had any relevant contact with the legal system or with social services, then one court is as likely to be as well positioned as another to deal with the matter. Conversely, if an individual has an intense engagement with the legal system and social services of a particular area or State over a prolonged period, there would appear to be real advantages in having the courts close to that area deal with the matt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The learned trial judge then went on to enumerate other issues which established the appropriateness of the United Kingdom as the venue. These included the following: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M.W. had three other children who have been in long term care in Britain. These were A., a girl born in October 1994; J., a boy born in September 1992; and B, a girl, born in April 2002. A and J have now attained their majority while B remains in care. The mother enjoys a good relationship with J., the boy.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M.W. has been known to L Social Care Services since 1992. In that year, J., then aged six months, sustained a fractured skull. The injury was investigated but no explanation was provided although 10 days elapsed prior to seeking medical advice, even though J. had swelling to his head. Initiation of care proceedings was considered at that stage but these did not proceed. </w:t>
            </w:r>
          </w:p>
          <w:p>
            <w:pPr>
              <w:pStyle w:val="Normal"/>
              <w:spacing w:lineRule="auto" w:line="240" w:before="280" w:after="280"/>
              <w:ind w:left="2160" w:hanging="0"/>
              <w:rPr/>
            </w:pPr>
            <w:r>
              <w:rPr>
                <w:rFonts w:eastAsia="Times New Roman" w:cs="Verdana" w:ascii="Verdana" w:hAnsi="Verdana"/>
                <w:sz w:val="20"/>
                <w:szCs w:val="20"/>
                <w:lang w:eastAsia="it-IT"/>
              </w:rPr>
              <w:t>(c) M.W. reported A. as having had an eating disorder. The social service authorities noted this did not manifest itself at school, or when she was with other family members. Psychologists concluded that A. was therefore suffering from anxiety experienced in relation to her mother that prevented her from eating when at hom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ere were ongoing periods of interaction with the English social services. There were referrals when A. displayed bruises caused by her mother. She was being forced to eat off the floor. The child was removed from her mother’s care. In 2003, B was also removed from her mother’s care due to suffering a burn said to have been caused by neglect. </w:t>
            </w:r>
          </w:p>
          <w:p>
            <w:pPr>
              <w:pStyle w:val="Normal"/>
              <w:spacing w:lineRule="auto" w:line="240" w:before="280" w:after="280"/>
              <w:ind w:left="2160" w:hanging="0"/>
              <w:rPr/>
            </w:pPr>
            <w:r>
              <w:rPr>
                <w:rFonts w:eastAsia="Times New Roman" w:cs="Verdana" w:ascii="Verdana" w:hAnsi="Verdana"/>
                <w:sz w:val="20"/>
                <w:szCs w:val="20"/>
                <w:lang w:eastAsia="it-IT"/>
              </w:rPr>
              <w:t>(e) The first entry recording M.W.’s interaction with the authorities was on the 15th September, 1990. Then M.W. was charged with assault occasioning actual bodily harm to a police officer. The final entry, on the 23rd September, 2012, recorded that M.W. presented at the Rotunda Hospital in Dublin. There were over 70 entries in respect of 2003 and approximately a dozen in respect of 2004. The learned trial judge observed that this merely gave an indication of the extent of the engagement of the authorities, and that, even in isolation, some of the individual entries made for very disturbing reading.</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f) Childcare proceedings had been initiated in England relating to M.W.’s older children. These came before her Honour Judge Deely in the County Court who delivered a detailed judgment on the 29th September, 2004, running to 103 paragraphs. This judgment referred to the evidence of experts including medical experts. The same judge delivered a second judgment on the 12th August, 2005, this time running to over 156 paragraphs or over 40 pages. On the criminal side, another judge, His Honour Judge Burgess, was involved on the 16th March, 2005. He was satisfied that the sentence which he had first indicated was not adequate to protect the public, and so proceeded to provide for what was described as “an extended sentence” with a custodial sentence element of four years and an extension period of five year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 In the course of English Court proceedings, a consultant psychiatrist and analytical psychotherapist reported that M.W. was suffering from borderline personality disorder with a history of treated depressive episodes, the most likely diagnosis of which was identified as “cluster B disorder”. This included borderline anti-social, narcissistic and histrionic personality disorders, emotional instability, and a tendency to polarise people into being “very good” or “very bad”. Another consultant forensic psychiatrist had reported that M.W. could be described as having an “emotionally unstable personality disorder”. He commented that she also showed traits of other personality disorders. In his view, M.W.’s extremely violent, neglectful, and generally negative behaviour and attitude towards her children arose from her disordered personality.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 The latter consultant forensic psychiatrist expressed the view that it was unlikely that medical treatment would alleviate or prevent the deterioration of M.W.’s condition. That consultant opined that M.W. would continue to exhibit “a high risk of further aggressive acts”. He commented on her lack of responsibility, denial, and tendency to blame others in respect of incidents of violence and aggression. He sta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n my view Ms. W.’s children continue to be at serious risk of physical and emotional from her if they were allowed to be in contact with her at present”.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These views were confirmed by yet a further forensic psychiatrist, again based in the United Kingdom, who agreed that the mother represented a significant risk and expressed the view that she would continue to pose a risk to others “unless the presentation described above altered significantl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4. Because of the extent of M.W.’s deep engagement with English social and prison services, the judge inferred that there must be a great number of individuals with potentially relevant evidence about her. As well as the experts who prepared reports, and gave evidence in the child care and criminal proceedings, there would be child care workers, social workers, local authority personnel, teachers and probation officers all likely to be in a position to offer relevant evidence. All of these are based in the United Kingd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judge pointed out that this was not a case where witnesses might be required to deal with the single incident; or an issue where a small number of clearly identifiable professional witnesses were required to give evidence. If this were the case, it might well be realistic to bring such witnesses to Ireland to give evidence or to arrange for taking their evidence by video link. He inferred, rather, that there was a substantial body of potential witnesses, some as yet unidentified, who might be required to give evidence. He repeated the truism so often affirmed in family and child care cases that the evidence of some of these, which might not seem particularly significant now might acquire greater significance depending on the run of the proceedings. </w:t>
            </w:r>
          </w:p>
          <w:p>
            <w:pPr>
              <w:pStyle w:val="Normal"/>
              <w:spacing w:lineRule="auto" w:line="240" w:before="280" w:after="280"/>
              <w:rPr/>
            </w:pPr>
            <w:r>
              <w:rPr>
                <w:rFonts w:eastAsia="Times New Roman" w:cs="Verdana" w:ascii="Verdana" w:hAnsi="Verdana"/>
                <w:sz w:val="20"/>
                <w:szCs w:val="20"/>
                <w:lang w:eastAsia="it-IT"/>
              </w:rPr>
              <w:t>36. To this, this Court can take judicial notice of the fact that video link evidence requires a very high level of prior organisation. In cases such as this, witnesses must frequently be provided with large bundles of documentation containing social work reports. The capacity for procedural breakdown is always there, especially if there is to be any unexpected turn in the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In this context, the judge also drew attention to one other factor: M.W.’s approach to litigation had been unpredictable and erratic in the past. She was convicted for attempting to pervert the course of justice. She apparently felt intense ill-will towards a former boyfriend. He had witnessed cruelty to her children and was listed as a witness in the criminal proceedings. M.W. procured a firearm, shot herself, and then pretended that her former boyfriend had shot her. She stuck to this story, then changed position and pleaded guilty to possession of the firearm, and attempting to pervert the course of justice. But later, in the child care proceedings, she again sought to make the case that her boyfriend had shot her and on this occasion embellished the story. As a result, Judge Deely had to consider forensic evidence relating to line of fire, projectory of bullets and so forth before concluding that M.W. had indeed shot herself. The judge commented that it seemed possible that issues which had not been thought to be in dispute, might unexpectedly be contes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8. In addition to the foregoing, the learned trial judge concluded that it would be likely that experts called would want to update their reports. As they were based in England, it was more realistic to expect that that updating should take place in England. He pointed out that the mother now makes the case that she has changed specifically because of her time in prison. Consequently, it would be necessary to obtain witnesses from the British Prison Servi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9. The judge concluded from the evidence that it was clearly the case that the Courts of England and Wales were better equipped to undertake that task. I think this was an entirely legitimate inference from that evidence. It is well established that this Court, as an appellate court, will be slow to interfere with a finding of fact by a trial judge (Hay v. O’Grady [1992] 1 I.R. 210). The finding of the trial judge as to the court better placed was one of fact, based upon clear evidence and upon inferences from that evid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best interests of the chil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The judge then turned to the question of whether it was in L.W.’s best interests that the case be dealt with by the English courts. He adverted to the degree of overlap between this issue and identifying the courts which were best able to deal with the case. It is right to say that, normally, it would be in the child’s best interests that the court best able to deal with the case should be the one to do so. Although there may be exceptions to that proposition, they are likely to be r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e judge posed two alternatives. On one view, placing L.W. with her mother or permitting ongoing access to L.W. by the mother would be to put the child at grave risk of harm. On the other hand, if the risks that existed in the past had been reduced or eliminated to a more manageable level, it would be a grave wrong to prevent contact between them. Either way, the decision to be taken, wherever it is taken, would have enormous consequences. As the judge pointed out, these are not be easy decisions but are decisions which must be got right. It is obviously in the best interests of L.W. that the decisions be taken by the court best positioned to do so. </w:t>
            </w:r>
          </w:p>
          <w:p>
            <w:pPr>
              <w:pStyle w:val="Normal"/>
              <w:spacing w:lineRule="auto" w:line="240" w:before="280" w:after="280"/>
              <w:rPr/>
            </w:pPr>
            <w:r>
              <w:rPr>
                <w:rFonts w:eastAsia="Times New Roman" w:cs="Verdana" w:ascii="Verdana" w:hAnsi="Verdana"/>
                <w:sz w:val="20"/>
                <w:szCs w:val="20"/>
                <w:lang w:eastAsia="it-IT"/>
              </w:rPr>
              <w:t>42. Against this the appellant submit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a) that it was in L.W.’s best interests that the Irish courts continued to deal with the matter. The evidence does not point that wa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at Ireland was the only country with which the child has any links and that she has never even visited Britain. To this one might respond that the child clearly has links with England through her father and half siblings. Her links with Ireland will be assessed in accordance with her mo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that her links are with her foster carers and her mother with whom she has bonded during ac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 that if she is moved to England in the context of a transfer of jurisdiction, she will be taken from her foster carers where she has settled well.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and (d) are discussed belo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Amongst the other factors which the judge weighed was the fact that M.W. had indicated that her own intention was to remain in Ireland, and that she was now five months pregnant. It was said that being in Ireland would open up the prospect of L.W. having contact in the future with her unborn half sibling. This was a factor which might be potentially of benefit for L.W. </w:t>
            </w:r>
          </w:p>
          <w:p>
            <w:pPr>
              <w:pStyle w:val="Normal"/>
              <w:spacing w:lineRule="auto" w:line="240" w:before="280" w:after="280"/>
              <w:rPr/>
            </w:pPr>
            <w:r>
              <w:rPr>
                <w:rFonts w:eastAsia="Times New Roman" w:cs="Verdana" w:ascii="Verdana" w:hAnsi="Verdana"/>
                <w:sz w:val="20"/>
                <w:szCs w:val="20"/>
                <w:lang w:eastAsia="it-IT"/>
              </w:rPr>
              <w:t>44. The judge bore in mind that being in Ireland and in contact with the mother would offer the prospect of contact with J., M.W.’s son. M.W. is in contact with J. and enjoys a good relationship with him. He is said to be prepared to have contact with his half sister. Again, this is factor which he weighed in the bal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At present, the child is in foster care. The limited degree of access which takes place is strictly supervised and time limited. Moreover, the extent of the child’s stay with her present foster carers is, due to its very nature, time-specific. The trial judge pointed out that it was desirable that the number of placements be kept to a minimum. Child care proceedings should proceed as quickly as possible. The judge rightly expressed concern that the plenary summons was issued only on the 10th April, 2013, even though the question of seeking a transfer had been under consideration from an earlier stage. Cases such as these should be initiated and processed with urgenc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But then the judge had to have regard to two other factors. First, M.W., in the past, presented a risk not only to her children but to their carers. She was prepared to go to considerable lengths to track her children down. If this was to be repeated and became a factor, then the fact that Britain is a larger country than Ireland might lessen the risk. The judge referred specifically to a passage from a judgment of Judge Deely where the judge expressed the view that the authorities “should do all in their power to ensure that the mother is placed in an area far away from any of the children”, and also emphasised to the prime necessity of ensuring full liaison between the police and all relevant arms of the social servi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7. The High Court judge finally had regard to the question of L.W.’s potential placing for adoption. This would be an available option in Britain, but in his view, this was not an option at present readily available in Ireland. It is important to point out that what is in issue here is merely the application to transfer the case. No outcome can or should be predicted if the matter is transferred to the English courts. On this,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Given that one possible view of the facts that may emerge would result in a conclusion that M.W. will never be in a position to care for her daughter, it seems desirable that the court dealing with the situation should have the widest possible range of options available to it.”</w:t>
            </w:r>
          </w:p>
          <w:p>
            <w:pPr>
              <w:pStyle w:val="Normal"/>
              <w:spacing w:lineRule="auto" w:line="240" w:before="0" w:after="0"/>
              <w:rPr/>
            </w:pPr>
            <w:r>
              <w:rPr>
                <w:rFonts w:eastAsia="Times New Roman" w:cs="Verdana" w:ascii="Verdana" w:hAnsi="Verdana"/>
                <w:sz w:val="20"/>
                <w:szCs w:val="20"/>
                <w:lang w:eastAsia="it-IT"/>
              </w:rPr>
              <w:t>48. The Court is of course well aware of the natural bond or link which can exist between a mother and her child. Second, Article 42 of the Constitution provides that parents are the natural educators of their children. Against this however, there would appear to be evidence, which if substantiated in child care proceedings might lead to a conclusion that it would actually be unsafe and dangerous for the mother to have ongoing custody or, perhaps even, access or contact with her child. Such conduct would surely constitute a failure of parental dut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9. These are emotive cases. They are capable of being misunderstood. It is for that reason that it has been necessary to set out, in more detail than would normally be necessary, the factual basis upon which the learned trial judge proceeded and upon which he reached his conclusion. The judge indicated that the request should be processed through the channels that exist for judicial cooperation and indicated that he would propose to seek the assistance of Finlay Geoghegan J., who is the High Court liaison judge for such purposes. Additionally, he sought an undertaking from the HSE that they would seek to expedite the request, and ensure, for their part, that the application to the Courts of England and Wales was brought expeditiousl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0. In my view, no error has been demonstrated in the way in which the learned trial judge approached the factual issues, his inferences therefrom or his application of the law to the evidence. What was is in issue here is not the question of custody or access, but rather an application which is brought by the HSE that a request be made to the Courts of England and Wales to deal with the matter. Both the vast preponderance of the evidence and the child’s best interests point this way. In my view, the appeal herein should be dismissed. </w:t>
            </w:r>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3/S38.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HC/Fam/2013/521.html" TargetMode="External"/><Relationship Id="rId16" Type="http://schemas.openxmlformats.org/officeDocument/2006/relationships/hyperlink" Target="http://www.bailii.org/ie/cases/IEHC/2013/H297.html" TargetMode="External"/><Relationship Id="rId17" Type="http://schemas.openxmlformats.org/officeDocument/2006/relationships/hyperlink" Target="http://www.bailii.org/ew/cases/EWHC/Fam/2013/646.html" TargetMode="External"/><Relationship Id="rId18" Type="http://schemas.openxmlformats.org/officeDocument/2006/relationships/hyperlink" Target="http://www.bailii.org/uk/cases/UKSC/2009/10.html" TargetMode="External"/><Relationship Id="rId19" Type="http://schemas.openxmlformats.org/officeDocument/2006/relationships/hyperlink" Target="http://www.bailii.org/ew/cases/EWHC/Fam/2013/521.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8:00Z</dcterms:created>
  <dc:creator>Fabian</dc:creator>
  <dc:description/>
  <dc:language>en-US</dc:language>
  <cp:lastModifiedBy>Fabian</cp:lastModifiedBy>
  <dcterms:modified xsi:type="dcterms:W3CDTF">2013-08-07T14:58:00Z</dcterms:modified>
  <cp:revision>1</cp:revision>
  <dc:subject/>
  <dc:title/>
</cp:coreProperties>
</file>