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McGuinn v The Commissioner of an Garda Siochana &amp; ors [2011] IESC 33 (28 July 2011) </w:t>
              <w:br/>
              <w:t xml:space="preserve">URL: </w:t>
            </w:r>
            <w:r>
              <w:rPr>
                <w:rFonts w:eastAsia="Times New Roman" w:cs="Times New Roman" w:ascii="Times New Roman" w:hAnsi="Times New Roman"/>
                <w:i/>
                <w:iCs/>
                <w:sz w:val="20"/>
                <w:szCs w:val="20"/>
                <w:lang w:val="en-US" w:eastAsia="it-IT"/>
              </w:rPr>
              <w:t>http://www.bailii.org/ie/cases/IESC/2011/S33.html</w:t>
            </w:r>
            <w:r>
              <w:rPr>
                <w:rFonts w:eastAsia="Times New Roman" w:cs="Times New Roman" w:ascii="Times New Roman" w:hAnsi="Times New Roman"/>
                <w:sz w:val="20"/>
                <w:szCs w:val="20"/>
                <w:lang w:val="en-US" w:eastAsia="it-IT"/>
              </w:rPr>
              <w:t xml:space="preserve"> </w:t>
              <w:br/>
              <w:t xml:space="preserve">Cite as: [2011] IESC 3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cGuinn v The Commissioner of an Garda Siochana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SC 3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66/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5 1323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8/07/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Kearns P. Murray J. Fennelly J.</w:t>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urray J.</w:t>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587"/>
              <w:gridCol w:w="2588"/>
              <w:gridCol w:w="2589"/>
              <w:gridCol w:w="1821"/>
              <w:gridCol w:w="6"/>
              <w:gridCol w:w="17"/>
            </w:tblGrid>
            <w:tr>
              <w:trPr/>
              <w:tc>
                <w:tcPr>
                  <w:tcW w:w="9591" w:type="dxa"/>
                  <w:gridSpan w:val="5"/>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2587" w:type="dxa"/>
                  <w:tcBorders/>
                  <w:shd w:fill="C0C0C0" w:val="clear"/>
                </w:tcPr>
                <w:p>
                  <w:pPr>
                    <w:pStyle w:val="Normal"/>
                    <w:spacing w:lineRule="auto" w:line="240" w:before="0" w:after="0"/>
                    <w:jc w:val="center"/>
                    <w:rPr/>
                  </w:pPr>
                  <w:r>
                    <w:rPr>
                      <w:rFonts w:eastAsia="Times New Roman" w:cs="Arial" w:ascii="Arial" w:hAnsi="Arial"/>
                      <w:b/>
                      <w:bCs/>
                      <w:color w:val="4181C0"/>
                      <w:sz w:val="20"/>
                      <w:szCs w:val="20"/>
                      <w:lang w:val="en-US" w:eastAsia="it-IT"/>
                    </w:rPr>
                    <w:t>Judgments by</w:t>
                  </w:r>
                  <w:r>
                    <w:rPr>
                      <w:rFonts w:eastAsia="Times New Roman" w:cs="Times New Roman" w:ascii="Times New Roman" w:hAnsi="Times New Roman"/>
                      <w:sz w:val="24"/>
                      <w:szCs w:val="24"/>
                      <w:lang w:val="en-US" w:eastAsia="it-IT"/>
                    </w:rPr>
                    <w:t xml:space="preserve"> </w:t>
                  </w:r>
                </w:p>
              </w:tc>
              <w:tc>
                <w:tcPr>
                  <w:tcW w:w="2588" w:type="dxa"/>
                  <w:tcBorders/>
                  <w:shd w:fill="C0C0C0"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b/>
                      <w:bCs/>
                      <w:color w:val="4181C0"/>
                      <w:sz w:val="20"/>
                      <w:szCs w:val="20"/>
                      <w:lang w:val="en-US" w:eastAsia="it-IT"/>
                    </w:rPr>
                    <w:t>Result</w:t>
                  </w:r>
                </w:p>
              </w:tc>
              <w:tc>
                <w:tcPr>
                  <w:tcW w:w="2589" w:type="dxa"/>
                  <w:tcBorders/>
                  <w:shd w:fill="C0C0C0"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b/>
                      <w:bCs/>
                      <w:color w:val="4181C0"/>
                      <w:sz w:val="20"/>
                      <w:szCs w:val="20"/>
                      <w:lang w:val="en-US" w:eastAsia="it-IT"/>
                    </w:rPr>
                    <w:t>Concurring</w:t>
                  </w:r>
                </w:p>
              </w:tc>
              <w:tc>
                <w:tcPr>
                  <w:tcW w:w="1821" w:type="dxa"/>
                  <w:tcBorders/>
                  <w:shd w:fill="C0C0C0"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b/>
                      <w:bCs/>
                      <w:color w:val="4181C0"/>
                      <w:sz w:val="20"/>
                      <w:szCs w:val="20"/>
                      <w:lang w:val="en-US" w:eastAsia="it-IT"/>
                    </w:rPr>
                    <w:t>Dissenting</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2587" w:type="dxa"/>
                  <w:tcBorders/>
                  <w:shd w:fill="C0E1FF" w:val="clear"/>
                </w:tcPr>
                <w:p>
                  <w:pPr>
                    <w:pStyle w:val="Normal"/>
                    <w:spacing w:lineRule="auto" w:line="240" w:before="0" w:after="0"/>
                    <w:jc w:val="center"/>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11/S33.html" \l "Murray"</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Murray J.</w:t>
                  </w:r>
                  <w:r>
                    <w:rPr>
                      <w:rStyle w:val="InternetLink"/>
                      <w:sz w:val="20"/>
                      <w:u w:val="single"/>
                      <w:rFonts w:eastAsia="Times New Roman" w:cs="Arial" w:ascii="Arial" w:hAnsi="Arial"/>
                      <w:color w:val="0000FF"/>
                      <w:lang w:val="en-US" w:eastAsia="it-IT"/>
                    </w:rPr>
                    <w:fldChar w:fldCharType="end"/>
                  </w:r>
                  <w:r>
                    <w:rPr>
                      <w:rFonts w:eastAsia="Times New Roman" w:cs="Times New Roman" w:ascii="Times New Roman" w:hAnsi="Times New Roman"/>
                      <w:sz w:val="24"/>
                      <w:szCs w:val="24"/>
                      <w:lang w:val="en-US" w:eastAsia="it-IT"/>
                    </w:rPr>
                    <w:t xml:space="preserve"> </w:t>
                  </w:r>
                </w:p>
              </w:tc>
              <w:tc>
                <w:tcPr>
                  <w:tcW w:w="2588"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Other (see notes)</w:t>
                  </w:r>
                </w:p>
              </w:tc>
              <w:tc>
                <w:tcPr>
                  <w:tcW w:w="2589"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Fennelly J.</w:t>
                  </w:r>
                </w:p>
              </w:tc>
              <w:tc>
                <w:tcPr>
                  <w:tcW w:w="1821"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11/S33.html" \l "Kearns"</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Kearns P.</w:t>
                  </w:r>
                  <w:r>
                    <w:rPr>
                      <w:rStyle w:val="InternetLink"/>
                      <w:sz w:val="20"/>
                      <w:u w:val="single"/>
                      <w:rFonts w:eastAsia="Times New Roman" w:cs="Arial" w:ascii="Arial" w:hAnsi="Arial"/>
                      <w:color w:val="0000FF"/>
                      <w:lang w:val="en-US" w:eastAsia="it-IT"/>
                    </w:rPr>
                    <w:fldChar w:fldCharType="end"/>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2587" w:type="dxa"/>
                  <w:tcBorders/>
                  <w:shd w:fill="E0F1FF" w:val="clea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tc>
              <w:tc>
                <w:tcPr>
                  <w:tcW w:w="2588" w:type="dxa"/>
                  <w:tcBorders/>
                  <w:shd w:fill="E0F1FF" w:val="clea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tc>
              <w:tc>
                <w:tcPr>
                  <w:tcW w:w="2589"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821"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9591" w:type="dxa"/>
                  <w:gridSpan w:val="5"/>
                  <w:tcBorders/>
                  <w:shd w:fill="FFFFFF" w:val="clea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Outcome: </w:t>
            </w:r>
            <w:r>
              <w:rPr>
                <w:rFonts w:eastAsia="Times New Roman" w:cs="Arial" w:ascii="Arial" w:hAnsi="Arial"/>
                <w:sz w:val="20"/>
                <w:szCs w:val="20"/>
                <w:lang w:val="en-US" w:eastAsia="it-IT"/>
              </w:rPr>
              <w:t>Allow And Set Aside</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Notes on Memo:</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Reasons stated for decision given on 30/06/09</w:t>
            </w:r>
            <w:r>
              <w:rPr>
                <w:rFonts w:eastAsia="Times New Roman" w:cs="Times New Roman" w:ascii="Times New Roman" w:hAnsi="Times New Roman"/>
                <w:sz w:val="24"/>
                <w:szCs w:val="24"/>
                <w:lang w:val="en-US"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SUPREME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66/2009</w:t>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Kearns P.</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Murray J. </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Fennelly J.</w:t>
            </w:r>
            <w:r>
              <w:rPr>
                <w:rFonts w:eastAsia="Times New Roman" w:cs="Times New Roman" w:ascii="Times New Roman" w:hAnsi="Times New Roman"/>
                <w:sz w:val="24"/>
                <w:szCs w:val="24"/>
                <w:lang w:val="en-US" w:eastAsia="it-IT"/>
              </w:rPr>
              <w:br/>
              <w:b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OSEPH McGUIN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LAINTIFF/RESPONDE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COMMISSIONER OF AN GARDA SIOCHANA, THE MINISTER FOR JUSTICE, EQUALITY AND LAW REFORM, 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FENDANTS/APPELLANTS</w:t>
            </w:r>
          </w:p>
          <w:p>
            <w:pPr>
              <w:pStyle w:val="Normal"/>
              <w:spacing w:lineRule="auto" w:line="240" w:before="0" w:after="0"/>
              <w:rPr/>
            </w:pPr>
            <w:r>
              <w:rPr>
                <w:rFonts w:eastAsia="Times New Roman" w:cs="Times New Roman" w:ascii="Times New Roman" w:hAnsi="Times New Roman"/>
                <w:sz w:val="24"/>
                <w:szCs w:val="24"/>
                <w:lang w:val="en-US" w:eastAsia="it-IT"/>
              </w:rPr>
              <w:br/>
            </w:r>
            <w:bookmarkStart w:id="0" w:name="Murray"/>
            <w:r>
              <w:rPr>
                <w:rFonts w:eastAsia="Times New Roman" w:cs="Verdana" w:ascii="Verdana" w:hAnsi="Verdana"/>
                <w:b/>
                <w:bCs/>
                <w:sz w:val="20"/>
                <w:szCs w:val="20"/>
                <w:lang w:val="en-US" w:eastAsia="it-IT"/>
              </w:rPr>
              <w:t>JUDGMENT of Murray J. delivered on the 28th day of July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is appeal concerned an interlocutory matter in which the above named defendants appealed against an order of the High Court refusing their application to set aside a judgment obtained by the plaintiff, the respondent, in default of defence. The Court, in the exercise of its discretion, made an order allowing the appeal so as to set aside the judgment obtained in default and thereby enabling the defendants to file a defence. The order was made on terms that the appellant/defendants pay the plaintiff’s costs to date of trial. The following are the reasons for that rul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ellants’ application was made pursuant to Order 27 Rule 14(2) of the Rules of the Superior Courts which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Any judgment by default, whether under this Order or any other of these Rules, may be set aside by the Court upon such terms as to costs or otherwise as the Court may think fit, if the Court is satisfied that at the time of the default special circumstances (to be recited in the Order) existed which explain and justify the failure, and where an action has been set down under Rule 8, such setting down may be dealt with by the Court in the same way as if a judgment by default had been signed when the case was set dow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Verdana" w:ascii="Verdana" w:hAnsi="Verdana"/>
                <w:b/>
                <w:bCs/>
                <w:sz w:val="20"/>
                <w:szCs w:val="20"/>
                <w:lang w:val="en-US" w:eastAsia="it-IT"/>
              </w:rPr>
              <w:t>Background Circumstanc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By plenary summons dated 12th April 2005 the respondent issued proceedings against the defendants claiming,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damages for unlawful arrest, false imprisonment, assault and breach of constitutional rights. .</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s appears from the Statement of Claim issued and served in these proceedings the plaintiff’s claim centres on events alleged to have taken place on the 8th April 2003 when a number of Gardaí attended at the respondent’s place of employment, arrested him, brought him to a multi-storey car park, to his home which was entered and then brought him to a Garda Station before being released later that day. It is claimed that in the course of those events a Garda member placed a gun to the plaintiff’s head and pinned him against a wall informing him that he was being arrested under s. 30 of the Offences Against the State Act in relation to a firearms offence and that he was a suspect in an incident which had occurred the previous day in Castlebar. It is alleged that notwithstanding his protests and those of his employer that the Gardaí, without lawful or reasonable cause, wrongfully and forcefully arrested the plaintiff, and placed him handcuffed in the rear of a Garda patrol car. It is then alleged that Garda members drove the plaintiff to a multi-storey car park and that some business having been conducted there the respondent was driven to his residence where entry was gained by way of keys claimed to have been unlawfully demanded of the respondent a short time beforehand. During this time it is claimed that the plaintiff was repeatedly </w:t>
            </w:r>
            <w:r>
              <w:rPr>
                <w:rFonts w:eastAsia="Times New Roman" w:cs="Verdana" w:ascii="Verdana" w:hAnsi="Verdana"/>
                <w:i/>
                <w:iCs/>
                <w:sz w:val="20"/>
                <w:szCs w:val="20"/>
                <w:lang w:val="en-US" w:eastAsia="it-IT"/>
              </w:rPr>
              <w:t>“terrorised by demands for information</w:t>
            </w:r>
            <w:r>
              <w:rPr>
                <w:rFonts w:eastAsia="Times New Roman" w:cs="Verdana" w:ascii="Verdana" w:hAnsi="Verdana"/>
                <w:sz w:val="20"/>
                <w:szCs w:val="20"/>
                <w:lang w:val="en-US" w:eastAsia="it-IT"/>
              </w:rPr>
              <w:t xml:space="preserve">” which he did not have. After completing the alleged unlawful search of the respondent’s dwelling the plaintiff was brought to the Garda Station in Castlebar and placed in an interview room. The respondent claimed to have been unlawfully detained there for approximately 2½ hours during which time his custody was not processed in accordance with law and he was denied certain rights and entitlements while in custod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respondent also claimed that by reason of these events he was severely injured and his reputation and credit had suffered loss and damage.</w:t>
            </w:r>
          </w:p>
          <w:p>
            <w:pPr>
              <w:pStyle w:val="Normal"/>
              <w:spacing w:lineRule="auto" w:line="240" w:before="280" w:after="280"/>
              <w:rPr/>
            </w:pPr>
            <w:r>
              <w:rPr>
                <w:rFonts w:eastAsia="Times New Roman" w:cs="Verdana" w:ascii="Verdana" w:hAnsi="Verdana"/>
                <w:b/>
                <w:bCs/>
                <w:sz w:val="20"/>
                <w:szCs w:val="20"/>
                <w:lang w:val="en-US" w:eastAsia="it-IT"/>
              </w:rPr>
              <w:t>Procedur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plaintiff’s Statement of Claim, which was undated, was delivered on some date after an appearance had been entered to the plenary summons by the appellants on 17th November 200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then brought a motion for judgment in default of defence issued on 26th January 2007 returnable for the 19th February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common case that at that time it was agreed between the solicitors for the respondent and the solicitor for the appellants that that motion would be struck out on consent with an order extending the time to the defendants to deliver the defence by a further three weeks and costs of the motion to the respondents. </w:t>
            </w:r>
          </w:p>
          <w:p>
            <w:pPr>
              <w:pStyle w:val="Normal"/>
              <w:spacing w:lineRule="auto" w:line="240" w:before="280" w:after="280"/>
              <w:rPr/>
            </w:pPr>
            <w:r>
              <w:rPr>
                <w:rFonts w:eastAsia="Times New Roman" w:cs="Verdana" w:ascii="Verdana" w:hAnsi="Verdana"/>
                <w:sz w:val="20"/>
                <w:szCs w:val="20"/>
                <w:lang w:val="en-US" w:eastAsia="it-IT"/>
              </w:rPr>
              <w:t>By letter dated 26th February 2007 the solicitor for the plaintiff/respondent wrote to the solicitor for the appellants stat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Dear Si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We refer to the above matter which came before the High Court on Monday the 17</w:t>
            </w:r>
            <w:r>
              <w:rPr>
                <w:rFonts w:eastAsia="Times New Roman" w:cs="Verdana" w:ascii="Verdana" w:hAnsi="Verdana"/>
                <w:i/>
                <w:iCs/>
                <w:sz w:val="20"/>
                <w:szCs w:val="20"/>
                <w:vertAlign w:val="superscript"/>
                <w:lang w:val="en-US" w:eastAsia="it-IT"/>
              </w:rPr>
              <w:t>th</w:t>
            </w:r>
            <w:r>
              <w:rPr>
                <w:rFonts w:eastAsia="Times New Roman" w:cs="Verdana" w:ascii="Verdana" w:hAnsi="Verdana"/>
                <w:i/>
                <w:iCs/>
                <w:sz w:val="20"/>
                <w:szCs w:val="20"/>
                <w:lang w:val="en-US" w:eastAsia="it-IT"/>
              </w:rPr>
              <w:t xml:space="preserve"> in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The motion was struck out on consent with costs to the plaintiff and the defence to be filed within three week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e await hearing from you with your defence in this matter and oblige.”</w:t>
            </w:r>
          </w:p>
          <w:p>
            <w:pPr>
              <w:pStyle w:val="Normal"/>
              <w:spacing w:lineRule="auto" w:line="240" w:before="0" w:after="0"/>
              <w:rPr/>
            </w:pPr>
            <w:r>
              <w:rPr>
                <w:rFonts w:eastAsia="Times New Roman" w:cs="Verdana" w:ascii="Verdana" w:hAnsi="Verdana"/>
                <w:sz w:val="20"/>
                <w:szCs w:val="20"/>
                <w:lang w:val="en-US" w:eastAsia="it-IT"/>
              </w:rPr>
              <w:t>In fact this letter was, as the solicitor for the plaintiff in his Affidavit frankly acknowledged, “</w:t>
            </w:r>
            <w:r>
              <w:rPr>
                <w:rFonts w:eastAsia="Times New Roman" w:cs="Verdana" w:ascii="Verdana" w:hAnsi="Verdana"/>
                <w:i/>
                <w:iCs/>
                <w:sz w:val="20"/>
                <w:szCs w:val="20"/>
                <w:lang w:val="en-US" w:eastAsia="it-IT"/>
              </w:rPr>
              <w:t>unfortunately, a miscommunication</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What had in fact happened was that the motion for judgment in default of defence, instead of being struck out with an extension of time for the filing of a defence for three weeks, as agreed, was adjourned for three weeks to the 12th March 2007. Thus, that order being contrary to what the parties had agreed, and indeed contrary to what was stated by the plaintiff’s solicitor in his subsequent letter, the defendant’s solicitor was unaware that the motion had been adjou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When the motion was relisted for hearing three weeks later on the 12th March there was, for obvious reasons, no appearance by the defendants. On that day the learned High Court judge dealing with the motion made an “unless” order, that is to say that he made an order granting judgment by default to the plaintiff and that the matter would proceed by way of assessment of damages unless the defence was delivered by the defendants by the afternoon of 21st March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n 13th March 2007 the solicitor for the plaintiff wrote to the Chief State Solicitor informing him of the making of that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solicitor in the Chief State Solicitor’s Office dealing with the matter responded on the 14th March 2007 indicating that the defence would be filed by 21st March. In the event no defence was filed by that date. </w:t>
            </w:r>
          </w:p>
          <w:p>
            <w:pPr>
              <w:pStyle w:val="Normal"/>
              <w:spacing w:lineRule="auto" w:line="240" w:before="280" w:after="280"/>
              <w:rPr/>
            </w:pPr>
            <w:r>
              <w:rPr>
                <w:rFonts w:eastAsia="Times New Roman" w:cs="Verdana" w:ascii="Verdana" w:hAnsi="Verdana"/>
                <w:sz w:val="20"/>
                <w:szCs w:val="20"/>
                <w:lang w:val="en-US" w:eastAsia="it-IT"/>
              </w:rPr>
              <w:t>On the 28th March 2007 the plaintiff’s solicitor wrote to the defendants’ solicitor indicating that he was proceeding to have the order of the High Court perfected and served since the defence had not been filed on Wednesday March 21st. What next occurred was that the plaintiff’s solicitor received a full defence from the defendants’ solicitor on the 20th April 2007. However, this was returned to the Chief State Solicitor on the 26th April 2007 with a letter indicating that the solicitor was not in a position to accept the defence and at the same time reciting the list of opportunities that had been afforded to the defendants to file a defence since the service of the statement of claim in February 200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urther correspondence ensued between the respective solicitors in May 2007 concerning the circumstances in which judgment had been obtained in default and the failure of the defendants to file a defence, once informed of the true nature of the High Court order. On July 11th the solicitor for the plaintiff wrote to the Chief State Solicitor enclosing a copy of the perfected order of the High Court and stated his intent to have the proceedings listed for hearing on foot of that order. </w:t>
            </w:r>
          </w:p>
          <w:p>
            <w:pPr>
              <w:pStyle w:val="Normal"/>
              <w:spacing w:lineRule="auto" w:line="240" w:before="280" w:after="280"/>
              <w:rPr/>
            </w:pPr>
            <w:r>
              <w:rPr>
                <w:rFonts w:eastAsia="Times New Roman" w:cs="Verdana" w:ascii="Verdana" w:hAnsi="Verdana"/>
                <w:sz w:val="20"/>
                <w:szCs w:val="20"/>
                <w:lang w:val="en-US" w:eastAsia="it-IT"/>
              </w:rPr>
              <w:t>Following that letter the subsequent communication between the parties or steps taken by them included the following: by letter dated 27th May 2008 the plaintiff’s solicitor again wrote to the solicitor of the defendants seeking a letter of consent to the action being set down for trial. This was replied to on the 12th June 2008 in which the defendants’ solicitor said he was taking his clients instructions in the matter. By letter dated 20th June 2008 the plaintiff’s solicitor stated that he proposed to file a notice of intention to proceed if he did not hear from the solicitor for the defendants within 14 days. Awaiting a reply to this letter he wrote again on the 15th July 2008 indicating that he was proceeding by way of notice of intention to proceed. The plaintiff’s solicitor subsequently served a notice of intention to proceed dated the 30th July 2008. Notice of trial was then served on the 24th September 2008 and on 21st October the plaintiff’s solicitor sent to the defendants’ solicitors all up to date medical reports together with a schedule of witnesses to be called at the trial. It was also stated that counsel for the plaintiff would apply for a trial date on 29th October 2008. At that point the solicitors for the defendants contacted the plaintiff’s solicitors seeking a delay of approximately 6 weeks on such an application to enable the defendants to review and deal with the medical reports. The plaintiff’s solicitor agreed but heard nothing further and wrote again to the solicitor for the defendants on 9th December 2008 indicating that counsel would, on 10th December 2008 make an application for a date for the hearing of the a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On the same date, 9th December 2008 the plaintiff’s solicitor received a letter from the defendant’s solicitor indicating that they would also be making application by way of notice of motion seeking to set aside the order for judgment dated 12th March 2007. This was returnable for 12th January 2009. The plaintiff’s solicitor pointed out that the defendants’ solicitors had first intimated, in a letter dated 2nd May 20007 that it was the defendants intention to bring a notice of motion at the earliest opportunity in respect of the said order of the High Court but that this was not done until the aforesaid date 22nd December 2008. </w:t>
            </w:r>
          </w:p>
          <w:p>
            <w:pPr>
              <w:pStyle w:val="Normal"/>
              <w:spacing w:lineRule="auto" w:line="240" w:before="280" w:after="280"/>
              <w:rPr/>
            </w:pPr>
            <w:r>
              <w:rPr>
                <w:rFonts w:eastAsia="Times New Roman" w:cs="Verdana" w:ascii="Verdana" w:hAnsi="Verdana"/>
                <w:sz w:val="20"/>
                <w:szCs w:val="20"/>
                <w:lang w:val="en-US" w:eastAsia="it-IT"/>
              </w:rPr>
              <w:t>In parallel with this the solicitor for the defendants wrote another letter on 10th December 2008 stating that the plaintiff was to be examined on their behalf by a psychiatrist on the 11th February 2009. In the meantime, counsel for the plaintiff attended before the High Court on 10th December 2008 seeking a date for hearing in late February in the light of the proposed medical appointment. This hearing was not granted at the time as the defendants indicated their intention to apply to have the order of 12th March 2007 set asi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also relevant to note that as of the date of the hearing of this appeal before this Court the hearing of the plaintiff’s claim, as an assessment of damages, had been set down for hearing.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motion to set aside the judgment obtained by the plaintiff in this case was heard and decided in the High Court in an ex-tempore ruling on 9th February 2009. </w:t>
            </w:r>
          </w:p>
          <w:p>
            <w:pPr>
              <w:pStyle w:val="Normal"/>
              <w:spacing w:lineRule="auto" w:line="240" w:before="280" w:after="280"/>
              <w:rPr/>
            </w:pPr>
            <w:r>
              <w:rPr>
                <w:rFonts w:eastAsia="Times New Roman" w:cs="Verdana" w:ascii="Verdana" w:hAnsi="Verdana"/>
                <w:b/>
                <w:bCs/>
                <w:sz w:val="20"/>
                <w:szCs w:val="20"/>
                <w:lang w:val="en-US" w:eastAsia="it-IT"/>
              </w:rPr>
              <w:t>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Order 27 Rule 14(2) of the Rules of the Superior Courts (cited in full above) provides that “</w:t>
            </w:r>
            <w:r>
              <w:rPr>
                <w:rFonts w:eastAsia="Times New Roman" w:cs="Verdana" w:ascii="Verdana" w:hAnsi="Verdana"/>
                <w:i/>
                <w:iCs/>
                <w:sz w:val="20"/>
                <w:szCs w:val="20"/>
                <w:lang w:val="en-US" w:eastAsia="it-IT"/>
              </w:rPr>
              <w:t>Any judgment by default, whether under this Order or any other of these Rules, may be set aside by the Court upon such terms as to costs or otherwise as the Court might think fit …”.</w:t>
            </w:r>
            <w:r>
              <w:rPr>
                <w:rFonts w:eastAsia="Times New Roman" w:cs="Verdana" w:ascii="Verdana" w:hAnsi="Verdana"/>
                <w:sz w:val="20"/>
                <w:szCs w:val="20"/>
                <w:lang w:val="en-US" w:eastAsia="it-IT"/>
              </w:rPr>
              <w:t xml:space="preserve"> Until the Rule was amended in 2004 that was the basis on which a judgment might be set aside in the exercise of the Court’s discretion and indeed the terms of the Rule had remained essentially the same as that in order 27 Rule 17 of the Rules of the Supreme Court (Ireland) 1905. (See Wylie’s Judicature Acts (190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ule was amended by Statutory Instrument No. 63 of 2004 by the insertion of the phrase, after the foregoing text, </w:t>
            </w:r>
            <w:r>
              <w:rPr>
                <w:rFonts w:eastAsia="Times New Roman" w:cs="Verdana" w:ascii="Verdana" w:hAnsi="Verdana"/>
                <w:i/>
                <w:iCs/>
                <w:sz w:val="20"/>
                <w:szCs w:val="20"/>
                <w:lang w:val="en-US" w:eastAsia="it-IT"/>
              </w:rPr>
              <w:t>“if the Court is satisfied that at the time of the default special circumstances … existed which explain and justify the failure, …”.</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mendment to the longstanding Order 27 Rule 4 is specific and narrowly focused. For an applicant to succeed under the terms of the Rule he must first of all demonstrate that there were “</w:t>
            </w:r>
            <w:r>
              <w:rPr>
                <w:rFonts w:eastAsia="Times New Roman" w:cs="Verdana" w:ascii="Verdana" w:hAnsi="Verdana"/>
                <w:i/>
                <w:iCs/>
                <w:sz w:val="20"/>
                <w:szCs w:val="20"/>
                <w:lang w:val="en-US" w:eastAsia="it-IT"/>
              </w:rPr>
              <w:t>special circumstances</w:t>
            </w:r>
            <w:r>
              <w:rPr>
                <w:rFonts w:eastAsia="Times New Roman" w:cs="Verdana" w:ascii="Verdana" w:hAnsi="Verdana"/>
                <w:sz w:val="20"/>
                <w:szCs w:val="20"/>
                <w:lang w:val="en-US" w:eastAsia="it-IT"/>
              </w:rPr>
              <w:t xml:space="preserve">” explaining and justifying the failure </w:t>
            </w:r>
            <w:r>
              <w:rPr>
                <w:rFonts w:eastAsia="Times New Roman" w:cs="Verdana" w:ascii="Verdana" w:hAnsi="Verdana"/>
                <w:sz w:val="20"/>
                <w:szCs w:val="20"/>
                <w:u w:val="single"/>
                <w:lang w:val="en-US" w:eastAsia="it-IT"/>
              </w:rPr>
              <w:t>at the time</w:t>
            </w:r>
            <w:r>
              <w:rPr>
                <w:rFonts w:eastAsia="Times New Roman" w:cs="Verdana" w:ascii="Verdana" w:hAnsi="Verdana"/>
                <w:sz w:val="20"/>
                <w:szCs w:val="20"/>
                <w:lang w:val="en-US" w:eastAsia="it-IT"/>
              </w:rPr>
              <w:t xml:space="preserve"> when the judgment was obtained. [</w:t>
            </w:r>
            <w:r>
              <w:rPr>
                <w:rFonts w:eastAsia="Times New Roman" w:cs="Verdana" w:ascii="Verdana" w:hAnsi="Verdana"/>
                <w:i/>
                <w:iCs/>
                <w:sz w:val="20"/>
                <w:szCs w:val="20"/>
                <w:lang w:val="en-US" w:eastAsia="it-IT"/>
              </w:rPr>
              <w:t>Emphasis added</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Strikingly, although the amendment introduced a new, and stricter, criterion which an applicant must satisfy before he or she can rely on the Court exercising its discretion in his or her favour, it did not introduce any time limit within which an application to set aside a judgment in default must be made. Any delay in bringing an application to set aside remains, as it always has been, a matter to be taken into account by the Court when exercising its discretion under the Rule. Contrary to what counsel for the plaintiff submitted I do not think that subsequent delay of an inordinate nature in bringing an application to set aside a judgment can affect the question as to whether there were “</w:t>
            </w:r>
            <w:r>
              <w:rPr>
                <w:rFonts w:eastAsia="Times New Roman" w:cs="Verdana" w:ascii="Verdana" w:hAnsi="Verdana"/>
                <w:i/>
                <w:iCs/>
                <w:sz w:val="20"/>
                <w:szCs w:val="20"/>
                <w:lang w:val="en-US" w:eastAsia="it-IT"/>
              </w:rPr>
              <w:t>special circumstances</w:t>
            </w:r>
            <w:r>
              <w:rPr>
                <w:rFonts w:eastAsia="Times New Roman" w:cs="Verdana" w:ascii="Verdana" w:hAnsi="Verdana"/>
                <w:sz w:val="20"/>
                <w:szCs w:val="20"/>
                <w:lang w:val="en-US" w:eastAsia="it-IT"/>
              </w:rPr>
              <w:t>” at the time the judgment in default was obtai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my view the appellant has clearly established that there were “</w:t>
            </w:r>
            <w:r>
              <w:rPr>
                <w:rFonts w:eastAsia="Times New Roman" w:cs="Verdana" w:ascii="Verdana" w:hAnsi="Verdana"/>
                <w:i/>
                <w:iCs/>
                <w:sz w:val="20"/>
                <w:szCs w:val="20"/>
                <w:lang w:val="en-US" w:eastAsia="it-IT"/>
              </w:rPr>
              <w:t>special circumstances</w:t>
            </w:r>
            <w:r>
              <w:rPr>
                <w:rFonts w:eastAsia="Times New Roman" w:cs="Verdana" w:ascii="Verdana" w:hAnsi="Verdana"/>
                <w:sz w:val="20"/>
                <w:szCs w:val="20"/>
                <w:lang w:val="en-US" w:eastAsia="it-IT"/>
              </w:rPr>
              <w:t>” at the time when the plaintiff obtained judgment within the meaning of the Rule. The defendants’ solicitor were not only completely unaware that the motion for judgment, instead of being struck out, had been adjourned for three weeks but afterwards he had been mistakenly (and I do not attribute any male fides at all in this regard) told by the plaintiff’s solicitor that it had been struck out. As a result the defendants’ solicitor was totally unaware that an “unless order” had been made by Herbert J. until eventually notified to that effect by the plaintiff’s solicitor. All of this clearly constitutes special circumstances within the meaning of the Rule. That of course did not of itself entitle the appellant to an order setting aside the judgment in defaul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next question is whether in all the other circumstances of the case the Court should exercise its discretion to set aside the judgment and permit the defendant to file his def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iscretion of the Cour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plaintiff’s claim has been based on allegations of serious misconduct on the part of members of An Garda Síochana who arrested him on the occasion referred to in the Statement of Claim and for whose actions the State, the third named defendant, may be held vicariously liable. (I would observe in passing that neither the first named or second named defendants can bear such vicarious liability even though they are routinely named as defendants in cases of this nature. (See </w:t>
            </w:r>
            <w:r>
              <w:rPr>
                <w:rFonts w:eastAsia="Times New Roman" w:cs="Verdana" w:ascii="Verdana" w:hAnsi="Verdana"/>
                <w:i/>
                <w:iCs/>
                <w:sz w:val="20"/>
                <w:szCs w:val="20"/>
                <w:lang w:val="en-US" w:eastAsia="it-IT"/>
              </w:rPr>
              <w:t>Byrne v. Ireland</w:t>
            </w:r>
            <w:r>
              <w:rPr>
                <w:rFonts w:eastAsia="Times New Roman" w:cs="Verdana" w:ascii="Verdana" w:hAnsi="Verdana"/>
                <w:sz w:val="20"/>
                <w:szCs w:val="20"/>
                <w:lang w:val="en-US" w:eastAsia="it-IT"/>
              </w:rPr>
              <w:t xml:space="preserve"> [1972] </w:t>
            </w:r>
            <w:r>
              <w:rPr>
                <w:rFonts w:eastAsia="Times New Roman" w:cs="Verdana" w:ascii="Verdana" w:hAnsi="Verdana"/>
                <w:i/>
                <w:iCs/>
                <w:sz w:val="20"/>
                <w:szCs w:val="20"/>
                <w:lang w:val="en-US" w:eastAsia="it-IT"/>
              </w:rPr>
              <w:t>IR 241</w:t>
            </w:r>
            <w:r>
              <w:rPr>
                <w:rFonts w:eastAsia="Times New Roman" w:cs="Verdana" w:ascii="Verdana" w:hAnsi="Verdana"/>
                <w:sz w:val="20"/>
                <w:szCs w:val="20"/>
                <w:lang w:val="en-US" w:eastAsia="it-IT"/>
              </w:rPr>
              <w:t xml:space="preserve">)). The defendants made it clear that they wished to defend the action on the basis of a clear denial on the part of the Garda members of any wrongdoing on their part. It is for this reason that they sought, not withstanding the admitted and inordinate delay in filing their defence, that the judgment in default be set aside so that the case could be heard and determined on its meri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On the other hand the plaintiff has in essence argued that the inordinate and inexcusable delay on the part of the defendants first of all in filing a defence and subsequently in bringing a motion to set aside the judgment in default of defence, disentitles them to the relief sought. </w:t>
            </w:r>
          </w:p>
          <w:p>
            <w:pPr>
              <w:pStyle w:val="Normal"/>
              <w:spacing w:lineRule="auto" w:line="240" w:before="280" w:after="280"/>
              <w:rPr/>
            </w:pPr>
            <w:r>
              <w:rPr>
                <w:rFonts w:eastAsia="Times New Roman" w:cs="Verdana" w:ascii="Verdana" w:hAnsi="Verdana"/>
                <w:sz w:val="20"/>
                <w:szCs w:val="20"/>
                <w:lang w:val="en-US" w:eastAsia="it-IT"/>
              </w:rPr>
              <w:t xml:space="preserve">The plaintiff relied on the dictum of Hardiman J. in </w:t>
            </w:r>
            <w:r>
              <w:rPr>
                <w:rFonts w:eastAsia="Times New Roman" w:cs="Verdana" w:ascii="Verdana" w:hAnsi="Verdana"/>
                <w:i/>
                <w:iCs/>
                <w:sz w:val="20"/>
                <w:szCs w:val="20"/>
                <w:lang w:val="en-US" w:eastAsia="it-IT"/>
              </w:rPr>
              <w:t>Gilroy v. Flynn</w:t>
            </w:r>
            <w:r>
              <w:rPr>
                <w:rFonts w:eastAsia="Times New Roman" w:cs="Verdana" w:ascii="Verdana" w:hAnsi="Verdana"/>
                <w:sz w:val="20"/>
                <w:szCs w:val="20"/>
                <w:lang w:val="en-US" w:eastAsia="it-IT"/>
              </w:rPr>
              <w:t xml:space="preserve"> [2005] </w:t>
            </w:r>
            <w:r>
              <w:rPr>
                <w:rFonts w:eastAsia="Times New Roman" w:cs="Verdana" w:ascii="Verdana" w:hAnsi="Verdana"/>
                <w:i/>
                <w:iCs/>
                <w:sz w:val="20"/>
                <w:szCs w:val="20"/>
                <w:lang w:val="en-US" w:eastAsia="it-IT"/>
              </w:rPr>
              <w:t xml:space="preserve">1 I.L.R.M. at 293 </w:t>
            </w:r>
            <w:r>
              <w:rPr>
                <w:rFonts w:eastAsia="Times New Roman" w:cs="Verdana" w:ascii="Verdana" w:hAnsi="Verdana"/>
                <w:sz w:val="20"/>
                <w:szCs w:val="20"/>
                <w:lang w:val="en-US" w:eastAsia="it-IT"/>
              </w:rPr>
              <w:t>where h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It is important to make the point that there have been significant developments in this area since the decision of the High Court in Rainsford [Rainsford v. Limerick Corporation [1995] 21 I.L.R.M. 561] or in Primor plc v. Stokes Kennedy Crowley [1996] 2 I.R. 459. By S.I. No. 63 of 2004, Ord. 27 of the Rules of the Superior Courts has been significantly amende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Hardiman J. then went on to refer to the Courts having become more conscious of the unfairness which could arise in allowing an action based on witness testimony to proceed at a considerable time after the cause of action accrued and the jurisprudence of the European Court of Human Rights relating to Article 6 of the European Convention on Human Rights according to which Courts, independently of the parties, have an obligation to ensure that cases before the Courts are heard and determined within a reasonable time. At p. 294 Hardiman J. stated: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These changes, and others, mean that comfortable assumptions on the part of a minority of litigants of almost endless indulgence must end. Cases such as those mentioned above will fall to be interpreted and applied in light of the countervailing considerations also mentioned above and others and may not prove as easy an escape from the consequences of dilatoriness as the dilatory may hope. The principle they enunciate may themselves be revisited in an appropriate case. In particular, the assumption that even grave delay will not lead to the dismissal of an action if it is not on the part of the plaintiff personally, but on the part of their professional advisor, may provide an unreliable one.”</w:t>
            </w:r>
          </w:p>
          <w:p>
            <w:pPr>
              <w:pStyle w:val="Normal"/>
              <w:spacing w:lineRule="auto" w:line="240" w:before="0" w:after="0"/>
              <w:rPr/>
            </w:pPr>
            <w:r>
              <w:rPr>
                <w:rFonts w:eastAsia="Times New Roman" w:cs="Verdana" w:ascii="Verdana" w:hAnsi="Verdana"/>
                <w:sz w:val="20"/>
                <w:szCs w:val="20"/>
                <w:lang w:val="en-US" w:eastAsia="it-IT"/>
              </w:rPr>
              <w:t>The dictum of Hardiman J. reflects the approach of the Courts in contemporary circumstances having regard to the need to, as far as practicable, ensure the timely disposal of cases pending before the Courts and the rights of parties to a hearing within a reasonable time as envisaged by Article 6 of the ECH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w:t>
            </w:r>
            <w:r>
              <w:rPr>
                <w:rFonts w:eastAsia="Times New Roman" w:cs="Verdana" w:ascii="Verdana" w:hAnsi="Verdana"/>
                <w:i/>
                <w:iCs/>
                <w:sz w:val="20"/>
                <w:szCs w:val="20"/>
                <w:lang w:val="en-US" w:eastAsia="it-IT"/>
              </w:rPr>
              <w:t>Gilroy</w:t>
            </w:r>
            <w:r>
              <w:rPr>
                <w:rFonts w:eastAsia="Times New Roman" w:cs="Verdana" w:ascii="Verdana" w:hAnsi="Verdana"/>
                <w:sz w:val="20"/>
                <w:szCs w:val="20"/>
                <w:lang w:val="en-US" w:eastAsia="it-IT"/>
              </w:rPr>
              <w:t xml:space="preserve"> case involved an appeal by a plaintiff against an order for dismissal of the proceedings for want of prosecution pursuant to Order 27 Rule 1. Hardiman J. avoided laying down any hard and fast rules since a court in exercising its discretion under Order 27, must invariably have regard to the particular circumstances of each case and the need to do justice between the parties. Indeed in that case the Court set aside the order of the High Court dismissing the plaintiff’s claim notwithstanding that he had been </w:t>
            </w:r>
            <w:r>
              <w:rPr>
                <w:rFonts w:eastAsia="Times New Roman" w:cs="Verdana" w:ascii="Verdana" w:hAnsi="Verdana"/>
                <w:i/>
                <w:iCs/>
                <w:sz w:val="20"/>
                <w:szCs w:val="20"/>
                <w:lang w:val="en-US" w:eastAsia="it-IT"/>
              </w:rPr>
              <w:t xml:space="preserve">“guilty of inordinate delay and” …”the delay was inexcusable.” </w:t>
            </w:r>
            <w:r>
              <w:rPr>
                <w:rFonts w:eastAsia="Times New Roman" w:cs="Verdana" w:ascii="Verdana" w:hAnsi="Verdana"/>
                <w:sz w:val="20"/>
                <w:szCs w:val="20"/>
                <w:lang w:val="en-US" w:eastAsia="it-IT"/>
              </w:rPr>
              <w:t>At the time of the hearing of this appeal the trial of the plaintiff’s claim had been set down for hearing before the High Court as an assessment of damages. The appellants had indicated that they were, and had been since 20th April 2007, in a position to file their defence and meet the issue of liability on its merits at the hearing on such date for which it may be fixed for the hearing on damages. There was no evidence, and indeed it had not been contended, that a fair hearing of the issues on their merits at a trial would be prejudiced by reason of the delays which had occurr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However delay which is inordinate and inexcusable, even if it would not prejudice a fair hearing of a case on its merits, must always be a material factor in deciding whether or not to grant the party guilty of delay discretionary relief, particularly if that relief would cause further undue delay to the other par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While the European Convention on Human Rights is not directly applicable in national law it is applicable to the extent provided by s. 2(1) of the European Convention on Human Rights Act of 2002. Accordingly the Rules of the Superior Courts, as enacted and amended by statutory instruments, fall within the ambit of s. 2(1) and, subject to any relevant constitutional considerations should be interpreted in that ligh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f course the case-law of the ECHR on the issue of delayed proceedings does not, by reason of delay only, dictate or require that a party be deprived of a hearing or of being granted discretionary relief under national law which would, in the interests of justice between the parties, permit a hearing on their merits. How such issues arising from such delay on the part of a party are resolved remains a matter for the Court’s discretion having regard to the interests of justice in all the circumstances of the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bsent a male fides or an abuse of process on the part of the party guilty of delay, which does not arise in this case, delay may be a grounds for refusing a particular relief in the interests of doing justice between the parties in the circumstances of a particular case but it is not a question of simply punishing a party guilty of such delay by depriving them of a relief which the interests of justice or fairness would otherwise require. </w:t>
            </w:r>
          </w:p>
          <w:p>
            <w:pPr>
              <w:pStyle w:val="Normal"/>
              <w:spacing w:lineRule="auto" w:line="240" w:before="280" w:after="28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Croke v. Waterford Crystal Ltd</w:t>
            </w:r>
            <w:r>
              <w:rPr>
                <w:rFonts w:eastAsia="Times New Roman" w:cs="Verdana" w:ascii="Verdana" w:hAnsi="Verdana"/>
                <w:sz w:val="20"/>
                <w:szCs w:val="20"/>
                <w:lang w:val="en-US" w:eastAsia="it-IT"/>
              </w:rPr>
              <w:t xml:space="preserve"> [2005] </w:t>
            </w:r>
            <w:r>
              <w:rPr>
                <w:rFonts w:eastAsia="Times New Roman" w:cs="Verdana" w:ascii="Verdana" w:hAnsi="Verdana"/>
                <w:i/>
                <w:iCs/>
                <w:sz w:val="20"/>
                <w:szCs w:val="20"/>
                <w:lang w:val="en-US" w:eastAsia="it-IT"/>
              </w:rPr>
              <w:t>2 I.R. 383</w:t>
            </w:r>
            <w:r>
              <w:rPr>
                <w:rFonts w:eastAsia="Times New Roman" w:cs="Verdana" w:ascii="Verdana" w:hAnsi="Verdana"/>
                <w:sz w:val="20"/>
                <w:szCs w:val="20"/>
                <w:lang w:val="en-US" w:eastAsia="it-IT"/>
              </w:rPr>
              <w:t xml:space="preserve"> Geoghegan J. endorsed as </w:t>
            </w:r>
            <w:r>
              <w:rPr>
                <w:rFonts w:eastAsia="Times New Roman" w:cs="Verdana" w:ascii="Verdana" w:hAnsi="Verdana"/>
                <w:i/>
                <w:iCs/>
                <w:sz w:val="20"/>
                <w:szCs w:val="20"/>
                <w:lang w:val="en-US" w:eastAsia="it-IT"/>
              </w:rPr>
              <w:t>“pertinent and useful</w:t>
            </w:r>
            <w:r>
              <w:rPr>
                <w:rFonts w:eastAsia="Times New Roman" w:cs="Verdana" w:ascii="Verdana" w:hAnsi="Verdana"/>
                <w:sz w:val="20"/>
                <w:szCs w:val="20"/>
                <w:lang w:val="en-US" w:eastAsia="it-IT"/>
              </w:rPr>
              <w:t>” a dictum of Bowen L.J. in Cropper v. Smith [1884] 26 Ch. D. 700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It is a well established principle that the object of the courts is to decide the rights of the parties and not to punish them for mistakes they make in the conduct of their cases by deciding otherwise than in accordance with their rights … I know of no kind of error or mistake, which, if not fraudulent or intended to overreach, the court ought not to correct, if it can be done without injustice to the other party. The courts do not exist for the sake of discipline, but for the sake of deciding matters in controversy, and I do not regard such amendment as a matter of favour or grace …It seems to me that as soon as it appears that the way in which the party has framed his case will not lead to a decision of the real matter in controversy, it is as much a matter or right on his part to have it corrected, if it can be done without injustice, as anything else in the case is a matter of right.”</w:t>
            </w:r>
          </w:p>
          <w:p>
            <w:pPr>
              <w:pStyle w:val="Normal"/>
              <w:spacing w:lineRule="auto" w:line="240" w:before="0" w:after="0"/>
              <w:rPr/>
            </w:pPr>
            <w:r>
              <w:rPr>
                <w:rFonts w:eastAsia="Times New Roman" w:cs="Verdana" w:ascii="Verdana" w:hAnsi="Verdana"/>
                <w:sz w:val="20"/>
                <w:szCs w:val="20"/>
                <w:lang w:val="en-US" w:eastAsia="it-IT"/>
              </w:rPr>
              <w:t>The Courts in the interests of justice, lean in favour of a determination of litigation on the merits of the issues between the parties rather than preventing a party from having access to the Courts, when his or her rights or obligations are being determined, for procedural reasons including culpable delay. That is not to say that the Courts would not be more stringent in requiring adherence to time limits in particular when set by an order of a court in a particular case, for the reasons outlined by Hardiman J. and referred to abo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However, each case falls to be determined on its own particular facts and circumstances in order to do justice to the par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this case the inordinate delay was on the part of the State’s solicitor, frankly admitted, but embedded in the alleged liability of the defendants were serious issues concerning the reputation of two Garda Officers and this is a factor which could not be ignored. There is also the fact that the plaintiff could not be said to be prejudiced as to a fair hearing of the issues in this case by granting relief which the defendants have sough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Permitting a defence to be filed by the appellants allowed the Garda Officers to defend themselves. That was on one side of the balance. On the other side is the undoubted inordinate and culpable delay on the part of the named par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However it was not in issue that the question of liability could be heard at the same time as the issue of damages which had already been set down for trial and without necessitating any further delay arising from any liberty to file a defence denying liabi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was having regard to all the circumstances of the case and in particular those circumstances that I concluded that the relief sought by the defendants should be granted but only on terms as to costs. That is to say that the defendants were to be liable for all the costs that the plaintiff incurred up to the date of tria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for these reasons that I considered that the order for judgment in default of defence be set aside and the defendants be granted liberty to file their defence. </w:t>
            </w:r>
          </w:p>
          <w:p>
            <w:pPr>
              <w:pStyle w:val="Normal"/>
              <w:spacing w:lineRule="auto" w:line="240" w:before="28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bookmarkStart w:id="1" w:name="Kearns"/>
            <w:bookmarkStart w:id="2" w:name="Kearns"/>
            <w:bookmarkEnd w:id="0"/>
          </w:p>
          <w:p>
            <w:pPr>
              <w:pStyle w:val="Normal"/>
              <w:spacing w:lineRule="auto" w:line="240" w:before="280" w:after="280"/>
              <w:rPr/>
            </w:pPr>
            <w:r>
              <w:rPr>
                <w:rFonts w:eastAsia="Times New Roman" w:cs="Verdana" w:ascii="Verdana" w:hAnsi="Verdana"/>
                <w:b/>
                <w:bCs/>
                <w:sz w:val="20"/>
                <w:szCs w:val="20"/>
                <w:lang w:val="en-US" w:eastAsia="it-IT"/>
              </w:rPr>
              <w:t>JUDGMENT of Kearns P. delivered the 28th day of July,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is case addresses the principles applicable where a defendant moves to set aside a judgment obtained in default of de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rder 27, Rule 14(2) of the Rules of the Superior Courts (as substituted by S.I. 63/2004)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Any judgment by default, whether under this Order or any other of these Rules, may be set aside by the Court upon such terms as to costs or otherwise as the Court may think fit, if the Court is satisfied that at the time of the default special circumstances (to be recited in the order) existed which explain and justify the failure, and where an action has been set down under rule 8, such setting down may be dealt with by the Court in the same way as if a judgment by default had been signed when the case was set down.”.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BACKGROUN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plaintiff in these proceedings is a scaffolding contractor who resides in Castlebar, County Mayo. He alleges that on 8th April, 2003 five members of An Garda Siochana came to his place of employment while he was working there. He alleges that the Garda officers in question pushed his employer, Michael Hopkins, to one side and that one of the officers then placed a gun to his head, spun him around and pinned him to a wal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He alleges that he was then informed that he was being arrested under s.30 of the Offences Against the State Act 1939 in relation to a firearms offence and further that he was a suspect in an incident which occurred the previous day in Castlebar. The plaintiff and his employer denied the allegations but the Gardai nonetheless handcuffed the plaintiff and placed him in the rear of a garda patrol car. He was then driven to another location before being driven to his place of residence. It is alleged that the plaintiff was there required to make a telephone call to a certain third party, following which a direction was given that the plaintiff be taken to the Garda Station in Castlebar. He was detained there for approximately two and a half hours. In addition to his claim arising out of these alleged events, the plaintiff further alleges a second instance of garda harassment on 6th March, 2004. In the proceedings brought by him herein the plaintiff has claimed damages for unlawful arrest, false imprisonment and slan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eir part, the defendants have denied that the plaintiff was wrongfully or recklessly arrested or that any violence or force was inflicted on the plaintiff. In particular it is denied that a gun was placed to the plaintiff’s head. The Gardai had a warrant to search the plaintiff’s property on the date in question and contend that the plaintiff had no objection to the Gardai searching his flat and further contend that the plaintiff directed a member of An Garda Siochana to the location of his key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Proceedings by Plenary Summons were commenced on 12th April, 2005. An appearance thereto was entered on behalf of the defendants on 17th November, 2005. A Statement of Claim was delivered on 8th February, 2006. No notice for particulars or defence having thereafter been delivered by the defendants, the plaintiff’s solicitor wrote to the Chief State Solicitor’s office no less than six times during the course of 2006 requesting a defence before ultimately issuing a Motion for Judgment in Default of Defence returnable for 19th February, 2007. It was agreed between the solicitors for the plaintiff and the defendants that the motion would be struck out on consent with an order extending time to the defendants to deliver their defence within three weeks. However, it would appear that, notwithstanding this agreement, the motion was in fact adjourned for three weeks and reappeared in the Court Motion list on 12th March,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n that date there was no appearance on behalf of the defendant and the learned High Court judge (Herbert J.) made an “</w:t>
            </w:r>
            <w:r>
              <w:rPr>
                <w:rFonts w:eastAsia="Times New Roman" w:cs="Verdana" w:ascii="Verdana" w:hAnsi="Verdana"/>
                <w:i/>
                <w:iCs/>
                <w:sz w:val="20"/>
                <w:szCs w:val="20"/>
                <w:lang w:val="en-US" w:eastAsia="it-IT"/>
              </w:rPr>
              <w:t>Unless Order</w:t>
            </w:r>
            <w:r>
              <w:rPr>
                <w:rFonts w:eastAsia="Times New Roman" w:cs="Verdana" w:ascii="Verdana" w:hAnsi="Verdana"/>
                <w:sz w:val="20"/>
                <w:szCs w:val="20"/>
                <w:lang w:val="en-US" w:eastAsia="it-IT"/>
              </w:rPr>
              <w:t>”, that is to say a conditional order providing that that judgment in default of defence would be granted unless a defence was delivered by 21st March, 2009. The defendants were thus given a further eight days to file their defence. The plaintiff’s solicitor informed the Chief State Solicitor of this development by letter dated 13th March, 2007. The solicitor for the defendant acknowledged the position by letter dated 14th March, 2007 and in that letter Mr. Sean Murray, the solicitor in the Chief State Solicitor’s office who was dealing with the matter, confirmed that the defence would issue to the plaintiff’s solicitors by fax on 21st March, 2007 and by post thereaf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defence was not filed by 21st March, 2007 and on 28th March, 2007 the plaintiff’s solicitors warned that they were proceeding to have the order perfected. By letter dated 28th March, 2007 the plaintiff’s solicitor wrote to Mr. Murray to that effe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 defence was eventually furnished to the plaintiff’s solicitors on 20th April, 2007 but was returned to the Chief State Solicitor’s office on 26th April, 2007 with a cover letter indicating that the plaintiff’s solicitor was not in a position to accept same. The letter returning the defence set out in some detail the list of opportunities afforded to the defendants to file the defence following the service of the Statement of Claim in February, 200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May, 2007, the solicitor for the defendants indicated that his clients intended to bring a motion to set aside the order and judgment at the earliest opportunity. However, nothing further occurred. On 11th July, 2007 the plaintiff’s solicitors furnished a copy of the perfected Order of Herbert J. to the State Chief Solicitor’s office and advised that, as per the terms of the Order, the plaintiff was proceeding to have the matter listed for hearing. A year later, on 27th May, 2008, the plaintiff’s solicitor wrote to the solicitor for the defendants indicating their intention to set the matter down for trial. On 12th June, 2008 the solicitor for the defendants replied indicating that he was taking his clients instructions. On 20th June, 2008, and again on 15th July, 2008, the plaintiff’s solicitors wrote warning that a Notice of Intention to Proceed would be served if there was no response from the defendant. No reply was received to either letter. Notice of Intention to Proceed was then served on 30th July,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Notice of Trial was served on 24th September, 2008 and on 21st October, 2008 the plaintiff’s solicitor wrote to the solicitor for the defendants enclosing all up to date medical reports in respect of the plaintiff and a schedule of witnesses intended to be called by the plaintiff at the trial of the action. It was further indicated that counsel would be attending the Dublin Personal Injuries List on 29th October, 2008 to seek a date for hearing. At that juncture, the solicitor for the defendants contacted the plaintiff’s solicitor by telephone with a request to delay the application until after 3rd December, 2008 to afford him an opportunity to consider the medical reports which had been filed on behalf of the plaintiff and, if necessary, to have the plaintiff medically examined by the defendants’ medical expert. While the plaintiff’s solicitors agreed to this course, nothing further was heard from the defendants and on 9th December, 2008 the plaintiff’s solicitor wrote again indicating that counsel for the plaintiff would seek a date for hearing in late January, 2009 and would be making the application on 10th December,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t that juncture a further period was sought by the solicitor for the defendants to arrange to have the plaintiff medically examined but, having regard to the delays already encountered in the matter, the plaintiff’s solicitor decided to proceed with the application and seek to have the matter called on. On 10th December, 2008 the plaintiff’s solicitor received correspondence from the solicitor for the defendants dated 9th December, 2008 indicating that he would be making an application by way of Motion on Notice seeking to set aside the Order of Mr. Justice Herbert dated 12th March,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solicitor for the defendants wrote a further letter on 10th December, 2008 indicating that the plaintiff was to be examined by Dr. Patricia Casey, Professor of Psychiatry at the Mater Hospital, on 11th February, 2009. Counsel for the plaintiff attended before Quirke J. on 10th December, 2008 seeking a date for hearing in late February, 2009 in light of the medical appointment arranged for 11th February,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n 22nd December, 2008 a motion to set aside the judgment was brought by the solicitors for the defendants and made returnable for 12th January, 2009. That motion was ultimately heard and decided by the High Court (Cooke J.) on 9th February,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e affidavit grounding that application, Mr. Murray stated that it had been the defendants’ intentions at all times to fully contest the action. Exhibited in the affidavit was a copy of the defence which it had been hoped to file. The only ground relied upon by Mr. Murray by way of special circumstance was the fact that the original motion for judgment was not dealt with in the manner which had been agreed between the solicitors in that, instead of being struck out, the motion was adjourned in circumstances where three weeks later a conditional order for judgment in default of defence was made instead. Mr. Murray further deposed to his belief that there were good grounds upon which to defend the action. He further contended that the defendants would suffer grave prejudice if the Order was not set aside. </w:t>
            </w:r>
          </w:p>
          <w:p>
            <w:pPr>
              <w:pStyle w:val="Normal"/>
              <w:spacing w:lineRule="auto" w:line="240" w:before="280" w:after="280"/>
              <w:rPr/>
            </w:pPr>
            <w:r>
              <w:rPr>
                <w:rFonts w:eastAsia="Times New Roman" w:cs="Verdana" w:ascii="Verdana" w:hAnsi="Verdana"/>
                <w:sz w:val="20"/>
                <w:szCs w:val="20"/>
                <w:lang w:val="en-US" w:eastAsia="it-IT"/>
              </w:rPr>
              <w:t>However, having heard the arguments of both sides, Cooke J. refused the relief sought by the defendants and directed that the costs of the motion be awarded to the plaintiff.</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llowing the making and perfecting of his Order on 10th February, 2009, the defendants served a Notice of Appeal on the solicitor for the plaintiff on 3rd March, 2009, the last day of the time allowed for the making of such an appeal. In the interim, the plaintiff’s solicitor had written to the defendants’ solicitor on 18th February, 2009 indicating that counsel for the plaintiff would be applying for a date for hearing on 4th March, 2009. On that date Quirke J. having heard that the motion to set aside was refused listed the case for hearing on 13th May,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solicitor for the defendants then sent a letter for voluntary discovery to the plaintiff’s solicitor on 8th April, 2009. The request was based on the report of Dr. Casey of the examination of the plaintiff on 11th February, 2009 but no copy of the report was furnished to the plaintiff’s solicitor until 11th May, 2009. A further letter for voluntary discovery was sent on 17th April, 2009 which contained further categories of documentation sought by the defendants. Both requests for voluntary discovery were outside the time prescribed by the Rules of the Superior Cour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n 13th May, 2009 counsel for the defendants made an application for an adjournment of the hearing due to the fact that his medical expert, Dr. Casey, would not be available on 14th May, 2009 should the matter run over to that date. On that occasion the issue as to whether or not the defendants should be allowed call medical evidence in relation to the claim arose given that there was no defence filed on their behalf. Quirke J. adjourned the hearing of the case, firstly to 26th May, 2009, and thereafter to 14th July, 2009 with prio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e purposes of the appeal to this Court, Mr. Sean Murray has sworn a further affidavit which addresses in somewhat greater detail the reasons for the hitherto unexplained delay in addressing the various procedural steps required to be taken in the office of the Chief State Solicitor. He very candidly and fairly acknowledges that there has been excessive delay, consisting of a delay from 21st March, 2007 (being the date upon which judgment as ordered by Herbert J. came into effect) until 22nd December, 2008 (the date of issue of the Notice of Motion to set aside the judgment), being a delay in the order of twenty-one months. He accepts full responsibility for this delay and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The only explanation I can offer this honourable court for such delay is that same was due to a combination of pressure of work and oversight on my part and I accept that this does not excuse such a significant period of delay in the circumstances.”</w:t>
            </w:r>
          </w:p>
          <w:p>
            <w:pPr>
              <w:pStyle w:val="Normal"/>
              <w:spacing w:lineRule="auto" w:line="240" w:before="0" w:after="0"/>
              <w:rPr/>
            </w:pPr>
            <w:r>
              <w:rPr>
                <w:rFonts w:eastAsia="Times New Roman" w:cs="Verdana" w:ascii="Verdana" w:hAnsi="Verdana"/>
                <w:sz w:val="20"/>
                <w:szCs w:val="20"/>
                <w:lang w:val="en-US" w:eastAsia="it-IT"/>
              </w:rPr>
              <w:t>At a later point in his affidavit, Mr. Murray notes that when the matter was listed for hearing in the High Court personal injuries list on 13th May 2009, the plaintiff’s legal advisers in accordance with their letter of 24th April, 2009 argued that the defendants ought not to be allowed call any evidence at all in the case. Quirke J., however, indicated that in his view the defendants were entitled to call evidence in relation to issues affecting quantum and the assessment of damag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Subsequent to the adjournment of the hearing on 13th May, 2009, Mr. Murray deposes that as a result of representations made by the first named defendant, a different senior counsel was retained in the case and that that senior counsel had a consultation with the relevant garda witnesses involved in the circumstances of both incidents the subject matter of the proceedings. Those witnesses indicated at a consultation held on 21st May, 2009 their serious concerns about the fact that judgment in default of defence had been obtained and that the absence of a defence amounted in effect to an admission of liability on their part. Mr. Murray deposed to the fact that the members of the Gardai concerned have communicated to their own legal advisers their concerns that failure to defend the proceedings would damage their reputation as members of An Garda Siochana in the locality where they ser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Mr. Murray further deposes that if the evidence available to the defendants from the Gardai (i.e. in respect of liability) is allowed in evidence, and if that evidence is accepted, that the defendants have a good defence to the case. Any suggestion that the delay might have prejudiced the plaintiff could be overcome by the defendants’ willingness that the case be tried on 14th July, 2009 whereas the defendants would suffer substantial prejudice if deprived of the entitlement to defend the a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 xml:space="preserve">JUDGMENT OF THE HIGH COURT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s indicated above, the High Court (Cooke J.) determined this motion by means of an ex tempore ruling delivered on 9th February,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learned High Court judge considered that there had been inordinate and inexcusable delay by the defendants in moving to set aside the judgment obtained on 12th March, 2007 and that, having regard in particular to the forbearance exhibited by the plaintiff’s solicitors in issuing warnings of intention to proceed in the period from May to October, 2008, it would be inconsistent with doing justice between the parties to grant the defendants motion. In particular the learned High Court judge no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In the court’s view a defendant who finds that judgment in default of defence has been recovered against him has a duty to move promptly to set aside that judgment if liability is to be contested.”</w:t>
            </w:r>
          </w:p>
          <w:p>
            <w:pPr>
              <w:pStyle w:val="Normal"/>
              <w:spacing w:lineRule="auto" w:line="240" w:before="0" w:after="0"/>
              <w:rPr/>
            </w:pPr>
            <w:r>
              <w:rPr>
                <w:rFonts w:eastAsia="Times New Roman" w:cs="Verdana" w:ascii="Verdana" w:hAnsi="Verdana"/>
                <w:sz w:val="20"/>
                <w:szCs w:val="20"/>
                <w:lang w:val="en-US" w:eastAsia="it-IT"/>
              </w:rPr>
              <w:t>While noting there may have been a misunderstanding as to the striking out or adjournment of the original motion for judgment, the defendants were clearly aware of the obligation to recover its position by a delivery of a defence on numerous occasions. They had promised to do so within the eight days provided for in the court order and as promised in their letter of 14th March, 2007. The learned High Court judge also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It can hardly be doubted that if the motion had been brought at any time during 2007 it would have stood a reasonable chance of being allowed. That the Chief State Solicitor was alive to the need to take such a step is evident from the correspondence at the beginning of May, 2007. Instead, nothing was done throughout 2007 and it was the plaintiff’s solicitor who reactivated matters in May of the following year.”</w:t>
            </w:r>
          </w:p>
          <w:p>
            <w:pPr>
              <w:pStyle w:val="Normal"/>
              <w:spacing w:lineRule="auto" w:line="240" w:before="0" w:after="0"/>
              <w:rPr/>
            </w:pPr>
            <w:r>
              <w:rPr>
                <w:rFonts w:eastAsia="Times New Roman" w:cs="Verdana" w:ascii="Verdana" w:hAnsi="Verdana"/>
                <w:sz w:val="20"/>
                <w:szCs w:val="20"/>
                <w:lang w:val="en-US" w:eastAsia="it-IT"/>
              </w:rPr>
              <w:t>The learned trial judge further noted that even when the plaintiff’s solicitor effectively offered opportunities to the Chief State Solicitor’s office to mend its hand, nothing was done. Even when the plaintiff’s solicitor began preparations for the hearing, the Chief State Solicitor’s office did not move to assert any intention to contest liability but effectively acquiesced in the steps taken in the trial preparations being undertaken by the plaintiff. The defence merely sought time to examine the medical reports and conduct their own medical examination. Cooke J. concluded his ruling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Finally, the court was heavily influenced in rejecting the motion by the complete absence from the defendants’ grounding affidavit of any explanation or excuse for the failure to take any step towards re-asserting an intention to contest liability between April, 2007 and December, 2008. Such delay in the circumstances was inordinate and unexcused and in the absence of any mitigating explanation the court considered that it had no evidential basis upon which it might have been inclined in the defendants favour on the mo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SUBMISSIONS ON APPEAL</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Mr. Hugh Mohan, senior counsel on behalf of the defendants, submitted that he had satisfied the onus of proof necessary to obtain relief by demonstrating that there had been “</w:t>
            </w:r>
            <w:r>
              <w:rPr>
                <w:rFonts w:eastAsia="Times New Roman" w:cs="Verdana" w:ascii="Verdana" w:hAnsi="Verdana"/>
                <w:i/>
                <w:iCs/>
                <w:sz w:val="20"/>
                <w:szCs w:val="20"/>
                <w:lang w:val="en-US" w:eastAsia="it-IT"/>
              </w:rPr>
              <w:t>special circumstances</w:t>
            </w:r>
            <w:r>
              <w:rPr>
                <w:rFonts w:eastAsia="Times New Roman" w:cs="Verdana" w:ascii="Verdana" w:hAnsi="Verdana"/>
                <w:sz w:val="20"/>
                <w:szCs w:val="20"/>
                <w:lang w:val="en-US" w:eastAsia="it-IT"/>
              </w:rPr>
              <w:t>” as required by Order 27, Rule 14(2) of the Rules of the Superior Courts. Those special circumstances consisted of the misunderstanding between the solicitors whereby the original motion for judgment was not struck out, but instead was adjourned for three weeks following which an “</w:t>
            </w:r>
            <w:r>
              <w:rPr>
                <w:rFonts w:eastAsia="Times New Roman" w:cs="Verdana" w:ascii="Verdana" w:hAnsi="Verdana"/>
                <w:i/>
                <w:iCs/>
                <w:sz w:val="20"/>
                <w:szCs w:val="20"/>
                <w:lang w:val="en-US" w:eastAsia="it-IT"/>
              </w:rPr>
              <w:t>Unless Order</w:t>
            </w:r>
            <w:r>
              <w:rPr>
                <w:rFonts w:eastAsia="Times New Roman" w:cs="Verdana" w:ascii="Verdana" w:hAnsi="Verdana"/>
                <w:sz w:val="20"/>
                <w:szCs w:val="20"/>
                <w:lang w:val="en-US" w:eastAsia="it-IT"/>
              </w:rPr>
              <w:t>” was made in the plaintiff’s favour. He submitted that an “</w:t>
            </w:r>
            <w:r>
              <w:rPr>
                <w:rFonts w:eastAsia="Times New Roman" w:cs="Verdana" w:ascii="Verdana" w:hAnsi="Verdana"/>
                <w:i/>
                <w:iCs/>
                <w:sz w:val="20"/>
                <w:szCs w:val="20"/>
                <w:lang w:val="en-US" w:eastAsia="it-IT"/>
              </w:rPr>
              <w:t>Unless Order</w:t>
            </w:r>
            <w:r>
              <w:rPr>
                <w:rFonts w:eastAsia="Times New Roman" w:cs="Verdana" w:ascii="Verdana" w:hAnsi="Verdana"/>
                <w:sz w:val="20"/>
                <w:szCs w:val="20"/>
                <w:lang w:val="en-US" w:eastAsia="it-IT"/>
              </w:rPr>
              <w:t>” was a very serious order to make and one not usually made on a first motion for judgment. Furthermore, the defendants were in a position to deliver their defence within a relatively short period of time after the default judgment became effective. There was thus, he submitted, no good reason why the court should not exercise its discretion in favour of the defenda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He submitted that the learned trial judge was in error in holding that there was “</w:t>
            </w:r>
            <w:r>
              <w:rPr>
                <w:rFonts w:eastAsia="Times New Roman" w:cs="Verdana" w:ascii="Verdana" w:hAnsi="Verdana"/>
                <w:i/>
                <w:iCs/>
                <w:sz w:val="20"/>
                <w:szCs w:val="20"/>
                <w:lang w:val="en-US" w:eastAsia="it-IT"/>
              </w:rPr>
              <w:t>an overriding obligation</w:t>
            </w:r>
            <w:r>
              <w:rPr>
                <w:rFonts w:eastAsia="Times New Roman" w:cs="Verdana" w:ascii="Verdana" w:hAnsi="Verdana"/>
                <w:sz w:val="20"/>
                <w:szCs w:val="20"/>
                <w:lang w:val="en-US" w:eastAsia="it-IT"/>
              </w:rPr>
              <w:t xml:space="preserve">” on the defendants to move promptly to set aside the judgment and that their rights and entitlements were lost on account of their delay in applying to the court. No such requirement was contained in the relevant Rule and, he submitted, the learned trial judge had fettered his discretion by reading the Rule in that particular manner. In support, Mr. Mohan invoked the </w:t>
            </w:r>
            <w:r>
              <w:rPr>
                <w:rFonts w:eastAsia="Times New Roman" w:cs="Verdana" w:ascii="Verdana" w:hAnsi="Verdana"/>
                <w:i/>
                <w:iCs/>
                <w:sz w:val="20"/>
                <w:szCs w:val="20"/>
                <w:lang w:val="en-US" w:eastAsia="it-IT"/>
              </w:rPr>
              <w:t>dicta</w:t>
            </w:r>
            <w:r>
              <w:rPr>
                <w:rFonts w:eastAsia="Times New Roman" w:cs="Verdana" w:ascii="Verdana" w:hAnsi="Verdana"/>
                <w:sz w:val="20"/>
                <w:szCs w:val="20"/>
                <w:lang w:val="en-US" w:eastAsia="it-IT"/>
              </w:rPr>
              <w:t xml:space="preserve"> of Lord Atkin in </w:t>
            </w:r>
            <w:r>
              <w:rPr>
                <w:rFonts w:eastAsia="Times New Roman" w:cs="Verdana" w:ascii="Verdana" w:hAnsi="Verdana"/>
                <w:i/>
                <w:iCs/>
                <w:sz w:val="20"/>
                <w:szCs w:val="20"/>
                <w:lang w:val="en-US" w:eastAsia="it-IT"/>
              </w:rPr>
              <w:t>Evans v. Bartlam</w:t>
            </w:r>
            <w:r>
              <w:rPr>
                <w:rFonts w:eastAsia="Times New Roman" w:cs="Verdana" w:ascii="Verdana" w:hAnsi="Verdana"/>
                <w:sz w:val="20"/>
                <w:szCs w:val="20"/>
                <w:lang w:val="en-US" w:eastAsia="it-IT"/>
              </w:rPr>
              <w:t xml:space="preserve"> [1937] A.C. 473 where he adverted to the wide discretionary power given to a judge to set aside a default judgment. Lord Atkin had noted (at p.48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The Courts, however, have laid down for themselves rules to guide them in the normal exercise of their discretion. One is that where the judgment was obtained regularly there must be an affidavit of merits, meaning that the applicant must produce to the Court evidence that he has a prima facie defence. It was suggested in argument that there is another rule that the applicant must satisfy the Court that there is a reasonable explanation why judgment was allowed to go by default, such as mistake, accident, fraud or the like. I do not think that any such rule exists, though obviously the reason, if any, for allowing judgment and thereafter applying to set it aside is one of the matters to which the Court will have regard in exercising its discretion. If there were a rigid rule that no one could have a default judgment set aside who knew at the time and intended that there should be a judgment signed, the two rules would be deprived of most of their efficacy. The principle obviously is that unless and until the Court has pronounced a judgment upon the merits or by consent, it is to have the power to revoke the expression of its coercive power where that has only been obtained by a failure to follow any of the rules of proced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ut in any case in my opinion the Court does not, and I doubt whether it can, lay down rigid rules which deprive it of jurisdiction.”</w:t>
            </w:r>
          </w:p>
          <w:p>
            <w:pPr>
              <w:pStyle w:val="Normal"/>
              <w:spacing w:lineRule="auto" w:line="240" w:before="0" w:after="0"/>
              <w:rPr/>
            </w:pPr>
            <w:r>
              <w:rPr>
                <w:rFonts w:eastAsia="Times New Roman" w:cs="Verdana" w:ascii="Verdana" w:hAnsi="Verdana"/>
                <w:sz w:val="20"/>
                <w:szCs w:val="20"/>
                <w:lang w:val="en-US" w:eastAsia="it-IT"/>
              </w:rPr>
              <w:t xml:space="preserve">Mr. Mohan also cited in support the principles enunciated by Sir Roger Ormrod in </w:t>
            </w:r>
            <w:r>
              <w:rPr>
                <w:rFonts w:eastAsia="Times New Roman" w:cs="Verdana" w:ascii="Verdana" w:hAnsi="Verdana"/>
                <w:i/>
                <w:iCs/>
                <w:sz w:val="20"/>
                <w:szCs w:val="20"/>
                <w:lang w:val="en-US" w:eastAsia="it-IT"/>
              </w:rPr>
              <w:t>Alpine Bulk Transport Co. Inc. v. Saudi Eagle Shipping Co. Inc.</w:t>
            </w:r>
            <w:r>
              <w:rPr>
                <w:rFonts w:eastAsia="Times New Roman" w:cs="Verdana" w:ascii="Verdana" w:hAnsi="Verdana"/>
                <w:sz w:val="20"/>
                <w:szCs w:val="20"/>
                <w:lang w:val="en-US" w:eastAsia="it-IT"/>
              </w:rPr>
              <w:t xml:space="preserve"> [1986] 2 Lloyds in the following mann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i) A judgment signed in default is a regular judgment from which, subject to (ii) below, the plaintiff derives rights of proper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ii) The Rules of Court give to the Judge a discretionary power to set aside the default judgment which is in terms “unconditional” and the court should not “lay down rigid rules which deprive it of jurisdiction” (per Lord Atkin at p.48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iii) The purpose of this discretionary power is to avoid the injustice which might be caused if judgment followed automatically on defaul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iv) The primary consideration is whether the defendant “has merits to which the court should pay heed” (per Lord Wright at p.489) not as a rule of law but as a matter of common sense, since there is no point in setting aside a judgment if the defendant has no defence and if he has shown “merits”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v) Again as a matter of common sense, thought not making it a condition precedent, the court will take into account the explanation as to how it came about that the defendant … found himself bound by a judgment regularly obtained to which he could have set up some serious defence.”</w:t>
            </w:r>
          </w:p>
          <w:p>
            <w:pPr>
              <w:pStyle w:val="Normal"/>
              <w:spacing w:lineRule="auto" w:line="240" w:before="0" w:after="0"/>
              <w:rPr/>
            </w:pPr>
            <w:r>
              <w:rPr>
                <w:rFonts w:eastAsia="Times New Roman" w:cs="Verdana" w:ascii="Verdana" w:hAnsi="Verdana"/>
                <w:sz w:val="20"/>
                <w:szCs w:val="20"/>
                <w:lang w:val="en-US" w:eastAsia="it-IT"/>
              </w:rPr>
              <w:t xml:space="preserve">Mr. Mohan further submitted that by its judgment in </w:t>
            </w:r>
            <w:r>
              <w:rPr>
                <w:rFonts w:eastAsia="Times New Roman" w:cs="Verdana" w:ascii="Verdana" w:hAnsi="Verdana"/>
                <w:i/>
                <w:iCs/>
                <w:sz w:val="20"/>
                <w:szCs w:val="20"/>
                <w:lang w:val="en-US" w:eastAsia="it-IT"/>
              </w:rPr>
              <w:t>Croke v. Waterford Crystal Limited and Another</w:t>
            </w:r>
            <w:r>
              <w:rPr>
                <w:rFonts w:eastAsia="Times New Roman" w:cs="Verdana" w:ascii="Verdana" w:hAnsi="Verdana"/>
                <w:sz w:val="20"/>
                <w:szCs w:val="20"/>
                <w:lang w:val="en-US" w:eastAsia="it-IT"/>
              </w:rPr>
              <w:t xml:space="preserve"> </w:t>
            </w:r>
            <w:hyperlink r:id="rId15">
              <w:bookmarkEnd w:id="2"/>
              <w:r>
                <w:rPr>
                  <w:rStyle w:val="InternetLink"/>
                  <w:rFonts w:eastAsia="Times New Roman" w:cs="Verdana" w:ascii="Verdana" w:hAnsi="Verdana"/>
                  <w:color w:val="0000FF"/>
                  <w:sz w:val="20"/>
                  <w:u w:val="single"/>
                  <w:lang w:val="en-US" w:eastAsia="it-IT"/>
                </w:rPr>
                <w:t>[2005] 2 I.R. 383</w:t>
              </w:r>
            </w:hyperlink>
            <w:r>
              <w:rPr>
                <w:rFonts w:eastAsia="Times New Roman" w:cs="Verdana" w:ascii="Verdana" w:hAnsi="Verdana"/>
                <w:sz w:val="20"/>
                <w:szCs w:val="20"/>
                <w:lang w:val="en-US" w:eastAsia="it-IT"/>
              </w:rPr>
              <w:t xml:space="preserve"> this court had emphasised, albeit in the context of an application to amend proceedings, the importance of having the real issues between the parties determined at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Mr. Mohan argued that the court should engage in a two stage process. Firstly, the general rules which apply to Order 13, Rule 11 of the Rules of the Superior Courts and which applied to Order 27, Rule 14 prior to the 2004 amendment thereof should be considered. While Order 13, Rule 11 refers specifically to setting aside a judgment where there has been no appearance, the general principle that a court may set aside or vary a judgment “</w:t>
            </w:r>
            <w:r>
              <w:rPr>
                <w:rFonts w:eastAsia="Times New Roman" w:cs="Verdana" w:ascii="Verdana" w:hAnsi="Verdana"/>
                <w:i/>
                <w:iCs/>
                <w:sz w:val="20"/>
                <w:szCs w:val="20"/>
                <w:lang w:val="en-US" w:eastAsia="it-IT"/>
              </w:rPr>
              <w:t>upon such terms as may be just</w:t>
            </w:r>
            <w:r>
              <w:rPr>
                <w:rFonts w:eastAsia="Times New Roman" w:cs="Verdana" w:ascii="Verdana" w:hAnsi="Verdana"/>
                <w:sz w:val="20"/>
                <w:szCs w:val="20"/>
                <w:lang w:val="en-US" w:eastAsia="it-IT"/>
              </w:rPr>
              <w:t>” should still inform the approach of the court to the defendants’ application in this case. The second stage of the process required the court to consider whether the defendants have a good defence on the merits. He submitted that the affidavit evidence established the fact of a good defence and facts concerning the manner in which the judgment came to be granted which would justify the court in exercising its discretion to set aside the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Mr. Conor Maguire, senior counsel for the plaintiff, contended that a complete sea change had been wrought by the amendment of Order 27, Rule 14 in 2004. An applicant for relief must now demonstrate “</w:t>
            </w:r>
            <w:r>
              <w:rPr>
                <w:rFonts w:eastAsia="Times New Roman" w:cs="Verdana" w:ascii="Verdana" w:hAnsi="Verdana"/>
                <w:i/>
                <w:iCs/>
                <w:sz w:val="20"/>
                <w:szCs w:val="20"/>
                <w:lang w:val="en-US" w:eastAsia="it-IT"/>
              </w:rPr>
              <w:t>special circumstances (to be recited in the Order) which existed at the time of the default which both explain and justify the failure to deliver</w:t>
            </w:r>
            <w:r>
              <w:rPr>
                <w:rFonts w:eastAsia="Times New Roman" w:cs="Verdana" w:ascii="Verdana" w:hAnsi="Verdana"/>
                <w:sz w:val="20"/>
                <w:szCs w:val="20"/>
                <w:lang w:val="en-US" w:eastAsia="it-IT"/>
              </w:rPr>
              <w:t>” the pleading in ques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at this was a substantial change in the existing rules which rendered redundant much of the pre-existing jurisprudence is evident from decisions of this Court in the analogous situation of applications to dismiss for want of prosecution brought under Order 27, Rule 14 (1). In those cases a plaintiff is now also obliged to also demonstrate “</w:t>
            </w:r>
            <w:r>
              <w:rPr>
                <w:rFonts w:eastAsia="Times New Roman" w:cs="Verdana" w:ascii="Verdana" w:hAnsi="Verdana"/>
                <w:i/>
                <w:iCs/>
                <w:sz w:val="20"/>
                <w:szCs w:val="20"/>
                <w:lang w:val="en-US" w:eastAsia="it-IT"/>
              </w:rPr>
              <w:t>special circumstances</w:t>
            </w:r>
            <w:r>
              <w:rPr>
                <w:rFonts w:eastAsia="Times New Roman" w:cs="Verdana" w:ascii="Verdana" w:hAnsi="Verdana"/>
                <w:sz w:val="20"/>
                <w:szCs w:val="20"/>
                <w:lang w:val="en-US" w:eastAsia="it-IT"/>
              </w:rPr>
              <w:t xml:space="preserve">” to explain and justify his failure to deliver a Statement of Claim. These principles had been enunciated in cases such as </w:t>
            </w:r>
            <w:r>
              <w:rPr>
                <w:rFonts w:eastAsia="Times New Roman" w:cs="Verdana" w:ascii="Verdana" w:hAnsi="Verdana"/>
                <w:i/>
                <w:iCs/>
                <w:sz w:val="20"/>
                <w:szCs w:val="20"/>
                <w:lang w:val="en-US" w:eastAsia="it-IT"/>
              </w:rPr>
              <w:t>Gilroy v. Flynn</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5] 1 I.L.R.M. 290</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Stephens v. Paul Flynn</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8] 4 I.R. 31</w:t>
              </w:r>
            </w:hyperlink>
            <w:r>
              <w:rPr>
                <w:rFonts w:eastAsia="Times New Roman" w:cs="Verdana" w:ascii="Verdana" w:hAnsi="Verdana"/>
                <w:sz w:val="20"/>
                <w:szCs w:val="20"/>
                <w:lang w:val="en-US" w:eastAsia="it-IT"/>
              </w:rPr>
              <w:t>. These decisions also took account of the passing into law of the European Convention on Human Rights Act 2003. Article 6 of the European Convention for the Protection of Human Rights &amp; Fundamental Freedoms specifically provides that in the determination of civil rights, everyone is entitled to a fair and public hearing “</w:t>
            </w:r>
            <w:r>
              <w:rPr>
                <w:rFonts w:eastAsia="Times New Roman" w:cs="Verdana" w:ascii="Verdana" w:hAnsi="Verdana"/>
                <w:i/>
                <w:iCs/>
                <w:sz w:val="20"/>
                <w:szCs w:val="20"/>
                <w:lang w:val="en-US" w:eastAsia="it-IT"/>
              </w:rPr>
              <w:t>within a reasonable time</w:t>
            </w:r>
            <w:r>
              <w:rPr>
                <w:rFonts w:eastAsia="Times New Roman" w:cs="Verdana" w:ascii="Verdana" w:hAnsi="Verdana"/>
                <w:sz w:val="20"/>
                <w:szCs w:val="20"/>
                <w:lang w:val="en-US" w:eastAsia="it-IT"/>
              </w:rPr>
              <w:t>” by a court or tribunal and that a plaintiff should not be shut out from obtaining his remedy where there has been inordinate delay in defending the claim as found by the learned trial judge and as indeed was accepted by the defenda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Mr. Maguire submitted that the test is not whether the defendants have a defence with a reasonable prospect of success but rather whether there were special circumstances at the time of the default which justify and explain the failure. Alternatively, if special circumstances existed at the time of the failure to file a defence, the circumstances in question cease to be “</w:t>
            </w:r>
            <w:r>
              <w:rPr>
                <w:rFonts w:eastAsia="Times New Roman" w:cs="Verdana" w:ascii="Verdana" w:hAnsi="Verdana"/>
                <w:i/>
                <w:iCs/>
                <w:sz w:val="20"/>
                <w:szCs w:val="20"/>
                <w:lang w:val="en-US" w:eastAsia="it-IT"/>
              </w:rPr>
              <w:t>special</w:t>
            </w:r>
            <w:r>
              <w:rPr>
                <w:rFonts w:eastAsia="Times New Roman" w:cs="Verdana" w:ascii="Verdana" w:hAnsi="Verdana"/>
                <w:sz w:val="20"/>
                <w:szCs w:val="20"/>
                <w:lang w:val="en-US" w:eastAsia="it-IT"/>
              </w:rPr>
              <w:t>” when the defendants allow twenty-one months to elapse before seeking to set aside a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reply, Mr. Mohan, while acknowledging the applicability to his case of the jurisprudence in relation to claims to dismiss for want of prosecution, submitted that the interests of justice required that he be allowed defend the proceedings. He contended that the plaintiff had failed to establish or even allege that he had suffered any specific prejudice as a result of delay. Any penalty to be suffered by the defence could be adequately reflected in an appropriate costs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DISCUS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first matter I wish to consider is the specific terminology of Order 27, Rule 14(2) of the Rules of the Superior Courts in relation to an application of this nature. The Rule specifically provides that a judgment obtained by default may be set aside by the court if the court is satisfied that “</w:t>
            </w:r>
            <w:r>
              <w:rPr>
                <w:rFonts w:eastAsia="Times New Roman" w:cs="Verdana" w:ascii="Verdana" w:hAnsi="Verdana"/>
                <w:i/>
                <w:iCs/>
                <w:sz w:val="20"/>
                <w:szCs w:val="20"/>
                <w:lang w:val="en-US" w:eastAsia="it-IT"/>
              </w:rPr>
              <w:t>at the time of the default special circumstances (to be recited in the Order) existed which explain and justify the failure</w:t>
            </w:r>
            <w:r>
              <w:rPr>
                <w:rFonts w:eastAsia="Times New Roman" w:cs="Verdana" w:ascii="Verdana" w:hAnsi="Verdana"/>
                <w:sz w:val="20"/>
                <w:szCs w:val="20"/>
                <w:lang w:val="en-US" w:eastAsia="it-IT"/>
              </w:rPr>
              <w:t>”. This particular form of wording is certainly open to the interpretation that the court may, or should, set aside a judgment only where the special circumstances may be said to have arisen at the time of the default. However, any such approach to interpretation would, in my view, be mistaken, illogical and absurd. For example, if at any time after judgment had been entered the solicitor dealing with the matter on behalf of a defendant had become seriously ill or had lost his papers through fire or theft, such special circumstances could not be said to have arisen at the time of the default and it would therefore follow that an applicant for relief would be unable to satisfy the requirements of the Rule. That would be plainly absurd. Equally absurd, it seems to me, would be to interpret the Rule as meaning that, once special circumstances at the time of the default were established, an applicant thereafter had limitless time in which to apply to the court for relief. That would also be absurd, because plainly a special circumstance at one particular time may cease to be such following a lengthy period of inactivity by or on behalf of the party entitled to rely on that special circumst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Secondly, while counsel for the applicant accepted that the jurisprudence developed in relation to Order 27, Rule 14 (1) of the Rules of the Superior Courts has direct relevance and application to the granting of relief under Order 27, Rule 14 (2), it seems to me that the application to move expeditiously must be far greater on a party against whom a judgment has been entered than that which devolves on a lethargic plaintiff to advance his proceedings. A judgment is a solemn order of the court and is usually final notwithstanding that it may be subject to appeal. As noted in Halsburys Laws of England (4th Ed.) Vol 26 para 559:-</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Application to set aside a judgment or order in default of appearance or defence which is regular should be made as soon as possible after it comes to the knowledge of the defendant.”</w:t>
            </w:r>
          </w:p>
          <w:p>
            <w:pPr>
              <w:pStyle w:val="Normal"/>
              <w:spacing w:lineRule="auto" w:line="240" w:before="0" w:after="0"/>
              <w:rPr/>
            </w:pPr>
            <w:r>
              <w:rPr>
                <w:rFonts w:eastAsia="Times New Roman" w:cs="Verdana" w:ascii="Verdana" w:hAnsi="Verdana"/>
                <w:sz w:val="20"/>
                <w:szCs w:val="20"/>
                <w:lang w:val="en-US" w:eastAsia="it-IT"/>
              </w:rPr>
              <w:t>This is necessarily the case given that a judgment is conclusive as between the parties and their privies and is conclusive evidence against all the world of its existence, date and legal consequences. While the Rules of the Superior Courts provide no time limit for the making of an application to set aside, Order 30 Rule 1 of the Circuit Court Rules provides that such an application be made not later than 10 days after the party against whom judgment has been given becomes aware of that fact. Order 30 Rule 2 provides that every such application must “</w:t>
            </w:r>
            <w:r>
              <w:rPr>
                <w:rFonts w:eastAsia="Times New Roman" w:cs="Verdana" w:ascii="Verdana" w:hAnsi="Verdana"/>
                <w:i/>
                <w:iCs/>
                <w:sz w:val="20"/>
                <w:szCs w:val="20"/>
                <w:lang w:val="en-US" w:eastAsia="it-IT"/>
              </w:rPr>
              <w:t>set forth clearly and briefly the reasons why the party applying did not deliver an appearance or did not deliver a defence, as the case may be, the nature of the fraud, misrepresentation, surprise or mistake relied upon, and the grounds of defence to the action in which the judgment was given</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ordial’s </w:t>
            </w:r>
            <w:r>
              <w:rPr>
                <w:rFonts w:eastAsia="Times New Roman" w:cs="Verdana" w:ascii="Verdana" w:hAnsi="Verdana"/>
                <w:i/>
                <w:iCs/>
                <w:sz w:val="20"/>
                <w:szCs w:val="20"/>
                <w:lang w:val="en-US" w:eastAsia="it-IT"/>
              </w:rPr>
              <w:t xml:space="preserve">Consolidated Circuit Court Rules (Practice and Procedure) </w:t>
            </w:r>
            <w:r>
              <w:rPr>
                <w:rFonts w:eastAsia="Times New Roman" w:cs="Verdana" w:ascii="Verdana" w:hAnsi="Verdana"/>
                <w:sz w:val="20"/>
                <w:szCs w:val="20"/>
                <w:lang w:val="en-US" w:eastAsia="it-IT"/>
              </w:rPr>
              <w:t xml:space="preserve">(Round Hall 2001) at C 145 makes clear that where a party fails to move within the 10 day period, the issue of the party’s delay will be a material factor in the judge’s exercise of his discretion. </w:t>
            </w:r>
          </w:p>
          <w:p>
            <w:pPr>
              <w:pStyle w:val="Normal"/>
              <w:spacing w:lineRule="auto" w:line="240" w:before="280" w:after="280"/>
              <w:rPr/>
            </w:pPr>
            <w:r>
              <w:rPr>
                <w:rFonts w:eastAsia="Times New Roman" w:cs="Verdana" w:ascii="Verdana" w:hAnsi="Verdana"/>
                <w:sz w:val="20"/>
                <w:szCs w:val="20"/>
                <w:lang w:val="en-US" w:eastAsia="it-IT"/>
              </w:rPr>
              <w:t>Thirdly, I think it must be seen as fundamental to the Court’s approach in applications of this nature that the introduction of the requirement to demonstrate “</w:t>
            </w:r>
            <w:r>
              <w:rPr>
                <w:rFonts w:eastAsia="Times New Roman" w:cs="Verdana" w:ascii="Verdana" w:hAnsi="Verdana"/>
                <w:i/>
                <w:iCs/>
                <w:sz w:val="20"/>
                <w:szCs w:val="20"/>
                <w:lang w:val="en-US" w:eastAsia="it-IT"/>
              </w:rPr>
              <w:t>special circumstances (to be inserted in the Order)</w:t>
            </w:r>
            <w:r>
              <w:rPr>
                <w:rFonts w:eastAsia="Times New Roman" w:cs="Verdana" w:ascii="Verdana" w:hAnsi="Verdana"/>
                <w:sz w:val="20"/>
                <w:szCs w:val="20"/>
                <w:lang w:val="en-US" w:eastAsia="it-IT"/>
              </w:rPr>
              <w:t xml:space="preserve">” significantly raises the threshold for an applicant over any requirements which existed under the former Order 27, Rule 14. The amendment effected by S.I. 63/2004 can only be seen as ushering in a new era where inordinate delays, which might have been countenanced in the past, should be eradicated from modern legal culture. This is a view forcefully expressed by Hardiman J. in </w:t>
            </w:r>
            <w:r>
              <w:rPr>
                <w:rFonts w:eastAsia="Times New Roman" w:cs="Verdana" w:ascii="Verdana" w:hAnsi="Verdana"/>
                <w:i/>
                <w:iCs/>
                <w:sz w:val="20"/>
                <w:szCs w:val="20"/>
                <w:lang w:val="en-US" w:eastAsia="it-IT"/>
              </w:rPr>
              <w:t>Gilroy v. Flynn</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5] 1 I.L.R.M. 290</w:t>
              </w:r>
            </w:hyperlink>
            <w:r>
              <w:rPr>
                <w:rFonts w:eastAsia="Times New Roman" w:cs="Verdana" w:ascii="Verdana" w:hAnsi="Verdana"/>
                <w:sz w:val="20"/>
                <w:szCs w:val="20"/>
                <w:lang w:val="en-US" w:eastAsia="it-IT"/>
              </w:rPr>
              <w:t xml:space="preserve"> and by Clarke J. in the High Court and by this Court in </w:t>
            </w:r>
            <w:r>
              <w:rPr>
                <w:rFonts w:eastAsia="Times New Roman" w:cs="Verdana" w:ascii="Verdana" w:hAnsi="Verdana"/>
                <w:i/>
                <w:iCs/>
                <w:sz w:val="20"/>
                <w:szCs w:val="20"/>
                <w:lang w:val="en-US" w:eastAsia="it-IT"/>
              </w:rPr>
              <w:t>Stephens v. Paul Flynn</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8] 4 I.R. 31</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urthly, I think some consideration of the role and effect of the European Convention on Human Rights Act 2003 must inform the Court’s approach to applications of this nature, be they under Order 27, Rule 14(1) or Rule 14(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will be recalled that the preamble to the Act recites that the Act of 2003 is “</w:t>
            </w:r>
            <w:r>
              <w:rPr>
                <w:rFonts w:eastAsia="Times New Roman" w:cs="Verdana" w:ascii="Verdana" w:hAnsi="Verdana"/>
                <w:i/>
                <w:iCs/>
                <w:sz w:val="20"/>
                <w:szCs w:val="20"/>
                <w:lang w:val="en-US" w:eastAsia="it-IT"/>
              </w:rPr>
              <w:t xml:space="preserve">an Act to enable </w:t>
            </w:r>
            <w:r>
              <w:rPr>
                <w:rFonts w:eastAsia="Times New Roman" w:cs="Verdana" w:ascii="Verdana" w:hAnsi="Verdana"/>
                <w:i/>
                <w:iCs/>
                <w:sz w:val="20"/>
                <w:szCs w:val="20"/>
                <w:u w:val="single"/>
                <w:lang w:val="en-US" w:eastAsia="it-IT"/>
              </w:rPr>
              <w:t>further effect</w:t>
            </w:r>
            <w:r>
              <w:rPr>
                <w:rFonts w:eastAsia="Times New Roman" w:cs="Verdana" w:ascii="Verdana" w:hAnsi="Verdana"/>
                <w:i/>
                <w:iCs/>
                <w:sz w:val="20"/>
                <w:szCs w:val="20"/>
                <w:lang w:val="en-US" w:eastAsia="it-IT"/>
              </w:rPr>
              <w:t xml:space="preserve"> to be given, subject to the Constitution, to certain provisions of the Convention for the Protection of Human Rights &amp; Fundamental Freedoms</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Section 2 of the Act of 2003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In interpreting and applying any statutory provision or rule of law, a court shall, in so far as is possible, subject to the rules of law relating to such interpretation and application, do so in a manner compatible with the State’s obligations under the Convention provisions.”</w:t>
            </w:r>
          </w:p>
          <w:p>
            <w:pPr>
              <w:pStyle w:val="Normal"/>
              <w:spacing w:lineRule="auto" w:line="240" w:before="0" w:after="0"/>
              <w:rPr/>
            </w:pPr>
            <w:r>
              <w:rPr>
                <w:rFonts w:eastAsia="Times New Roman" w:cs="Verdana" w:ascii="Verdana" w:hAnsi="Verdana"/>
                <w:sz w:val="20"/>
                <w:szCs w:val="20"/>
                <w:lang w:val="en-US" w:eastAsia="it-IT"/>
              </w:rPr>
              <w:t>Section 4 of the Act of 2003 contains the dual requirement that judicial notice “</w:t>
            </w:r>
            <w:r>
              <w:rPr>
                <w:rFonts w:eastAsia="Times New Roman" w:cs="Verdana" w:ascii="Verdana" w:hAnsi="Verdana"/>
                <w:i/>
                <w:iCs/>
                <w:sz w:val="20"/>
                <w:szCs w:val="20"/>
                <w:lang w:val="en-US" w:eastAsia="it-IT"/>
              </w:rPr>
              <w:t>shall</w:t>
            </w:r>
            <w:r>
              <w:rPr>
                <w:rFonts w:eastAsia="Times New Roman" w:cs="Verdana" w:ascii="Verdana" w:hAnsi="Verdana"/>
                <w:sz w:val="20"/>
                <w:szCs w:val="20"/>
                <w:lang w:val="en-US" w:eastAsia="it-IT"/>
              </w:rPr>
              <w:t xml:space="preserve">” be taken of the Convention provisions and of any decision or judgment of the European Court of Human Rights. This section is the counterpart of s. 2 of the Human Rights Act 1998 in the U.K. which provides that a court in determining a question which has arisen in connection with a Convention right must take into account,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judgments and decisions of the European Court of Human Rights. The phrase ‘judicial notice’ necessarily involves having regard to the content of the Convention’s provisions, just as, for example, arises in the instance of the Civil Liability (assessment of Hearing Injury) Act 1998 which requires that a court, in all proceedings claiming damages for personal injury arising from a hearing injury, shall take judicial notice of the Report of an Expert Hearing Group and have regard to certain matters in the Report when assessing damages. The weight to be attached to the material in respect of which the court is required to take judicial notice remains, of course, a matter for th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 do not see the role of an Irish court therefore as being confined exclusively to s.2 of the Act of 2003. The stand alone provision contained in s.4 provides that judicial notice “</w:t>
            </w:r>
            <w:r>
              <w:rPr>
                <w:rFonts w:eastAsia="Times New Roman" w:cs="Verdana" w:ascii="Verdana" w:hAnsi="Verdana"/>
                <w:i/>
                <w:iCs/>
                <w:sz w:val="20"/>
                <w:szCs w:val="20"/>
                <w:lang w:val="en-US" w:eastAsia="it-IT"/>
              </w:rPr>
              <w:t>shall</w:t>
            </w:r>
            <w:r>
              <w:rPr>
                <w:rFonts w:eastAsia="Times New Roman" w:cs="Verdana" w:ascii="Verdana" w:hAnsi="Verdana"/>
                <w:sz w:val="20"/>
                <w:szCs w:val="20"/>
                <w:lang w:val="en-US" w:eastAsia="it-IT"/>
              </w:rPr>
              <w:t>” be taken of the Convention provisions. Further, while every organ of the State is obliged to perform its functions in a manner compatible with the State’s obligation under the Convention provisions, the idea that a court, notwithstanding that it is excluded from the definition of organ of the State’’, could proceed on the basis of indifference to the principles contained in the Convention, strikes me as a startling proposition inde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rticle 6 of the European Convention specifically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In the determination of his civil rights and obligations or of any criminal charge against him, everyone is entitled to a fair and public hearing within a reasonable time by an independent and impartial tribunal established by law.” </w:t>
            </w:r>
          </w:p>
          <w:p>
            <w:pPr>
              <w:pStyle w:val="Normal"/>
              <w:spacing w:lineRule="auto" w:line="240" w:before="0" w:after="0"/>
              <w:rPr/>
            </w:pPr>
            <w:r>
              <w:rPr>
                <w:rFonts w:eastAsia="Times New Roman" w:cs="Verdana" w:ascii="Verdana" w:hAnsi="Verdana"/>
                <w:sz w:val="20"/>
                <w:szCs w:val="20"/>
                <w:lang w:val="en-US" w:eastAsia="it-IT"/>
              </w:rPr>
              <w:t xml:space="preserve">As was noted by both parties to the appeal in </w:t>
            </w:r>
            <w:r>
              <w:rPr>
                <w:rFonts w:eastAsia="Times New Roman" w:cs="Verdana" w:ascii="Verdana" w:hAnsi="Verdana"/>
                <w:i/>
                <w:iCs/>
                <w:sz w:val="20"/>
                <w:szCs w:val="20"/>
                <w:lang w:val="en-US" w:eastAsia="it-IT"/>
              </w:rPr>
              <w:t>Desmond v. MGN Limited</w:t>
            </w:r>
            <w:r>
              <w:rPr>
                <w:rFonts w:eastAsia="Times New Roman" w:cs="Verdana" w:ascii="Verdana" w:hAnsi="Verdana"/>
                <w:sz w:val="20"/>
                <w:szCs w:val="20"/>
                <w:lang w:val="en-US" w:eastAsia="it-IT"/>
              </w:rPr>
              <w:t xml:space="preserve"> (Unreported, Supreme Court, 15th October, 2008) this does not mean that the Convention, even in the form in which it has been incorporated into Irish domestic law, is to be taken as providing horizontal enforceable rights as between private litigants. Both parties in that case, however, accepted that, when exercising its discretion under Order 27, the court must remain mindful of obligations imposed on it by the Convention given that those obligations exist quite independently of the action or inaction of the parties to the litig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While I expressed the view in that case that the provisions of the Act of 2003 and the requirements of the Convention added a further consideration to the list of factors which were enumerated in </w:t>
            </w:r>
            <w:r>
              <w:rPr>
                <w:rFonts w:eastAsia="Times New Roman" w:cs="Verdana" w:ascii="Verdana" w:hAnsi="Verdana"/>
                <w:i/>
                <w:iCs/>
                <w:sz w:val="20"/>
                <w:szCs w:val="20"/>
                <w:lang w:val="en-US" w:eastAsia="it-IT"/>
              </w:rPr>
              <w:t>Rainsford v. Limerick Corporation</w:t>
            </w:r>
            <w:r>
              <w:rPr>
                <w:rFonts w:eastAsia="Times New Roman" w:cs="Verdana" w:ascii="Verdana" w:hAnsi="Verdana"/>
                <w:sz w:val="20"/>
                <w:szCs w:val="20"/>
                <w:lang w:val="en-US" w:eastAsia="it-IT"/>
              </w:rPr>
              <w:t xml:space="preserve"> [1995] 1 IRLM 561 and </w:t>
            </w:r>
            <w:r>
              <w:rPr>
                <w:rFonts w:eastAsia="Times New Roman" w:cs="Verdana" w:ascii="Verdana" w:hAnsi="Verdana"/>
                <w:i/>
                <w:iCs/>
                <w:sz w:val="20"/>
                <w:szCs w:val="20"/>
                <w:lang w:val="en-US" w:eastAsia="it-IT"/>
              </w:rPr>
              <w:t>Primor Plc. v. Stokes Kennedy Crowley</w:t>
            </w:r>
            <w:r>
              <w:rPr>
                <w:rFonts w:eastAsia="Times New Roman" w:cs="Verdana" w:ascii="Verdana" w:hAnsi="Verdana"/>
                <w:sz w:val="20"/>
                <w:szCs w:val="20"/>
                <w:lang w:val="en-US" w:eastAsia="it-IT"/>
              </w:rPr>
              <w:t xml:space="preserve"> [1996] 2 I.R. 459 (a view not shared by my learned colleague, Geoghegan J.), I think it important to record that in delivering judgment on behalf of the majority of the court in that case Macken J. expressly resiled from considering whether the provisions of the Act or the Convention came into play on the basis that there was “</w:t>
            </w:r>
            <w:r>
              <w:rPr>
                <w:rFonts w:eastAsia="Times New Roman" w:cs="Verdana" w:ascii="Verdana" w:hAnsi="Verdana"/>
                <w:i/>
                <w:iCs/>
                <w:sz w:val="20"/>
                <w:szCs w:val="20"/>
                <w:lang w:val="en-US" w:eastAsia="it-IT"/>
              </w:rPr>
              <w:t>ample extant Irish jurisprudence on the matter without doing so</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n repeating what I said in </w:t>
            </w:r>
            <w:r>
              <w:rPr>
                <w:rFonts w:eastAsia="Times New Roman" w:cs="Verdana" w:ascii="Verdana" w:hAnsi="Verdana"/>
                <w:i/>
                <w:iCs/>
                <w:sz w:val="20"/>
                <w:szCs w:val="20"/>
                <w:lang w:val="en-US" w:eastAsia="it-IT"/>
              </w:rPr>
              <w:t>Desmond v. MGN Limited</w:t>
            </w:r>
            <w:r>
              <w:rPr>
                <w:rFonts w:eastAsia="Times New Roman" w:cs="Verdana" w:ascii="Verdana" w:hAnsi="Verdana"/>
                <w:sz w:val="20"/>
                <w:szCs w:val="20"/>
                <w:lang w:val="en-US" w:eastAsia="it-IT"/>
              </w:rPr>
              <w:t>, I stress that I am not suggesting that the Convention is to be seen as having any effect other than the specific sub-constitutional role assigned to it by the Act of 2003. Nor am I saying that the jurisprudence of the European Court of Human Rights mandates that proceedings be struck out or dismissed for del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 do not therefore believe that the principles enunciated in the two great Irish cases of </w:t>
            </w:r>
            <w:r>
              <w:rPr>
                <w:rFonts w:eastAsia="Times New Roman" w:cs="Verdana" w:ascii="Verdana" w:hAnsi="Verdana"/>
                <w:i/>
                <w:iCs/>
                <w:sz w:val="20"/>
                <w:szCs w:val="20"/>
                <w:lang w:val="en-US" w:eastAsia="it-IT"/>
              </w:rPr>
              <w:t>Rainsford</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Primor</w:t>
            </w:r>
            <w:r>
              <w:rPr>
                <w:rFonts w:eastAsia="Times New Roman" w:cs="Verdana" w:ascii="Verdana" w:hAnsi="Verdana"/>
                <w:sz w:val="20"/>
                <w:szCs w:val="20"/>
                <w:lang w:val="en-US" w:eastAsia="it-IT"/>
              </w:rPr>
              <w:t xml:space="preserve"> respectively should be seen as written in tablets of stone or as being incapable of further development in modern times where previously tolerated delays are no longer seen as justifiab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Finally, the decision of a court to grant or refuse relief in applications of this nature is ultimately a discretionary matter. I would reiterate the views expressed by Lynch J. in </w:t>
            </w:r>
            <w:r>
              <w:rPr>
                <w:rFonts w:eastAsia="Times New Roman" w:cs="Verdana" w:ascii="Verdana" w:hAnsi="Verdana"/>
                <w:i/>
                <w:iCs/>
                <w:sz w:val="20"/>
                <w:szCs w:val="20"/>
                <w:lang w:val="en-US" w:eastAsia="it-IT"/>
              </w:rPr>
              <w:t>Martin v. Moy Contractors</w:t>
            </w:r>
            <w:r>
              <w:rPr>
                <w:rFonts w:eastAsia="Times New Roman" w:cs="Verdana" w:ascii="Verdana" w:hAnsi="Verdana"/>
                <w:sz w:val="20"/>
                <w:szCs w:val="20"/>
                <w:lang w:val="en-US" w:eastAsia="it-IT"/>
              </w:rPr>
              <w:t xml:space="preserve"> (Unreported, Supreme Court, 11th February, 1999) in which he stated at p.1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The High Court has a measure of discretion in these applications to dismiss actions for want of prosecution. Provided that the High Court decision is within the limits of reasonable discretion this Court should not interfere with it. In this case the learned President gave a reasoned judgment and his reasoning is clearly valid. His decision naturally followed from such reasoning and is also therefore clearly valid. There is accordingly no basis on which this court should interfere with the judgment of the learned President …”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my view the applicant has clearly demonstrated that there were “</w:t>
            </w:r>
            <w:r>
              <w:rPr>
                <w:rFonts w:eastAsia="Times New Roman" w:cs="Verdana" w:ascii="Verdana" w:hAnsi="Verdana"/>
                <w:i/>
                <w:iCs/>
                <w:sz w:val="20"/>
                <w:szCs w:val="20"/>
                <w:lang w:val="en-US" w:eastAsia="it-IT"/>
              </w:rPr>
              <w:t>special circumstances</w:t>
            </w:r>
            <w:r>
              <w:rPr>
                <w:rFonts w:eastAsia="Times New Roman" w:cs="Verdana" w:ascii="Verdana" w:hAnsi="Verdana"/>
                <w:sz w:val="20"/>
                <w:szCs w:val="20"/>
                <w:lang w:val="en-US" w:eastAsia="it-IT"/>
              </w:rPr>
              <w:t>” at the time when judgment was obtained in the High Court in this case such as to enable an application to set aside the judgment to be brought. The defendants’ solicitor was clearly unaware that the Motion for Judgment, instead of being struck out, had been adjourned for three weeks. He was equally unaware that an “</w:t>
            </w:r>
            <w:r>
              <w:rPr>
                <w:rFonts w:eastAsia="Times New Roman" w:cs="Verdana" w:ascii="Verdana" w:hAnsi="Verdana"/>
                <w:i/>
                <w:iCs/>
                <w:sz w:val="20"/>
                <w:szCs w:val="20"/>
                <w:lang w:val="en-US" w:eastAsia="it-IT"/>
              </w:rPr>
              <w:t>Unless Order</w:t>
            </w:r>
            <w:r>
              <w:rPr>
                <w:rFonts w:eastAsia="Times New Roman" w:cs="Verdana" w:ascii="Verdana" w:hAnsi="Verdana"/>
                <w:sz w:val="20"/>
                <w:szCs w:val="20"/>
                <w:lang w:val="en-US" w:eastAsia="it-IT"/>
              </w:rPr>
              <w:t>” had been made by Herbert J. until notified to that effect by the plaintiff’s solicitors. These were clearly special circumstances, and I would be of the view that any application brought within a few weeks of discovering that judgment had been obtained would undoubtedly have been successful. Such an application would have been brought prompt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However, that is not what happened. It took an incredible period of twenty-one months for the defendants’ solicitor to bring the present application under Order 27, Rule 14 of the Rules of the Superior Courts. This was not against a backdrop where the plaintiff and his advisers remained inactive or indifferent to the progress of the litigation. On the contrary, both before and after judgment the plaintiff’s solicitors repeatedly stressed their anxiety to move the proceedings forward as quickly as possible. This is most definitely not a case where any blame can be laid at the door of the plaintiff or his legal advise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Mr. Murray, the solicitor dealing with this matter in the Chief State Solicitor’s office, has very honestly and admirably admitted that the fault for the delay in this case was entirely his. Unfortunately, his affidavit does not detail what may have been perfectly understandable reasons for the delay in ques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seeking relief in these circumstances, the case law further demonstrates that some real defence on the merits must be shown to exist. Beyond stating that the members of the Garda Siochana against whom allegations have been made are both apprehensive and indignant that a judgment which affects their reputations remains intact, the affidavit does not go on to specify, other than through denials, what the details of the defendants’ case might be.</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t xml:space="preserve">It seems clear to me that the interests of justice require that a plaintiff be entitled to rely on a default judgment when no challenge is brought within a reasonable time to the entry of such judgment. I would stress again that the onus and duty falling on a defendant in these circumstances must be seen as far greater than that which devolves on a plaintiff who has been lethargic or inactive in pursuing his remedy. </w:t>
            </w:r>
            <w:r>
              <w:rPr>
                <w:rFonts w:eastAsia="Times New Roman" w:cs="Verdana" w:ascii="Verdana" w:hAnsi="Verdana"/>
                <w:sz w:val="20"/>
                <w:szCs w:val="20"/>
                <w:lang w:eastAsia="it-IT"/>
              </w:rPr>
              <w:t xml:space="preserve">I would dismiss the appeal.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1/S33.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4/97.html" TargetMode="External"/><Relationship Id="rId16" Type="http://schemas.openxmlformats.org/officeDocument/2006/relationships/hyperlink" Target="http://www.bailii.org/ie/cases/IESC/2004/98.html" TargetMode="External"/><Relationship Id="rId17" Type="http://schemas.openxmlformats.org/officeDocument/2006/relationships/hyperlink" Target="http://www.bailii.org/ie/cases/IESC/2008/S4.html" TargetMode="External"/><Relationship Id="rId18" Type="http://schemas.openxmlformats.org/officeDocument/2006/relationships/hyperlink" Target="http://www.bailii.org/ie/cases/IESC/2004/98.html" TargetMode="External"/><Relationship Id="rId19" Type="http://schemas.openxmlformats.org/officeDocument/2006/relationships/hyperlink" Target="http://www.bailii.org/ie/cases/IESC/2008/S4.html" TargetMode="External"/><Relationship Id="rId20" Type="http://schemas.openxmlformats.org/officeDocument/2006/relationships/hyperlink" Target="http://www.bailii.org/bailii/copyright.html" TargetMode="External"/><Relationship Id="rId21" Type="http://schemas.openxmlformats.org/officeDocument/2006/relationships/hyperlink" Target="http://www.bailii.org/bailii/disclaimers.html" TargetMode="External"/><Relationship Id="rId22" Type="http://schemas.openxmlformats.org/officeDocument/2006/relationships/hyperlink" Target="http://www.bailii.org/bailii/privacy.html" TargetMode="External"/><Relationship Id="rId23" Type="http://schemas.openxmlformats.org/officeDocument/2006/relationships/hyperlink" Target="http://www.bailii.org/bailii/feedback.html" TargetMode="External"/><Relationship Id="rId2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28:00Z</dcterms:created>
  <dc:creator>Fabian</dc:creator>
  <dc:description/>
  <dc:language>en-US</dc:language>
  <cp:lastModifiedBy>Fabian</cp:lastModifiedBy>
  <dcterms:modified xsi:type="dcterms:W3CDTF">2011-09-01T15:29:00Z</dcterms:modified>
  <cp:revision>1</cp:revision>
  <dc:subject/>
  <dc:title/>
</cp:coreProperties>
</file>