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Roche -v- Roche &amp; ors [2009] IESC 82 (15 December 2009) </w:t>
              <w:br/>
              <w:t xml:space="preserve">URL: </w:t>
            </w:r>
            <w:r>
              <w:rPr>
                <w:rFonts w:eastAsia="Times New Roman" w:cs="Times New Roman" w:ascii="Times New Roman" w:hAnsi="Times New Roman"/>
                <w:i/>
                <w:iCs/>
                <w:sz w:val="20"/>
                <w:szCs w:val="20"/>
                <w:lang w:val="en-US" w:eastAsia="it-IT"/>
              </w:rPr>
              <w:t>http://www.bailii.org/ie/cases/IESC/2009/S82.html</w:t>
            </w:r>
            <w:r>
              <w:rPr>
                <w:rFonts w:eastAsia="Times New Roman" w:cs="Times New Roman" w:ascii="Times New Roman" w:hAnsi="Times New Roman"/>
                <w:sz w:val="20"/>
                <w:szCs w:val="20"/>
                <w:lang w:val="en-US" w:eastAsia="it-IT"/>
              </w:rPr>
              <w:t xml:space="preserve"> </w:t>
              <w:br/>
              <w:t xml:space="preserve">Cite as: [2009] IESC 8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Roche -v- Roch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SC 8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469/06 &amp; 59/07</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4 9792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5 December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C.J., Denham J., Hardiman J., Geoghegan J., Fennelly J.</w:t>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Murray C.J.</w:t>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t>Unapproved</w:t>
            </w:r>
          </w:p>
          <w:tbl>
            <w:tblPr>
              <w:tblW w:w="5000" w:type="pct"/>
              <w:jc w:val="center"/>
              <w:tblInd w:w="0" w:type="dxa"/>
              <w:tblLayout w:type="fixed"/>
              <w:tblCellMar>
                <w:top w:w="0" w:type="dxa"/>
                <w:left w:w="0" w:type="dxa"/>
                <w:bottom w:w="0" w:type="dxa"/>
                <w:right w:w="0" w:type="dxa"/>
              </w:tblCellMar>
            </w:tblPr>
            <w:tblGrid>
              <w:gridCol w:w="3265"/>
              <w:gridCol w:w="3171"/>
              <w:gridCol w:w="3172"/>
            </w:tblGrid>
            <w:tr>
              <w:trPr/>
              <w:tc>
                <w:tcPr>
                  <w:tcW w:w="9608"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65"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17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09/S82.html" \l "Murray"</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Murray C.J.</w:t>
                  </w:r>
                  <w:r>
                    <w:rPr>
                      <w:rStyle w:val="InternetLink"/>
                      <w:sz w:val="20"/>
                      <w:u w:val="single"/>
                      <w:rFonts w:eastAsia="Times New Roman" w:cs="Arial" w:ascii="Arial" w:hAnsi="Arial"/>
                      <w:color w:val="0000FF"/>
                      <w:lang w:eastAsia="it-IT"/>
                    </w:rPr>
                    <w:fldChar w:fldCharType="end"/>
                  </w:r>
                </w:p>
              </w:tc>
              <w:tc>
                <w:tcPr>
                  <w:tcW w:w="3171" w:type="dxa"/>
                  <w:tcBorders/>
                  <w:shd w:fill="C0E1FF" w:val="clear"/>
                </w:tcPr>
                <w:p>
                  <w:pPr>
                    <w:pStyle w:val="Normal"/>
                    <w:spacing w:lineRule="auto" w:line="240" w:before="0" w:after="0"/>
                    <w:jc w:val="center"/>
                    <w:rPr/>
                  </w:pPr>
                  <w:r>
                    <w:rPr>
                      <w:rFonts w:eastAsia="Times New Roman" w:cs="Arial" w:ascii="Arial" w:hAnsi="Arial"/>
                      <w:sz w:val="20"/>
                      <w:szCs w:val="20"/>
                      <w:lang w:val="en-US" w:eastAsia="it-IT"/>
                    </w:rPr>
                    <w:t>Appeal dismissed - affirm High Court Order</w:t>
                  </w:r>
                  <w:r>
                    <w:rPr>
                      <w:rFonts w:eastAsia="Times New Roman" w:cs="Times New Roman" w:ascii="Times New Roman" w:hAnsi="Times New Roman"/>
                      <w:sz w:val="24"/>
                      <w:szCs w:val="24"/>
                      <w:lang w:val="en-US" w:eastAsia="it-IT"/>
                    </w:rPr>
                    <w:t xml:space="preserve"># </w:t>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09/S82.html" \l "Denham"</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Denham 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31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09/S82.html" \l "Hardiman"</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Hardiman 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09/S82.html" \l "Geoghegan"</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Geoghegan 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31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09/S82.html" \l "Fennell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Fennelly 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608"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Dismiss</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24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2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48"/>
                <w:szCs w:val="48"/>
                <w:lang w:val="en-US" w:eastAsia="it-IT"/>
              </w:rPr>
              <w:t>Unapprov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48"/>
                <w:szCs w:val="48"/>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469/2006</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59/2007</w:t>
            </w:r>
          </w:p>
          <w:p>
            <w:pPr>
              <w:pStyle w:val="Normal"/>
              <w:spacing w:lineRule="auto" w:line="240" w:before="0" w:after="0"/>
              <w:ind w:left="720" w:hanging="0"/>
              <w:rPr/>
            </w:pPr>
            <w:r>
              <w:rPr>
                <w:rFonts w:eastAsia="Times New Roman" w:cs="Times New Roman" w:ascii="Times New Roman" w:hAnsi="Times New Roman"/>
                <w:b/>
                <w:bCs/>
                <w:sz w:val="36"/>
                <w:szCs w:val="36"/>
                <w:lang w:val="en-US" w:eastAsia="it-IT"/>
              </w:rPr>
              <w:t xml:space="preserve">Murray C.J.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Denham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Hardim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Geogheg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 xml:space="preserve">Fennelly J. </w:t>
            </w:r>
            <w:r>
              <w:rPr>
                <w:rFonts w:eastAsia="Times New Roman" w:cs="Times New Roman" w:ascii="Times New Roman" w:hAnsi="Times New Roman"/>
                <w:sz w:val="24"/>
                <w:szCs w:val="24"/>
                <w:lang w:val="en-US" w:eastAsia="it-IT"/>
              </w:rPr>
              <w:br/>
              <w:br/>
              <w:br/>
            </w:r>
            <w:r>
              <w:rPr>
                <w:rFonts w:eastAsia="Times New Roman" w:cs="Times New Roman Bold;Times New Roman" w:ascii="Times New Roman Bold;Times New Roman" w:hAnsi="Times New Roman Bold;Times New Roman"/>
                <w:b/>
                <w:bCs/>
                <w:sz w:val="36"/>
                <w:szCs w:val="36"/>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MARY ROCH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Applicant / Appell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Bold;Times New Roman" w:ascii="Times New Roman Bold;Times New Roman" w:hAnsi="Times New Roman Bold;Times New Roman"/>
                <w:b/>
                <w:bCs/>
                <w:sz w:val="36"/>
                <w:szCs w:val="36"/>
                <w:lang w:val="en-US" w:eastAsia="it-IT"/>
              </w:rPr>
              <w:t>AND</w:t>
            </w:r>
            <w:r>
              <w:rPr>
                <w:rFonts w:eastAsia="Times New Roman" w:cs="Times New Roman" w:ascii="Times New Roman" w:hAnsi="Times New Roman"/>
                <w:sz w:val="24"/>
                <w:szCs w:val="24"/>
                <w:lang w:val="en-US" w:eastAsia="it-IT"/>
              </w:rPr>
              <w:br/>
            </w:r>
            <w:r>
              <w:rPr>
                <w:rFonts w:eastAsia="Times New Roman" w:cs="Times New Roman Bold;Times New Roman" w:ascii="Times New Roman Bold;Times New Roman" w:hAnsi="Times New Roman Bold;Times New Roman"/>
                <w:b/>
                <w:bCs/>
                <w:sz w:val="36"/>
                <w:szCs w:val="36"/>
                <w:lang w:val="en-US" w:eastAsia="it-IT"/>
              </w:rPr>
              <w:t>THOMAS ROCHE, ANTHONY WALSH, DAVID WALSH</w:t>
            </w:r>
            <w:r>
              <w:rPr>
                <w:rFonts w:eastAsia="Times New Roman" w:cs="Times New Roman" w:ascii="Times New Roman" w:hAnsi="Times New Roman"/>
                <w:sz w:val="24"/>
                <w:szCs w:val="24"/>
                <w:lang w:val="en-US" w:eastAsia="it-IT"/>
              </w:rPr>
              <w:br/>
            </w:r>
            <w:r>
              <w:rPr>
                <w:rFonts w:eastAsia="Times New Roman" w:cs="Times New Roman Bold;Times New Roman" w:ascii="Times New Roman Bold;Times New Roman" w:hAnsi="Times New Roman Bold;Times New Roman"/>
                <w:b/>
                <w:bCs/>
                <w:sz w:val="36"/>
                <w:szCs w:val="36"/>
                <w:lang w:val="en-US" w:eastAsia="it-IT"/>
              </w:rPr>
              <w:t>AND</w:t>
            </w:r>
            <w:r>
              <w:rPr>
                <w:rFonts w:eastAsia="Times New Roman" w:cs="Times New Roman" w:ascii="Times New Roman" w:hAnsi="Times New Roman"/>
                <w:sz w:val="24"/>
                <w:szCs w:val="24"/>
                <w:lang w:val="en-US" w:eastAsia="it-IT"/>
              </w:rPr>
              <w:br/>
            </w:r>
            <w:r>
              <w:rPr>
                <w:rFonts w:eastAsia="Times New Roman" w:cs="Times New Roman Bold;Times New Roman" w:ascii="Times New Roman Bold;Times New Roman" w:hAnsi="Times New Roman Bold;Times New Roman"/>
                <w:b/>
                <w:bCs/>
                <w:sz w:val="36"/>
                <w:szCs w:val="36"/>
                <w:lang w:val="en-US" w:eastAsia="it-IT"/>
              </w:rPr>
              <w:t>SIMS CLINIC LT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DEFENDANTS/RESPONDENT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AN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NOTICE PARTY</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bookmarkStart w:id="0" w:name="Murray"/>
            <w:r>
              <w:rPr>
                <w:rFonts w:eastAsia="Times New Roman" w:cs="Times New Roman" w:ascii="Times New Roman" w:hAnsi="Times New Roman"/>
                <w:b/>
                <w:bCs/>
                <w:sz w:val="36"/>
                <w:szCs w:val="36"/>
                <w:u w:val="single"/>
                <w:lang w:val="en-US" w:eastAsia="it-IT"/>
              </w:rPr>
              <w:t xml:space="preserve">JUDGMENT of Murray C.J. delivered on the 15th day of December 2009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primary issue in this case is whether the constitutional protection afforded to the life of the unborn as provided in Article 40.3. extends to three fertilized embryos which have been frozen and stored in a clinic. The embryos came into being in the following circumstances. The appellant, who is the plaintiff in the proceedings, and her husband, the first named respondent, were married on the 5th March 1992. In 1994 they sought fertility advice from their general practitioner and were referred to the National Maternity Hospital, Holles Street, Dublin. Investigations in that hospital did not indicate any particular fertility problem. However, after care and treatment in the hospital the appellant became pregnant in January 1997 and a son was born in October 1997. The course of events which led to the creation of the three frozen embryos the subject of these proceedings were summarised in the judgment of the learned High Court Judge on this issu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i/>
                <w:iCs/>
                <w:sz w:val="27"/>
                <w:szCs w:val="27"/>
                <w:lang w:val="en-US" w:eastAsia="it-IT"/>
              </w:rPr>
              <w:t>"Shortly after the birth of her son the plaintiff underwent surgery for an ovarian cyst and she lost two thirds of her right ovary. She was referred back to the National Maternity Hospital in Holles Street in 1999. On the 5th May, 2000 she underwent another laparoscopy. She had fertility treatment in 2001 at Holles Street which proved to be unsuccessful. In July 2001 the plaintiff and the first named defendant were referred for IVF treatment. They elected to have the treatment at the Sims Clinic (the fourth named defendant). Their first appointment at the fourth named defendant’s clinic was in October 2001. They returned to the clinic in January 2002. On the 29th January, 2002 the plaintiff signed a document entitled “Consent to Treatment Involving Egg Retrieval”. In this document the plaintiff agreed to the removal of eggs from her ovaries and a mixing of the eggs with the sperm of the first named defendant. On the same date the plaintiff and the first named defendant signed a document entitled “Consent to Embryo Freezing”. In that document it was stated, inter alia, “we consent to the cryo preservation (freezing) of our embryos and take full responsibility on an ongoing basis for these cryo preserved embryos.” The first named defendant signed a document entitled “Husband’s Consent” in which he acknowledged that he was the husband of the plaintiff and consented to the fertilisation of the plaintiff’s eggs and the implantation of three embryos. He also acknowledged in that document that he would become the legal father of any resulting child. On the same date the first named defendant signed a “Semen Collection Form” confirming that the sample produced was his. On the 1st of February, 2002 the plaintiff signed a form entitled “Consent to Embryo Transfer”. In this she agreed to the placing in her uterus of three embryos and the administration of any drugs or anaesthetics that might be found necessary in the course of the proced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 xml:space="preserve">As a result of the IVF treatment six viable embryos were created. Three were inserted in the plaintiff’s uterus and the remaining three were frozen. The plaintiff became pregnant as a result of the transfer of the three embryos and gave birth to a daughter on the 26th of October, 2002.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Towards the end of the plaintiff’s pregnancy following IVF treatment, marital difficulties arose between the plaintiff and the first named defendant which resulted in the first named defendant leaving the family home. He had entered into a second relationship. An attempt at reconciliation failed and the parties eventually entered into a judicial separation although they still remain legally husband and wife. The plaintiff wishes to have the three frozen embryos implanted in her uterus and the first defendant does not wish this to happen and does not wish to become the father of any child that might be born as a result of the implantation of the frozen embryos. "</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It is in these circumstances that the issues have arisen as to whether the appellant, as she claims, is entitled to have the frozen embryos implanted in her womb against the wishes of her estranged husband who does not wish to become the father of another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As indicated above the appellant has asserted that since the embryos enjoy the protection of Article 40.3.3., that provision requires that their right to life be vindicated by permitting her to have them implanted in her womb.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Article 40.3.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is articl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i/>
                <w:iCs/>
                <w:sz w:val="27"/>
                <w:szCs w:val="27"/>
                <w:lang w:val="en-US" w:eastAsia="it-IT"/>
              </w:rPr>
              <w:t>The State acknowledges the right to life of the unborn and, with due regard to the equal right to life of the mother, guarantees in its laws to respect, and, as far as practicable, by its laws to defend and vindicate that right.”</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The Irish language version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3°Admhaíonn an Stát ceart na mbeo gan breith chun a mbeatha agus, ag féachaint go cuí do chomcheart na máthar chun a beatha, ráthaíonn sé gan cur isteach lena dhlíthe ar an gceart sin agus ráthaíonn fós an ceart sin a chosaint is a shuíomh lena dhlíthe sa mhéid gur féidir é.”</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The language of that provision mirrors to a significant extent the general protection afforded by Article 40.3.1. to the personal rights of the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at provides (in the English language version, nothing arising from a comparison of the two language versio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The State guarantees in its laws to respect, and , as far as practicable, by its laws to defend and vindicate the personal rights of the citizen.”</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Subsection 23 must be interpreted in the context of Article 40 as a whole and in particular of 40.3.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Article 40, under the heading personal rights, commences in its first subsection by stating that: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i/>
                <w:iCs/>
                <w:sz w:val="27"/>
                <w:szCs w:val="27"/>
                <w:lang w:val="en-US" w:eastAsia="it-IT"/>
              </w:rPr>
              <w:t>All citizens shall, as human persons, be held equal before the law.”</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Thus Article 40, as adopted in 1937 sought to provide constitutional guarantees for the personal rights of human pers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at is not to say that Article 40.3. before it was amended in 1983, did not necessarily afford constitutional protection to life before birth, and there were views expressed, in public debate, that it did, reference often being made to the obiter of Walsh J. in </w:t>
            </w:r>
            <w:r>
              <w:rPr>
                <w:rFonts w:eastAsia="Times New Roman" w:cs="Times New Roman" w:ascii="Times New Roman" w:hAnsi="Times New Roman"/>
                <w:i/>
                <w:iCs/>
                <w:sz w:val="27"/>
                <w:szCs w:val="27"/>
                <w:lang w:val="en-US" w:eastAsia="it-IT"/>
              </w:rPr>
              <w:t xml:space="preserve">Magee v. Attorney General </w:t>
            </w:r>
            <w:r>
              <w:rPr>
                <w:rFonts w:eastAsia="Times New Roman" w:cs="Times New Roman" w:ascii="Times New Roman" w:hAnsi="Times New Roman"/>
                <w:sz w:val="27"/>
                <w:szCs w:val="27"/>
                <w:lang w:val="en-US" w:eastAsia="it-IT"/>
              </w:rPr>
              <w:t>[1974] 1 I.R. 284 at 312 where 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On the other hand, any action on the part of either the husband or the wife or of the State to limit family sizes by endangering or destroying human life must necessarily not only be an offence against the common good but also against the guaranteed personal rights of the human life in question.”</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ndeed that passage was at the time referred to by some as a reason for considering that the then proposed constitutional amendment was unnecessary.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Whatever the merits of that view the Eighth Amendment to the Constitution inserted subsection 3 of Article 40.3. and effectively extended in express terms to the “</w:t>
            </w:r>
            <w:r>
              <w:rPr>
                <w:rFonts w:eastAsia="Times New Roman" w:cs="Times New Roman" w:ascii="Times New Roman" w:hAnsi="Times New Roman"/>
                <w:i/>
                <w:iCs/>
                <w:sz w:val="27"/>
                <w:szCs w:val="27"/>
                <w:lang w:val="en-US" w:eastAsia="it-IT"/>
              </w:rPr>
              <w:t>life of the unborn</w:t>
            </w:r>
            <w:r>
              <w:rPr>
                <w:rFonts w:eastAsia="Times New Roman" w:cs="Times New Roman" w:ascii="Times New Roman" w:hAnsi="Times New Roman"/>
                <w:sz w:val="27"/>
                <w:szCs w:val="27"/>
                <w:lang w:val="en-US" w:eastAsia="it-IT"/>
              </w:rPr>
              <w:t>” or “</w:t>
            </w:r>
            <w:r>
              <w:rPr>
                <w:rFonts w:eastAsia="Times New Roman" w:cs="Times New Roman" w:ascii="Times New Roman" w:hAnsi="Times New Roman"/>
                <w:i/>
                <w:iCs/>
                <w:sz w:val="27"/>
                <w:szCs w:val="27"/>
                <w:lang w:val="en-US" w:eastAsia="it-IT"/>
              </w:rPr>
              <w:t>mbeo gan breith chun a mbeatha</w:t>
            </w:r>
            <w:r>
              <w:rPr>
                <w:rFonts w:eastAsia="Times New Roman" w:cs="Times New Roman" w:ascii="Times New Roman" w:hAnsi="Times New Roman"/>
                <w:sz w:val="27"/>
                <w:szCs w:val="27"/>
                <w:lang w:val="en-US" w:eastAsia="it-IT"/>
              </w:rPr>
              <w:t>” the constitutional protection for the personal rights of citizens referred to in Article 40.3.1. It does contain a specific reference to the equal right to life of the mother and I will address that proviso in due cour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my view the subsection 3 of Article 40.3. is clear in its intent. It is intended to protect human life before birth. The key words in the English version are “</w:t>
            </w:r>
            <w:r>
              <w:rPr>
                <w:rFonts w:eastAsia="Times New Roman" w:cs="Times New Roman" w:ascii="Times New Roman" w:hAnsi="Times New Roman"/>
                <w:i/>
                <w:iCs/>
                <w:sz w:val="27"/>
                <w:szCs w:val="27"/>
                <w:lang w:val="en-US" w:eastAsia="it-IT"/>
              </w:rPr>
              <w:t>life of the unborn”</w:t>
            </w:r>
            <w:r>
              <w:rPr>
                <w:rFonts w:eastAsia="Times New Roman" w:cs="Times New Roman" w:ascii="Times New Roman" w:hAnsi="Times New Roman"/>
                <w:sz w:val="27"/>
                <w:szCs w:val="27"/>
                <w:lang w:val="en-US" w:eastAsia="it-IT"/>
              </w:rPr>
              <w:t xml:space="preserve"> and in particular, in my view the much more apt expression, </w:t>
            </w:r>
            <w:r>
              <w:rPr>
                <w:rFonts w:eastAsia="Times New Roman" w:cs="Times New Roman" w:ascii="Times New Roman" w:hAnsi="Times New Roman"/>
                <w:i/>
                <w:iCs/>
                <w:sz w:val="27"/>
                <w:szCs w:val="27"/>
                <w:lang w:val="en-US" w:eastAsia="it-IT"/>
              </w:rPr>
              <w:t>“mbeo gan breith”</w:t>
            </w:r>
            <w:r>
              <w:rPr>
                <w:rFonts w:eastAsia="Times New Roman" w:cs="Times New Roman" w:ascii="Times New Roman" w:hAnsi="Times New Roman"/>
                <w:sz w:val="27"/>
                <w:szCs w:val="27"/>
                <w:lang w:val="en-US" w:eastAsia="it-IT"/>
              </w:rPr>
              <w:t xml:space="preserve"> (beo in its genitive case). I think </w:t>
            </w:r>
            <w:r>
              <w:rPr>
                <w:rFonts w:eastAsia="Times New Roman" w:cs="Times New Roman" w:ascii="Times New Roman" w:hAnsi="Times New Roman"/>
                <w:i/>
                <w:iCs/>
                <w:sz w:val="27"/>
                <w:szCs w:val="27"/>
                <w:lang w:val="en-US" w:eastAsia="it-IT"/>
              </w:rPr>
              <w:t xml:space="preserve">“ceart na mbeo gan breith chun a mbeatha” </w:t>
            </w:r>
            <w:r>
              <w:rPr>
                <w:rFonts w:eastAsia="Times New Roman" w:cs="Times New Roman" w:ascii="Times New Roman" w:hAnsi="Times New Roman"/>
                <w:sz w:val="27"/>
                <w:szCs w:val="27"/>
                <w:lang w:val="en-US" w:eastAsia="it-IT"/>
              </w:rPr>
              <w:t>can be fairly interpreted as meaning the right of life not yet born to live or to its life. The life referred to, in a provision on personal rights is, obviously, human lif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provision does not refer to the right to life of the unborn child or foetus. No doubt because that could have compromised the meaning of life by raising questions as to when human life after it had commenced, whether on conception or on implantation, could be characterised or defined as the foetus or infant to which protection was giv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us, Article 40.3.3. focuses on human life before birth. It did not purport to confer a right but to protect a right acknowledged to exist. It commences with the words </w:t>
            </w:r>
            <w:r>
              <w:rPr>
                <w:rFonts w:eastAsia="Times New Roman" w:cs="Times New Roman" w:ascii="Times New Roman" w:hAnsi="Times New Roman"/>
                <w:i/>
                <w:iCs/>
                <w:sz w:val="27"/>
                <w:szCs w:val="27"/>
                <w:lang w:val="en-US" w:eastAsia="it-IT"/>
              </w:rPr>
              <w:t xml:space="preserve">“The State acknowledges the right to life …” </w:t>
            </w:r>
            <w:r>
              <w:rPr>
                <w:rFonts w:eastAsia="Times New Roman" w:cs="Times New Roman" w:ascii="Times New Roman" w:hAnsi="Times New Roman"/>
                <w:sz w:val="27"/>
                <w:szCs w:val="27"/>
                <w:lang w:val="en-US" w:eastAsia="it-IT"/>
              </w:rPr>
              <w:t>and sought, in a positive rather than prohibitive form, to protect that life while at the same time it made clear that the provision could not be interpreted as in any way undermining the right to life of the mother</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sz w:val="27"/>
                <w:szCs w:val="27"/>
                <w:lang w:val="en-US" w:eastAsia="it-IT"/>
              </w:rPr>
              <w:t>As I said I will address that particular provision in due course but for the moment, suffice it to say, in my view the provision seeks to acknowledge that human life before birth and after birth, with particular reference to the mother, are worthy of equal value and resp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So far as the wording in the English version is concerned it refers to </w:t>
            </w:r>
            <w:r>
              <w:rPr>
                <w:rFonts w:eastAsia="Times New Roman" w:cs="Times New Roman" w:ascii="Times New Roman" w:hAnsi="Times New Roman"/>
                <w:i/>
                <w:iCs/>
                <w:sz w:val="27"/>
                <w:szCs w:val="27"/>
                <w:lang w:val="en-US" w:eastAsia="it-IT"/>
              </w:rPr>
              <w:t xml:space="preserve">“right to life of the unborn” </w:t>
            </w:r>
            <w:r>
              <w:rPr>
                <w:rFonts w:eastAsia="Times New Roman" w:cs="Times New Roman" w:ascii="Times New Roman" w:hAnsi="Times New Roman"/>
                <w:sz w:val="27"/>
                <w:szCs w:val="27"/>
                <w:lang w:val="en-US" w:eastAsia="it-IT"/>
              </w:rPr>
              <w:t>and</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sz w:val="27"/>
                <w:szCs w:val="27"/>
                <w:lang w:val="en-US" w:eastAsia="it-IT"/>
              </w:rPr>
              <w:t>if the English language permitted it, it might have fitted more readily with the Irish language version if it referred to “T</w:t>
            </w:r>
            <w:r>
              <w:rPr>
                <w:rFonts w:eastAsia="Times New Roman" w:cs="Times New Roman" w:ascii="Times New Roman" w:hAnsi="Times New Roman"/>
                <w:i/>
                <w:iCs/>
                <w:sz w:val="27"/>
                <w:szCs w:val="27"/>
                <w:lang w:val="en-US" w:eastAsia="it-IT"/>
              </w:rPr>
              <w:t xml:space="preserve">he right to life of the unborn life” </w:t>
            </w:r>
            <w:r>
              <w:rPr>
                <w:rFonts w:eastAsia="Times New Roman" w:cs="Times New Roman" w:ascii="Times New Roman" w:hAnsi="Times New Roman"/>
                <w:sz w:val="27"/>
                <w:szCs w:val="27"/>
                <w:lang w:val="en-US" w:eastAsia="it-IT"/>
              </w:rPr>
              <w:t>but that would have been both an inelegant and tautologous insertion in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n the course of the appeal it was argued that this provision of the Constitution should be interpreted in the light of the mischief it was intended to address including the statutory history of the law on abortion.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It is undoubtedly the case that the prohibition on abortion or any weakening of the existing statutory provisions on the prohibition of abortion was a central part of the debate leading up to the amendment. At that time the law of abortion was governed only by sections 58 and 59 of the Offences Against The Person Act 1861 under which the procuring of a miscarriage was a crime. In that context, it is notorious that in public debate, concerning the strength or efficacy of that prohibition, as seen by those involved in the debate, had been weakened by a decision in a case before the English Courts in 1939 namely </w:t>
            </w:r>
            <w:r>
              <w:rPr>
                <w:rFonts w:eastAsia="Times New Roman" w:cs="Times New Roman" w:ascii="Times New Roman" w:hAnsi="Times New Roman"/>
                <w:i/>
                <w:iCs/>
                <w:sz w:val="27"/>
                <w:szCs w:val="27"/>
                <w:lang w:val="en-US" w:eastAsia="it-IT"/>
              </w:rPr>
              <w:t xml:space="preserve">R v. Bourne </w:t>
            </w:r>
            <w:r>
              <w:rPr>
                <w:rFonts w:eastAsia="Times New Roman" w:cs="Times New Roman" w:ascii="Times New Roman" w:hAnsi="Times New Roman"/>
                <w:sz w:val="27"/>
                <w:szCs w:val="27"/>
                <w:lang w:val="en-US" w:eastAsia="it-IT"/>
              </w:rPr>
              <w:t>[1939] 1 KB 687. The dictum in that case was never followed in this country but nonetheless was apparently used to raise concerns as to how the statutory law might be interpre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f the objective at the time had been to just address some perceived statutory frailties that could have been achieved more readily and easily by the adoption of legislation. But the public debate transcended that and the object obviously was, as the result demonstrates, to place in the Constitution a protection for human life before birth. Of course it is also notorious that another important part of the public debate was provoked the decision of the Supreme Court in the United States in the case of </w:t>
            </w:r>
            <w:r>
              <w:rPr>
                <w:rFonts w:eastAsia="Times New Roman" w:cs="Times New Roman" w:ascii="Times New Roman" w:hAnsi="Times New Roman"/>
                <w:i/>
                <w:iCs/>
                <w:sz w:val="27"/>
                <w:szCs w:val="27"/>
                <w:lang w:val="en-US" w:eastAsia="it-IT"/>
              </w:rPr>
              <w:t xml:space="preserve">Roe v. Wade </w:t>
            </w:r>
            <w:r>
              <w:rPr>
                <w:rFonts w:eastAsia="Times New Roman" w:cs="Times New Roman" w:ascii="Times New Roman" w:hAnsi="Times New Roman"/>
                <w:sz w:val="27"/>
                <w:szCs w:val="27"/>
                <w:lang w:val="en-US" w:eastAsia="it-IT"/>
              </w:rPr>
              <w:t xml:space="preserve">[1973] 4 10 US 113 which found that in certain circumstances a pregnant woman had the right to have an abortion. The fear, on one side of the debate, was that the Courts in this country and specifically this Court, might at some point in the future decide that such a right resided in our Constitution.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any event the response to the wide ranging debate which took place at the time transcended legislative considerations and the issues were addressed at constitutional leve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Having regard to the terms of Article 40.3.3. I do not consider that the Act of 1861 or any possible interpretation of it is particularly important for its interpre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What is important in this context is not so much the mischief that was being addressed as the manner in which it has been addressed in the terms of the constitutional provision in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rticle 40.3.3. is not prescriptive or prohibitive in its ter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 prescriptive and prohibitive form of amendment could have been opted for. There was already a parallel for that in the Constitution concerning the prohibition (since deleted) on divorce which provided: “</w:t>
            </w:r>
            <w:r>
              <w:rPr>
                <w:rFonts w:eastAsia="Times New Roman" w:cs="Times New Roman" w:ascii="Times New Roman" w:hAnsi="Times New Roman"/>
                <w:i/>
                <w:iCs/>
                <w:sz w:val="27"/>
                <w:szCs w:val="27"/>
                <w:lang w:val="en-US" w:eastAsia="it-IT"/>
              </w:rPr>
              <w:t xml:space="preserve">No law shall be enacted providing for the grant of dissolution of marriage”. </w:t>
            </w:r>
            <w:r>
              <w:rPr>
                <w:rFonts w:eastAsia="Times New Roman" w:cs="Times New Roman" w:ascii="Times New Roman" w:hAnsi="Times New Roman"/>
                <w:sz w:val="27"/>
                <w:szCs w:val="27"/>
                <w:lang w:val="en-US" w:eastAsia="it-IT"/>
              </w:rPr>
              <w:t>Instead of addressing abortion as such by a prohibitive amendment such as ‘</w:t>
            </w:r>
            <w:r>
              <w:rPr>
                <w:rFonts w:eastAsia="Times New Roman" w:cs="Times New Roman" w:ascii="Times New Roman" w:hAnsi="Times New Roman"/>
                <w:i/>
                <w:iCs/>
                <w:sz w:val="27"/>
                <w:szCs w:val="27"/>
                <w:lang w:val="en-US" w:eastAsia="it-IT"/>
              </w:rPr>
              <w:t>no law shall be enacted permitting an abortion to be performed’</w:t>
            </w:r>
            <w:r>
              <w:rPr>
                <w:rFonts w:eastAsia="Times New Roman" w:cs="Times New Roman" w:ascii="Times New Roman" w:hAnsi="Times New Roman"/>
                <w:sz w:val="27"/>
                <w:szCs w:val="27"/>
                <w:lang w:val="en-US" w:eastAsia="it-IT"/>
              </w:rPr>
              <w:t xml:space="preserve"> or the like, reference to the specific mischief, so to speak, was omitted and the provision turned to focus on the positive protection of human life before birt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n my view the provision of the Constitution was intended to embrace human life before birth and to extend to it, in express positive terms, the constitutional protections available to life after birth already provided for in Article 40.3 (cited abo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Of course the issue of abortion is a very controversial subject in Ireland and in many countries not only on whether it should be permitted at all, or if permitted, the circumstances and time when that may be allowed. Article 40.3.3, as adopted by the people in a referendum is what the Court must apply in this country.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really important question remains namely as to whether the frozen embryos in this case must be considered by this Court as constituting human life within the meaning of the prov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the course of the appeal it was suggested that Article 40.3.3. was not intended and it should not be interpreted as applying to the frozen embryos in this case by reason of the fact that the Article only contemplated life in the womb. Accordingly, before going on to address the fundamental question as to whether the frozen embryos can be determined by this Court to have the qualities of human life within the meaning of Article 40.3.3. I propose to address this discrete poi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In support of that argument reference was made to the proviso in the article, namely, “… </w:t>
            </w:r>
            <w:r>
              <w:rPr>
                <w:rFonts w:eastAsia="Times New Roman" w:cs="Times New Roman" w:ascii="Times New Roman" w:hAnsi="Times New Roman"/>
                <w:i/>
                <w:iCs/>
                <w:sz w:val="27"/>
                <w:szCs w:val="27"/>
                <w:lang w:val="en-US" w:eastAsia="it-IT"/>
              </w:rPr>
              <w:t>with due regard to the right to life of the mother,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Of course the gestation and birth of a child is inextricably and humanly linked to the mother and its evolution in the womb.</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vitro fertilisation and the creation of embryos, fertilized ova, outside the womb was probably not contemplated at the time. It is another notorious fact that part of the public debate on these matters, as indeed it had often in the past, included concern as to whether the right to life of the unborn might, in certain circumstances, take precedence over the right to life of the mother. The kind of question posed was whether a doctor faced with a specific constitutional protection for the life of the unborn would be entitled to give appropriate treatment for a life threatening condition of the mother which would result in the death of the foetus. Obviously, having regard to the terms of the provision, human life is considered of equal value. Absent any specific reference in the Constitution to the right to life of the mother, even though her right to life as well as all other persons are covered by the general provisions of Article 40.3.1. and 2, the proviso in subsection 3 makes a clear statement that the right to life of the mother cannot be treated as having a lesser value than that of the foetu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t is still, of course the case, even with in vitro fertilisation, that if that statement concerning the right to life of the mother was desirable or necessary then it is equally so now. Even with in vitro fertilisation, the associated processes the evolution of the embryo to the birth of a child remains inextricably linked with the mother as indeed it is in the normal process of conception, implantation and birth.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s Hederman J., stated, in Attorney General v. X [1992] 1 I.R. at 72, when considering Article 40.3.3 “</w:t>
            </w:r>
            <w:r>
              <w:rPr>
                <w:rFonts w:eastAsia="Times New Roman" w:cs="Times New Roman" w:ascii="Times New Roman" w:hAnsi="Times New Roman"/>
                <w:i/>
                <w:iCs/>
                <w:sz w:val="27"/>
                <w:szCs w:val="27"/>
                <w:lang w:val="en-US" w:eastAsia="it-IT"/>
              </w:rPr>
              <w:t>The State’s duty to protect life also extends to the mother. The national connection between the unborn child and the mother’s life constitutes a special relationship. But one cannot consider the unborn life only as part of the maternal organis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short, that statement or proviso concerning the equal right to life of the mother is there to ensure respect and protection for her rights in certain circumstances and cannot logically, in my view, be interpreted as devaluing the equal right to life of the unborn. Therefore, I cannot accept the argument that simply because the embryo exists outside the womb that it is incapable of falling under the protection of Article 4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i/>
                <w:iCs/>
                <w:sz w:val="27"/>
                <w:szCs w:val="27"/>
                <w:lang w:val="en-US" w:eastAsia="it-IT"/>
              </w:rPr>
              <w:t>If</w:t>
            </w:r>
            <w:r>
              <w:rPr>
                <w:rFonts w:eastAsia="Times New Roman" w:cs="Times New Roman" w:ascii="Times New Roman" w:hAnsi="Times New Roman"/>
                <w:sz w:val="27"/>
                <w:szCs w:val="27"/>
                <w:lang w:val="en-US" w:eastAsia="it-IT"/>
              </w:rPr>
              <w:t>, and I accept it is a very important if, the frozen embryos fell to be considered as having the qualities of human life then, inevitably in my view, they would fall under the rubric of the constitutional provision. Outside the womb, they have the same qualities as they would have in the womb. That is why they are viable embryos for implantation with a view to the birth of a child. It would appear that the present state of medico biological science is such that for the frozen embryos to advance towards birth, implantation in the womb is required. Whether that science will develop further so as to permit embryos evolve further outside the womb may be a matter for speculation</w:t>
            </w: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Human Life and Article 43.3.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We know that human life begins in the womb. That is not in issue. I speak in the context of what is referred to as the act of procreation, of sexual intercourse between a man and a woman. The question is: at what point does human life begin. Again I suppose it could be said that there was a broad consensus among all disciplines that human life begins at implantation of the embryo in the womb or at least not long thereafter.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Of course Courts take judicial notice, without having to expressly say so, of obvious and accepted truths concerning the nature of the world we live in. Thus a party, in appropriate proceedings, would not have to prove that a foetus of three months constituted human life no more than a party would be required to prove the existence of the law of gravity. The issue here has an altogether different dimen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Debate and discourse as to when human life begins has for very many decades, and indeed long before that, focused, though not always exclusively, on whether human life begins at conception or at implantation. Inevitably, this featured as part of the public debate on the proposed Amendment but the provision is resoundingly silent as to when human life should be deemed to begin for the purposes of enjoying its prot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 think it is safe to assume that at the time when the proposed amendment to the Constitution was being debated and its form being decided by the Oireachtas that there was no clear view or consensus on the question of when human life begins or perhaps more important when it can be deemed or treated as having begu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status of the embryo, that is to say its moral status, and the issue as to when human life begins, continues to be debated and discussed as part of a virtually world wide discourse in diverse fora including the most prestigious universities and halls of learning. The many facets of the various sides to that debate, and there are cogent arguments from every perspective, is evident from the evidence given by the expert witnesses in the High Court. The range of views expressed or referred to in that evidence underscore the absence of any broad multi disciplinary consensus as to when life begins and in particular as to whether it should be considered as beginning at conception or implantation, which are the two reference points with which we are concerned for present purpo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However, I think it can be said that the human embryo is generally accepted as having moral qualities and a moral status. However else it may be characterised the fertilisation of the ovum is the first step in procreation and contains within it the potential, at least, for life. It has present in it all the genetic material for the formation of life. Its enactment and use cannot be divorced from our concepts of human dignity. The Council of Europe Convention on Human Rights and Bio Medicine with a view to, inter alia, preventing the misuse of biology in medicine which may lead to acts endangering human dignity prohibits, in Article 18, the creation of human embryos for research purposes. Article 3 of the Charter of Fundamental Rights of the European Union prohibits the use of embryos for the cloning of human beings as does a declaration of the United Nations. Such provisions and the fact that many countries regulate and protect the manner and circumstances in which in vitro embryos may be created and dealt with, reflect the ethical and moral status of embryos as being inextricably associated with human dignity. There is inevitably within the ambit of that moral appreciation of the embryo much debate particularly concerning the parameters of regulatory measures and what should be permitted and what should be prohibited.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moral status of embryos and the respect or protection which society may feel they are owed is a different issue to the question under consideration and I do not propose to consider it any fur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One comes back to the fundamental issue in this case namely whether this Court should consider that the frozen embryo is human life within the meaning of Article 40.3.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the course of the appeal counsel for the appellant acknowledged that the issue is polycentric. That is to say it is an issue which must be viewed from many standpoints, moral, ethical, philosophical, theological and scientific. It is an issue on which engenders passionate views on one side or the other in virtually all disciplin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 do not consider that it is for a Court of law, faced with the most divergent if most learned views in the discourses available to it from the disciplines referred to, to pronounce on the truth of when human life begi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bsent a broad consensus on that truth, it is for legislatures in the exercise of their dispositive powers to resolve such issues on the basis of policy choi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learned trial Judge quoted from the report of the Constitution Review Group of the Oireachtas published in July 1996 to the following effec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Definition is needed as to when the ‘unborn’ acquires the protection of the law. Philosophers and scientists may continue to debate when human life begins but the law must define what it intends to protect.”</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In my view that sums up the role of the Oireachtas in relation to this matter as the organ of State with at least initial responsibility for the protection and regulation of constitutional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refore in the context of this case, there is uncertainty or no consensus as to when human life begins. The choice as to how life before birth can be best protected, and therefore the point which in law that protection should be deemed to commence, is a policy choice for the Oireachtas. It is one which falls to be made having taken into account all the factors and strands of thought which it considers material and relev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e Courts do not have at its disposal objective criteria to decide this as a justiciable issue. “Issues are not justiciable before the Courts where there is, as Brennan J., put it in his opinion in </w:t>
            </w:r>
            <w:r>
              <w:rPr>
                <w:rFonts w:eastAsia="Times New Roman" w:cs="Times New Roman" w:ascii="Times New Roman" w:hAnsi="Times New Roman"/>
                <w:i/>
                <w:iCs/>
                <w:sz w:val="27"/>
                <w:szCs w:val="27"/>
                <w:lang w:val="en-US" w:eastAsia="it-IT"/>
              </w:rPr>
              <w:t xml:space="preserve">Baker v. Carr </w:t>
            </w:r>
            <w:r>
              <w:rPr>
                <w:rFonts w:eastAsia="Times New Roman" w:cs="Times New Roman" w:ascii="Times New Roman" w:hAnsi="Times New Roman"/>
                <w:sz w:val="27"/>
                <w:szCs w:val="27"/>
                <w:lang w:val="en-US" w:eastAsia="it-IT"/>
              </w:rPr>
              <w:t xml:space="preserve">9US 1962), </w:t>
            </w:r>
            <w:r>
              <w:rPr>
                <w:rFonts w:eastAsia="Times New Roman" w:cs="Times New Roman" w:ascii="Times New Roman" w:hAnsi="Times New Roman"/>
                <w:i/>
                <w:iCs/>
                <w:sz w:val="27"/>
                <w:szCs w:val="27"/>
                <w:lang w:val="en-US" w:eastAsia="it-IT"/>
              </w:rPr>
              <w:t xml:space="preserve">“ a lack of judicially discoverable and manageable standards for resolving it; or the impossibility of deciding without an initial policy determination of a kind clearly for non judicial discretion; …” </w:t>
            </w:r>
            <w:r>
              <w:rPr>
                <w:rFonts w:eastAsia="Times New Roman" w:cs="Times New Roman" w:ascii="Times New Roman" w:hAnsi="Times New Roman"/>
                <w:sz w:val="27"/>
                <w:szCs w:val="27"/>
                <w:lang w:val="en-US" w:eastAsia="it-IT"/>
              </w:rPr>
              <w:t>That is the position of this Court in this case. The onus rests in the Oireachtas, to make the initial policy determination so as to define by law when ‘the life of the unborn’ acquires protection. The other alternative is an amendment to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Conclusion on this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ccordingly in my view it has not been established, by the appellant, and it is not a justiciable issue for this Court to decide, that the frozen embryos, constitute “life of the unborn” within the meaning of Article 40.3.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Contract and Implied Cons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 now turn to make a brief reference to some other issues which were raised by the appellant in the appeal. In the appeal counsel for the appellant relied on three documents as supporting her contention that the first named respondent had expressly or impliedly consented to the implantation of the three embryos. The first document is one signed by the appellant and relates to a consent to treatment involving egg retrieval. Then, on the reverse side of that document there is a consent form to the treatment which is headed the ‘Husband’s Consent’ and is signed by the first named respondent. Subsequently the appellant and the respondent signed a third document which was a consent to embryo freezing. I agree with the conclusions of Denham J., Geoghegan J., and Hardiman J., that the appellant has not established that there was any contractual engagement between these parties obliging the husband to consent to the implantation of the frozen embryos nor was there otherwise an implied consent to do so.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Estoppe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the particular circumstances thus of this case and for the reasons set out in her judgment I agree with Denham J., that the plaintiff is not entitled to succeed in her claim that the first named responded is estopped from refusing his consent to implantation. I also agree with Denham J., that there may be circumstances, such as where a woman has no children (although not necessarily just in such cases) and her only reasonable prospect of bearing a child is the implantation of embryos, could be entitled to such implantation notwithstanding the absence of the consent of the man concerned to implantation, although he had consented to the embryos being fro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Conclu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s the appellant has not succeeded on any of the grounds of appeal the appeal should be dismis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720" w:hanging="0"/>
              <w:rPr>
                <w:rFonts w:ascii="Times New Roman" w:hAnsi="Times New Roman" w:eastAsia="Times New Roman" w:cs="Times New Roman"/>
                <w:sz w:val="24"/>
                <w:szCs w:val="24"/>
                <w:lang w:val="en-US" w:eastAsia="it-IT"/>
              </w:rPr>
            </w:pPr>
            <w:bookmarkStart w:id="1" w:name="Denham"/>
            <w:bookmarkEnd w:id="0"/>
            <w:r>
              <w:rPr>
                <w:rFonts w:eastAsia="Times New Roman" w:cs="Verdana" w:ascii="Verdana" w:hAnsi="Verdana"/>
                <w:b/>
                <w:bCs/>
                <w:sz w:val="20"/>
                <w:szCs w:val="20"/>
                <w:lang w:val="en-US" w:eastAsia="it-IT"/>
              </w:rPr>
              <w:t xml:space="preserve">Judgment delivered the 15th day of December, 2009 by Denham J. </w:t>
            </w:r>
          </w:p>
          <w:p>
            <w:pPr>
              <w:pStyle w:val="Normal"/>
              <w:spacing w:lineRule="auto" w:line="240" w:before="280" w:after="280"/>
              <w:ind w:left="720" w:hanging="0"/>
              <w:rPr/>
            </w:pPr>
            <w:r>
              <w:rPr>
                <w:rFonts w:eastAsia="Times New Roman" w:cs="Verdana" w:ascii="Verdana" w:hAnsi="Verdana"/>
                <w:sz w:val="20"/>
                <w:szCs w:val="20"/>
                <w:lang w:val="en-US" w:eastAsia="it-IT"/>
              </w:rPr>
              <w:t>1. The central issue in this case is whether three embryos, which have been frozen and stored in a clinic, are the "unborn" and as such protected by Article 40.3.3° of the Constitution of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2. This is an appeal brought by Mary Roche, the plaintiff/appellant, referred to in this judgment as "the plaintiff", from the decision of the High Court refusing her claim for the release to her of three frozen embryos for implan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3. The plaintiff was married to Thomas Roche, the first named defendant/respondent, referred to in this judgment as her husband, in 199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The plaintiff and her husband had fertility difficulties, but, after some treatment, in 1997 the plaintiff and her husband had their first child, a son, born to them. </w:t>
            </w:r>
          </w:p>
          <w:p>
            <w:pPr>
              <w:pStyle w:val="Normal"/>
              <w:spacing w:lineRule="auto" w:line="240" w:before="280" w:after="280"/>
              <w:ind w:left="720" w:hanging="0"/>
              <w:rPr/>
            </w:pPr>
            <w:r>
              <w:rPr>
                <w:rFonts w:eastAsia="Times New Roman" w:cs="Verdana" w:ascii="Verdana" w:hAnsi="Verdana"/>
                <w:sz w:val="20"/>
                <w:szCs w:val="20"/>
                <w:lang w:val="en-US" w:eastAsia="it-IT"/>
              </w:rPr>
              <w:t>5. Subsequently, further fertility issues arose and in 2002 the plaintiff had in vitro fertilisation treatment, "I.V.F.", at the Sims Clinic Ltd., the fourth named defendant/respondent, "the Clinic". Six embryos resulted. Three of the embryos were implanted in the plaintiff's uterus and she became pregnant. The remaining three embryos were frozen and placed in storage with the Clinic, and are the three embryos in issue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6. A number of documents were signed in 2002 by the plaintiff and her husband. These documents will be considered later in th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7. As a result of the implantation of the embryos in 2002, the plaintiff gave birth to a second child, a daughter, in October, 200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8. Shortly after the birth of their daughter, the plaintiff and her husband separated. Years later the plaintiff requested that the three frozen embryos be released to her, as she wishes to have them implanted in her uterus. The Clinic refused to release them in the absence of consent from her husband, which was refused. Thus the plaintiff has brought these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9. In January, 2006 the second, third and fourth named defendants/respondents, the doctors and the Clinic, were released from any further participation in the proceedings, unless required, on their undertaking to make all reasonable efforts to preserve the three embryos pending the final determination of these proceedings. The Attorney General was joined as a notice pa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This case raises both private and public law issues. (a) The private law issue was described as a contractual matter. (b) The public law issue is a constitutional issue, as it is the plaintiff's case that the frozen embryos constitute the "unborn" within the meaning of Article 40.3.3˚ of the Constitution of Ireland, and that the State is obliged to facilitate their implantation. </w:t>
            </w:r>
          </w:p>
          <w:p>
            <w:pPr>
              <w:pStyle w:val="Normal"/>
              <w:spacing w:lineRule="auto" w:line="240" w:before="280" w:after="280"/>
              <w:ind w:left="720" w:hanging="0"/>
              <w:rPr/>
            </w:pPr>
            <w:r>
              <w:rPr>
                <w:rFonts w:eastAsia="Times New Roman" w:cs="Verdana" w:ascii="Verdana" w:hAnsi="Verdana"/>
                <w:b/>
                <w:bCs/>
                <w:sz w:val="20"/>
                <w:szCs w:val="20"/>
                <w:lang w:val="en-US" w:eastAsia="it-IT"/>
              </w:rPr>
              <w:t>High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On the 18th July, 2006, the High Court held: (i) that there was no agreement between the plaintiff and her husband as to what was to be done with the frozen embryos in the circumstances that have arisen; and (ii) that her husband had not entered into an agreement which required him to give his consent to the implantation of the three frozen embryo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On the 15th November, 2006, the High Court declared that the frozen embryos were not the "unborn" within the meaning of Article 40.3.3˚ of the Constitution. The learned High Court judge held that it was a matter for the Oireachtas to decide what steps should be taken to establish the legal status of embryos in vitro.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3. The plaintiff has brought this appeal against both judgments and orders of the High Court. In essence, the plaintiff's grounds of appeal are that the High Court erred, inter alia:- </w:t>
            </w:r>
          </w:p>
          <w:p>
            <w:pPr>
              <w:pStyle w:val="Normal"/>
              <w:spacing w:lineRule="auto" w:line="240" w:before="0" w:after="0"/>
              <w:ind w:left="3600" w:hanging="0"/>
              <w:rPr/>
            </w:pPr>
            <w:r>
              <w:rPr>
                <w:rFonts w:eastAsia="Times New Roman" w:cs="Verdana" w:ascii="Verdana" w:hAnsi="Verdana"/>
                <w:sz w:val="20"/>
                <w:szCs w:val="20"/>
                <w:lang w:val="en-US" w:eastAsia="it-IT"/>
              </w:rPr>
              <w:t>(i) in finding that there was no agreement as to what would happen to the frozen embryos in circumstances where the marriage had broken dow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in finding that there was no evidence that the husband gave his express consent to the implantation of the embryo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i) in finding that it was not the presumed intention of the parties that the embryos would be implanted in circumstances in which the first implantation procedure had been successful and their marriage had broken dow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v) in finding that a term of the contract requiring that the frozen embryos be implanted could not be derived from the nature of the agreement between the par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v) in finding that the husband was not estopped from denying he had consented to the transfer of the embryo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vi) in his findings regarding the purpose of the Eighth Amendment to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vii) in finding that there was no evidence to establish that it was ever in the mind of the People voting on the Eights Amendment that "unborn" meant anything other than foetus or child in the womb;</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viii) in finding (at least by implication) that "unborn" in Article 40.3.3° meant foetus or child in the womb exclusive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x) in finding that the clear purpose of the Eighth Amendment was to deal with the issue of termination of pregnancy and with that issue alone, whereas it was intended to confer positive rights and protection to the unborn above and beyond the issue of abortion per 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x) in finding that the Court was not concerned with the question of when life begi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xi) in finding that no evidence was adduced to enable the Court to hold that the word "unborn" in Article 40.3.3° includes embryos outside the womb;</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xii) in finding that the word "unborn" in Article 40.3.3° does not include embryos in vitro and therefore does not include the three frozen embryos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xiii) in finding that the plaintiff was not entitled to the return of the embryos to her uterus by virtue of Article 41 of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xiv) in holding that that learned High Court judge could not determine when life began for the purpose of the word "unborn" while (a) disregarding the weight of the scientific evidence on that question advanced before the court, and (b) holding (at least by necessary implication) that life began at implantation for the purpose of Article 40.3.3˚.</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4. The Attorney General has cross-appealed from so much of the order as awarded to the plaintiff and her husband their costs, on the grounds that the general rule should be applied, that costs should follow the event, and that there were no exceptional circumstances arising in the case so as to exclude the general rule on costs.</w:t>
            </w:r>
          </w:p>
          <w:p>
            <w:pPr>
              <w:pStyle w:val="Normal"/>
              <w:spacing w:lineRule="auto" w:line="240" w:before="280" w:after="280"/>
              <w:ind w:left="720" w:hanging="0"/>
              <w:rPr/>
            </w:pPr>
            <w:r>
              <w:rPr>
                <w:rFonts w:eastAsia="Times New Roman" w:cs="Verdana" w:ascii="Verdana" w:hAnsi="Verdana"/>
                <w:b/>
                <w:bCs/>
                <w:sz w:val="20"/>
                <w:szCs w:val="20"/>
                <w:lang w:val="en-US" w:eastAsia="it-IT"/>
              </w:rPr>
              <w:t>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5. Oral and written submissions were made on behalf of the plaintiff by Ms. Inge Clissman S.C. and Mr. Gerard Hogan S.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15.1 On the private law issue, in essence, it was submitted that the husband consented to the I.V.F. procedure in 2002 when he executed the necessary consent form and his consent is irrevocable as against the plaintiff. It was submitted that this is underscored by the fact that the embryo transfer forms required only the wife's consent and did not require his consent, and that his consent was not formally sought although he was present at the implantation. It was submitted that in any event he was precluded and estopped by his conduct from denying or revoking his consent in circumstances where he allowed his wife to go through the I.V.F. procedure, and that he is also precluded from asserting a right to revoke that consent or to veto the future use of the embryos. </w:t>
            </w:r>
            <w:r>
              <w:rPr>
                <w:rFonts w:eastAsia="Times New Roman" w:cs="Verdana" w:ascii="Verdana" w:hAnsi="Verdana"/>
                <w:sz w:val="20"/>
                <w:szCs w:val="20"/>
                <w:lang w:eastAsia="it-IT"/>
              </w:rPr>
              <w:t xml:space="preserve">It was submitted that the learned trial judge erred in law in holding that the husband's consent was either required or (in the alternative) that he was entitled, in the circumstances, to refuse to give such consent.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2 On the constitutional issue it was submitted that:- (a) The evidence overwhelmingly supported the view that the embryos constitute unborn human life. That there are powerful arguments in favour of that view, and that it has been endorsed by a significant segment of the medical and scientific community, even if that community is divided on the question. (b) Given this state of affairs, it was submitted that the embryos should be regarded as embryonic human life and, hence, the "unborn" for the purpose of Article 40.3.3˚. It was submitted as unlikely that the People intended to protect only that unborn life that was conclusively established as such or an alternative (and equally) arbitrary date, e.g. implantation. (c) So far as the argument advanced by the husband to the effect that he should not have paternity imposed on him is concerned, this turns on whether the embryos constitute unborn human life. If they do, then he is already the father of these unborn human lives. (d) If this Court concludes, as submitted it must in light of the evidence adduced, that the embryos constitute the "unborn" for the purposes of Article 40.3.3˚, then this Court must vindicate that right by taking all practicable steps to protect that right. It was submitted that the Court should direct the Clinic to facilitate the plaintiff in having the embryos inserted in her uterus. </w:t>
            </w:r>
          </w:p>
          <w:p>
            <w:pPr>
              <w:pStyle w:val="Normal"/>
              <w:spacing w:lineRule="auto" w:line="240" w:before="280" w:after="280"/>
              <w:ind w:left="720" w:hanging="0"/>
              <w:rPr/>
            </w:pPr>
            <w:r>
              <w:rPr>
                <w:rFonts w:eastAsia="Times New Roman" w:cs="Verdana" w:ascii="Verdana" w:hAnsi="Verdana"/>
                <w:sz w:val="20"/>
                <w:szCs w:val="20"/>
                <w:lang w:eastAsia="it-IT"/>
              </w:rPr>
              <w:t>Paragraph 49 of the plaintiff's submissions stated pithily the essence of her argument on this issue. In answer to the question as to whether a frozen embryo constitutes the unborn it was submitt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9. The word "unborn" ("beo gan breith") is, unfortunately, not defined. The literal translation of the Irish text may be rendered as "life not born". It is submitted that the phrase refers to all human life which is capable of being born. For this purpose the Court does not have to pronounce on questions as to when human life begins. It is sufficient for present purposes to say that where (at least) a large body of medical and scientific opinion consider that embryos do constitute such unborn human life, that is sufficient for this purpose. The People must be taken to have wished to defend and protect such life, even the medical community is divided on the question as to when such life actually starts. Had the People wished such protection to commence from a later (and, it is submitted, an essentially arbitrary) date such as implantation, Article 40.3.3 would surely have said so."</w:t>
            </w:r>
          </w:p>
          <w:p>
            <w:pPr>
              <w:pStyle w:val="Normal"/>
              <w:spacing w:lineRule="auto" w:line="240" w:before="0" w:after="0"/>
              <w:ind w:left="720" w:hanging="0"/>
              <w:rPr/>
            </w:pPr>
            <w:r>
              <w:rPr>
                <w:rFonts w:eastAsia="Times New Roman" w:cs="Verdana" w:ascii="Verdana" w:hAnsi="Verdana"/>
                <w:sz w:val="20"/>
                <w:szCs w:val="20"/>
                <w:lang w:eastAsia="it-IT"/>
              </w:rPr>
              <w:t>16. The submissions on behalf of the husband were advanced by Mr. John Rogers, S.C. and they included the follow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16.1 As regards the private law issue, what was termed the contractual issue, it was submitted that it was the husband's position that there was no express or implied consent on his part to the transfer of the three frozen embryos to the plaintiff’s uterus. Should this Court hold otherwise, it was submitted that the withdrawal of consent is entirely admissi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2 On the constitutional issue, on the meaning and status of the term "unborn" for the purposes of Article 40.3.3˚, it was submitted on behalf of the husband that the concept of the unborn must involve the capacity or potential to be born and this capacity arises only upon the occurrence of implantation. Article 40.3.3˚, it was submitted, does not support the plaintiff's case so as to confer on a pre-implantation embryo a constitutional right to life. </w:t>
            </w:r>
          </w:p>
          <w:p>
            <w:pPr>
              <w:pStyle w:val="Normal"/>
              <w:spacing w:lineRule="auto" w:line="240" w:before="280" w:after="280"/>
              <w:ind w:left="720" w:hanging="0"/>
              <w:rPr/>
            </w:pPr>
            <w:r>
              <w:rPr>
                <w:rFonts w:eastAsia="Times New Roman" w:cs="Verdana" w:ascii="Verdana" w:hAnsi="Verdana"/>
                <w:sz w:val="20"/>
                <w:szCs w:val="20"/>
                <w:lang w:eastAsia="it-IT"/>
              </w:rPr>
              <w:t>17. Submissions, written and oral, were made on behalf of the Attorney General by the Mr. Donal O'Donnell, S.C. and Mr. Brian Murray, S.C..</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17.1 On the private law issue, counsel on behalf of the Attorney General brought the Court's attention to authorities in other jurisdictions which stressed the primacy of contractual agreements in this area.</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2 On the constitutional issue, it was submitted that the frozen embryos in this case do not constitute the "unborn" within the meaning of Article 40.3.3˚ of the Constitution, with the consequences that the State is not obliged to facilitate their implantation. Defining the unborn so as to include pre-implantation embryos, as submitted on behalf of the plaintiff, would contravene the text, purpose, and spirit of Article 40.3.3˚. It was submitted that this article was inserted into the Constitution for the purpose of prohibiting the termination of pregnancies. A consideration of the intention of the People in enacting the Eighth Amendment suggests that it did not confer constitutional rights on the pre-implantation embryo. It was submitted that the plaintiff's appeal ought to be dismissed; that dismissal of the appeal would leave to the People and their representatives the capacity to resolve the question of the appropriate treatment of such embryos in the light of modern conditions.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urrent situation of the embryo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 On the 24th June, 2005, the Clinic wrote to the plaintiff and her husband pointing out that they had received no payment for the storage of their embryos since June, 2003. The Clinic wrote that the failure of payment, despite a request for payment, "is a breach of unit policy which renders our implied storage contract null and void." The Clinic stated that as an act of altruism it would maintain the integrity of the embryos for another year but pointed out that neither the Clinic nor its agents had any further responsibility for the embryos. The stored embryos may be removed from the storage area and transferred only with the consent of the plaintiff and her husband. The current situation is that the second and third named defendants and the Clinic have indicated that they will abide by the court order. </w:t>
            </w:r>
          </w:p>
          <w:p>
            <w:pPr>
              <w:pStyle w:val="Normal"/>
              <w:spacing w:lineRule="auto" w:line="240" w:before="280" w:after="280"/>
              <w:ind w:left="720" w:hanging="0"/>
              <w:rPr/>
            </w:pPr>
            <w:r>
              <w:rPr>
                <w:rFonts w:eastAsia="Times New Roman" w:cs="Verdana" w:ascii="Verdana" w:hAnsi="Verdana"/>
                <w:b/>
                <w:bCs/>
                <w:sz w:val="20"/>
                <w:szCs w:val="20"/>
                <w:lang w:eastAsia="it-IT"/>
              </w:rPr>
              <w:t>The Private law issue: Contrac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9. The first issue on this appeal is the private law matter, referred to as having a contractual aspect. Mr. Gerard Hogan S.C., for the plaintiff, argued that there was express consent by the husband to the implantation of the three embryos, or that there was implied consent, and/or that the husband is estopped from refusing to give his consent in the circumstances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0. There are three documents upon which this submission is grounded. I shall consider each of the documents in tur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0.1 There is a docume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edical Programmes directed by: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nthony Walsh, MD, MRCOG, MRCPI </w:t>
            </w:r>
          </w:p>
          <w:p>
            <w:pPr>
              <w:pStyle w:val="Normal"/>
              <w:spacing w:lineRule="auto" w:line="240" w:before="280" w:after="280"/>
              <w:ind w:left="3600" w:hanging="0"/>
              <w:rPr/>
            </w:pPr>
            <w:r>
              <w:rPr>
                <w:rFonts w:eastAsia="Times New Roman" w:cs="Verdana" w:ascii="Verdana" w:hAnsi="Verdana"/>
                <w:sz w:val="20"/>
                <w:szCs w:val="20"/>
                <w:lang w:eastAsia="it-IT"/>
              </w:rPr>
              <w:t>David Walsh, MD, MRCOG</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NSENT TO TREATMENT INVOLVING EGG RETRIEVAL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ull name of Woman ..…[Mary Roche]….. </w:t>
            </w:r>
          </w:p>
          <w:p>
            <w:pPr>
              <w:pStyle w:val="Normal"/>
              <w:spacing w:lineRule="auto" w:line="240" w:before="280" w:after="280"/>
              <w:ind w:left="3600" w:hanging="0"/>
              <w:rPr/>
            </w:pPr>
            <w:r>
              <w:rPr>
                <w:rFonts w:eastAsia="Times New Roman" w:cs="Verdana" w:ascii="Verdana" w:hAnsi="Verdana"/>
                <w:sz w:val="20"/>
                <w:szCs w:val="20"/>
                <w:lang w:eastAsia="it-IT"/>
              </w:rPr>
              <w:t>Address …………………….. [address giv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 I consent to (delete/complete as applicable):</w:t>
            </w:r>
          </w:p>
          <w:p>
            <w:pPr>
              <w:pStyle w:val="Normal"/>
              <w:spacing w:lineRule="auto" w:line="240" w:before="0" w:after="0"/>
              <w:ind w:left="2880" w:hanging="0"/>
              <w:rPr/>
            </w:pPr>
            <w:r>
              <w:rPr>
                <w:rFonts w:eastAsia="Times New Roman" w:cs="Verdana" w:ascii="Verdana" w:hAnsi="Verdana"/>
                <w:sz w:val="20"/>
                <w:szCs w:val="20"/>
                <w:lang w:eastAsia="it-IT"/>
              </w:rPr>
              <w:t>(a) Being prepared for egg retrieval.</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is tick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b) The removal of eggs from my ovaries with the aid of:</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laparoscopy</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ultrasou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the term "ultrasound" is circl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c) the administration of any drugs and anaesthetics which may be found necessary in the course of the procedur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this is tick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the mixing of the following (tick each column as required):</w:t>
            </w:r>
          </w:p>
          <w:p>
            <w:pPr>
              <w:pStyle w:val="Normal"/>
              <w:spacing w:lineRule="auto" w:line="240" w:before="0" w:after="0"/>
              <w:ind w:left="288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 of my eggs ( ) with sperm of my husband/partner</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oth of the above are tick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 ) 3 eggs only ( ) all of my eg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 ) anonymous donor's eggs ( ) an anonymous donor's spe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e) the use of micromanipulation techniqu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2. I have discussed with … [Dr Walsh] … the procedures outlined abo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I have been given information both orally and in writing about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I have been given a suitable opportunity to take part in counselling about the implications of the proposed treatment.</w:t>
            </w:r>
          </w:p>
          <w:p>
            <w:pPr>
              <w:pStyle w:val="Normal"/>
              <w:spacing w:lineRule="auto" w:line="240" w:before="0" w:after="0"/>
              <w:ind w:left="288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Patient's signature …………… Dat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pPr>
            <w:r>
              <w:rPr>
                <w:rFonts w:eastAsia="Times New Roman" w:cs="Verdana" w:ascii="Verdana" w:hAnsi="Verdana"/>
                <w:sz w:val="20"/>
                <w:szCs w:val="20"/>
                <w:lang w:eastAsia="it-IT"/>
              </w:rPr>
              <w:t>[The plaintiff has signed the document and it is dated 29.01.02]</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pPr>
            <w:r>
              <w:rPr>
                <w:rFonts w:eastAsia="Times New Roman" w:cs="Verdana" w:ascii="Verdana" w:hAnsi="Verdana"/>
                <w:sz w:val="20"/>
                <w:szCs w:val="20"/>
                <w:lang w:eastAsia="it-IT"/>
              </w:rPr>
              <w:t>Doctor's signature …………… Dat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is a signature and it is also dated 29.01.02]"</w:t>
            </w:r>
          </w:p>
          <w:p>
            <w:pPr>
              <w:pStyle w:val="Normal"/>
              <w:spacing w:lineRule="auto" w:line="240" w:before="0" w:after="0"/>
              <w:ind w:left="720" w:hanging="0"/>
              <w:rPr/>
            </w:pPr>
            <w:r>
              <w:rPr>
                <w:rFonts w:eastAsia="Times New Roman" w:cs="Verdana" w:ascii="Verdana" w:hAnsi="Verdana"/>
                <w:sz w:val="20"/>
                <w:szCs w:val="20"/>
                <w:lang w:eastAsia="it-IT"/>
              </w:rPr>
              <w:t>20.2 I have considered this document carefully. It is a type of form. It addresses the relationship between the two doctors, named at the top of the sheet, and the plaintiff. It is a consent form for the plaintiff in relation to the medical treatment being offered by the doctors. The husband is not a party to this form. The form addresses issues related to information for the plaintiff, and consent by the plaintiff to the medical procedures referred to. It is not a contract between the plaintiff and the husband. There is no question of an offer or acceptance or consideration, or an intention to create a legal contract, leading to an agreement between the plaintiff and her husb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0.3 On the reverse side of that consent form is another consent form. The document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edical Programmes directed by: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nthony Walsh, MD, MRCOG, MRCPI </w:t>
            </w:r>
          </w:p>
          <w:p>
            <w:pPr>
              <w:pStyle w:val="Normal"/>
              <w:spacing w:lineRule="auto" w:line="240" w:before="280" w:after="280"/>
              <w:ind w:left="3600" w:hanging="0"/>
              <w:rPr/>
            </w:pPr>
            <w:r>
              <w:rPr>
                <w:rFonts w:eastAsia="Times New Roman" w:cs="Verdana" w:ascii="Verdana" w:hAnsi="Verdana"/>
                <w:sz w:val="20"/>
                <w:szCs w:val="20"/>
                <w:lang w:eastAsia="it-IT"/>
              </w:rPr>
              <w:t>David Walsh, MD, MRCOG</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HUSBAND'S CONS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1. I am the husband of …. [Mary Roche] …. and I consent to the course of treatment outlined above. I understand that I will become the legal father of any resulting chi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2. Any other remark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Signature of husband ………… Dat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The document is signed by the husband and it is dated 29.01.02]</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Full name in block capital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Blank]</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Addres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Blank]</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______________________________________________________ "</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pPr>
            <w:r>
              <w:rPr>
                <w:rFonts w:eastAsia="Times New Roman" w:cs="Verdana" w:ascii="Verdana" w:hAnsi="Verdana"/>
                <w:sz w:val="20"/>
                <w:szCs w:val="20"/>
                <w:lang w:eastAsia="it-IT"/>
              </w:rPr>
              <w:t>20.4 The above document is a consent form signed by the husband, consenting to the course of treatment to the plaintiff. It addresses issues relevant to the medical treatment of the plaintiff and relates to the relationship, in this context, between the doctors and the husband. It also states that he understands that he will become the legal father of any resulting child. There is no question of a contractual relationship being established by this document between the plaintiff and her husband. There is no offer or acceptance, nor consideration, nor intention to create legal relations. It is a medical consent form signed by the husband and it is relevant to his relationship with the medical programmes and personnel.</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0.5 Also, on the 29th January, 2002, the plaintiff and her husband signed a third document. This was a consent to embryo freezing. The document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edical Programmes directed by: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NTHONY WALSH, MD, MRCOG, MRCPI </w:t>
            </w:r>
          </w:p>
          <w:p>
            <w:pPr>
              <w:pStyle w:val="Normal"/>
              <w:spacing w:lineRule="auto" w:line="240" w:before="280" w:after="280"/>
              <w:ind w:left="3600" w:hanging="0"/>
              <w:rPr/>
            </w:pPr>
            <w:r>
              <w:rPr>
                <w:rFonts w:eastAsia="Times New Roman" w:cs="Verdana" w:ascii="Verdana" w:hAnsi="Verdana"/>
                <w:sz w:val="20"/>
                <w:szCs w:val="20"/>
                <w:lang w:eastAsia="it-IT"/>
              </w:rPr>
              <w:t>DAVID WALSH, MD, MRCOG</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CONSENT TO EMBRYO FREEZ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ull names of couple …. Mary &amp; Thomas Roch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ddress …………………….. </w:t>
            </w:r>
          </w:p>
          <w:p>
            <w:pPr>
              <w:pStyle w:val="Normal"/>
              <w:spacing w:lineRule="auto" w:line="240" w:before="280" w:after="280"/>
              <w:ind w:left="3600" w:hanging="0"/>
              <w:rPr/>
            </w:pPr>
            <w:r>
              <w:rPr>
                <w:rFonts w:eastAsia="Times New Roman" w:cs="Verdana" w:ascii="Verdana" w:hAnsi="Verdana"/>
                <w:sz w:val="20"/>
                <w:szCs w:val="20"/>
                <w:lang w:eastAsia="it-IT"/>
              </w:rPr>
              <w:t>[short address is giv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We consent to the cryopreservation (freezing) of our embryos and take full responsibility on an on-going basis for these cryopreserved embryo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Patients Signatures ………………. Dat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at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The plaintiff and the husband signed the document and dated it 29.01.02]</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Doctor's signature ………………. Dat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is a signature which is indecipherable and it is dated 29.01.02]"</w:t>
            </w:r>
          </w:p>
          <w:p>
            <w:pPr>
              <w:pStyle w:val="Normal"/>
              <w:spacing w:lineRule="auto" w:line="240" w:before="0" w:after="0"/>
              <w:ind w:left="720" w:hanging="0"/>
              <w:rPr/>
            </w:pPr>
            <w:r>
              <w:rPr>
                <w:rFonts w:eastAsia="Times New Roman" w:cs="Verdana" w:ascii="Verdana" w:hAnsi="Verdana"/>
                <w:sz w:val="20"/>
                <w:szCs w:val="20"/>
                <w:lang w:eastAsia="it-IT"/>
              </w:rPr>
              <w:t>21. This is another consent form. Neither this form nor the two previous forms are documents drawn up and establishing a legal agreement between the plaintiff and her husband. They are consent forms presented by the Clinic to the plaintiff and to her husband and they relate to consent to actions taken by the Clinic. They are signed by the plaintiff and her husband, as medical consent forms. They were formulated to protect and assist the Clinic and the second and third named defendants, in the treatment program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2. The plaintiff and the husband underwent the treatment with the hope that they might have a child. The process resulted in six embryos. Three of the six embryos were implanted in the plaintiff's uterus and subsequently a child was born to them. The remaining three embryos were frozen. It is the three surplus embryos which have given rise to these proceedings. The position of these three embryos was not addressed in the documents, except in the consent to embryo freezing fo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3. When the treatment commenced it would not have been known how many eggs would be fertilised, and the consent to embryo freezing related to any surplus embryos. The document is simply that - a consent to embryo freezing. It provided for the situation where, as in fact happened in this case, surplus embryos were produced. None of the documents are contracts creating or evidencing an agreement between the plaintiff and her husband expressing consent to the implantation of these three surplus embryos in the plaintiff's uterus. I am satisfied that the fact that the husband consented to the treatment and to the freezing does not establish a consent so as to enable the plaintiff to avail of the surplus frozen embryos for implantation. </w:t>
            </w:r>
          </w:p>
          <w:p>
            <w:pPr>
              <w:pStyle w:val="Normal"/>
              <w:spacing w:lineRule="auto" w:line="240" w:before="280" w:after="280"/>
              <w:ind w:left="720" w:hanging="0"/>
              <w:rPr/>
            </w:pPr>
            <w:r>
              <w:rPr>
                <w:rFonts w:eastAsia="Times New Roman" w:cs="Verdana" w:ascii="Verdana" w:hAnsi="Verdana"/>
                <w:sz w:val="20"/>
                <w:szCs w:val="20"/>
                <w:lang w:eastAsia="it-IT"/>
              </w:rPr>
              <w:t>24. The consent given by the husband was to the treatment then planned for the I.V.F., and to the freezing of any surplus embryo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5. The documents are forms which were provided by the Clinic to the plaintiff and her husband to obtain their consent to the procedures. They are in line with the guidelines of the Medical Council.</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6. In "A Guide to Ethical Conduct and Behaviour", "the Guide", approved and published by the Medical Council in 2004, on the issue of informed consent, it was stated, in paragraph 17.1:-</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is accepted that consent is implied in many circumstances by the very fact that the patient has come to the doctor for medical care. There are however situations where verbal and if appropriate written consent is necessary for investigation and treatment. Informed consent can only be obtained by a doctor who has sufficient training and experience to be able to explain the intervention, the risks and benefits and the alternatives."</w:t>
            </w:r>
          </w:p>
          <w:p>
            <w:pPr>
              <w:pStyle w:val="Normal"/>
              <w:spacing w:lineRule="auto" w:line="240" w:before="0" w:after="0"/>
              <w:ind w:left="720" w:hanging="0"/>
              <w:rPr/>
            </w:pPr>
            <w:r>
              <w:rPr>
                <w:rFonts w:eastAsia="Times New Roman" w:cs="Verdana" w:ascii="Verdana" w:hAnsi="Verdana"/>
                <w:sz w:val="20"/>
                <w:szCs w:val="20"/>
                <w:lang w:eastAsia="it-IT"/>
              </w:rPr>
              <w:t>27. In the section of the Guide relating to reproductive medicine, paragraph 24.5 was headed "In-Vitro Fertilisation (I.V.F.)" and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Techniques such as I.V.F. should only be used after thorough investigation has failed to reveal a treatable cause for the infertility. Prior to fertilisation of an ovum, extensive discussion and counselling is essential. Any fertilised ovum must be used for normal implantation and must not be deliberately destroy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f couples have validly decided they do not wish to make use of their own fertilised ova, the potential for voluntary donation to other recipients may be considered."</w:t>
            </w:r>
          </w:p>
          <w:p>
            <w:pPr>
              <w:pStyle w:val="Normal"/>
              <w:spacing w:lineRule="auto" w:line="240" w:before="0" w:after="0"/>
              <w:ind w:left="720" w:hanging="0"/>
              <w:rPr/>
            </w:pPr>
            <w:r>
              <w:rPr>
                <w:rFonts w:eastAsia="Times New Roman" w:cs="Verdana" w:ascii="Verdana" w:hAnsi="Verdana"/>
                <w:sz w:val="20"/>
                <w:szCs w:val="20"/>
                <w:lang w:eastAsia="it-IT"/>
              </w:rPr>
              <w:t>The documents in this case are consistent with those guidelines, which envisaged that there should not be intentional destruction of embryo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In the 7th Edition 2009 Guide to Professional Conduct and Ethics for Registered Medical Practitioners, published recently by the Medical Council, on the matter of assisted human reproduction the guidelines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0.1 Assisted human reproduction treatments, such as In Vitro Fertilisation (IVF), should only be used after thorough investigation has shown that no other treatment is likely to be effective. You should ensure that appropriate counselling has been offered to the patient and that the patient has given informed consent before receiving any treat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20.2 Assisted reproduction services should only be provided by suitably qualified professionals, in appropriate facilities, and according to international best practice. Regular clinical audit and follow-up of outcomes should be the no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0.3 If you offer donor programmes to patients, you must consider the biological difficulties involved and pay particular attention to the source of the donated material. Such donations should be altruistic and non-commercial. You should keep accurate records for future referenc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us there is a change in these new guidelines in relation to the fertilised ovum. This illustrates the lack of regulation in the area. The situation in this case has arisen because of the creation of the three surplus embryos. These circumstances arise in other jurisdictions also. Some states have taken steps to prohibit the keeping of surplus embryos. Other states make specific provision in legislation for surplus embryos. There is no legislation in Ireland on the issue, nor any other form of regulation on assisted human reproduction. </w:t>
            </w:r>
          </w:p>
          <w:p>
            <w:pPr>
              <w:pStyle w:val="Normal"/>
              <w:spacing w:lineRule="auto" w:line="240" w:before="280" w:after="280"/>
              <w:ind w:left="720" w:hanging="0"/>
              <w:rPr/>
            </w:pPr>
            <w:r>
              <w:rPr>
                <w:rFonts w:eastAsia="Times New Roman" w:cs="Verdana" w:ascii="Verdana" w:hAnsi="Verdana"/>
                <w:sz w:val="20"/>
                <w:szCs w:val="20"/>
                <w:lang w:eastAsia="it-IT"/>
              </w:rPr>
              <w:t>28. The Report of the Commission on Assisted Human Reproduction, 2005, at p.XI, sta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surplus embryos not used for immediate transfer may be preserved in a frozen state (cryopreservation) for further use by the couple who produced them, thereby avoiding the necessity of repeating the risky and uncomfortable procedure of ovarian stimulation. (Sperm may also be reserved in a frozen state. At present ova are not routinely frozen). If frozen embryos still remain after the couple has completed their treatment, the available options include: donation to another couple, donation for research and being allowed to perish."</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mmission recommended that a regulatory body should be established by an Act of the Oireachtas to regulate assisted human reproduction and that appropriate guidelines should be put in place. Clearly it is a matter for the Oireachtas to regulate the sensitive and important area of reproductive medicine. </w:t>
            </w:r>
          </w:p>
          <w:p>
            <w:pPr>
              <w:pStyle w:val="Normal"/>
              <w:spacing w:lineRule="auto" w:line="240" w:before="280" w:after="280"/>
              <w:ind w:left="720" w:hanging="0"/>
              <w:rPr/>
            </w:pPr>
            <w:r>
              <w:rPr>
                <w:rFonts w:eastAsia="Times New Roman" w:cs="Verdana" w:ascii="Verdana" w:hAnsi="Verdana"/>
                <w:sz w:val="20"/>
                <w:szCs w:val="20"/>
                <w:lang w:eastAsia="it-IT"/>
              </w:rPr>
              <w:t>29. I am satisfied that the consent of the husband to the I.V.F. treatment and to the freezing of embryos was not an agreement to the implantation, years later, of the surplus frozen embryos. There was no agreement, between the plaintiff and the husband, as to the surplus embryo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0. The absence of an express agreement, and the absence of regulation in the circumstances of the case, lead to the issue of an implied agreement being raised by counsel for the plaintiff.</w:t>
            </w:r>
          </w:p>
          <w:p>
            <w:pPr>
              <w:pStyle w:val="Normal"/>
              <w:spacing w:lineRule="auto" w:line="240" w:before="280" w:after="280"/>
              <w:ind w:left="720" w:hanging="0"/>
              <w:rPr/>
            </w:pPr>
            <w:r>
              <w:rPr>
                <w:rFonts w:eastAsia="Times New Roman" w:cs="Verdana" w:ascii="Verdana" w:hAnsi="Verdana"/>
                <w:b/>
                <w:bCs/>
                <w:sz w:val="20"/>
                <w:szCs w:val="20"/>
                <w:lang w:eastAsia="it-IT"/>
              </w:rPr>
              <w:t>Implied Agree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1. I am satisfied that the facts of the case do not establish that there was an implied consent by the husband to the use, the implantation, of the surplus frozen embryos. Without going into the evidence in detail in this judgment, two extracts illustrate the situation. On Day 2 the plaintiff gave the following evidence:-</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Q. Can you tell the Court when do you recall the first discussion taking place about the embryos between yourself and your husb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It was before he left the second time. I asked him: 'What are we going to do with our frozen embryos?' and his initial reaction was at the time: 'We will destroy them' and I said 'We can't do that, the clinic don't allow that'. We didn’t speak of it again."</w:t>
            </w:r>
          </w:p>
          <w:p>
            <w:pPr>
              <w:pStyle w:val="Normal"/>
              <w:spacing w:lineRule="auto" w:line="240" w:before="0" w:after="0"/>
              <w:ind w:left="720" w:hanging="0"/>
              <w:rPr/>
            </w:pPr>
            <w:r>
              <w:rPr>
                <w:rFonts w:eastAsia="Times New Roman" w:cs="Verdana" w:ascii="Verdana" w:hAnsi="Verdana"/>
                <w:sz w:val="20"/>
                <w:szCs w:val="20"/>
                <w:lang w:eastAsia="it-IT"/>
              </w:rPr>
              <w:t>Later it transpired from the plaintiff's evidence that they had a further discussion on the frozen embryos in 2005. In her evidence on Day 2 the plaintiff was asked and answer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Q. Did you have any discussion with your husband about seeking to recover the embryos yourself with a view to having them transferred and for the purposes of implant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I did bring up the question again, I think it was in 2005. We were at a mediation session regarding an issue and I brought it up again. I asked him what are we going to do with our three frozen embryos and his reply was that we would donate them and the money that we would get from the donation, we would give it to a children's charity. My reply to him was 'You want to sell our children?' He said 'You don't get any money when you donate frozen embryos', and that was the last discussion I had with him."</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clear that there was at no time an implied agreement, or consent by the husband, to the implantation of the surplus frozen embryos. </w:t>
            </w:r>
          </w:p>
          <w:p>
            <w:pPr>
              <w:pStyle w:val="Normal"/>
              <w:spacing w:lineRule="auto" w:line="240" w:before="280" w:after="280"/>
              <w:ind w:left="720" w:hanging="0"/>
              <w:rPr/>
            </w:pPr>
            <w:r>
              <w:rPr>
                <w:rFonts w:eastAsia="Times New Roman" w:cs="Verdana" w:ascii="Verdana" w:hAnsi="Verdana"/>
                <w:b/>
                <w:bCs/>
                <w:sz w:val="20"/>
                <w:szCs w:val="20"/>
                <w:lang w:eastAsia="it-IT"/>
              </w:rPr>
              <w:t>Estoppe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2. Counsel submitted that once one had regard to the sequence of events, the consent forms, the implantation of three embryos, the freezing of the three surplus embryos, in a situation where the husband knew that there may be surplus embryos, that the husband is precluded by his conduct from refusing to give consent to the implantation of the three surplus embryos in the plaintiff's uter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33. This submission is made in relation to a situation where, I am satisfied, there was neither an express nor an implied consent or intent to have the three surplus embryos implanted. There was no intent, or advance decision, in relation to any surplus embryos. There is no question, therefore, of enforcing any earlier expressions of choice. As there was no decision on the matter there is no issue of withdrawal of consent arising for conside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34. The facts of a case are critical to any analysis of estoppel. In this case there was the I.V.F. treatment, the implantation of three embryos and the successful birth of a daughter. This was the plaintiff and her husband's second child, a son having been born to them earlier. There was consent to freezing surplus embryos but there was no agreement or choice made as to what was to be done with any surplus embryos. There was no agreement between the plaintiff and her husband. The plaintiff and her husband are now separated. The plaintiff wishes to have the surplus embryos implanted, while her husband does not wish them to be implanted. In the circumstances of this case, on the facts and the law, no issue of estoppel aris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35. The finding, set out later in this judgment, on the meaning of the term the "unborn" in Article 40.3.3, with reference to the three frozen embryos, is relevant to this analysis. I have been mindful of that finding in my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There being no agreement between the parties, another approach advocated was that of the contemporaneous mutual consent test. The Court's attention was drawn to </w:t>
            </w:r>
            <w:r>
              <w:rPr>
                <w:rFonts w:eastAsia="Times New Roman" w:cs="Verdana" w:ascii="Verdana" w:hAnsi="Verdana"/>
                <w:i/>
                <w:iCs/>
                <w:sz w:val="20"/>
                <w:szCs w:val="20"/>
                <w:lang w:eastAsia="it-IT"/>
              </w:rPr>
              <w:t>In Re the Marriage of Witten III</w:t>
            </w:r>
            <w:r>
              <w:rPr>
                <w:rFonts w:eastAsia="Times New Roman" w:cs="Verdana" w:ascii="Verdana" w:hAnsi="Verdana"/>
                <w:sz w:val="20"/>
                <w:szCs w:val="20"/>
                <w:lang w:eastAsia="it-IT"/>
              </w:rPr>
              <w:t xml:space="preserve"> 672 N.W. 2M 768 (Iowa 2003), a decision of the Iowa Supreme Court where frozen embryos had been created by the parties with consent. However, the marriage broke down and then the wife wished to use the embryos but the husband did not. The Court held:-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brings us, then to the dilemma presented when one or both partners change their minds and the parties cannot reach a mutual decision on disposition. We have already explained the grave public policy concerns we have with the balancing test, which simply substitutes the court as decision maker."</w:t>
            </w:r>
          </w:p>
          <w:p>
            <w:pPr>
              <w:pStyle w:val="Normal"/>
              <w:spacing w:lineRule="auto" w:line="240" w:before="0" w:after="0"/>
              <w:ind w:left="720" w:hanging="0"/>
              <w:rPr/>
            </w:pPr>
            <w:r>
              <w:rPr>
                <w:rFonts w:eastAsia="Times New Roman" w:cs="Verdana" w:ascii="Verdana" w:hAnsi="Verdana"/>
                <w:sz w:val="20"/>
                <w:szCs w:val="20"/>
                <w:lang w:eastAsia="it-IT"/>
              </w:rPr>
              <w:t>However, this approach is not relevant to, nor should it be applied in, this case as there was no initial agreement as to what should happen to the surplus embryos other than that they be frozen. Consequently no issue of change of mind arises. However, it is of interest to note the test applied by that Court. It hel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better principle to apply, we think, is the requirement of contemporaneous mutual consent. Under that model, no transfer, release, disposition or use of the embryos can occur without the signed authorization of both donors. If a stalemate results, the status quo would be maintained. The practical effect will be that the embryos are stored indefinitely unless both parties can agree to destroy the fertilised eggs. Thus, any expense associated with maintaining the status quo should logically be borne by the person opposing destruction. … Turning to the present case, we find a situation in which one party no longer concurs in the parties' prior agreement with respect to the disposition of their frozen embryos, but the parties have been unable to reach a new agreement that is mutually satisfactory. Based on this fact, under the principles we have set forth today, we hold that there can be no use or disposition of the Wittens' embryos unless Trip, (the husband) and Tamera (the appellant) reach an agreement. …"</w:t>
            </w:r>
          </w:p>
          <w:p>
            <w:pPr>
              <w:pStyle w:val="Normal"/>
              <w:spacing w:lineRule="auto" w:line="240" w:before="0" w:after="0"/>
              <w:ind w:left="720" w:hanging="0"/>
              <w:rPr/>
            </w:pPr>
            <w:r>
              <w:rPr>
                <w:rFonts w:eastAsia="Times New Roman" w:cs="Verdana" w:ascii="Verdana" w:hAnsi="Verdana"/>
                <w:sz w:val="20"/>
                <w:szCs w:val="20"/>
                <w:lang w:eastAsia="it-IT"/>
              </w:rPr>
              <w:t>That test does not arise in the circumstances of this case as the parties did not make an agreement as to the surplus frozen embryos. However, the mutuality required in the test is noteworthy.</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37. A different test was applied in </w:t>
            </w:r>
            <w:r>
              <w:rPr>
                <w:rFonts w:eastAsia="Times New Roman" w:cs="Verdana" w:ascii="Verdana" w:hAnsi="Verdana"/>
                <w:i/>
                <w:iCs/>
                <w:sz w:val="20"/>
                <w:szCs w:val="20"/>
                <w:lang w:eastAsia="it-IT"/>
              </w:rPr>
              <w:t>Davis v. Davis</w:t>
            </w:r>
            <w:r>
              <w:rPr>
                <w:rFonts w:eastAsia="Times New Roman" w:cs="Verdana" w:ascii="Verdana" w:hAnsi="Verdana"/>
                <w:sz w:val="20"/>
                <w:szCs w:val="20"/>
                <w:lang w:eastAsia="it-IT"/>
              </w:rPr>
              <w:t xml:space="preserve"> 842 S.W. 2d 588, 597 (Tenn. 1992), where the Tennessee Supreme Court addressed the issue of disputes as to frozen embryos between divorcing couples. It stated, at paragraph 112:-</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summary, we hold that disputes involving the Disposition of preembryos produced by in vitro fertilization should be resolved, first, by looking to the preferences of the progenitors. If their wishes cannot be ascertained, or if there is dispute, then their prior agreement concerning Disposition should be carried out. If no prior agreement exists, then the relative interests of the parties in using or not using the preembryos must be weighed. Ordinarily, the party wishing to avoid procreation should prevail, assuming that the other party has a reasonable possibility of achieving parenthood by means other than use of the preembryos in question. If no other reasonable alternatives exist, then the argument in favour of using the preembryos to achieve pregnancy should be considered. However, if the party seeking control of the preembryos intends merely to donate them to another couple, the objecting party obviously has the greater interest and should prevail."</w:t>
            </w:r>
          </w:p>
          <w:p>
            <w:pPr>
              <w:pStyle w:val="Normal"/>
              <w:spacing w:lineRule="auto" w:line="240" w:before="0" w:after="0"/>
              <w:ind w:left="720" w:hanging="0"/>
              <w:rPr/>
            </w:pPr>
            <w:r>
              <w:rPr>
                <w:rFonts w:eastAsia="Times New Roman" w:cs="Verdana" w:ascii="Verdana" w:hAnsi="Verdana"/>
                <w:sz w:val="20"/>
                <w:szCs w:val="20"/>
                <w:lang w:eastAsia="it-IT"/>
              </w:rPr>
              <w:t>38. As indicated earlier, I am satisfied that there was no prior agreement in this case to the implantation of the surplus frozen embryos. However, even if the husband had made such agreement, which he did not, I would not regard it as irrevocable. All the circumstances would have to be considered carefully. If a party had no children, and had no other opportunity of having a child, that would be a relevant factor for consideration. In this case the plaintiff and her husband already have two children. It is also relevant that they are now separated. Another important factor is that the husband does not wish to have further children with the plaintiff. If the embryos were implanted he would be the father of any subsequent children, with constitutional rights and du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The right to procreate was recognised in </w:t>
            </w:r>
            <w:r>
              <w:rPr>
                <w:rFonts w:eastAsia="Times New Roman" w:cs="Verdana" w:ascii="Verdana" w:hAnsi="Verdana"/>
                <w:i/>
                <w:iCs/>
                <w:sz w:val="20"/>
                <w:szCs w:val="20"/>
                <w:lang w:eastAsia="it-IT"/>
              </w:rPr>
              <w:t>Murray v. Ireland</w:t>
            </w:r>
            <w:r>
              <w:rPr>
                <w:rFonts w:eastAsia="Times New Roman" w:cs="Verdana" w:ascii="Verdana" w:hAnsi="Verdana"/>
                <w:sz w:val="20"/>
                <w:szCs w:val="20"/>
                <w:lang w:eastAsia="it-IT"/>
              </w:rPr>
              <w:t xml:space="preserve"> [1991] 1 I.L.R.M. 465. There is an equal and opposite right not to procreate. In the circumstances of this case, while the plaintiff and her husband have family rights, the exercise of a right not to procreate by the husband is a proportionate interference in all the circumstances of the case to the right of the plaintiff to procreate.</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 on civil issu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0. Each case requires to be considered on its own facts. I conclude on the civil issue that there was no agreement, express or implied, as to the use of the three surplus frozen embryos. Even if there was an agreement, which I am satisfied there was not, I consider that it would not be irrevocable. Further, in the circumstances, the principle of estoppel does not apply to estopp the husband from refusing to give his consent to the implantation of the frozen embryos.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1. I would dismiss the plaintiff's appeal on all the grounds raised in relation to the private law issue.</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stitutional Issue: the "unbor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2. For the purpose of analysing the constitutional issue I shall recap, shortly, the basic facts. The plaintiff and her husband experienced fertility difficulties. With treatment the plaintiff became pregnant and the couple had a son born to them in 1997. The plaintiff wished to have further children and she attended the Clinic for I.V.F. treatment in 2001. In January 2002 the plaintiff and her husband signed the documents set out earlier in this judgment. Six viable embryos were created in the Clinic following the mixing of the plaintiff's eggs with the husband's sperm. Three of the embryos were implanted in the plaintiff's uterus, she became pregnant, and a daughter was born in 2002. The plaintiff and her husband have had marital difficulties and are now separated. At issue in this case are the three surplus embryos which were frozen and stored at the Clinic. </w:t>
            </w:r>
          </w:p>
          <w:p>
            <w:pPr>
              <w:pStyle w:val="Normal"/>
              <w:spacing w:lineRule="auto" w:line="240" w:before="280" w:after="280"/>
              <w:ind w:left="720" w:hanging="0"/>
              <w:rPr/>
            </w:pPr>
            <w:r>
              <w:rPr>
                <w:rFonts w:eastAsia="Times New Roman" w:cs="Verdana" w:ascii="Verdana" w:hAnsi="Verdana"/>
                <w:sz w:val="20"/>
                <w:szCs w:val="20"/>
                <w:lang w:eastAsia="it-IT"/>
              </w:rPr>
              <w:t>43. The plaintiff submits that the three surplus embryos constitute the "unborn" for the purposes of Article 40.3.3˚ of the Constitution and that the State, (which includes the Court), is obliged to facilitate the implantation of the embryos into the plaintiff's uterus having regard to the constitutional duty to protect unborn life. On behalf of the husband it was submitted that the concept of the "unborn" must involve the capacity or potential to be born and that this capacity arises only upon the occurrence of implantation; that Article 40.3.3˚ does not support the plaintiff's case so as to confer on an embryo pre-implantation a constitutional right to life. On behalf of the Attorney General it was submitted that the frozen embryos do not constitute the "unborn" within the meaning of Article 40.3.3˚, and that consequently the State is not obliged to facilitate their implant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44. The term "unborn" is to be found in Article 40.3.3˚ of the Constitution. The Article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State acknowledges the right to life of the unborn and, with due regard to the equal right to life of the mother, guarantees in its laws to respect, and, as far as practicable, by its laws to defend and vindicate that right."</w:t>
            </w:r>
          </w:p>
          <w:p>
            <w:pPr>
              <w:pStyle w:val="Normal"/>
              <w:spacing w:lineRule="auto" w:line="240" w:before="0" w:after="0"/>
              <w:ind w:left="720" w:hanging="0"/>
              <w:rPr/>
            </w:pPr>
            <w:r>
              <w:rPr>
                <w:rFonts w:eastAsia="Times New Roman" w:cs="Verdana" w:ascii="Verdana" w:hAnsi="Verdana"/>
                <w:sz w:val="20"/>
                <w:szCs w:val="20"/>
                <w:lang w:eastAsia="it-IT"/>
              </w:rPr>
              <w:t>The word "unborn" is not defined in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45. This case is not about the wonder and mystery of human life. This is a court of law which has been requested to make a legal decision on the construction of an article of the Constitution of Ireland. The question raised is whether the term "unborn" in the Constitution includes the three frozen embryos in issue in this case. It is a matter of construing the word in the Constitution to determine its constitutional mean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6. This is not an arena for attempting to define "life", "the beginning of life", "the timing of ensoulment", "potential life", "the unique human life", when life begins, or other imponderables relating to the concept of life. This is not a forum for deciding principles of science, theology or ethics. This is a court of law which has been requested to interpret the Constitution and to make a legal decision of interpretation on an article in the Constitution.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7. Article 40.3.3˚ was inserted into the Constitution of Ireland, 1937, by the Eighth Amendment to the Constitution in 1983.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8. The context in which this amendment was passed is important and relevant.</w:t>
            </w:r>
          </w:p>
          <w:p>
            <w:pPr>
              <w:pStyle w:val="Normal"/>
              <w:spacing w:lineRule="auto" w:line="240" w:before="280" w:after="280"/>
              <w:ind w:left="720" w:hanging="0"/>
              <w:rPr/>
            </w:pPr>
            <w:r>
              <w:rPr>
                <w:rFonts w:eastAsia="Times New Roman" w:cs="Verdana" w:ascii="Verdana" w:hAnsi="Verdana"/>
                <w:b/>
                <w:bCs/>
                <w:sz w:val="20"/>
                <w:szCs w:val="20"/>
                <w:lang w:eastAsia="it-IT"/>
              </w:rPr>
              <w:t>Context - statutor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9. Before Article 40.3.3° was introduced into the Constitution the law on abortion was governed by s.58 and s.59 of the Offences against the Person Act, 1861, by which the procuring of a miscarriage was a crime. These provisions were confirmed by s.10 of the Health (Family Planning) Act, 1979.</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0. The meaning of s.58 of the Offences Against the Person Act, 1861 was considered in England and Wales in </w:t>
            </w:r>
            <w:r>
              <w:rPr>
                <w:rFonts w:eastAsia="Times New Roman" w:cs="Verdana" w:ascii="Verdana" w:hAnsi="Verdana"/>
                <w:i/>
                <w:iCs/>
                <w:sz w:val="20"/>
                <w:szCs w:val="20"/>
                <w:lang w:eastAsia="it-IT"/>
              </w:rPr>
              <w:t>R. v. Bourne</w:t>
            </w:r>
            <w:r>
              <w:rPr>
                <w:rFonts w:eastAsia="Times New Roman" w:cs="Verdana" w:ascii="Verdana" w:hAnsi="Verdana"/>
                <w:sz w:val="20"/>
                <w:szCs w:val="20"/>
                <w:lang w:eastAsia="it-IT"/>
              </w:rPr>
              <w:t xml:space="preserve"> [1939] I KB 687. MacNaghten J. held that an abortion to preserve the life of a pregnant woman was not unlawful. It was held that where a doctor was of the opinion that the probable consequence of a pregnancy was to render a woman a mental and physical wreck he could be said to be operating for the purpose of preserving the life of the mother. </w:t>
            </w:r>
          </w:p>
          <w:p>
            <w:pPr>
              <w:pStyle w:val="Normal"/>
              <w:spacing w:lineRule="auto" w:line="240" w:before="280" w:after="280"/>
              <w:ind w:left="720" w:hanging="0"/>
              <w:rPr/>
            </w:pPr>
            <w:r>
              <w:rPr>
                <w:rFonts w:eastAsia="Times New Roman" w:cs="Verdana" w:ascii="Verdana" w:hAnsi="Verdana"/>
                <w:sz w:val="20"/>
                <w:szCs w:val="20"/>
                <w:lang w:eastAsia="it-IT"/>
              </w:rPr>
              <w:t xml:space="preserve">51. </w:t>
            </w:r>
            <w:r>
              <w:rPr>
                <w:rFonts w:eastAsia="Times New Roman" w:cs="Verdana" w:ascii="Verdana" w:hAnsi="Verdana"/>
                <w:i/>
                <w:iCs/>
                <w:sz w:val="20"/>
                <w:szCs w:val="20"/>
                <w:lang w:eastAsia="it-IT"/>
              </w:rPr>
              <w:t>R. v. Bourne</w:t>
            </w:r>
            <w:r>
              <w:rPr>
                <w:rFonts w:eastAsia="Times New Roman" w:cs="Verdana" w:ascii="Verdana" w:hAnsi="Verdana"/>
                <w:sz w:val="20"/>
                <w:szCs w:val="20"/>
                <w:lang w:eastAsia="it-IT"/>
              </w:rPr>
              <w:t xml:space="preserve"> was followed in many common law jurisdictions. However, it was never applied to or relied upon in this State. It was no part or our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52. The term "miscarriage" was not defined in the Act of 1861. It was referred to in </w:t>
            </w:r>
            <w:r>
              <w:rPr>
                <w:rFonts w:eastAsia="Times New Roman" w:cs="Verdana" w:ascii="Verdana" w:hAnsi="Verdana"/>
                <w:i/>
                <w:iCs/>
                <w:sz w:val="20"/>
                <w:szCs w:val="20"/>
                <w:lang w:eastAsia="it-IT"/>
              </w:rPr>
              <w:t>R. (Smeaton) v. Secretary of State for Health</w:t>
            </w:r>
            <w:r>
              <w:rPr>
                <w:rFonts w:eastAsia="Times New Roman" w:cs="Verdana" w:ascii="Verdana" w:hAnsi="Verdana"/>
                <w:sz w:val="20"/>
                <w:szCs w:val="20"/>
                <w:lang w:eastAsia="it-IT"/>
              </w:rPr>
              <w:t xml:space="preserve"> [2002] 2 F.L.R. 146. Munby J., at p.210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rofessor J K Mason takes the same view as both Professor Kennedy and Professor Grubb, and for much the same reasons: see his Medico-Legal Aspects of Reproduction and Parenthood (1990) pp 54-56 and Mason, McCall Smith and Laurie Law and Medical Ethics (5th edn, 1999) pp 111-112, 129-130.</w:t>
            </w:r>
          </w:p>
          <w:p>
            <w:pPr>
              <w:pStyle w:val="Normal"/>
              <w:spacing w:lineRule="auto" w:line="240" w:before="0" w:after="0"/>
              <w:ind w:left="720" w:hanging="0"/>
              <w:rPr/>
            </w:pPr>
            <w:r>
              <w:rPr>
                <w:rFonts w:eastAsia="Times New Roman" w:cs="Verdana" w:ascii="Verdana" w:hAnsi="Verdana"/>
                <w:sz w:val="20"/>
                <w:szCs w:val="20"/>
                <w:lang w:eastAsia="it-IT"/>
              </w:rPr>
              <w:t>He adds (Medico-Legal Aspects at p 54) an interesting argument as to why preventing implantation is not procuring a miscarriage:</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edically speaking . . . there is wealth of difference, the most particular being that the contents of the body's passages which are open to the exterior are, themselves, "external" to the body. A simple example is to be seen in the ingestion of a toxic substance; an analysis of the stomach or bowel contents may indicate the fact of ingestion but cannot demonstrate poisoning-the substance has not been absorbed and is, accordingly, still "external" in nature. Something which is external is carried only in the loosest sense-it can be dropped either intentionally, accidentally or naturally. There can be little or no doubt that bodily "carriage" implies some kind of integration with the body or, as Kennedy has said: "there can be no miscarriage without carriage'".</w:t>
            </w:r>
          </w:p>
          <w:p>
            <w:pPr>
              <w:pStyle w:val="Normal"/>
              <w:spacing w:lineRule="auto" w:line="240" w:before="0" w:after="0"/>
              <w:ind w:left="720" w:hanging="0"/>
              <w:rPr/>
            </w:pPr>
            <w:r>
              <w:rPr>
                <w:rFonts w:eastAsia="Times New Roman" w:cs="Verdana" w:ascii="Verdana" w:hAnsi="Verdana"/>
                <w:sz w:val="20"/>
                <w:szCs w:val="20"/>
                <w:lang w:eastAsia="it-IT"/>
              </w:rPr>
              <w:t>I agree with this analysis and apply it in my consideration of the issue before the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3. Therefore, I am satisfied that, in the context of the statutory law prior to the introduction of Article 40.3.3° of the Constitution, the State protection of an embryo arose after implantation. The Amendment introduced in the Constitution was to copper fasten the protection provided in the statutory regime, to render unconstitutional the procuring of a miscarriage. It meant that any expansive interpretation of the Act of 1861 was precluded.</w:t>
            </w:r>
          </w:p>
          <w:p>
            <w:pPr>
              <w:pStyle w:val="Normal"/>
              <w:spacing w:lineRule="auto" w:line="240" w:before="280" w:after="280"/>
              <w:ind w:left="720" w:hanging="0"/>
              <w:rPr/>
            </w:pPr>
            <w:r>
              <w:rPr>
                <w:rFonts w:eastAsia="Times New Roman" w:cs="Verdana" w:ascii="Verdana" w:hAnsi="Verdana"/>
                <w:b/>
                <w:bCs/>
                <w:sz w:val="20"/>
                <w:szCs w:val="20"/>
                <w:lang w:eastAsia="it-IT"/>
              </w:rPr>
              <w:t>Context - right to privac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4. Prior to the Eighth Amendment the context also included some controversial cases in other jurisdictions on, and the development of, the right to privacy. The right of privacy was interpreted by the Supreme Court of the United States of America to prohibit state interference with a couple's use of contraceptives: </w:t>
            </w:r>
            <w:r>
              <w:rPr>
                <w:rFonts w:eastAsia="Times New Roman" w:cs="Verdana" w:ascii="Verdana" w:hAnsi="Verdana"/>
                <w:i/>
                <w:iCs/>
                <w:sz w:val="20"/>
                <w:szCs w:val="20"/>
                <w:lang w:eastAsia="it-IT"/>
              </w:rPr>
              <w:t>Griswold v. Connecticut</w:t>
            </w:r>
            <w:r>
              <w:rPr>
                <w:rFonts w:eastAsia="Times New Roman" w:cs="Verdana" w:ascii="Verdana" w:hAnsi="Verdana"/>
                <w:sz w:val="20"/>
                <w:szCs w:val="20"/>
                <w:lang w:eastAsia="it-IT"/>
              </w:rPr>
              <w:t xml:space="preserve"> [1965] 381 U.S. 479. It was also the basis for the decision of that Court on the right of a woman to decide to have an abortion: </w:t>
            </w:r>
            <w:r>
              <w:rPr>
                <w:rFonts w:eastAsia="Times New Roman" w:cs="Verdana" w:ascii="Verdana" w:hAnsi="Verdana"/>
                <w:i/>
                <w:iCs/>
                <w:sz w:val="20"/>
                <w:szCs w:val="20"/>
                <w:lang w:eastAsia="it-IT"/>
              </w:rPr>
              <w:t>Roe v. Wade</w:t>
            </w:r>
            <w:r>
              <w:rPr>
                <w:rFonts w:eastAsia="Times New Roman" w:cs="Verdana" w:ascii="Verdana" w:hAnsi="Verdana"/>
                <w:sz w:val="20"/>
                <w:szCs w:val="20"/>
                <w:lang w:eastAsia="it-IT"/>
              </w:rPr>
              <w:t xml:space="preserve"> [1973] 410 U.S. 113.</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55. The right to privacy was also considered by this Court. In </w:t>
            </w:r>
            <w:r>
              <w:rPr>
                <w:rFonts w:eastAsia="Times New Roman" w:cs="Verdana" w:ascii="Verdana" w:hAnsi="Verdana"/>
                <w:i/>
                <w:iCs/>
                <w:sz w:val="20"/>
                <w:szCs w:val="20"/>
                <w:lang w:eastAsia="it-IT"/>
              </w:rPr>
              <w:t>McGee v. Attorney General</w:t>
            </w:r>
            <w:r>
              <w:rPr>
                <w:rFonts w:eastAsia="Times New Roman" w:cs="Verdana" w:ascii="Verdana" w:hAnsi="Verdana"/>
                <w:sz w:val="20"/>
                <w:szCs w:val="20"/>
                <w:lang w:eastAsia="it-IT"/>
              </w:rPr>
              <w:t xml:space="preserve"> [1974] 1 I.R. 284 it was held that the provisions of s.17(3) of the Criminal Law Amendment Act, 1935, which prohibited the sale or import of contraceptives, were no longer in force. The provisions were held to be an unjustified invasion of the woman's personal right to privacy in her marital affairs, and inconsistent with Article 40.3.1° of the Constitution. That article provides that the State guarantees in its laws to respect, and, as far as practicable, by its laws to defend and vindicate the personal rights of the citizen. In his judgment Walsh J. pointed out that the sexual life of a husband and wife is of necessity and by its nature an area of particular privacy. He stated, at p.313:-</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my view, Article 41 of the Constitution guarantees the husband and wife against any such invasion of their privacy by the State. It follows that the use of contraceptives by them within that marital privacy is equally guaranteed against such invasion and, as such, assumes the status of a right so guaranteed by the Constitution. If this right cannot be directly invaded by the State it follows that it cannot be frustrated by the State taking measures to ensure that the exercise of that right is rendered impossibl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e debate before the Court in </w:t>
            </w:r>
            <w:r>
              <w:rPr>
                <w:rFonts w:eastAsia="Times New Roman" w:cs="Verdana" w:ascii="Verdana" w:hAnsi="Verdana"/>
                <w:i/>
                <w:iCs/>
                <w:sz w:val="20"/>
                <w:szCs w:val="20"/>
                <w:lang w:eastAsia="it-IT"/>
              </w:rPr>
              <w:t>McGee</w:t>
            </w:r>
            <w:r>
              <w:rPr>
                <w:rFonts w:eastAsia="Times New Roman" w:cs="Verdana" w:ascii="Verdana" w:hAnsi="Verdana"/>
                <w:sz w:val="20"/>
                <w:szCs w:val="20"/>
                <w:lang w:eastAsia="it-IT"/>
              </w:rPr>
              <w:t xml:space="preserve"> the case </w:t>
            </w:r>
            <w:r>
              <w:rPr>
                <w:rFonts w:eastAsia="Times New Roman" w:cs="Verdana" w:ascii="Verdana" w:hAnsi="Verdana"/>
                <w:i/>
                <w:iCs/>
                <w:sz w:val="20"/>
                <w:szCs w:val="20"/>
                <w:lang w:eastAsia="it-IT"/>
              </w:rPr>
              <w:t>Griswold v. Connecticut</w:t>
            </w:r>
            <w:r>
              <w:rPr>
                <w:rFonts w:eastAsia="Times New Roman" w:cs="Verdana" w:ascii="Verdana" w:hAnsi="Verdana"/>
                <w:sz w:val="20"/>
                <w:szCs w:val="20"/>
                <w:lang w:eastAsia="it-IT"/>
              </w:rPr>
              <w:t xml:space="preserve"> [1965] 381 U.S. 479 was opened and relied upon by the plaintiff. Walsh J. referred to that case (and two other cases of the U.S.A. which had been opened) and stated that his reason for not referring to them was not because he did not find them helpful or relevant, which he stated they were, but because he found it unnecessary to rely upon any of the dicta in those cases to support the views which he expressed.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text - Mischief addresse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6. I am satisfied that the mischief to which Article 40.3.3° was addressed was that of the termination of pregnancy, the procuring of a miscarriage, an abortion.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7. McCarthy J. stated in </w:t>
            </w:r>
            <w:r>
              <w:rPr>
                <w:rFonts w:eastAsia="Times New Roman" w:cs="Verdana" w:ascii="Verdana" w:hAnsi="Verdana"/>
                <w:i/>
                <w:iCs/>
                <w:sz w:val="20"/>
                <w:szCs w:val="20"/>
                <w:lang w:eastAsia="it-IT"/>
              </w:rPr>
              <w:t>Attorney General v. X</w:t>
            </w:r>
            <w:r>
              <w:rPr>
                <w:rFonts w:eastAsia="Times New Roman" w:cs="Verdana" w:ascii="Verdana" w:hAnsi="Verdana"/>
                <w:sz w:val="20"/>
                <w:szCs w:val="20"/>
                <w:lang w:eastAsia="it-IT"/>
              </w:rPr>
              <w:t xml:space="preserve"> </w:t>
            </w:r>
            <w:hyperlink r:id="rId15">
              <w:bookmarkEnd w:id="1"/>
              <w:r>
                <w:rPr>
                  <w:rStyle w:val="InternetLink"/>
                  <w:rFonts w:eastAsia="Times New Roman" w:cs="Verdana" w:ascii="Verdana" w:hAnsi="Verdana"/>
                  <w:color w:val="0000FF"/>
                  <w:sz w:val="20"/>
                  <w:u w:val="single"/>
                  <w:lang w:eastAsia="it-IT"/>
                </w:rPr>
                <w:t>[1992] 1 I.R. 1</w:t>
              </w:r>
            </w:hyperlink>
            <w:r>
              <w:rPr>
                <w:rFonts w:eastAsia="Times New Roman" w:cs="Verdana" w:ascii="Verdana" w:hAnsi="Verdana"/>
                <w:sz w:val="20"/>
                <w:szCs w:val="20"/>
                <w:lang w:eastAsia="it-IT"/>
              </w:rPr>
              <w:t xml:space="preserve"> at p.81:-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Amendment's] purpose can be readily identified - it was to enshrine in the Constitution the protection of the right to life of the unborn thus precluding the legislature from an unqualified repeal of s.58 of the Act of 1861 [which prohibited abortion] or otherwise, in general, legalising abortion."</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Amendment would have a significant consequence for the legislature, it would preclude an unqualified repeal of s.58 of the Act of 1861. It would have a significant consequence in the Courts also.</w:t>
            </w:r>
          </w:p>
          <w:p>
            <w:pPr>
              <w:pStyle w:val="Normal"/>
              <w:spacing w:lineRule="auto" w:line="240" w:before="280" w:after="280"/>
              <w:ind w:left="720" w:hanging="0"/>
              <w:rPr/>
            </w:pPr>
            <w:r>
              <w:rPr>
                <w:rFonts w:eastAsia="Times New Roman" w:cs="Verdana" w:ascii="Verdana" w:hAnsi="Verdana"/>
                <w:b/>
                <w:bCs/>
                <w:sz w:val="20"/>
                <w:szCs w:val="20"/>
                <w:lang w:eastAsia="it-IT"/>
              </w:rPr>
              <w:t>Word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8. It is necessary to consider the words of Article 40.3.3º carefully. Article 40.3.3° acknowledges the right to life of the unborn. However, due regard is given to the equal right to life of the mother. This establishes a specific constitutional and legal relationship between the unborn and the mot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59. The unborn is considered in Article 40.3.3° in relation to the mother. The special relationship is acknowledged. Of course there is a relationship between the frozen embryos in the clinic and the mother and the father - but not the link and relationship envisaged in Article 40.3.3°. Article 40.3.3° was drafted in light of the special relationship that exists uniquely between a mother and the child she carries. It is when this relationship exists that Article 40.3.3° appl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0. Further, the relationship is viewed through the prism of the right to life. It applies to a relationship where one life may be balanced against another. This relationship only exists, this balance only applies, where there is a physical connection between the mother and the unborn. This occurs only subsequent to implantation of the embryo. Thus the balancing of the right to life described in Article 40.3.3° may only take place after implantation. Therefore an unborn under Article 40.3.3° is established after an embryo is implanted.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 The concept of unborn envisages a state of being born, the potential to be born, the capacity to be born, which occurs only after the embryo has been implanted in the uterus of a mother. </w:t>
            </w:r>
          </w:p>
          <w:p>
            <w:pPr>
              <w:pStyle w:val="Normal"/>
              <w:spacing w:lineRule="auto" w:line="240" w:before="280" w:after="280"/>
              <w:ind w:left="720" w:hanging="0"/>
              <w:rPr/>
            </w:pPr>
            <w:r>
              <w:rPr>
                <w:rFonts w:eastAsia="Times New Roman" w:cs="Verdana" w:ascii="Verdana" w:hAnsi="Verdana"/>
                <w:sz w:val="20"/>
                <w:szCs w:val="20"/>
                <w:lang w:eastAsia="it-IT"/>
              </w:rPr>
              <w:t>62. This analysis may be put in a slightly different form. The right to life of the unborn is not stated as an absolute right in Article 40.3.3°. Rather, it is subject to the due regard to the right to life of the mother. The right to life of the mother is not stated as an absolute right either. Article 40.3.3° refers to a situation where these two lives are connected and a balance may have to be sought between the two lives. Thus the physical situation must exist to require such a balancing act. No such connection exists between the plaintiff and the three surplus embryos now frozen and stored at the Clinic. There is no such connection between the lives of the mother and the embryos at the moment. The relationship which might require the consideration of the right to life of the unborn and the equal right of the mother does not arise in the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63. This connection, relationship, between the embryos and the mother does not arise until after implantation has occurred. After the implantation of an embryo the relationship between the embryo and the mother changes. The mother has carriage of the embryos, becomes pregnant, and the embryo enters a state of "unborn". At that time an attachment begins between the two lives. It is that attachment which gives rise to the relationship addressed in Article 40.3.3°.</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64. The words of Article 40.3.3° refers to a situation where the rights of the mother and the unborn are engaged. This occurs after implantation. Thus Article 40.3.3° does not apply to pre-implantation embryo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5. There were submissions stressing the word "beo" in the Irish version of the Article. However, both language versions refer to birth or being born. Thus the fact of being born or birth is a factor in both versions. The beginning of "life" is not the protected term, it is the unborn, the life capable of being born, which is protected. The capacity to be born, or birth, defines the right protected. This situation, the capacity to be born, arises after implantation.</w:t>
            </w:r>
          </w:p>
          <w:p>
            <w:pPr>
              <w:pStyle w:val="Normal"/>
              <w:spacing w:lineRule="auto" w:line="240" w:before="280" w:after="280"/>
              <w:ind w:left="720" w:hanging="0"/>
              <w:rPr/>
            </w:pPr>
            <w:r>
              <w:rPr>
                <w:rFonts w:eastAsia="Times New Roman" w:cs="Verdana" w:ascii="Verdana" w:hAnsi="Verdana"/>
                <w:b/>
                <w:bCs/>
                <w:sz w:val="20"/>
                <w:szCs w:val="20"/>
                <w:lang w:eastAsia="it-IT"/>
              </w:rPr>
              <w:t>Harmonious Interpret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6. The interpretation of the "unborn" as arising after implantation is also a harmonious interpretation of the Constitution. Article 41.1.2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State … guarantees to protect the Family in its constitution and authority, as the necessary basis of social order and as indispensable to the welfare of the Nation and the State."</w:t>
            </w:r>
          </w:p>
          <w:p>
            <w:pPr>
              <w:pStyle w:val="Normal"/>
              <w:spacing w:lineRule="auto" w:line="240" w:before="0" w:after="0"/>
              <w:ind w:left="720" w:hanging="0"/>
              <w:rPr/>
            </w:pPr>
            <w:r>
              <w:rPr>
                <w:rFonts w:eastAsia="Times New Roman" w:cs="Verdana" w:ascii="Verdana" w:hAnsi="Verdana"/>
                <w:sz w:val="20"/>
                <w:szCs w:val="20"/>
                <w:lang w:eastAsia="it-IT"/>
              </w:rPr>
              <w:t xml:space="preserve">This establishes a strong family unit under the Constitution. In </w:t>
            </w:r>
            <w:r>
              <w:rPr>
                <w:rFonts w:eastAsia="Times New Roman" w:cs="Verdana" w:ascii="Verdana" w:hAnsi="Verdana"/>
                <w:i/>
                <w:iCs/>
                <w:sz w:val="20"/>
                <w:szCs w:val="20"/>
                <w:lang w:eastAsia="it-IT"/>
              </w:rPr>
              <w:t>McGee v. Attorney General</w:t>
            </w:r>
            <w:r>
              <w:rPr>
                <w:rFonts w:eastAsia="Times New Roman" w:cs="Verdana" w:ascii="Verdana" w:hAnsi="Verdana"/>
                <w:sz w:val="20"/>
                <w:szCs w:val="20"/>
                <w:lang w:eastAsia="it-IT"/>
              </w:rPr>
              <w:t xml:space="preserve"> [1974] 1 I.R. 284 it was pointed out that this prevents the State from interfering in a married couple's decision as to the make up of their family unit. Walsh J. stated at p.311:-</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is a matter exclusively for the husband and wife to decide how many children they wish to have, it would be quite outside the competence of the State to dictate or prescribe the number of children which they might have or should have. In my view, the husband and wife have a correlative right to agree to have no childre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If the frozen embryos were the "unborn" protected by Article 40.3.3° the State would have to intervene to facilitate their implantation. This would be a duty of the State irrespective of the parents' wishes. Clearly this would be inconsistent with the rights of the family under the Constitution. It would also give to the State a duty to protect all embryos in the State in all the clinics, hospitals, etc., no matter what were the wishes of the parents.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8. In constructing the Constitution it is appropriate to seek a harmonious construction of Article 40.3.3° in the context of the Constitution. I agree with the approach of Henchy J., who spoke of achieving "the smooth and harmonious operation of the Constitution": </w:t>
            </w:r>
            <w:r>
              <w:rPr>
                <w:rFonts w:eastAsia="Times New Roman" w:cs="Verdana" w:ascii="Verdana" w:hAnsi="Verdana"/>
                <w:i/>
                <w:iCs/>
                <w:sz w:val="20"/>
                <w:szCs w:val="20"/>
                <w:lang w:eastAsia="it-IT"/>
              </w:rPr>
              <w:t>Tormey v. Ireland</w:t>
            </w:r>
            <w:r>
              <w:rPr>
                <w:rFonts w:eastAsia="Times New Roman" w:cs="Verdana" w:ascii="Verdana" w:hAnsi="Verdana"/>
                <w:sz w:val="20"/>
                <w:szCs w:val="20"/>
                <w:lang w:eastAsia="it-IT"/>
              </w:rPr>
              <w:t xml:space="preserve"> [1985] 1 I.R. 289 at p.296. The interpretation and construction should not lead to conflict with other articles, as O'Higgins C.J. enunciated in: </w:t>
            </w:r>
            <w:r>
              <w:rPr>
                <w:rFonts w:eastAsia="Times New Roman" w:cs="Verdana" w:ascii="Verdana" w:hAnsi="Verdana"/>
                <w:i/>
                <w:iCs/>
                <w:sz w:val="20"/>
                <w:szCs w:val="20"/>
                <w:lang w:eastAsia="it-IT"/>
              </w:rPr>
              <w:t>State (D.P.P.) v. Walsh</w:t>
            </w:r>
            <w:r>
              <w:rPr>
                <w:rFonts w:eastAsia="Times New Roman" w:cs="Verdana" w:ascii="Verdana" w:hAnsi="Verdana"/>
                <w:sz w:val="20"/>
                <w:szCs w:val="20"/>
                <w:lang w:eastAsia="it-IT"/>
              </w:rPr>
              <w:t xml:space="preserve"> [1981] I.R. 412 at p.425. I believe that the construction which I have found of the term "unborn" is harmonious with other articles in the Constitution.</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 on constitutional issu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9. For the reasons given I am satisfied that the term "unborn" does not refer to an unimplanted embryo. Consequently, it does not apply to the three surplus frozen embryos stored in the Clinic. </w:t>
            </w:r>
          </w:p>
          <w:p>
            <w:pPr>
              <w:pStyle w:val="Normal"/>
              <w:spacing w:lineRule="auto" w:line="240" w:before="280" w:after="280"/>
              <w:ind w:left="720" w:hanging="0"/>
              <w:rPr/>
            </w:pPr>
            <w:r>
              <w:rPr>
                <w:rFonts w:eastAsia="Times New Roman" w:cs="Verdana" w:ascii="Verdana" w:hAnsi="Verdana"/>
                <w:b/>
                <w:bCs/>
                <w:sz w:val="20"/>
                <w:szCs w:val="20"/>
                <w:lang w:eastAsia="it-IT"/>
              </w:rPr>
              <w:t>Overall 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0. On the first issue, which was referred to as having a contractual aspect, I am satisfied that the documents signed by the plaintiff and her husband in January, 2002 were forms provided by the Clinic to the plaintiff and her husband to obtain their consents to the medical procedures. They did not establish any contractual relationship between the plaintiff and her husband. There was no express agreement to the implantation of these surplus embryos at a later date. Nor was there any implied consent by the husband to the implantation of the surplus frozen embryos. As there was no initial agreement taken as to the implantation of the surplus embryos by the plaintiff and her husband there is no question of enforcing an earlier choice. There was no issue of a withdrawal of a consent. On the facts no issue of estoppel arises. For the reasons set out in this judgment I would dismiss this ground of ap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On the second issue, the constitutional issue, the plaintiff submitted that the three surplus embryos from the I.V.F. treatment constitute the unborn for the purpose of Article 40.3.3º of the Constitution and that the State is obliged to facilitate the implantation of the embryos in the plaintiff’s uterus as a consequence of the constitutional duty to protect the unborn. For the reasons set out in this judgment I would dismiss this appeal. In the context of the statutory law prior to the introduction of Article 40.3.3º of the Constitution, the State protection of an embryo arose after implantation. The context also includes cases at home and abroad which referred to the right to privacy and marital privacy. In that context Article 40.3.3º was addressed to the issue of miscarriage and abortion. I have considered the words of Article 40.3.3º carefully. Article 40.3.3º was drafted in light of the special relationship which exists uniquely between a mother and a child which she carries. It is when this relationship exists that Article 40.3.3º applies. The balancing of the right to life described in Article 40.3.3º may occur only after implantation. Thus an “unborn” described in Article 40.3.3º is established after an embryo is implanted. After the implantation of an embryo the relationship between the mother and the embryo changes. After the implantation the mother has carriage of the embryo and the embryo enters a state of “unborn”, there is an attachment between the mother and an unborn. It is that attachment which gives rise to the relationship addressed in Article 40.3.3º where the state acknowledges the right to life of the unborn and the due regard to the equal right to life of the mother. The interpretation of the “unborn” arising after implantation is a harmonious interpretation of the Constitution consistent with other rights under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For the reasons given I would dismiss the appeal on all groun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2" w:name="Hardiman"/>
            <w:bookmarkStart w:id="3" w:name="Hardiman"/>
          </w:p>
          <w:p>
            <w:pPr>
              <w:pStyle w:val="Normal"/>
              <w:spacing w:lineRule="auto" w:line="240" w:before="0" w:after="0"/>
              <w:ind w:left="720" w:hanging="0"/>
              <w:rPr/>
            </w:pPr>
            <w:r>
              <w:rPr>
                <w:rFonts w:eastAsia="Times New Roman" w:cs="Times New Roman" w:ascii="Times New Roman" w:hAnsi="Times New Roman"/>
                <w:b/>
                <w:bCs/>
                <w:sz w:val="27"/>
                <w:szCs w:val="27"/>
                <w:u w:val="single"/>
                <w:lang w:eastAsia="it-IT"/>
              </w:rPr>
              <w:t>JUDGMENT delivered the 15th day of December, 2009, by Mr. Justice Hardiman.</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The applicant and the first-named respondent, Mary and Thomas Roche, are husband and wife. They were married on the 5th March, 1992, but are now separated. In the mid 1990s, after some advice and treatment for apparent fertility difficulties, the applicant became pregnant and gave birth to a son in October, 1997. Subsequently she had surgery for an ovarian cyst and it was necessary to remove two thirds of her right ovary. She had further fertility difficulties which led to her referral to the Sims Clinic, where the second and third-named respondents carry on a well-reputed infertility practice. She first attended there in October, 2001. After investigation and advice the plaintiff consented to treatment involving the retrieval of eggs (ova) from her and the mixing of these eggs with sperm donated by her husband. She further agreed, as did her husband, to the cryopreservation of the embryos. On the 29th January, 2002, the husband signed a document entitled “Husband’s Consent” stating that he understood that he would be the father of any child resulting from the implantation of the embryos in the applicant. On the 1st February, 2002, the applicant signed a “Consent to embryo transfer” consenting to the placing in her uterus of three embryos. It appears that egg retrieval is difficult and somewhat painful and the practice which is widely followed, and was followed in the Sims Clinic, was to collect a sufficient number of eggs for implantation to minimise the risk of the patients having to undergo another session of egg retrieval if the first attempt at implantation was unsuccessful. In the case of the Roches, a total of six viable fertilised embryos were produced after the mixing process. Three were implanted and the other three were frozen or “cryogenically preserved”. This implantation of the first three embryos was the procedure to which the “Husband’s Consent”, described above, relat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implantation process was successful, a pregnancy was achieved, and the plaintiff was delivered of a daughter on the 26th October, 2002. By that time, however, unhappy differences had arisen between husband and wife and they separated and continue to live apar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case concerns what is to happen to the three unimplanted frozen embryos. Some years after the birth of their daughter, and their separation, the applicant decided that she wanted to have the three frozen embryos implanted in her uterus in the hope of having a further child or children. She made it perfectly clear that she envisaged this, and maintenance of any resulting child or children, as taking place exclusively at the expense of the first-named respondent. The husband does not want the frozen embryos implanted, and says that he never agreed to this and it would be unreasonable and a breach of his human rights and an invasion of his autonomy to compel him to become the father of a child he does not want in the present circumstances. Nor would it be in the child’s interest to be raised in the circumstances now prevailing, in the husband’s view.</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u w:val="single"/>
                <w:lang w:eastAsia="it-IT"/>
              </w:rPr>
              <w:t>The proceeding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is an appeal from two judgments and the associated orders of the High Court (McGovern J.) of July and November, 2006, respectively, whereby the learned trial judge dismissed two separate claims brought by the applicant; the first was a claim that she was entitled to have the embryos implanted in her by reason of an agreement between herself and her husband that this would happen, or alternatively, that the husband was now estopped from denying that such an agreement existed. This has been referred to at various stages of the proceedings as “the civil claim”. The other claim was of a constitutional nature: the plaintiff claims that she is entitled to have the embryos implanted in her because they are within the meaning of the phrase “the unborn” as that phrase is used in Article 40.3.3 of the Constitution. The implantation of the embryos is said to be necessary to preserve the right of the unborn to life. This is referred to as “the constitutional claim”.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n relation to the civil claim, I have read the judgment of the learned trial judge, Mr. Justice McGovern, delivered the 18th of July, 2006. I have also read the transcript of the evidence upon which his judgment is based. I agree with his findings of fact, most of which were not indeed the subject of serious dispute and in particular his finding (p.9 of the judgment) that the question of what would happen to the frozen embryos if one of the parties died or if the parties became separated or divorced was simply never discussed between husband and wife at the time they agreed to seek IVF treatment. There was accordingly no express agreement on this topic. I agree with the legal conclusions of the learned trial judge in relation to implied or presumed intention of the parties and with his application of this law to the facts of the present case. In the result, I would uphold the judgment of the learned trial judge on this aspect of the case for precisely the reasons he gives in his judgment of the 18th July, 2006 and I consider that it would be otiose if I were to traverse the same ground.</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u w:val="single"/>
                <w:lang w:eastAsia="it-IT"/>
              </w:rPr>
              <w:t>The constitutional issu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is recorded in the judgment of the learned trial judge delivered the 15th November, 2006 that, apart from the civil issue, the parties identified two other issues which ar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 Whether the frozen embryos are ‘unborn’ for the purpose of Article 40.3.3 of the Constitution of Ireland and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b) Irrespective of the answer to the first question, is the applicant entitled to the return of the embryos to her uterus whether by virtue of Article 40.3.3 and/or Article 41 of the Constitution, or otherwis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se are novel issues in our jurisprudence. But experience has shown that, given a sufficient period of time, almost every conceivable set of facts will occur and may give rise to litigation. This is graphically illustrated by the remarkable factual matrix underlying the case of </w:t>
            </w:r>
            <w:r>
              <w:rPr>
                <w:rFonts w:eastAsia="Times New Roman" w:cs="Times New Roman" w:ascii="Times New Roman" w:hAnsi="Times New Roman"/>
                <w:sz w:val="27"/>
                <w:szCs w:val="27"/>
                <w:u w:val="single"/>
                <w:lang w:eastAsia="it-IT"/>
              </w:rPr>
              <w:t>Attorney General v. X</w:t>
            </w:r>
            <w:r>
              <w:rPr>
                <w:rFonts w:eastAsia="Times New Roman" w:cs="Times New Roman" w:ascii="Times New Roman" w:hAnsi="Times New Roman"/>
                <w:sz w:val="27"/>
                <w:szCs w:val="27"/>
                <w:lang w:eastAsia="it-IT"/>
              </w:rPr>
              <w:t xml:space="preserve"> </w:t>
            </w:r>
            <w:hyperlink r:id="rId16">
              <w:bookmarkEnd w:id="3"/>
              <w:r>
                <w:rPr>
                  <w:rStyle w:val="InternetLink"/>
                  <w:rFonts w:eastAsia="Times New Roman" w:cs="Times New Roman" w:ascii="Times New Roman" w:hAnsi="Times New Roman"/>
                  <w:color w:val="0000FF"/>
                  <w:sz w:val="27"/>
                  <w:u w:val="single"/>
                  <w:lang w:eastAsia="it-IT"/>
                </w:rPr>
                <w:t>[1992] 1 IR 1</w:t>
              </w:r>
            </w:hyperlink>
            <w:r>
              <w:rPr>
                <w:rFonts w:eastAsia="Times New Roman" w:cs="Times New Roman" w:ascii="Times New Roman" w:hAnsi="Times New Roman"/>
                <w:sz w:val="27"/>
                <w:szCs w:val="27"/>
                <w:lang w:eastAsia="it-IT"/>
              </w:rPr>
              <w:t>. This fact gives point and urgency to certain observations at the end of this judgment. Science will not stand still waiting for us to update our law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u w:val="single"/>
                <w:lang w:eastAsia="it-IT"/>
              </w:rPr>
              <w:t>Article 40.3.3</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t will be seen that the first constitutional issue, and to a large extent the second one as well, turns on this provision of the Constitution. It has already been judicially observed (in the ‘X’ case cited below, per McCarthy J.) that this sub-Article, inserted into the Constitution by referendum in 1983, was controversial at the time and was, as McCarthy J. put it, “historically divisive of our people”. These aspects of the sub-Article are now, however, entirely irrelevant for the purposes of this case. Article 40.3.3 is a part of our Constitution and must be upheld by the Courts like any constitutional provis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What is in question here is whether, on the true construction of the phrase “the unborn” (in the English language version of the sub-Article: the primary or Irish language version will be discussed below), the phrase “the unborn” includes, or does not include, the three embryos created by the mixture of the eggs retrieved from the applicant in this case with her husband’s sperm, and now cryogenically preserved in the Sims Clinic.</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propose now to set out the text of Article 40.3.3, first in the Irish language because that language has primacy in the event of conflict with the version in the other official language. It is as follow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Admhaíonn an Stát ceart na mbeo gan breith chun a mbeatha agus, ag féachaint go cuí do chomhcheart na máthar chun a beatha, ráthaíonn sé gan cur isteach lean dhlíthe ar an gceart sin agus ráthaíonn fós an ceart sin a chosaint is a shuíomh lena dhlíthe sa mhéid gur féidir é”.</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he English language text is as follows:</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he State acknowledges the right to life of the unborn and, with due regard to the equal right to life of the mother, guarantees in its laws to respect and, as far as practicable, by its laws to defend and vindicate that righ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I wish also to set out a literal translation of the Irish version of the sub-Article. This is the work of Professor Micheál Ó Cearúil, the author of </w:t>
            </w:r>
            <w:r>
              <w:rPr>
                <w:rFonts w:eastAsia="Times New Roman" w:cs="Times New Roman" w:ascii="Times New Roman" w:hAnsi="Times New Roman"/>
                <w:i/>
                <w:iCs/>
                <w:sz w:val="27"/>
                <w:szCs w:val="27"/>
                <w:lang w:eastAsia="it-IT"/>
              </w:rPr>
              <w:t>Bunreacht Na hÉireann</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a study of the Irish text</w:t>
            </w:r>
            <w:r>
              <w:rPr>
                <w:rFonts w:eastAsia="Times New Roman" w:cs="Times New Roman" w:ascii="Times New Roman" w:hAnsi="Times New Roman"/>
                <w:sz w:val="27"/>
                <w:szCs w:val="27"/>
                <w:lang w:eastAsia="it-IT"/>
              </w:rPr>
              <w:t>. This book, which is a truly impressive and extremely useful work of scholarship of the highest order, was written for the all party Oireachtas Committee on the Constitution and published by that Committee in 1999. The “literal English translation”, given at p.548 of the book, is as follows:</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 State acknowledges the right of the unborn to their life and, having due regard to the equal right of the mother to her life, it guarantees not to interfere through its laws with that right and it guarantees further to protect and assert that right with its laws in so far as it is possible.”</w:t>
            </w:r>
          </w:p>
          <w:p>
            <w:pPr>
              <w:pStyle w:val="Normal"/>
              <w:spacing w:lineRule="auto" w:line="240" w:before="0" w:after="0"/>
              <w:ind w:left="720" w:hanging="0"/>
              <w:rPr/>
            </w:pPr>
            <w:r>
              <w:rPr>
                <w:rFonts w:eastAsia="Times New Roman" w:cs="Times New Roman" w:ascii="Times New Roman" w:hAnsi="Times New Roman"/>
                <w:sz w:val="27"/>
                <w:szCs w:val="27"/>
                <w:lang w:eastAsia="it-IT"/>
              </w:rPr>
              <w:t>The phrase “the unborn” represents an unusual usage in English and it may be that the primary or Irish version clarifies it. Professor Ó Cearúil observes (I am omitting purely technical detail and some citations of Irish language source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Beo” is translated principally as ‘living being’ with the secondary sense of ‘life’.”</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He quotes from Irish literary sources, as where the phrase “ag guí ar son na mbeo agus na mairbh”, is translated as “praying for the living and the dead”, which illustrates this meaning.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appears from the same discussion, at p.549, that “gan bhreith” means “without birth”. The word “gan/without” is used in several senses in Irish to mean being deprived of, or not having, something. Thus, “gan phingin”, literally without a penny i.e. penniless: similarly “bheith gan chlann”, “to be without children”, thus childless. Thus the phrase “na mbeo gan breith” translates easily enough as “the living without birth”. This is an unusual phrase, either in English or in Irish and indeed Professor Ó Cearúil comments, for reasons too technical to go into here but fully expounded in his text, that one would expect further explanatory material and not the sudden finality of “gan breith” which one actually finds. That, indeed, is the sense which in my view an English speaker has in reading the phrase “the unborn”: one is inclined, however briefly, to wonder “the unborn what?” But there is no further elucidation, in the language itself, though some may be gleaned from the context: see belo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is next necessary to note what it is that the State acknowledges in Article 40.3.3. Here, the Irish and English language versions seem in perfect accord: it is the right of the “living without birth to their life”, which is not to be interfered with by law and is, as far as practicable to be asserted and protected by law. Most importantly, these things are to be done “ag féachaint go cuí do cómhcheart na Máthar chun a beatha…” which I would translate as “looking narrowly to the equal right of the mother to her life” or, using constitutional language, “having due regard to the equal right of the mother to her lif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ccordingly, in a strictly linguistic sense and perhaps more generally, the right of the “living without birth” to their lives is placed in apposition, perhaps in juxtaposition to the right of the mother to </w:t>
            </w:r>
            <w:r>
              <w:rPr>
                <w:rFonts w:eastAsia="Times New Roman" w:cs="Times New Roman" w:ascii="Times New Roman" w:hAnsi="Times New Roman"/>
                <w:i/>
                <w:iCs/>
                <w:sz w:val="27"/>
                <w:szCs w:val="27"/>
                <w:lang w:eastAsia="it-IT"/>
              </w:rPr>
              <w:t>her</w:t>
            </w:r>
            <w:r>
              <w:rPr>
                <w:rFonts w:eastAsia="Times New Roman" w:cs="Times New Roman" w:ascii="Times New Roman" w:hAnsi="Times New Roman"/>
                <w:sz w:val="27"/>
                <w:szCs w:val="27"/>
                <w:lang w:eastAsia="it-IT"/>
              </w:rPr>
              <w:t xml:space="preserve"> life. But that linkage makes no sense, either as a matter of law, logic, language or ordinary human experience unless the life of the “living without birth” is so connected with the right of the mother to her life that the former is capable of impinging negatively on the latter. If this were not so it would be quite pointless to condition or qualify the undertaking of the State in relation to the life of the unborn with a need to consider the mother’s right to her lif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aspect of Article 40.3.3. is well illustrated in the judgment of Hederman J. in </w:t>
            </w:r>
            <w:r>
              <w:rPr>
                <w:rFonts w:eastAsia="Times New Roman" w:cs="Times New Roman" w:ascii="Times New Roman" w:hAnsi="Times New Roman"/>
                <w:sz w:val="27"/>
                <w:szCs w:val="27"/>
                <w:u w:val="single"/>
                <w:lang w:eastAsia="it-IT"/>
              </w:rPr>
              <w:t>The Attorney General v. X</w:t>
            </w:r>
            <w:r>
              <w:rPr>
                <w:rFonts w:eastAsia="Times New Roman" w:cs="Times New Roman" w:ascii="Times New Roman" w:hAnsi="Times New Roman"/>
                <w:sz w:val="27"/>
                <w:szCs w:val="27"/>
                <w:lang w:eastAsia="it-IT"/>
              </w:rPr>
              <w:t xml:space="preserve"> </w:t>
            </w:r>
            <w:hyperlink r:id="rId17">
              <w:r>
                <w:rPr>
                  <w:rStyle w:val="InternetLink"/>
                  <w:rFonts w:eastAsia="Times New Roman" w:cs="Times New Roman" w:ascii="Times New Roman" w:hAnsi="Times New Roman"/>
                  <w:color w:val="0000FF"/>
                  <w:sz w:val="27"/>
                  <w:u w:val="single"/>
                  <w:lang w:eastAsia="it-IT"/>
                </w:rPr>
                <w:t>[1992] 1 IR 1</w:t>
              </w:r>
            </w:hyperlink>
            <w:r>
              <w:rPr>
                <w:rFonts w:eastAsia="Times New Roman" w:cs="Times New Roman" w:ascii="Times New Roman" w:hAnsi="Times New Roman"/>
                <w:sz w:val="27"/>
                <w:szCs w:val="27"/>
                <w:lang w:eastAsia="it-IT"/>
              </w:rPr>
              <w:t>, at p.75. Hederman J., who dissented in the result and would have substantially upheld the order of the High Court (Costello J.), referred in his judgment to Article 40.3.3 as “The Eight Amendment” and had the following to say:</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The Eighth Amendment does contemplate a situation arising where the protection of the mother’s right to live has to be taken into the balance between the </w:t>
            </w:r>
            <w:r>
              <w:rPr>
                <w:rFonts w:eastAsia="Times New Roman" w:cs="Times New Roman" w:ascii="Times New Roman" w:hAnsi="Times New Roman"/>
                <w:i/>
                <w:iCs/>
                <w:sz w:val="27"/>
                <w:szCs w:val="27"/>
                <w:lang w:eastAsia="it-IT"/>
              </w:rPr>
              <w:t>competing</w:t>
            </w:r>
            <w:r>
              <w:rPr>
                <w:rFonts w:eastAsia="Times New Roman" w:cs="Times New Roman" w:ascii="Times New Roman" w:hAnsi="Times New Roman"/>
                <w:sz w:val="27"/>
                <w:szCs w:val="27"/>
                <w:lang w:eastAsia="it-IT"/>
              </w:rPr>
              <w:t xml:space="preserve"> rights of both lives, namely the mothers and the unborn child’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Emphasis added)</w:t>
            </w:r>
          </w:p>
          <w:p>
            <w:pPr>
              <w:pStyle w:val="Normal"/>
              <w:spacing w:lineRule="auto" w:line="240" w:before="0" w:after="0"/>
              <w:ind w:left="720" w:hanging="0"/>
              <w:rPr/>
            </w:pPr>
            <w:r>
              <w:rPr>
                <w:rFonts w:eastAsia="Times New Roman" w:cs="Times New Roman" w:ascii="Times New Roman" w:hAnsi="Times New Roman"/>
                <w:sz w:val="27"/>
                <w:szCs w:val="27"/>
                <w:lang w:eastAsia="it-IT"/>
              </w:rPr>
              <w:t>Earlier, at p.72 Hederman J. had sai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The creation of a new life, involving as it does </w:t>
            </w:r>
            <w:r>
              <w:rPr>
                <w:rFonts w:eastAsia="Times New Roman" w:cs="Times New Roman" w:ascii="Times New Roman" w:hAnsi="Times New Roman"/>
                <w:i/>
                <w:iCs/>
                <w:sz w:val="27"/>
                <w:szCs w:val="27"/>
                <w:lang w:eastAsia="it-IT"/>
              </w:rPr>
              <w:t>pregnancy</w:t>
            </w:r>
            <w:r>
              <w:rPr>
                <w:rFonts w:eastAsia="Times New Roman" w:cs="Times New Roman" w:ascii="Times New Roman" w:hAnsi="Times New Roman"/>
                <w:sz w:val="27"/>
                <w:szCs w:val="27"/>
                <w:lang w:eastAsia="it-IT"/>
              </w:rPr>
              <w:t xml:space="preserve">, birth and raising the child, necessarily involves some restriction of another’s freedom but the alternative is the destruction of the unborn life. The </w:t>
            </w:r>
            <w:r>
              <w:rPr>
                <w:rFonts w:eastAsia="Times New Roman" w:cs="Times New Roman" w:ascii="Times New Roman" w:hAnsi="Times New Roman"/>
                <w:i/>
                <w:iCs/>
                <w:sz w:val="27"/>
                <w:szCs w:val="27"/>
                <w:lang w:eastAsia="it-IT"/>
              </w:rPr>
              <w:t>termination of pregnancy</w:t>
            </w:r>
            <w:r>
              <w:rPr>
                <w:rFonts w:eastAsia="Times New Roman" w:cs="Times New Roman" w:ascii="Times New Roman" w:hAnsi="Times New Roman"/>
                <w:sz w:val="27"/>
                <w:szCs w:val="27"/>
                <w:lang w:eastAsia="it-IT"/>
              </w:rPr>
              <w:t xml:space="preserve"> is not like a visit to the doctor to cure an illness. The State must, in principle, act in accordance with the mother’s duty to carry out the pregnancy and, in principle, must also outlaw termination of pregnancy”. (Emphasis added)</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se extracts, of course, confirm what seems clear on a purely linguistic analysis of the sub-Article in both the national languages: that it refers to a situation in which the unborn life and the equally valuable life of the mother are essentially integrated or at least linked, so that one may affect the other adversely. Moreover, since the right in each case is a right </w:t>
            </w:r>
            <w:r>
              <w:rPr>
                <w:rFonts w:eastAsia="Times New Roman" w:cs="Times New Roman" w:ascii="Times New Roman" w:hAnsi="Times New Roman"/>
                <w:sz w:val="27"/>
                <w:szCs w:val="27"/>
                <w:u w:val="single"/>
                <w:lang w:eastAsia="it-IT"/>
              </w:rPr>
              <w:t>to life</w:t>
            </w:r>
            <w:r>
              <w:rPr>
                <w:rFonts w:eastAsia="Times New Roman" w:cs="Times New Roman" w:ascii="Times New Roman" w:hAnsi="Times New Roman"/>
                <w:sz w:val="27"/>
                <w:szCs w:val="27"/>
                <w:lang w:eastAsia="it-IT"/>
              </w:rPr>
              <w:t xml:space="preserve"> and not to any less readily apprehensible concept such as welfare, best interest or good health, it is clear that the linkage must be a direct physical one. This leads me to believe that the temporal scope of the sub-Article is, and was intended to be, the period of a </w:t>
            </w:r>
            <w:r>
              <w:rPr>
                <w:rFonts w:eastAsia="Times New Roman" w:cs="Times New Roman" w:ascii="Times New Roman" w:hAnsi="Times New Roman"/>
                <w:i/>
                <w:iCs/>
                <w:sz w:val="27"/>
                <w:szCs w:val="27"/>
                <w:lang w:eastAsia="it-IT"/>
              </w:rPr>
              <w:t>pregnancy</w:t>
            </w:r>
            <w:r>
              <w:rPr>
                <w:rFonts w:eastAsia="Times New Roman" w:cs="Times New Roman" w:ascii="Times New Roman" w:hAnsi="Times New Roman"/>
                <w:sz w:val="27"/>
                <w:szCs w:val="27"/>
                <w:lang w:eastAsia="it-IT"/>
              </w:rPr>
              <w:t xml:space="preserve"> when the unborn life has been implanted in the mother’s womb and is developing there.</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Moreover, the person whose right to her life is required to be considered in vindicating the right to life of the unborn is “the mother”. Since, (as we have seen above), the relationship of the two rights to life must be such that that of the unborn is capable of impinging on that of the mother, it follows that the mother is the mother of the unborn life. In the context of the constitutional Article there is nothing else of which she can be the mother.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t thus follows that the mother is the mother of the “unborn” and that their physical relationship is such that the right to life of the unborn is capable of impinging on the right </w:t>
            </w:r>
            <w:r>
              <w:rPr>
                <w:rFonts w:eastAsia="Times New Roman" w:cs="Times New Roman" w:ascii="Times New Roman" w:hAnsi="Times New Roman"/>
                <w:i/>
                <w:iCs/>
                <w:sz w:val="27"/>
                <w:szCs w:val="27"/>
                <w:lang w:eastAsia="it-IT"/>
              </w:rPr>
              <w:t>to life</w:t>
            </w:r>
            <w:r>
              <w:rPr>
                <w:rFonts w:eastAsia="Times New Roman" w:cs="Times New Roman" w:ascii="Times New Roman" w:hAnsi="Times New Roman"/>
                <w:sz w:val="27"/>
                <w:szCs w:val="27"/>
                <w:lang w:eastAsia="it-IT"/>
              </w:rPr>
              <w:t xml:space="preserve"> of the mother. This, it appears to me, requires a physical relationship. The only relevant physical relationship is that of pregnanc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u w:val="single"/>
                <w:lang w:eastAsia="it-IT"/>
              </w:rPr>
              <w:t>The Attorney General’s posi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On the hearing of this appeal, as in the High Court, the plaintiff Mary Roche contended that the fertilised </w:t>
            </w:r>
            <w:r>
              <w:rPr>
                <w:rFonts w:eastAsia="Times New Roman" w:cs="Times New Roman" w:ascii="Times New Roman" w:hAnsi="Times New Roman"/>
                <w:i/>
                <w:iCs/>
                <w:sz w:val="27"/>
                <w:szCs w:val="27"/>
                <w:lang w:eastAsia="it-IT"/>
              </w:rPr>
              <w:t>but unimplanted</w:t>
            </w:r>
            <w:r>
              <w:rPr>
                <w:rFonts w:eastAsia="Times New Roman" w:cs="Times New Roman" w:ascii="Times New Roman" w:hAnsi="Times New Roman"/>
                <w:sz w:val="27"/>
                <w:szCs w:val="27"/>
                <w:lang w:eastAsia="it-IT"/>
              </w:rPr>
              <w:t xml:space="preserve"> embryo was within the meaning of the phrase “the unborn”. The first respondent, Thomas Roche, contended for the contrary proposition. While one does not doubt the sincerity of each contention, it is of course the case that the contentions of each of these primary parties reflect their respective views as to the result which should be arrived at in this action. In those circumstances a particular significance attaches to the views of the Attorney General who has of course no personal interest but who has been joined in the proceedings because of the constitutional issues rais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Attorney General expressed no view as to whether or not there was an agreement between husband and wife as to what should happen to the unimplanted embryos. But he submitted that, if there was an agreement on that issue, the agreement could be enforced by the court. On the constitutional issue however the Attorney General expressed a strong and unambiguous view. The “surplus embryos”, he submitted, had no status arising from the Constitution and specifically they were not within the meaning of the phrase “the unborn”. The Attorney said that it would be open to the people by constitutional amendment to protect embryos from fertilisation, but they did not do this in passing the Eight Amendment of the Constitution in 1983.</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propose now to leave to one side briefly the purely linguistic analysis of the sub-Article, and to consider its legal natur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u w:val="single"/>
                <w:lang w:eastAsia="it-IT"/>
              </w:rPr>
              <w:t>Article 40.3.3 as interpreted in the cas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exercise is an easier one than the linguistic analysis of the Articles because there exists a number of authoritative decisions on the question. In the case of </w:t>
            </w:r>
            <w:r>
              <w:rPr>
                <w:rFonts w:eastAsia="Times New Roman" w:cs="Times New Roman" w:ascii="Times New Roman" w:hAnsi="Times New Roman"/>
                <w:sz w:val="27"/>
                <w:szCs w:val="27"/>
                <w:u w:val="single"/>
                <w:lang w:eastAsia="it-IT"/>
              </w:rPr>
              <w:t>Attorney General v. X</w:t>
            </w:r>
            <w:r>
              <w:rPr>
                <w:rFonts w:eastAsia="Times New Roman" w:cs="Times New Roman" w:ascii="Times New Roman" w:hAnsi="Times New Roman"/>
                <w:sz w:val="27"/>
                <w:szCs w:val="27"/>
                <w:lang w:eastAsia="it-IT"/>
              </w:rPr>
              <w:t xml:space="preserve"> </w:t>
            </w:r>
            <w:hyperlink r:id="rId18">
              <w:r>
                <w:rPr>
                  <w:rStyle w:val="InternetLink"/>
                  <w:rFonts w:eastAsia="Times New Roman" w:cs="Times New Roman" w:ascii="Times New Roman" w:hAnsi="Times New Roman"/>
                  <w:color w:val="0000FF"/>
                  <w:sz w:val="27"/>
                  <w:u w:val="single"/>
                  <w:lang w:eastAsia="it-IT"/>
                </w:rPr>
                <w:t>[1992] 1 IR 1</w:t>
              </w:r>
            </w:hyperlink>
            <w:r>
              <w:rPr>
                <w:rFonts w:eastAsia="Times New Roman" w:cs="Times New Roman" w:ascii="Times New Roman" w:hAnsi="Times New Roman"/>
                <w:sz w:val="27"/>
                <w:szCs w:val="27"/>
                <w:lang w:eastAsia="it-IT"/>
              </w:rPr>
              <w:t xml:space="preserve"> McCarthy J. said:</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 amendment’s] purpose can be readily identified - it was to enshrine in the Constitution the protection of the right to life of the unborn, thus precluding the legislature from an unqualified repeal of s.58 of the Act of 1861 [The Offences against the Person Act of that year: the section prohibits abortions] or [from] otherwise, in general, legalising abortion.”</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More recently, in the case of </w:t>
            </w:r>
            <w:r>
              <w:rPr>
                <w:rFonts w:eastAsia="Times New Roman" w:cs="Times New Roman" w:ascii="Times New Roman" w:hAnsi="Times New Roman"/>
                <w:sz w:val="27"/>
                <w:szCs w:val="27"/>
                <w:u w:val="single"/>
                <w:lang w:eastAsia="it-IT"/>
              </w:rPr>
              <w:t>Baby O v. the Minister for Justic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4"/>
                <w:szCs w:val="24"/>
                <w:lang w:eastAsia="it-IT"/>
              </w:rPr>
              <w:br/>
              <w:br/>
            </w:r>
            <w:hyperlink r:id="rId19">
              <w:r>
                <w:rPr>
                  <w:rStyle w:val="InternetLink"/>
                  <w:rFonts w:eastAsia="Times New Roman" w:cs="Times New Roman" w:ascii="Times New Roman" w:hAnsi="Times New Roman"/>
                  <w:color w:val="0000FF"/>
                  <w:sz w:val="27"/>
                  <w:u w:val="single"/>
                  <w:lang w:eastAsia="it-IT"/>
                </w:rPr>
                <w:t>[2002] 2 I.R. 169</w:t>
              </w:r>
            </w:hyperlink>
            <w:r>
              <w:rPr>
                <w:rFonts w:eastAsia="Times New Roman" w:cs="Times New Roman" w:ascii="Times New Roman" w:hAnsi="Times New Roman"/>
                <w:sz w:val="27"/>
                <w:szCs w:val="27"/>
                <w:lang w:eastAsia="it-IT"/>
              </w:rPr>
              <w:t xml:space="preserve"> Keane C.J., giving the unanimous judgment of the Court, said at pp. 181 and 182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The passage from Article 40.3.3 on which counsel relied, as explained by the judgments of the majority in this court in </w:t>
            </w:r>
            <w:r>
              <w:rPr>
                <w:rFonts w:eastAsia="Times New Roman" w:cs="Times New Roman" w:ascii="Times New Roman" w:hAnsi="Times New Roman"/>
                <w:i/>
                <w:iCs/>
                <w:sz w:val="27"/>
                <w:szCs w:val="27"/>
                <w:lang w:eastAsia="it-IT"/>
              </w:rPr>
              <w:t>Attorney General v. X.</w:t>
            </w:r>
            <w:r>
              <w:rPr>
                <w:rFonts w:eastAsia="Times New Roman" w:cs="Times New Roman" w:ascii="Times New Roman" w:hAnsi="Times New Roman"/>
                <w:sz w:val="27"/>
                <w:szCs w:val="27"/>
                <w:lang w:eastAsia="it-IT"/>
              </w:rPr>
              <w:t xml:space="preserve"> </w:t>
            </w:r>
            <w:hyperlink r:id="rId20">
              <w:r>
                <w:rPr>
                  <w:rStyle w:val="InternetLink"/>
                  <w:rFonts w:eastAsia="Times New Roman" w:cs="Times New Roman" w:ascii="Times New Roman" w:hAnsi="Times New Roman"/>
                  <w:color w:val="0000FF"/>
                  <w:sz w:val="27"/>
                  <w:u w:val="single"/>
                  <w:lang w:eastAsia="it-IT"/>
                </w:rPr>
                <w:t>[1992] 1 I.R. 1</w:t>
              </w:r>
            </w:hyperlink>
            <w:r>
              <w:rPr>
                <w:rFonts w:eastAsia="Times New Roman" w:cs="Times New Roman" w:ascii="Times New Roman" w:hAnsi="Times New Roman"/>
                <w:sz w:val="27"/>
                <w:szCs w:val="27"/>
                <w:lang w:eastAsia="it-IT"/>
              </w:rPr>
              <w:t>, was intended to prevent the legalisation of abortion either by legislation or judicial decision within the State, except where there was a real and substantial risk to the life of the mother which could only be avoided by the termination of the pregnancy.”</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t is not necessary here to set out in any detail the reasons why those who promoted the amendment thought it necessary to take active steps to prevent the legalisation of abortion whether by legislation or by judicial decision. It related, in some degree, to the perception of the proponents of the Amendment to the Constitution which became Article 40.3.3 of the possibly baneful effects of such cases as </w:t>
            </w:r>
            <w:r>
              <w:rPr>
                <w:rFonts w:eastAsia="Times New Roman" w:cs="Times New Roman" w:ascii="Times New Roman" w:hAnsi="Times New Roman"/>
                <w:sz w:val="27"/>
                <w:szCs w:val="27"/>
                <w:u w:val="single"/>
                <w:lang w:eastAsia="it-IT"/>
              </w:rPr>
              <w:t>McGee v. The Attorney General</w:t>
            </w:r>
            <w:r>
              <w:rPr>
                <w:rFonts w:eastAsia="Times New Roman" w:cs="Times New Roman" w:ascii="Times New Roman" w:hAnsi="Times New Roman"/>
                <w:sz w:val="27"/>
                <w:szCs w:val="27"/>
                <w:lang w:eastAsia="it-IT"/>
              </w:rPr>
              <w:t xml:space="preserve"> [1974] 1 IR 284, </w:t>
            </w:r>
            <w:r>
              <w:rPr>
                <w:rFonts w:eastAsia="Times New Roman" w:cs="Times New Roman" w:ascii="Times New Roman" w:hAnsi="Times New Roman"/>
                <w:sz w:val="27"/>
                <w:szCs w:val="27"/>
                <w:u w:val="single"/>
                <w:lang w:eastAsia="it-IT"/>
              </w:rPr>
              <w:t>Griswold v. Connecticut</w:t>
            </w:r>
            <w:r>
              <w:rPr>
                <w:rFonts w:eastAsia="Times New Roman" w:cs="Times New Roman" w:ascii="Times New Roman" w:hAnsi="Times New Roman"/>
                <w:sz w:val="27"/>
                <w:szCs w:val="27"/>
                <w:lang w:eastAsia="it-IT"/>
              </w:rPr>
              <w:t xml:space="preserve"> [1965] 381 U.S. 479 and, most of all, </w:t>
            </w:r>
            <w:r>
              <w:rPr>
                <w:rFonts w:eastAsia="Times New Roman" w:cs="Times New Roman" w:ascii="Times New Roman" w:hAnsi="Times New Roman"/>
                <w:sz w:val="27"/>
                <w:szCs w:val="27"/>
                <w:u w:val="single"/>
                <w:lang w:eastAsia="it-IT"/>
              </w:rPr>
              <w:t>Roe v. Wade</w:t>
            </w:r>
            <w:r>
              <w:rPr>
                <w:rFonts w:eastAsia="Times New Roman" w:cs="Times New Roman" w:ascii="Times New Roman" w:hAnsi="Times New Roman"/>
                <w:sz w:val="27"/>
                <w:szCs w:val="27"/>
                <w:lang w:eastAsia="it-IT"/>
              </w:rPr>
              <w:t xml:space="preserve"> [1973] 410 U.S. 113. These cases led certain proponents of a constitutional amendment in Ireland to embark upon a sometimes very learned analysis of them and to conclude that the emphasis, not least in the Irish case of </w:t>
            </w:r>
            <w:r>
              <w:rPr>
                <w:rFonts w:eastAsia="Times New Roman" w:cs="Times New Roman" w:ascii="Times New Roman" w:hAnsi="Times New Roman"/>
                <w:sz w:val="27"/>
                <w:szCs w:val="27"/>
                <w:u w:val="single"/>
                <w:lang w:eastAsia="it-IT"/>
              </w:rPr>
              <w:t>McGee,</w:t>
            </w:r>
            <w:r>
              <w:rPr>
                <w:rFonts w:eastAsia="Times New Roman" w:cs="Times New Roman" w:ascii="Times New Roman" w:hAnsi="Times New Roman"/>
                <w:sz w:val="27"/>
                <w:szCs w:val="27"/>
                <w:lang w:eastAsia="it-IT"/>
              </w:rPr>
              <w:t xml:space="preserve"> on the authority of the family and the rights of its members to privacy, might contain the seeds of the judicial development of a right, however limited, to abor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Abortion was and is of course illegal in Ireland by virtue of s.58 of an Act of 1861, the Offences against the Person Act. This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Every woman being with child who, within intent to procure her own miscarriage, shall unlawfully administer to herself any poison or other noxious thing or shall unlawfully use any instrument or other means whatsoever with a like intent, and whosoever with intent to procure the miscarriage of any woman, whether she be or be not with child, shall unlawfully administer to her or cause to be taken by her a poison or other noxious thing, or shall unlawfully use any instrument or other means whatsoever with the like intent, shall be guilty of felony.”</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wish to express my agreement with the analysis of this Section, and of its statutory and Common Law precursors, contained in the judgment of Geoghegan J. in this cas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Accordingly, two quite different analyses of Article 40.3.3 - a linguistic one and one based on the authorities - lead harmoniously to the same conclusion. The subsequent decisions of the courts, two of which are cited above, describe the purpose of the sub-Article as being to prevent the introduction of abortion either by legislation by the Oireachtas or by judicial decision. The legal position thus sought to be protected was that created in Ireland by s.58 of the Offences against the Person Act, 1861, which described abortion as the procuring of a miscarriage. It seems obvious that, as the medical authority cited by Denham J. in this case puts it with startling clarity, “There can be no miscarriage without carriage” and “Bodily carriage implies some kind of integration with the body [of the carri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Precisely the same conclusion follows from a linguistic analysis of the text of the sub-Article, either in Irish or in English. A capacity of the life of the unborn to impinge on the right to life of the mother, which is an essential postulate of the sub-Article, equally depends on some form of integration of the life of the unborn with the bodily structures of the other life in question, that of the mother.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my view each of these approaches leads harmoniously and inevitably to the conclusion that the “unborn”, “na mbeo gan breith”, is the foetus </w:t>
            </w:r>
            <w:r>
              <w:rPr>
                <w:rFonts w:eastAsia="Times New Roman" w:cs="Times New Roman" w:ascii="Times New Roman" w:hAnsi="Times New Roman"/>
                <w:i/>
                <w:iCs/>
                <w:sz w:val="27"/>
                <w:szCs w:val="27"/>
                <w:lang w:eastAsia="it-IT"/>
              </w:rPr>
              <w:t>en ventre sa mere</w:t>
            </w:r>
            <w:r>
              <w:rPr>
                <w:rFonts w:eastAsia="Times New Roman" w:cs="Times New Roman" w:ascii="Times New Roman" w:hAnsi="Times New Roman"/>
                <w:sz w:val="27"/>
                <w:szCs w:val="27"/>
                <w:lang w:eastAsia="it-IT"/>
              </w:rPr>
              <w:t>, the embryo implanted in the womb of the mother. It is manifest that the embryo undergoing cryogenic preservation is not so implanted and is incapable of impinging in any way on the right to life of the mother or of having any physical effect whatsoever on her body or its structur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u w:val="single"/>
                <w:lang w:eastAsia="it-IT"/>
              </w:rPr>
              <w:t>Article 40.3.1.</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do not consider that the applicant can rely, in the alternative, on Article 40.3.1. I remain to be convinced that this provision, with its express reference to the rights of “citizens” and to such specific rights as “good name” and “property rights”, extends or was ever intended to extend to a fertilised but unimplanted ovum.</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Be that as it may, if the earlier provision (i.e. Article.40.3.1) did extend to a fertilised ovum, and to a foetus, that fact would appear to make Article 40.3.3 redundant. Without necessarily relying on canons of construction such as </w:t>
            </w:r>
            <w:r>
              <w:rPr>
                <w:rFonts w:eastAsia="Times New Roman" w:cs="Times New Roman" w:ascii="Times New Roman" w:hAnsi="Times New Roman"/>
                <w:i/>
                <w:iCs/>
                <w:sz w:val="27"/>
                <w:szCs w:val="27"/>
                <w:lang w:eastAsia="it-IT"/>
              </w:rPr>
              <w:t>inclusio unius exclusio alterius</w:t>
            </w:r>
            <w:r>
              <w:rPr>
                <w:rFonts w:eastAsia="Times New Roman" w:cs="Times New Roman" w:ascii="Times New Roman" w:hAnsi="Times New Roman"/>
                <w:sz w:val="27"/>
                <w:szCs w:val="27"/>
                <w:lang w:eastAsia="it-IT"/>
              </w:rPr>
              <w:t>, I would point out that, apart from the redundancy of the Article 40.3.3 that would follow from the plaintiff’s contention, Article 40.3.1 contains no express reference at all to the right to life of the mother. This seems a remarkable omission (for the reasons given by Hederman J. and quoted above), if the earlier sub-Article applied to a fertilised ovum so as to confer a right to implantation in the mother’s uterus, there would be no explicit protection of the position of the mother. But the mother, who is a life in being, and a citizen, is undoubtedly herself within the protection of Article 40.3.1. The failure explicitly to acknowledge her position in that sub-Article strongly suggests to me that, for the reasons set out below, the position of a fertilised embryo is not within the meaning or the intent of Article 40.3.1.</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Article 40.3.1., as interpreted by the plaintiff, applies to a situation which was unimagined and unimaginable in 1937. The felt need for what became Article 40.3.3 was suggested to its proponents by legal and medical developments in the 1970s. It is a grave anachronism to seek for reference to such things forty years earlier. The language, the law and the science of the debate alike have changed out of recognition over that perio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foregoing conclusions are sufficient to allow me to decide that I would dismiss the appeal on the constitutional grounds as well, for the reason that the embryos now being cryogenically preserved are not “the unborn” within the meaning of Article 40.3.3. I wish however to add a number of observation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Firstly, the fact that the embryos in question in the present case are not within the relevant sub-Article of the Constitution, while it is fatal to litigation founded on the theory which has informed this action, does not of course mean that such embryos should not be treated with respect as entities having the potential to become a life in being. In the course of the argument on this appeal, the court heard of various legal provisions in other countries based precisely on such respect for the embryo: it appears that a number of European countries severely limit the number of fertilised embryos that can be produced in the course of IVF treatment. The disadvantage to this, of course, is that it increases the likelihood that, in the event of a failure to produce a pregnancy with the implanted embryo(s), that the patient will have to undergo the uncomfortable and apparently sometimes painful process of retrieval of ova again. It is also necessary to bear in mind that a very large number, in fact the great majority, of fertilised embryos are lost in the ordinary course of nature and that that event is not generally regarded, medically, clinically, socially, legally or privately, as equivalent to the death of a life in being. It is also necessary to bear in mind, as Mr. Hogan S.C. for the applicant did not conceal, that if respect for the fertilised embryo were carried to the point of equating it to a life in being, that view would lead to the outlawing of one of the most widely used methods of contraception which operates by the prevention of implanta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above are all serious considerations which, fortunately, the court is not called upon to resolve here. They are, primarily, matters for the Legislature. Indeed, it was a notable feature of the appeal that while the Notice of Appeal criticised the learned trial judge as having erred “in finding that the court was not concerned with the question of when life begins”, the appellant’s written submissions, at paragraph 49 positively says that for the purpose of the case “the court does not have to pronounce on questions as to when human life begin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But the fact that difficulties are raised does not absolve the legislature from the obligation to consider the degree of respect due to fertilised embryos and to act upon such consideration “by its laws”. There has been a marked reluctance on the part of the legislature actually to legislate on these issues: the court simply draws attention to this. That is all it can do. That is what McCarthy J. did, apparently in vain, in the </w:t>
            </w:r>
            <w:r>
              <w:rPr>
                <w:rFonts w:eastAsia="Times New Roman" w:cs="Times New Roman" w:ascii="Times New Roman" w:hAnsi="Times New Roman"/>
                <w:sz w:val="27"/>
                <w:szCs w:val="27"/>
                <w:u w:val="single"/>
                <w:lang w:eastAsia="it-IT"/>
              </w:rPr>
              <w:t>X</w:t>
            </w:r>
            <w:r>
              <w:rPr>
                <w:rFonts w:eastAsia="Times New Roman" w:cs="Times New Roman" w:ascii="Times New Roman" w:hAnsi="Times New Roman"/>
                <w:sz w:val="27"/>
                <w:szCs w:val="27"/>
                <w:lang w:eastAsia="it-IT"/>
              </w:rPr>
              <w:t xml:space="preserve"> case eighteen years ago. But the Court does so as seriously and as urgently as it ca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issue is all the more urgent because, of course, scientific developments in the area of embryology and the culturing of stem cells will not stand still. It has been very recently suggested that it may shortly be possible to develop human sperm from such cell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f the legislature does not address such issues, Ireland may become by default an unregulated environment for practices which may prove controversial or, at least, to give rise to a need for regulation. This may be particularly urgent having regard to the views expressed on behalf of the Attorney General on the hearing of this appea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would dismiss the appeal.</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bookmarkStart w:id="4" w:name="Geoghegan"/>
            <w:bookmarkEnd w:id="4"/>
            <w:r>
              <w:rPr>
                <w:rFonts w:eastAsia="Times New Roman" w:cs="Verdana" w:ascii="Verdana" w:hAnsi="Verdana"/>
                <w:b/>
                <w:bCs/>
                <w:sz w:val="20"/>
                <w:szCs w:val="20"/>
                <w:lang w:eastAsia="it-IT"/>
              </w:rPr>
              <w:t>JUDGMENT of Mr. Justice Geoghegan delivered the 15th day of December 2009</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hile this appeal raises very important issues, the resolution of those issues does not involve this court in attempting to answer the question of when life begins. It is not a legal issue in this case. The expert evidence on both sides make it clear that there is as yet no definite scientific or medical answer to that question. It is, of course, a question which interests also theologians and philosophers but on the particular view of this case which I have taken, none of the approaches to this question have relevance to the issue on the ap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t this early stage, I think I should also make clear that because of the view I have taken on the issues in dispute (which is more or less the same view as that taken by the learned High Court judge) I will not be expressing any opinion as to how the State should regulate unused embryos created in IVF treatment. It emerged at the hearing of the appeal that many countries have put in place regulatory regimes relating to spare embryos. Germany, Italy and the U.K. were cited as examples but there is no regulation whatsoever in Ireland as yet. The only constitutional question which this case raises is whether the spare embryo is one of the </w:t>
            </w:r>
            <w:r>
              <w:rPr>
                <w:rFonts w:eastAsia="Times New Roman" w:cs="Verdana" w:ascii="Verdana" w:hAnsi="Verdana"/>
                <w:i/>
                <w:iCs/>
                <w:sz w:val="20"/>
                <w:szCs w:val="20"/>
                <w:lang w:eastAsia="it-IT"/>
              </w:rPr>
              <w:t>“unborn”</w:t>
            </w:r>
            <w:r>
              <w:rPr>
                <w:rFonts w:eastAsia="Times New Roman" w:cs="Verdana" w:ascii="Verdana" w:hAnsi="Verdana"/>
                <w:sz w:val="20"/>
                <w:szCs w:val="20"/>
                <w:lang w:eastAsia="it-IT"/>
              </w:rPr>
              <w:t xml:space="preserve"> with the constitutional right to life under Article 40.3.3 of the Constitution. For reasons upon which I will be elaborating, I take the view that </w:t>
            </w:r>
            <w:r>
              <w:rPr>
                <w:rFonts w:eastAsia="Times New Roman" w:cs="Verdana" w:ascii="Verdana" w:hAnsi="Verdana"/>
                <w:i/>
                <w:iCs/>
                <w:sz w:val="20"/>
                <w:szCs w:val="20"/>
                <w:lang w:eastAsia="it-IT"/>
              </w:rPr>
              <w:t xml:space="preserve">“the unborn” </w:t>
            </w:r>
            <w:r>
              <w:rPr>
                <w:rFonts w:eastAsia="Times New Roman" w:cs="Verdana" w:ascii="Verdana" w:hAnsi="Verdana"/>
                <w:sz w:val="20"/>
                <w:szCs w:val="20"/>
                <w:lang w:eastAsia="it-IT"/>
              </w:rPr>
              <w:t xml:space="preserve">protected by that Article are confined to the unborn within the womb. I will be basing this opinion both on the words of the constitutional provision itself and on the history of the crime of abortion in this jurisdiction which was the context in which that provision was inserted into the Constitution by referendum of the people. In addition to the judgment of the learned High Court judge (McGovern J.) to which I have already referred, I gained particular assistance in arriving at my opinion from the written submissions of the Attorney General. </w:t>
            </w:r>
          </w:p>
          <w:p>
            <w:pPr>
              <w:pStyle w:val="Normal"/>
              <w:spacing w:lineRule="auto" w:line="240" w:before="280" w:after="280"/>
              <w:ind w:left="2160" w:hanging="0"/>
              <w:rPr/>
            </w:pPr>
            <w:r>
              <w:rPr>
                <w:rFonts w:eastAsia="Times New Roman" w:cs="Verdana" w:ascii="Verdana" w:hAnsi="Verdana"/>
                <w:sz w:val="20"/>
                <w:szCs w:val="20"/>
                <w:lang w:eastAsia="it-IT"/>
              </w:rPr>
              <w:t xml:space="preserve">I will proceed now to explain the nature and scope of this appeal. A married couple had a child in the normal way. Some time later they wanted to have a second child. However, in the meantime, the appellant who was the wife had undergone surgery for an ovarian cyst and had lost two thirds of her right ovary. As a consequence of medical advice, it became clear that in order to have another child she would have to undergo IVF treatment. She procured this treatment at the Sims Clinic in Rathgar, Dublin. That treatment involv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removal of eggs from her ovaries and the mixing of the eggs with the sperm of her husband. Because egg retrieval is difficult and painful, the practice in fertility clinics has been to ensure that there would be enough eggs to be fertilised so as to avoid a second retrieval operation. What in practice happened was that the appellant’s ova were mixed with the respondent’s sperm creating six viable embryos. Three of these were immediately implanted into the appellant’s uterus and the others were froz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is implantation was successful and the appellant gave birth to a daughter. Around the same time, the marriage broke up, as the respondent had entered into another relationship.</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appellant, being aware of the existence of the three frozen embryos which were the spares, wanted them implanted in her uterus so that she could undergo a further pregnancy and produce a third child. The respondent objects because it would put him into the position that he was forcibly becoming a father, something which he does not want to happen. There is a further context to his objection. It is clear from the evidence given by the appellant that she would have regarded any child born as a consequence of the spare embryo being implanted, as a child of the respondent just as much as a child of the appellant with all the financial and other responsibilities that fatherhood involves. At all material times, the appellant and the respondent were medically advised that the IVF treatment could result in multiple births. If, therefore, the three spare embryos were duly implanted the possibility that triplets would be born could not be ruled out. I am merely recounting the perspective of the appellant as it emerged in evidence without placing any value judgment on 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first issue in the case was whether there was an enforceable contract as between the parties entitling the appellant to make use of the spare embryos. The learned trial judge held that there was not. I am in agreement with that finding for much the same reasons as influenced the trial judge but I will elaborate on them more fully in due course. Because of that view which I have taken, I do not find it necessary to consider the legal issue of whether there can be such an enforceable contract and, if so, how determinative it is. The court has been referred to considerable case law emanating from the United States of America, the majority thrust of which is that the fate of spare embryos should be determined by agreement of the parties. Since I am satisfied there was no contract here, I do not find it necessary to review those authorities nor am I to be taken as necessarily agreeing with their conclusions. I would prefer to leave these difficult questions to a case where they genuinely arise. In this particular case, the argument for a contract is outlined and explained in the judgment of the learned trial judge. I should, of course, mention at this stage that McGovern J. delivered himself of two distinct judgments. The first judgment of the 18th July, 2006 dealt with the contract issue. The second judgment, that of the 15th November, 2006 treated of the constitutional issue. It is the contract issue which I now intend to address.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not suggested that there was any clear written or oral agreement between the appellant and the respondent as to what was to happen spare embryos. Nevertheless in arguing for a contract, some written documents were relied on by the appellant. These documents were Consents which the clinic required to be signed as a routine part of their procedures. There were four Consent documents in all. The first was entitled </w:t>
            </w:r>
            <w:r>
              <w:rPr>
                <w:rFonts w:eastAsia="Times New Roman" w:cs="Verdana" w:ascii="Verdana" w:hAnsi="Verdana"/>
                <w:i/>
                <w:iCs/>
                <w:sz w:val="20"/>
                <w:szCs w:val="20"/>
                <w:lang w:eastAsia="it-IT"/>
              </w:rPr>
              <w:t>“Consent to Treatment Involving Egg Retrieval”.</w:t>
            </w:r>
            <w:r>
              <w:rPr>
                <w:rFonts w:eastAsia="Times New Roman" w:cs="Verdana" w:ascii="Verdana" w:hAnsi="Verdana"/>
                <w:sz w:val="20"/>
                <w:szCs w:val="20"/>
                <w:lang w:eastAsia="it-IT"/>
              </w:rPr>
              <w:t xml:space="preserve"> That Consent was signed by the appellant only and by the form she gave her consent to the removal of eggs from her ovaries and the mixing of those eggs with the respondent’s sperm. The second document was a Consent form signed by both parties and entitled </w:t>
            </w:r>
            <w:r>
              <w:rPr>
                <w:rFonts w:eastAsia="Times New Roman" w:cs="Verdana" w:ascii="Verdana" w:hAnsi="Verdana"/>
                <w:i/>
                <w:iCs/>
                <w:sz w:val="20"/>
                <w:szCs w:val="20"/>
                <w:lang w:eastAsia="it-IT"/>
              </w:rPr>
              <w:t>“Consent to Embryo Freezing”.</w:t>
            </w:r>
            <w:r>
              <w:rPr>
                <w:rFonts w:eastAsia="Times New Roman" w:cs="Verdana" w:ascii="Verdana" w:hAnsi="Verdana"/>
                <w:sz w:val="20"/>
                <w:szCs w:val="20"/>
                <w:lang w:eastAsia="it-IT"/>
              </w:rPr>
              <w:t xml:space="preserve"> By this form both the appellant and respondent agreed to the cryopreservation of the embryo and to take full responsibility on an on-going basis for frozen embryos. The third Consent form was entitled </w:t>
            </w:r>
            <w:r>
              <w:rPr>
                <w:rFonts w:eastAsia="Times New Roman" w:cs="Verdana" w:ascii="Verdana" w:hAnsi="Verdana"/>
                <w:i/>
                <w:iCs/>
                <w:sz w:val="20"/>
                <w:szCs w:val="20"/>
                <w:lang w:eastAsia="it-IT"/>
              </w:rPr>
              <w:t xml:space="preserve">“Husband’s Consent” </w:t>
            </w:r>
            <w:r>
              <w:rPr>
                <w:rFonts w:eastAsia="Times New Roman" w:cs="Verdana" w:ascii="Verdana" w:hAnsi="Verdana"/>
                <w:sz w:val="20"/>
                <w:szCs w:val="20"/>
                <w:lang w:eastAsia="it-IT"/>
              </w:rPr>
              <w:t xml:space="preserve">in which he consented to the treatment and expressed his understanding that he would become the legal father of any resulting child. The fourth and final document was entitled </w:t>
            </w:r>
            <w:r>
              <w:rPr>
                <w:rFonts w:eastAsia="Times New Roman" w:cs="Verdana" w:ascii="Verdana" w:hAnsi="Verdana"/>
                <w:i/>
                <w:iCs/>
                <w:sz w:val="20"/>
                <w:szCs w:val="20"/>
                <w:lang w:eastAsia="it-IT"/>
              </w:rPr>
              <w:t>“Consent to Embryo Transfer”</w:t>
            </w:r>
            <w:r>
              <w:rPr>
                <w:rFonts w:eastAsia="Times New Roman" w:cs="Verdana" w:ascii="Verdana" w:hAnsi="Verdana"/>
                <w:sz w:val="20"/>
                <w:szCs w:val="20"/>
                <w:lang w:eastAsia="it-IT"/>
              </w:rPr>
              <w:t xml:space="preserve"> which involved the appellant consenting to the placing in her uterus of three embryos. </w:t>
            </w:r>
          </w:p>
          <w:p>
            <w:pPr>
              <w:pStyle w:val="Normal"/>
              <w:spacing w:lineRule="auto" w:line="240" w:before="280" w:after="280"/>
              <w:ind w:left="2160" w:hanging="0"/>
              <w:rPr/>
            </w:pPr>
            <w:r>
              <w:rPr>
                <w:rFonts w:eastAsia="Times New Roman" w:cs="Verdana" w:ascii="Verdana" w:hAnsi="Verdana"/>
                <w:sz w:val="20"/>
                <w:szCs w:val="20"/>
                <w:lang w:eastAsia="it-IT"/>
              </w:rPr>
              <w:t>Like the learned High Court judge, I will elaborate slightly on this. It was clear from the medical evidence that the egg retrieval which is obviously an essential element of the IVF treatment can be awkward and painful. As a consequence, in most countries including Ireland, fertility clinics try to ensure that there be a sufficient number of eggs for fertilisation so that egg retrieval would not have to be undergone a second time. In this particular case nine or ten eggs were retrieved and were mixed with the respondent’s sperm. Of the resulting embryos, six were considered viable. The remainder were not frozen and they were presumably disposed of. Three of the six viable embryos were implanted into the appellant’s uterus and the remaining three were froz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implantation of those three embryos resulted in a pregnancy and a successful birth of a daughter on the 26th October, 2002. </w:t>
            </w:r>
          </w:p>
          <w:p>
            <w:pPr>
              <w:pStyle w:val="Normal"/>
              <w:spacing w:lineRule="auto" w:line="240" w:before="280" w:after="280"/>
              <w:ind w:left="2160" w:hanging="0"/>
              <w:rPr/>
            </w:pPr>
            <w:r>
              <w:rPr>
                <w:rFonts w:eastAsia="Times New Roman" w:cs="Verdana" w:ascii="Verdana" w:hAnsi="Verdana"/>
                <w:sz w:val="20"/>
                <w:szCs w:val="20"/>
                <w:lang w:eastAsia="it-IT"/>
              </w:rPr>
              <w:t>It is clear from the evidence of Dr. Wingfield, the consultant obstetrician and gynaecologist at the National Maternity Hospital, Holles Street that the reason why the standard IVF practice in most countries with the notable exception of Italy and Germany is to try and ensure that there are some spare suitable embryos which can be frozen, is to avoid putting the woman through the repeat painful procedure of egg removal. Indeed I think it useful to quote what she actually said in her witness statemen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o achieve optimal success rates (still only 20/30% per cycle started) it is necessary to use superovulation. This results in multiple oocytes. The best pregnancy rates occur in cycles where six to ten oocytes are retrieved. </w:t>
            </w:r>
          </w:p>
          <w:p>
            <w:pPr>
              <w:pStyle w:val="Normal"/>
              <w:spacing w:lineRule="auto" w:line="240" w:before="280" w:after="280"/>
              <w:ind w:left="2880" w:hanging="0"/>
              <w:rPr/>
            </w:pPr>
            <w:r>
              <w:rPr>
                <w:rFonts w:eastAsia="Times New Roman" w:cs="Verdana" w:ascii="Verdana" w:hAnsi="Verdana"/>
                <w:i/>
                <w:iCs/>
                <w:sz w:val="20"/>
                <w:szCs w:val="20"/>
                <w:lang w:eastAsia="it-IT"/>
              </w:rPr>
              <w:t>In an ideal world, these oocytes would be fertilised only as required i.e. one or two would be incubated with sperm and if these fertilise they would be placed in the uterus. If fertilisation did not occur, another two eggs could be tried etc. Unfortunately, oocytes do not survive outside the body and must be used within hours of retrieval. It is not yet possible to be able to choose the best quality eggs or the ones which are most likely to be successfully fertilised and the safety of the technology has not been sufficiently validated to routinely freeze oocytes. It is therefore necessary to try to fertilise all of the eggs once retrieved (i.e. they must all be used immediately or they are was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On average, only 50/70% of oocytes will be successfully fertilised if exposed to sperm and a further large proportion of fertilised oocytes will be abnormal and unusable (at least 40%). In older women particularly, the chance of successful blastocyst formation, implantation and healthy pregnancy is low (10% and less if over 40 years. Most doctors and others working in IVF therefore consider it unethical to subject the woman to the risks of superovulation treatment if all oocytes are not then going to be used. </w:t>
            </w:r>
          </w:p>
          <w:p>
            <w:pPr>
              <w:pStyle w:val="Normal"/>
              <w:spacing w:lineRule="auto" w:line="240" w:before="280" w:after="280"/>
              <w:ind w:left="2880" w:hanging="0"/>
              <w:rPr/>
            </w:pPr>
            <w:r>
              <w:rPr>
                <w:rFonts w:eastAsia="Times New Roman" w:cs="Verdana" w:ascii="Verdana" w:hAnsi="Verdana"/>
                <w:i/>
                <w:iCs/>
                <w:sz w:val="20"/>
                <w:szCs w:val="20"/>
                <w:lang w:eastAsia="it-IT"/>
              </w:rPr>
              <w:t>It is only safe to transfer two embryos to the uterus (three in rare cases); otherwise there is an unacceptable risk of multiple pregnancies. It is well proven that multiple pregnancies lead to greatly increased rates of miscarriage, premature birth, neo-natal morbidity and cerebral palsy. Therefore, one or two of the best embryos are transferred and the remainder are frozen, if deemed to be of sufficiently vi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purpose of all embryo freezing programmes is to give a couple the best chance to achieve a pregnancy with a maximum of safety. If the woman does not conceive following her first embryo transfer, one or two frozen embryos may be thawed and transferred to her uterus, without the need for further superovulation an oocyte retrieval. For couples who conceive with their first embryo transfer, they may achieve a second pregnancy a few years later using previously frozen embryos. Frozen embryo transfer is medically safer and less expensive than a second fresh IVF cycle.”</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2160" w:hanging="0"/>
              <w:rPr/>
            </w:pPr>
            <w:r>
              <w:rPr>
                <w:rFonts w:eastAsia="Times New Roman" w:cs="Verdana" w:ascii="Verdana" w:hAnsi="Verdana"/>
                <w:sz w:val="20"/>
                <w:szCs w:val="20"/>
                <w:lang w:eastAsia="it-IT"/>
              </w:rPr>
              <w:t xml:space="preserve">Dr. Wingfield goes on to explain that the above practice of IVF which is the norm in Ireland is accepted as best practice in the vast majority of countries. She stated that the majority of couples will quickly use any frozen embryos in order to achieve one or more pregnancies. But she accepts that some couples will end up with unwanted frozen embryos. Interestingly, she makes the point that this could occur for different reasons </w:t>
            </w:r>
            <w:r>
              <w:rPr>
                <w:rFonts w:eastAsia="Times New Roman" w:cs="Verdana" w:ascii="Verdana" w:hAnsi="Verdana"/>
                <w:i/>
                <w:iCs/>
                <w:sz w:val="20"/>
                <w:szCs w:val="20"/>
                <w:lang w:eastAsia="it-IT"/>
              </w:rPr>
              <w:t>“e.g. they have had one or more children and their family is now complete or they may separate, one partner dies etc.”</w:t>
            </w:r>
            <w:r>
              <w:rPr>
                <w:rFonts w:eastAsia="Times New Roman" w:cs="Verdana" w:ascii="Verdana" w:hAnsi="Verdana"/>
                <w:sz w:val="20"/>
                <w:szCs w:val="20"/>
                <w:lang w:eastAsia="it-IT"/>
              </w:rPr>
              <w:t xml:space="preserve"> Whilst there are no regulations in Ireland she points out that in other jurisdictions the options to deal with unwanted embryos may include donation to another couple, donation for research or simply allowing them to perish.</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I do not think that Dr. Wingfield’s expert evidence was in controversy at the trial and I have found her summary of the position very useful. She mentions that there are seven clinics providing IVF services in Ireland with approximately 2,500 fresh IVF and 700 frozen embryo cycles being performed every year. Although there is no statutory regulation, she refers to the Medical Council Guidelines and to the report of the Commission on Assisted Human Reproduction (2004). The Guidelines of the Medical Council and that report are both before the court. The guidelines do not ban embryo freezing and recommend donation of surplus embryos to another couple. The guidelines are not altogether satisfactory and are left somewhat vague. What is satisfactory is the excellent report of the Commission on Assisted Human Reproduction. That report lists and deals with all aspects of the problem. There were forty recommendations. The fourth and ninth of thes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re relevant to this case: The fourth read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ppropriate guidelines should be put in place to govern the freezing and storage of gametes and the use of frozen gametes. The regulatory body should, in accordance with statutory guidelines, have power to address cases where gametes are abandoned, where the commissioning couple cannot agree on a course of action, where couples separate or where one or both partner dies or becomes incapacitated.”</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ninth recommendation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ppropriate guidelines should be put in place by the regulatory body to govern the freezing of excess healthy embryos.”</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Unfortunately, unlike most other countries no statutory regulations have been put in place. Running right through most of the documentation produced is the concept of the respect to be shown to the spare embryos but nowhere is there a suggestion that either party can be compelled by the other to become a parent in the absence of agreement. Referring to the document </w:t>
            </w:r>
            <w:r>
              <w:rPr>
                <w:rFonts w:eastAsia="Times New Roman" w:cs="Verdana" w:ascii="Verdana" w:hAnsi="Verdana"/>
                <w:i/>
                <w:iCs/>
                <w:sz w:val="20"/>
                <w:szCs w:val="20"/>
                <w:lang w:eastAsia="it-IT"/>
              </w:rPr>
              <w:t>“Consent to Embryo Transfer”</w:t>
            </w:r>
            <w:r>
              <w:rPr>
                <w:rFonts w:eastAsia="Times New Roman" w:cs="Verdana" w:ascii="Verdana" w:hAnsi="Verdana"/>
                <w:sz w:val="20"/>
                <w:szCs w:val="20"/>
                <w:lang w:eastAsia="it-IT"/>
              </w:rPr>
              <w:t xml:space="preserve"> the judge went on to say that it was clear from the evidence that the three embryos referred to in that particular form were the embryos which were not frozen and that the purpose of freezing the other embryos was to use them if the first implantation failed. That finding was supported by evidence from both the appellant and the respondent and indeed precise references are given in the judgment. The first implantation having been successful, the judge pointed out that that left the question as to what was to happen to the remaining frozen embryos. He refers to the evidence of both parties and I have also read their evidence. On the basis of the consent form signed and on the oral evidence which he heard, the learned trial judge held that there was no evidence that the respondent gave his express consent to the implantation of the three frozen embryos in the plaintiff’s uterus and he went on to consider whether that consent could be implied. Not only was the finding open to him to make, I do not think that any other finding would have been open having regard to the evi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I have already mentioned, at more or less the time of the birth of the IVF child, the marriage unfortunately broke up. There seems little doubt that there was no prior agreement relating to any of these contingencies whether foreseen or unforeseen. At most, there would have been an understanding that the question of using the frozen embryos in the event of a failure following the first implantation would be considered or indeed that it might be considered for the purpose of producing a second child. Even that is doubtful. I do not consider that any such understanding or agreement would ever have been intended to be a legally binding contract. Before ever one considers the other essential ingredients of a legally enforceable contract such as consideration and </w:t>
            </w:r>
            <w:r>
              <w:rPr>
                <w:rFonts w:eastAsia="Times New Roman" w:cs="Verdana" w:ascii="Verdana" w:hAnsi="Verdana"/>
                <w:i/>
                <w:iCs/>
                <w:sz w:val="20"/>
                <w:szCs w:val="20"/>
                <w:lang w:eastAsia="it-IT"/>
              </w:rPr>
              <w:t>“offer and acceptance”</w:t>
            </w:r>
            <w:r>
              <w:rPr>
                <w:rFonts w:eastAsia="Times New Roman" w:cs="Verdana" w:ascii="Verdana" w:hAnsi="Verdana"/>
                <w:sz w:val="20"/>
                <w:szCs w:val="20"/>
                <w:lang w:eastAsia="it-IT"/>
              </w:rPr>
              <w:t xml:space="preserve">, the first essential requirement is that there was an intention to create legal relations. There is nothing in the evidence of either party which supports any such intention. The forms signed were Consent forms required within the clinic system and they cannot be construed as contracts. </w:t>
            </w:r>
          </w:p>
          <w:p>
            <w:pPr>
              <w:pStyle w:val="Normal"/>
              <w:spacing w:lineRule="auto" w:line="240" w:before="280" w:after="280"/>
              <w:ind w:left="2160" w:hanging="0"/>
              <w:rPr/>
            </w:pPr>
            <w:r>
              <w:rPr>
                <w:rFonts w:eastAsia="Times New Roman" w:cs="Verdana" w:ascii="Verdana" w:hAnsi="Verdana"/>
                <w:sz w:val="20"/>
                <w:szCs w:val="20"/>
                <w:lang w:eastAsia="it-IT"/>
              </w:rPr>
              <w:t>I have diverted somewhat, because of course I already mentioned that the judge went on to consider whether, even if there was no express contract, there might have been an implied contract. My first observation on that proposition is that in a domestic agreement between husband and wife of this kind, it would be rare that even express terms would be held to constitute a legally binding contract. It would be extremely rare that an understanding between husband and wife would be held to have ripened into a legally enforceable contract not even containing all the express terms but containing implied terms. The learned trial judge has correctly reviewed the authorities on implied terms and I do not intend to cover that territory. I agree with everything that he say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I now turn to what is really the more serious issue on the appeal, the question of whether each of the frozen embryos is an </w:t>
            </w:r>
            <w:r>
              <w:rPr>
                <w:rFonts w:eastAsia="Times New Roman" w:cs="Verdana" w:ascii="Verdana" w:hAnsi="Verdana"/>
                <w:i/>
                <w:iCs/>
                <w:sz w:val="20"/>
                <w:szCs w:val="20"/>
                <w:lang w:eastAsia="it-IT"/>
              </w:rPr>
              <w:t xml:space="preserve">“unborn” </w:t>
            </w:r>
            <w:r>
              <w:rPr>
                <w:rFonts w:eastAsia="Times New Roman" w:cs="Verdana" w:ascii="Verdana" w:hAnsi="Verdana"/>
                <w:sz w:val="20"/>
                <w:szCs w:val="20"/>
                <w:lang w:eastAsia="it-IT"/>
              </w:rPr>
              <w:t>within the meaning of Article 40.3.3 of the Constitution. That subsection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State acknowledges the right to life of the unborn and, with due regard to the equal right to life of the mother, guarantees in its laws to respect, and, as far as practicable, by its laws to defend and vindicate that right.”</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Without necessarily accepting that in interpreting this subsection, I am not entitled to have regard to the context in which it was inserted into the Constitution (a point to which I will return), I believe, that applying the ordinary rules of interpretation applicable to a statute which at any rate to some extent, permit of context to be taken into account, this constitutional provision is dealing exclusively with the baby in the mother’s womb. Probably, the strongest indicator of this is the reference to </w:t>
            </w:r>
            <w:r>
              <w:rPr>
                <w:rFonts w:eastAsia="Times New Roman" w:cs="Verdana" w:ascii="Verdana" w:hAnsi="Verdana"/>
                <w:i/>
                <w:iCs/>
                <w:sz w:val="20"/>
                <w:szCs w:val="20"/>
                <w:lang w:eastAsia="it-IT"/>
              </w:rPr>
              <w:t>“the equal right to life of the mother”.</w:t>
            </w:r>
            <w:r>
              <w:rPr>
                <w:rFonts w:eastAsia="Times New Roman" w:cs="Verdana" w:ascii="Verdana" w:hAnsi="Verdana"/>
                <w:sz w:val="20"/>
                <w:szCs w:val="20"/>
                <w:lang w:eastAsia="it-IT"/>
              </w:rPr>
              <w:t xml:space="preserve"> I interpret the subsection as envisaging what I might loosely call </w:t>
            </w:r>
            <w:r>
              <w:rPr>
                <w:rFonts w:eastAsia="Times New Roman" w:cs="Verdana" w:ascii="Verdana" w:hAnsi="Verdana"/>
                <w:i/>
                <w:iCs/>
                <w:sz w:val="20"/>
                <w:szCs w:val="20"/>
                <w:lang w:eastAsia="it-IT"/>
              </w:rPr>
              <w:t>“a mother and baby situation”</w:t>
            </w:r>
            <w:r>
              <w:rPr>
                <w:rFonts w:eastAsia="Times New Roman" w:cs="Verdana" w:ascii="Verdana" w:hAnsi="Verdana"/>
                <w:sz w:val="20"/>
                <w:szCs w:val="20"/>
                <w:lang w:eastAsia="it-IT"/>
              </w:rPr>
              <w:t xml:space="preserve">. The State is not conferring a right but rather acknowledging the majority view in the community that the baby in the womb has the right to be born alive but that this is not an absolute right in as much as there could be situations where the continued pregnancy endangered the life of the mother. In this context the expression </w:t>
            </w:r>
            <w:r>
              <w:rPr>
                <w:rFonts w:eastAsia="Times New Roman" w:cs="Verdana" w:ascii="Verdana" w:hAnsi="Verdana"/>
                <w:i/>
                <w:iCs/>
                <w:sz w:val="20"/>
                <w:szCs w:val="20"/>
                <w:lang w:eastAsia="it-IT"/>
              </w:rPr>
              <w:t>“equal right”</w:t>
            </w:r>
            <w:r>
              <w:rPr>
                <w:rFonts w:eastAsia="Times New Roman" w:cs="Verdana" w:ascii="Verdana" w:hAnsi="Verdana"/>
                <w:sz w:val="20"/>
                <w:szCs w:val="20"/>
                <w:lang w:eastAsia="it-IT"/>
              </w:rPr>
              <w:t xml:space="preserve"> is somewhat strange because, in a sense, what the provision is stating is that in a clash of rights to life between the baby and the mother, the mother’s life is to have priority. I would also attach some significance to the expression </w:t>
            </w:r>
            <w:r>
              <w:rPr>
                <w:rFonts w:eastAsia="Times New Roman" w:cs="Verdana" w:ascii="Verdana" w:hAnsi="Verdana"/>
                <w:i/>
                <w:iCs/>
                <w:sz w:val="20"/>
                <w:szCs w:val="20"/>
                <w:lang w:eastAsia="it-IT"/>
              </w:rPr>
              <w:t xml:space="preserve">“the unborn”. </w:t>
            </w:r>
            <w:r>
              <w:rPr>
                <w:rFonts w:eastAsia="Times New Roman" w:cs="Verdana" w:ascii="Verdana" w:hAnsi="Verdana"/>
                <w:sz w:val="20"/>
                <w:szCs w:val="20"/>
                <w:lang w:eastAsia="it-IT"/>
              </w:rPr>
              <w:t xml:space="preserve">It has been said that this expression was unusual in its nakedness. I do not think that that is altogether correct but its meaning and context may be somewhat unusual. The expression </w:t>
            </w:r>
            <w:r>
              <w:rPr>
                <w:rFonts w:eastAsia="Times New Roman" w:cs="Verdana" w:ascii="Verdana" w:hAnsi="Verdana"/>
                <w:i/>
                <w:iCs/>
                <w:sz w:val="20"/>
                <w:szCs w:val="20"/>
                <w:lang w:eastAsia="it-IT"/>
              </w:rPr>
              <w:t xml:space="preserve">“the unborn” </w:t>
            </w:r>
            <w:r>
              <w:rPr>
                <w:rFonts w:eastAsia="Times New Roman" w:cs="Verdana" w:ascii="Verdana" w:hAnsi="Verdana"/>
                <w:sz w:val="20"/>
                <w:szCs w:val="20"/>
                <w:lang w:eastAsia="it-IT"/>
              </w:rPr>
              <w:t xml:space="preserve">is not by any means unique but normally, far from meaning an actual baby or foetus, it would tend to mean what I might describe as </w:t>
            </w:r>
            <w:r>
              <w:rPr>
                <w:rFonts w:eastAsia="Times New Roman" w:cs="Verdana" w:ascii="Verdana" w:hAnsi="Verdana"/>
                <w:i/>
                <w:iCs/>
                <w:sz w:val="20"/>
                <w:szCs w:val="20"/>
                <w:lang w:eastAsia="it-IT"/>
              </w:rPr>
              <w:t>“the as yet unborn”</w:t>
            </w:r>
            <w:r>
              <w:rPr>
                <w:rFonts w:eastAsia="Times New Roman" w:cs="Verdana" w:ascii="Verdana" w:hAnsi="Verdana"/>
                <w:sz w:val="20"/>
                <w:szCs w:val="20"/>
                <w:lang w:eastAsia="it-IT"/>
              </w:rPr>
              <w:t xml:space="preserve"> or in other words future existences. The expression in this sense finds its way into two quotations in the Oxford Book of Quotations. I do not believe that the expression </w:t>
            </w:r>
            <w:r>
              <w:rPr>
                <w:rFonts w:eastAsia="Times New Roman" w:cs="Verdana" w:ascii="Verdana" w:hAnsi="Verdana"/>
                <w:i/>
                <w:iCs/>
                <w:sz w:val="20"/>
                <w:szCs w:val="20"/>
                <w:lang w:eastAsia="it-IT"/>
              </w:rPr>
              <w:t>“the unborn”</w:t>
            </w:r>
            <w:r>
              <w:rPr>
                <w:rFonts w:eastAsia="Times New Roman" w:cs="Verdana" w:ascii="Verdana" w:hAnsi="Verdana"/>
                <w:sz w:val="20"/>
                <w:szCs w:val="20"/>
                <w:lang w:eastAsia="it-IT"/>
              </w:rPr>
              <w:t xml:space="preserve"> would ever be used to describe a stand alone embryo whether fertilised or unfertilised or whether frozen or unfrozen. It has ultimately been accepted on all sides in this appeal that the case does not involve any determination of when life begins. Furthermore, the experts on both sides were in agreement that there is no scientific proof of when life begins. The IVF treatment itself highlights the complexity of the succession of steps in the process leading up to a successful birth. It seems clear on the evidence before the court that pregnancy in any meaningful sense commences with implantation. I think I am entitled to take judicial notice of the fact that the referendum which led to the insertion of this provision in the Constitution was generally known as </w:t>
            </w:r>
            <w:r>
              <w:rPr>
                <w:rFonts w:eastAsia="Times New Roman" w:cs="Verdana" w:ascii="Verdana" w:hAnsi="Verdana"/>
                <w:i/>
                <w:iCs/>
                <w:sz w:val="20"/>
                <w:szCs w:val="20"/>
                <w:lang w:eastAsia="it-IT"/>
              </w:rPr>
              <w:t xml:space="preserve">“The Abortion Referendum”.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brings me to the question already briefly adverted to, as to the extent to which I can take context into account in interpreting the Article. I have already expressed my view as to what the Article means applying only the ordinary rules of statutory interpretation as distinct from constitutional interpretation. I am not in fact convinced that the rules are identical. Judges play no part in the drafting of a statute, still less in the voting of it into law. Judges, however, are ordinary citizens and do participate in referenda. It would seem to me to be highly artificial if a judge could not also take judicial notice of and to some extent at least, use as an aid to interpretation, the ordinary common understanding of what in context was involved in the referendum. Nobody could dispute that the primary purpose of the referendum was to prevent decriminalisation of abortion without the approval of the people as a whole. Abortion in this jurisdiction was criminalised by the Offences against the Person Act, 1861, an Act carried into the laws of the Irish Free State and in turn carried over under the 1937 Constitution. In theory, there could have been a referendum as to the possible insertion of a provision in the Constitution that the relevant sections in the Offences against the Person Act, 1861 would not be repealed. Those very provisions however had been interpreted in the English courts in a manner which would not have been acceptable to the perceived majority of the Irish people who favoured an absolute ban on abortion. This was the famous case of </w:t>
            </w:r>
            <w:r>
              <w:rPr>
                <w:rFonts w:eastAsia="Times New Roman" w:cs="Verdana" w:ascii="Verdana" w:hAnsi="Verdana"/>
                <w:b/>
                <w:bCs/>
                <w:sz w:val="20"/>
                <w:szCs w:val="20"/>
                <w:lang w:eastAsia="it-IT"/>
              </w:rPr>
              <w:t>Rex v. Bourne</w:t>
            </w:r>
            <w:r>
              <w:rPr>
                <w:rFonts w:eastAsia="Times New Roman" w:cs="Verdana" w:ascii="Verdana" w:hAnsi="Verdana"/>
                <w:sz w:val="20"/>
                <w:szCs w:val="20"/>
                <w:lang w:eastAsia="it-IT"/>
              </w:rPr>
              <w:t xml:space="preserve"> [1939] 1 K.B. 687. The positive assertion in the Constitution of the right to life would have been perceived as preventing any watering down of the criminal law on abort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appropriate, at this stage, to explain the relevant provisions in the 1861 Act and the aids to their interpretation deriving from their antecedents. This is important because if, as I believe, the insertion of Article 40.3.3 into the Constitution was with a view to preventing repeal or amendment of the existing abortion law, it is essential to understand what exactly that law prohibits. </w:t>
            </w:r>
          </w:p>
          <w:p>
            <w:pPr>
              <w:pStyle w:val="Normal"/>
              <w:spacing w:lineRule="auto" w:line="240" w:before="280" w:after="280"/>
              <w:ind w:left="2160" w:hanging="0"/>
              <w:rPr/>
            </w:pPr>
            <w:r>
              <w:rPr>
                <w:rFonts w:eastAsia="Times New Roman" w:cs="Verdana" w:ascii="Verdana" w:hAnsi="Verdana"/>
                <w:sz w:val="20"/>
                <w:szCs w:val="20"/>
                <w:lang w:eastAsia="it-IT"/>
              </w:rPr>
              <w:t>The two relevant provisions of the Offences against the Person Act, 1861 are sections 58 and 59. Section 58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Every woman, being with child, who with intent to procure her own miscarriage, shall unlawfully administer to herself any poison or other noxious thing, or shall unlawfully use any instrument or other means whatsoever with the like intent, and whosoever, with intent to procure the miscarriage of any woman, whether she be or not with child, shall unlawfully administer to her or cause to be taken by her any poison or other noxious thing, or shall unlawfully use any instrument or other means whatsoever with the like intent shall be guilty of felony.”</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ection 59 then read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Whosoever shall unlawfully supply or procure any poison or other noxious thing, or any instrument or thing whatsoever knowing that the same is intended to be unlawfully used or employed with intent to procure the miscarriage of any woman, whether she be or not be with child, shall be guilty of a misdemeanour.”</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On the interpretation of these two sections, I find the judgment of Munby J., the English High Court, Queen’s Bench case of </w:t>
            </w:r>
            <w:r>
              <w:rPr>
                <w:rFonts w:eastAsia="Times New Roman" w:cs="Verdana" w:ascii="Verdana" w:hAnsi="Verdana"/>
                <w:b/>
                <w:bCs/>
                <w:sz w:val="20"/>
                <w:szCs w:val="20"/>
                <w:lang w:eastAsia="it-IT"/>
              </w:rPr>
              <w:t>R (Smeaton on behalf of the Society for the Protection of Unborn Children) v. The Secretary of State for Health</w:t>
            </w:r>
            <w:r>
              <w:rPr>
                <w:rFonts w:eastAsia="Times New Roman" w:cs="Verdana" w:ascii="Verdana" w:hAnsi="Verdana"/>
                <w:sz w:val="20"/>
                <w:szCs w:val="20"/>
                <w:lang w:eastAsia="it-IT"/>
              </w:rPr>
              <w:t xml:space="preserve"> particularly persuasive. In that case Munby J. was dealing with the lawfulness or otherwise of </w:t>
            </w:r>
            <w:r>
              <w:rPr>
                <w:rFonts w:eastAsia="Times New Roman" w:cs="Verdana" w:ascii="Verdana" w:hAnsi="Verdana"/>
                <w:i/>
                <w:iCs/>
                <w:sz w:val="20"/>
                <w:szCs w:val="20"/>
                <w:lang w:eastAsia="it-IT"/>
              </w:rPr>
              <w:t>“the morning after pill”</w:t>
            </w:r>
            <w:r>
              <w:rPr>
                <w:rFonts w:eastAsia="Times New Roman" w:cs="Verdana" w:ascii="Verdana" w:hAnsi="Verdana"/>
                <w:sz w:val="20"/>
                <w:szCs w:val="20"/>
                <w:lang w:eastAsia="it-IT"/>
              </w:rPr>
              <w:t xml:space="preserve">. But what he had to say is equally relevant to this case. He takes note first of all of the expression </w:t>
            </w:r>
            <w:r>
              <w:rPr>
                <w:rFonts w:eastAsia="Times New Roman" w:cs="Verdana" w:ascii="Verdana" w:hAnsi="Verdana"/>
                <w:i/>
                <w:iCs/>
                <w:sz w:val="20"/>
                <w:szCs w:val="20"/>
                <w:lang w:eastAsia="it-IT"/>
              </w:rPr>
              <w:t xml:space="preserve">“being with child” </w:t>
            </w:r>
            <w:r>
              <w:rPr>
                <w:rFonts w:eastAsia="Times New Roman" w:cs="Verdana" w:ascii="Verdana" w:hAnsi="Verdana"/>
                <w:sz w:val="20"/>
                <w:szCs w:val="20"/>
                <w:lang w:eastAsia="it-IT"/>
              </w:rPr>
              <w:t xml:space="preserve">in section 58 and he relates it to wording of earlier Acts to which I will be referring. He further points out that sections 58 and 59 create three offences but that common to all three offences is the need to prove either an </w:t>
            </w:r>
            <w:r>
              <w:rPr>
                <w:rFonts w:eastAsia="Times New Roman" w:cs="Verdana" w:ascii="Verdana" w:hAnsi="Verdana"/>
                <w:i/>
                <w:iCs/>
                <w:sz w:val="20"/>
                <w:szCs w:val="20"/>
                <w:lang w:eastAsia="it-IT"/>
              </w:rPr>
              <w:t>“intent to procure.. miscarriage”</w:t>
            </w:r>
            <w:r>
              <w:rPr>
                <w:rFonts w:eastAsia="Times New Roman" w:cs="Verdana" w:ascii="Verdana" w:hAnsi="Verdana"/>
                <w:sz w:val="20"/>
                <w:szCs w:val="20"/>
                <w:lang w:eastAsia="it-IT"/>
              </w:rPr>
              <w:t xml:space="preserve"> or in the case of an offence under section 59 knowledge of another’s </w:t>
            </w:r>
            <w:r>
              <w:rPr>
                <w:rFonts w:eastAsia="Times New Roman" w:cs="Verdana" w:ascii="Verdana" w:hAnsi="Verdana"/>
                <w:i/>
                <w:iCs/>
                <w:sz w:val="20"/>
                <w:szCs w:val="20"/>
                <w:lang w:eastAsia="it-IT"/>
              </w:rPr>
              <w:t>“intent to procure .. miscarriage”.</w:t>
            </w:r>
            <w:r>
              <w:rPr>
                <w:rFonts w:eastAsia="Times New Roman" w:cs="Verdana" w:ascii="Verdana" w:hAnsi="Verdana"/>
                <w:sz w:val="20"/>
                <w:szCs w:val="20"/>
                <w:lang w:eastAsia="it-IT"/>
              </w:rPr>
              <w:t xml:space="preserve"> He goes on to point out that this intent to procure a miscarriage was what was required when the offence was a common law offence prior to 1803 (case law to support that is cited) and under every version of the offences created before the 1861 Act i.e., the Acts of 1803, 1828 and 1837. Munby J. sums up the posi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Given the issue in the present case the last point requires emphasis. The essence of the offence, both at common law and in every version of the statutory regime since 1803 has always been the procuring of ‘miscarriage’. Putting the same point rather differently, ‘miscarriage’ is not a term of art introduced into the law in 1861. It is the word which Parliament and the lawyers have been using in this context for some two hundred years.”</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judge goes on to explain that common to all the three offences was the need to prove that the relevant act was </w:t>
            </w:r>
            <w:r>
              <w:rPr>
                <w:rFonts w:eastAsia="Times New Roman" w:cs="Verdana" w:ascii="Verdana" w:hAnsi="Verdana"/>
                <w:i/>
                <w:iCs/>
                <w:sz w:val="20"/>
                <w:szCs w:val="20"/>
                <w:lang w:eastAsia="it-IT"/>
              </w:rPr>
              <w:t>“unlawful”.</w:t>
            </w:r>
            <w:r>
              <w:rPr>
                <w:rFonts w:eastAsia="Times New Roman" w:cs="Verdana" w:ascii="Verdana" w:hAnsi="Verdana"/>
                <w:sz w:val="20"/>
                <w:szCs w:val="20"/>
                <w:lang w:eastAsia="it-IT"/>
              </w:rPr>
              <w:t xml:space="preserve"> This requirement gave rise to the English decision of </w:t>
            </w:r>
            <w:r>
              <w:rPr>
                <w:rFonts w:eastAsia="Times New Roman" w:cs="Verdana" w:ascii="Verdana" w:hAnsi="Verdana"/>
                <w:b/>
                <w:bCs/>
                <w:sz w:val="20"/>
                <w:szCs w:val="20"/>
                <w:lang w:eastAsia="it-IT"/>
              </w:rPr>
              <w:t>R v. Bourne</w:t>
            </w:r>
            <w:r>
              <w:rPr>
                <w:rFonts w:eastAsia="Times New Roman" w:cs="Verdana" w:ascii="Verdana" w:hAnsi="Verdana"/>
                <w:sz w:val="20"/>
                <w:szCs w:val="20"/>
                <w:lang w:eastAsia="it-IT"/>
              </w:rPr>
              <w:t xml:space="preserve"> cited above. As a consequence of Bourne’s case and quite apart from the possibility of a statutory repeal or amendment, there was no guarantee prior to the constitutional amendment, that abortions of the kind not considered </w:t>
            </w:r>
            <w:r>
              <w:rPr>
                <w:rFonts w:eastAsia="Times New Roman" w:cs="Verdana" w:ascii="Verdana" w:hAnsi="Verdana"/>
                <w:i/>
                <w:iCs/>
                <w:sz w:val="20"/>
                <w:szCs w:val="20"/>
                <w:lang w:eastAsia="it-IT"/>
              </w:rPr>
              <w:t>“unlawful”</w:t>
            </w:r>
            <w:r>
              <w:rPr>
                <w:rFonts w:eastAsia="Times New Roman" w:cs="Verdana" w:ascii="Verdana" w:hAnsi="Verdana"/>
                <w:sz w:val="20"/>
                <w:szCs w:val="20"/>
                <w:lang w:eastAsia="it-IT"/>
              </w:rPr>
              <w:t xml:space="preserve"> in </w:t>
            </w:r>
            <w:r>
              <w:rPr>
                <w:rFonts w:eastAsia="Times New Roman" w:cs="Verdana" w:ascii="Verdana" w:hAnsi="Verdana"/>
                <w:b/>
                <w:bCs/>
                <w:sz w:val="20"/>
                <w:szCs w:val="20"/>
                <w:lang w:eastAsia="it-IT"/>
              </w:rPr>
              <w:t>Bourne’s</w:t>
            </w:r>
            <w:r>
              <w:rPr>
                <w:rFonts w:eastAsia="Times New Roman" w:cs="Verdana" w:ascii="Verdana" w:hAnsi="Verdana"/>
                <w:sz w:val="20"/>
                <w:szCs w:val="20"/>
                <w:lang w:eastAsia="it-IT"/>
              </w:rPr>
              <w:t xml:space="preserve"> case, might some day be regarded with impunity by Irish cour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do not intend to survey in detail the pre-1861 law relating to abortion in a manner analogous to that done by Munby J. </w:t>
            </w:r>
          </w:p>
          <w:p>
            <w:pPr>
              <w:pStyle w:val="Normal"/>
              <w:spacing w:lineRule="auto" w:line="240" w:before="280" w:after="280"/>
              <w:ind w:left="2160" w:hanging="0"/>
              <w:rPr/>
            </w:pPr>
            <w:r>
              <w:rPr>
                <w:rFonts w:eastAsia="Times New Roman" w:cs="Verdana" w:ascii="Verdana" w:hAnsi="Verdana"/>
                <w:sz w:val="20"/>
                <w:szCs w:val="20"/>
                <w:lang w:eastAsia="it-IT"/>
              </w:rPr>
              <w:t xml:space="preserve">At common law, however, commission of the offence required that the woman was carrying the child and that there had to be quickening of that child. Both at common law and right through the various statutes leading up to the 1861 Act, there was no offence without a miscarriage and </w:t>
            </w:r>
            <w:r>
              <w:rPr>
                <w:rFonts w:eastAsia="Times New Roman" w:cs="Verdana" w:ascii="Verdana" w:hAnsi="Verdana"/>
                <w:i/>
                <w:iCs/>
                <w:sz w:val="20"/>
                <w:szCs w:val="20"/>
                <w:lang w:eastAsia="it-IT"/>
              </w:rPr>
              <w:t>“miscarriage”</w:t>
            </w:r>
            <w:r>
              <w:rPr>
                <w:rFonts w:eastAsia="Times New Roman" w:cs="Verdana" w:ascii="Verdana" w:hAnsi="Verdana"/>
                <w:sz w:val="20"/>
                <w:szCs w:val="20"/>
                <w:lang w:eastAsia="it-IT"/>
              </w:rPr>
              <w:t xml:space="preserve"> obviously implied previous </w:t>
            </w:r>
            <w:r>
              <w:rPr>
                <w:rFonts w:eastAsia="Times New Roman" w:cs="Verdana" w:ascii="Verdana" w:hAnsi="Verdana"/>
                <w:i/>
                <w:iCs/>
                <w:sz w:val="20"/>
                <w:szCs w:val="20"/>
                <w:lang w:eastAsia="it-IT"/>
              </w:rPr>
              <w:t xml:space="preserve">“carriage”. </w:t>
            </w:r>
            <w:r>
              <w:rPr>
                <w:rFonts w:eastAsia="Times New Roman" w:cs="Verdana" w:ascii="Verdana" w:hAnsi="Verdana"/>
                <w:sz w:val="20"/>
                <w:szCs w:val="20"/>
                <w:lang w:eastAsia="it-IT"/>
              </w:rPr>
              <w:t xml:space="preserve">The 1803 Act used the expression “quick with child”. Likewise the 1828 Act. The 1837 Act required </w:t>
            </w:r>
            <w:r>
              <w:rPr>
                <w:rFonts w:eastAsia="Times New Roman" w:cs="Verdana" w:ascii="Verdana" w:hAnsi="Verdana"/>
                <w:i/>
                <w:iCs/>
                <w:sz w:val="20"/>
                <w:szCs w:val="20"/>
                <w:lang w:eastAsia="it-IT"/>
              </w:rPr>
              <w:t>“intent to procure the miscarriage of any woma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Both on a simple reading but even more so given its historical context, I would take the view that </w:t>
            </w:r>
            <w:r>
              <w:rPr>
                <w:rFonts w:eastAsia="Times New Roman" w:cs="Verdana" w:ascii="Verdana" w:hAnsi="Verdana"/>
                <w:i/>
                <w:iCs/>
                <w:sz w:val="20"/>
                <w:szCs w:val="20"/>
                <w:lang w:eastAsia="it-IT"/>
              </w:rPr>
              <w:t xml:space="preserve">“the unborn” </w:t>
            </w:r>
            <w:r>
              <w:rPr>
                <w:rFonts w:eastAsia="Times New Roman" w:cs="Verdana" w:ascii="Verdana" w:hAnsi="Verdana"/>
                <w:sz w:val="20"/>
                <w:szCs w:val="20"/>
                <w:lang w:eastAsia="it-IT"/>
              </w:rPr>
              <w:t>refers to a child in the womb not yet born. As Hardiman J. points out in his judgment, the Irish language version which of course is the authentic version bears this ou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f it was intended by the Article that if a fertilised embryo was created outside the body of the woman, that embryo would have the constitutional right to life, I cannot imagine that the Article would be worded in that way. There would be no logic, for instance, in conferring the constitutional right to life on a suitable spare embryo duly frozen on the one hand and not to confer it on an unsuitable embryo. I do not believe that the constitutional provision was drafted or indeed voted upon with IVF treatment in mind. There may well be some who would take the view that IVF treatment necessarily destroys </w:t>
            </w:r>
            <w:r>
              <w:rPr>
                <w:rFonts w:eastAsia="Times New Roman" w:cs="Verdana" w:ascii="Verdana" w:hAnsi="Verdana"/>
                <w:i/>
                <w:iCs/>
                <w:sz w:val="20"/>
                <w:szCs w:val="20"/>
                <w:lang w:eastAsia="it-IT"/>
              </w:rPr>
              <w:t>“life”</w:t>
            </w:r>
            <w:r>
              <w:rPr>
                <w:rFonts w:eastAsia="Times New Roman" w:cs="Verdana" w:ascii="Verdana" w:hAnsi="Verdana"/>
                <w:sz w:val="20"/>
                <w:szCs w:val="20"/>
                <w:lang w:eastAsia="it-IT"/>
              </w:rPr>
              <w:t xml:space="preserve"> but if the intention was that that view would prevail or indeed if the topic was under consideration at all, the Article would have been worded quite differently. Statutory regulation relating to spare embryos is one matter but constitutional protection of their lives is quite another. It is not easy to see how, in practice, the latter could be achieved but at any rate that is a matter for the Oireachtas and for the people and not for the courts. The function of the court is to interpret the Article as it stands and for the reasons which I have indicated, I am satisfied that there is no constitutional provision which has the effect of overriding the express objections of the fathe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want however to make it clear at this stage that I am in agreement with the often expressed view that spare embryos, being lives or at least potential lives, ought to be treated with respect. The absence of a statute or statutory regulations indicating how that respect should be given is undesirable and arguably contrary to the spirit of the Constitut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however, up to the Oireachtas to provide such regulation. Even if it were possible, it would not be appropriate for the courts to attempt any guidance in this respect. I would be the first to acknowledge that it is not an easy task. One practical issue neatly illustrates the difficulty. It is common knowledge that some will argue against all use of spare embryos for medical purposes and indeed within that group there will be those who would object to even the creation, never mind the retention, of spare embryos. On the other hand, there are many who would </w:t>
            </w:r>
            <w:r>
              <w:rPr>
                <w:rFonts w:eastAsia="Times New Roman" w:cs="Verdana" w:ascii="Verdana" w:hAnsi="Verdana"/>
                <w:i/>
                <w:iCs/>
                <w:sz w:val="20"/>
                <w:szCs w:val="20"/>
                <w:lang w:eastAsia="it-IT"/>
              </w:rPr>
              <w:t xml:space="preserve">bona fide </w:t>
            </w:r>
            <w:r>
              <w:rPr>
                <w:rFonts w:eastAsia="Times New Roman" w:cs="Verdana" w:ascii="Verdana" w:hAnsi="Verdana"/>
                <w:sz w:val="20"/>
                <w:szCs w:val="20"/>
                <w:lang w:eastAsia="it-IT"/>
              </w:rPr>
              <w:t xml:space="preserve">hold the view that some regulated availability of an unimplanted embryo for medical purposes is a use which can enhance life. Hardly a week passes now when some new alleged medical use of an embryo is signposted in the media, one of the latest being a cure for total blindness. The moral and ethical problems in this area are legion. There is no common agreement on their resolution. Since most of these problems are of an ultra modern nature, I rather doubt that there is a constitutional solution to them, but that does not mean that there cannot and indeed should not be regulation by the Oireachtas. If there are constitutional aspects, they do not arise pursuant to the particular provision in the Constitution relied on in this cas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re are two other points which I think it important to make. First of all, even with the traditional methods of conception and pregnancy there is a very high attrition rate. </w:t>
            </w:r>
          </w:p>
          <w:p>
            <w:pPr>
              <w:pStyle w:val="Normal"/>
              <w:spacing w:lineRule="auto" w:line="240" w:before="280" w:after="280"/>
              <w:ind w:left="2160" w:hanging="0"/>
              <w:rPr/>
            </w:pPr>
            <w:r>
              <w:rPr>
                <w:rFonts w:eastAsia="Times New Roman" w:cs="Verdana" w:ascii="Verdana" w:hAnsi="Verdana"/>
                <w:sz w:val="20"/>
                <w:szCs w:val="20"/>
                <w:lang w:eastAsia="it-IT"/>
              </w:rPr>
              <w:t xml:space="preserve">Dr. Wingfield, among others, gave some detailed evidence on this matter. Developing a view, she expressed in evidence </w:t>
            </w:r>
            <w:r>
              <w:rPr>
                <w:rFonts w:eastAsia="Times New Roman" w:cs="Verdana" w:ascii="Verdana" w:hAnsi="Verdana"/>
                <w:i/>
                <w:iCs/>
                <w:sz w:val="20"/>
                <w:szCs w:val="20"/>
                <w:lang w:eastAsia="it-IT"/>
              </w:rPr>
              <w:t>“that a fertilised egg is a long, long way from being a human”</w:t>
            </w:r>
            <w:r>
              <w:rPr>
                <w:rFonts w:eastAsia="Times New Roman" w:cs="Verdana" w:ascii="Verdana" w:hAnsi="Verdana"/>
                <w:sz w:val="20"/>
                <w:szCs w:val="20"/>
                <w:lang w:eastAsia="it-IT"/>
              </w:rPr>
              <w:t>. She went on immediately to say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re are various studies in the literature showing that the attrition rate both in natural conceptions and in in vitrio conception is quite substantial and that the chances of a fertilised egg actually becoming a human being are quite slim. We know from IVF that if you start off with a hundred eggs only 3/4 % of those will actually form a human being.”</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t was then put to her did she mean by that that there would be a </w:t>
            </w:r>
            <w:r>
              <w:rPr>
                <w:rFonts w:eastAsia="Times New Roman" w:cs="Verdana" w:ascii="Verdana" w:hAnsi="Verdana"/>
                <w:i/>
                <w:iCs/>
                <w:sz w:val="20"/>
                <w:szCs w:val="20"/>
                <w:lang w:eastAsia="it-IT"/>
              </w:rPr>
              <w:t>“successful pregnancy and birth of that child”</w:t>
            </w:r>
            <w:r>
              <w:rPr>
                <w:rFonts w:eastAsia="Times New Roman" w:cs="Verdana" w:ascii="Verdana" w:hAnsi="Verdana"/>
                <w:sz w:val="20"/>
                <w:szCs w:val="20"/>
                <w:lang w:eastAsia="it-IT"/>
              </w:rPr>
              <w:t>. She replied in the affirmative but added:</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re are many pitfalls along the way where the processes can go wrong and where development can progress abnormally and where the whole process is aborted because something has gone wrong.”</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is part of her evidence arose to some extent from questioning in relation to a statement she had made that although there is a natural tendency to regard the fertilised egg as a </w:t>
            </w:r>
            <w:r>
              <w:rPr>
                <w:rFonts w:eastAsia="Times New Roman" w:cs="Verdana" w:ascii="Verdana" w:hAnsi="Verdana"/>
                <w:i/>
                <w:iCs/>
                <w:sz w:val="20"/>
                <w:szCs w:val="20"/>
                <w:lang w:eastAsia="it-IT"/>
              </w:rPr>
              <w:t>“baby”</w:t>
            </w:r>
            <w:r>
              <w:rPr>
                <w:rFonts w:eastAsia="Times New Roman" w:cs="Verdana" w:ascii="Verdana" w:hAnsi="Verdana"/>
                <w:sz w:val="20"/>
                <w:szCs w:val="20"/>
                <w:lang w:eastAsia="it-IT"/>
              </w:rPr>
              <w:t xml:space="preserve"> then to use her own words </w:t>
            </w:r>
            <w:r>
              <w:rPr>
                <w:rFonts w:eastAsia="Times New Roman" w:cs="Verdana" w:ascii="Verdana" w:hAnsi="Verdana"/>
                <w:i/>
                <w:iCs/>
                <w:sz w:val="20"/>
                <w:szCs w:val="20"/>
                <w:lang w:eastAsia="it-IT"/>
              </w:rPr>
              <w:t>“science indicates that a fertilised egg is unfortunately a long, long way from being a human.”</w:t>
            </w:r>
            <w:r>
              <w:rPr>
                <w:rFonts w:eastAsia="Times New Roman" w:cs="Verdana" w:ascii="Verdana" w:hAnsi="Verdana"/>
                <w:sz w:val="20"/>
                <w:szCs w:val="20"/>
                <w:lang w:eastAsia="it-IT"/>
              </w:rPr>
              <w:t xml:space="preserve"> Dr. Wingfield developed that opinion further by saying:</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is unfortunate that we use the same term to apply to a 1-cell embryo and also to an eight week old embryo or foetus, which you can see on an ultrasound scan, you can hear its heart beat, you can see it moving and certainly that eight week embryo, I think the vast majority of people would regard as a baby and a person, but as a 1-cell entity, which is also called an embryo is a very, very different entity from that… There is a very big difference between an early pre-implantation embryo and an eight week old embryo.”</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nterestingly, the very next question put to her by Mr. O’Donnell, counsel for the Attorney General was prefaced by the remark </w:t>
            </w:r>
            <w:r>
              <w:rPr>
                <w:rFonts w:eastAsia="Times New Roman" w:cs="Verdana" w:ascii="Verdana" w:hAnsi="Verdana"/>
                <w:i/>
                <w:iCs/>
                <w:sz w:val="20"/>
                <w:szCs w:val="20"/>
                <w:lang w:eastAsia="it-IT"/>
              </w:rPr>
              <w:t>“I think this is not significantly in dispute, and indeed I don’t think there is any serious dispute about the biological facts of the development of embryogenesis and the development of the embryo.”</w:t>
            </w:r>
            <w:r>
              <w:rPr>
                <w:rFonts w:eastAsia="Times New Roman" w:cs="Verdana" w:ascii="Verdana" w:hAnsi="Verdana"/>
                <w:sz w:val="20"/>
                <w:szCs w:val="20"/>
                <w:lang w:eastAsia="it-IT"/>
              </w:rPr>
              <w:t xml:space="preserve"> There are mountains of evidence of a similar vein but those extracts, in my view, which are not controversial, illustrate the unlikelihood that the constitutional provision with its relatively short and simple wording could have been intended to cover pre-implantation embryo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second additional observation I would make is that the kind of situation which arose in this case, i.e. the marriage breaking up while the frozen embryos were in existence is likely rarely to occur. As already referred to in the judgment, there are sound medical reasons in ease of the mother who wants to have a baby by the IVF method, to provide for spare embryos. Even in the case of a stable marriage, it does not at all follow that following on a successful birth by the IVF method it would be intended or agreed by the couple that the spare embryos would be then used to produce a second child by the same method. The creation of the spare embryos may in many instances be intended merely for the purposes of their use if the first attempt fails, but not for their use if the first attempt succeeds. Again, with some people this may be controversial but with others it may seem perfectly reasonable. In a system of regulation which there should be, these matters can be teased out. But to my mind the complexity of them is itself a further indication that the simple right to life amendment, as drawn up, was not intended to resolve any of these issues. It had the single purpose of protecting the child (and by that expression I include the foetus) in the woman’s womb and nothing mo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 would reject both the contractual and constitutional grounds of appeal and would, therefore, dismiss the appeal.</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bookmarkStart w:id="5" w:name="Geoghegan"/>
            <w:bookmarkStart w:id="6" w:name="Fennelly"/>
            <w:bookmarkEnd w:id="5"/>
            <w:r>
              <w:rPr>
                <w:rFonts w:eastAsia="Times New Roman" w:cs="Verdana" w:ascii="Verdana" w:hAnsi="Verdana"/>
                <w:b/>
                <w:bCs/>
                <w:sz w:val="20"/>
                <w:szCs w:val="20"/>
                <w:lang w:eastAsia="it-IT"/>
              </w:rPr>
              <w:t xml:space="preserve">Judgment delivered the 15th day of December, 2009 by Mr. Justice Fennelly </w:t>
            </w:r>
          </w:p>
          <w:p>
            <w:pPr>
              <w:pStyle w:val="Normal"/>
              <w:spacing w:lineRule="auto" w:line="240" w:before="280" w:after="280"/>
              <w:ind w:left="2160" w:hanging="0"/>
              <w:rPr/>
            </w:pPr>
            <w:r>
              <w:rPr>
                <w:rFonts w:eastAsia="Times New Roman" w:cs="Verdana" w:ascii="Verdana" w:hAnsi="Verdana"/>
                <w:sz w:val="20"/>
                <w:szCs w:val="20"/>
                <w:lang w:eastAsia="it-IT"/>
              </w:rPr>
              <w:t>1. I agree that the appeal should be dismissed. I am satisfied that the first-named respondent is not bound by any contract or agreement or by the application of equitable principles to permit the frozen embryos to be implanted. In this respect, I agree with the judgment of Geoghegan J. and with the reasons he giv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I am also satisfied that the frozen embryos do not enjoy the protection of the guarantees provided to the right to life of the unborn by Article 40.3.3 of the Constitution. I agree, for the reasons given in the judgments of Hardiman J. and Geoghegan J. that Article 40.3.3 does not extend to or include frozen embryos which have not been implanted. I do not think that the constitutional provision should be considered only as being intended to reinforce the effect of section 58 of the Offences against the Person Act, 1861. The people, in adopting the Eighth Amendment to the Constitution employed distinct, new and independent langua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 Finally, I join Hardiman J. in expressing concern at the total absence of any form of statutory regulation of in vitro fertilisation in Ireland. It is disturbing, to use no stronger word, that some four years after publication of the Report of the Commission on Assisted Human Reproduction, no legislative proposal has even been formulated. Counsel for the Attorney General argued before us that there is no law or public policy regarding the protection of frozen embryos, in short that they have no legal status. As I interpret these submissions, the organs of the State have no present intention to propose any legislation. It is obvious that this is extremely difficult and sensitive subject-matter. It is controversial for all of the reasons mentioned by Hardiman J. and Geoghegan J. Nonetheless, it cannot be denied that the fertilisation of the ovum brings into existence, outside the womb, the essential unique components of a potential new individual human person. I agree with the judgments of Hardiman J. and Geoghegan J. that the frozen embryo is entitled to respect. This is the least that can be said. Arguably there may be a constitutional obligation on the State to give concrete form to that respect. In default of any action by the executive and legislative organs of the State, it may be open to the courts in a future case to consider whether an embryo enjoys constitutional protection under other provisions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40"/>
              <w:ind w:left="720" w:hanging="0"/>
              <w:rPr>
                <w:rFonts w:ascii="Times New Roman" w:hAnsi="Times New Roman" w:eastAsia="Times New Roman" w:cs="Times New Roman"/>
                <w:sz w:val="24"/>
                <w:szCs w:val="24"/>
                <w:lang w:eastAsia="it-IT"/>
              </w:rPr>
            </w:pPr>
            <w:bookmarkStart w:id="7" w:name="Fennelly"/>
            <w:r>
              <w:rPr>
                <w:rFonts w:eastAsia="Times New Roman" w:cs="Times New Roman" w:ascii="Times New Roman" w:hAnsi="Times New Roman"/>
                <w:sz w:val="24"/>
                <w:szCs w:val="24"/>
                <w:lang w:eastAsia="it-IT"/>
              </w:rPr>
              <w:br/>
            </w:r>
            <w:bookmarkEnd w:id="7"/>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09/S8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1992/1.html" TargetMode="External"/><Relationship Id="rId16" Type="http://schemas.openxmlformats.org/officeDocument/2006/relationships/hyperlink" Target="http://www.bailii.org/cgi-bin/redirect.cgi?path=/ie/cases/IESC/1992/1.html" TargetMode="External"/><Relationship Id="rId17" Type="http://schemas.openxmlformats.org/officeDocument/2006/relationships/hyperlink" Target="http://www.bailii.org/cgi-bin/redirect.cgi?path=/ie/cases/IESC/1992/1.html" TargetMode="External"/><Relationship Id="rId18" Type="http://schemas.openxmlformats.org/officeDocument/2006/relationships/hyperlink" Target="http://www.bailii.org/cgi-bin/redirect.cgi?path=/ie/cases/IESC/1992/1.html" TargetMode="External"/><Relationship Id="rId19" Type="http://schemas.openxmlformats.org/officeDocument/2006/relationships/hyperlink" Target="http://www.bailii.org/ie/cases/IESC/2002/44.html" TargetMode="External"/><Relationship Id="rId20" Type="http://schemas.openxmlformats.org/officeDocument/2006/relationships/hyperlink" Target="http://www.bailii.org/ie/cases/IESC/1992/1.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2:00Z</dcterms:created>
  <dc:creator>Fabian</dc:creator>
  <dc:description/>
  <dc:language>en-US</dc:language>
  <cp:lastModifiedBy>Fabian</cp:lastModifiedBy>
  <dcterms:modified xsi:type="dcterms:W3CDTF">2010-02-15T15:13:00Z</dcterms:modified>
  <cp:revision>1</cp:revision>
  <dc:subject/>
  <dc:title/>
</cp:coreProperties>
</file>