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3"/>
        <w:rPr>
          <w:rFonts w:ascii="Verdana" w:hAnsi="Verdana" w:eastAsia="Times New Roman" w:cs="Verdana"/>
          <w:b/>
          <w:b/>
          <w:bCs/>
          <w:color w:val="DEAF5F"/>
          <w:sz w:val="19"/>
          <w:szCs w:val="19"/>
          <w:lang w:val="fr-FR" w:eastAsia="it-IT"/>
        </w:rPr>
      </w:pPr>
      <w:r>
        <w:rPr>
          <w:rFonts w:eastAsia="Times New Roman" w:cs="Verdana" w:ascii="Verdana" w:hAnsi="Verdana"/>
          <w:b/>
          <w:bCs/>
          <w:color w:val="DEAF5F"/>
          <w:sz w:val="19"/>
          <w:szCs w:val="19"/>
          <w:lang w:val="fr-FR" w:eastAsia="it-IT"/>
        </w:rPr>
        <w:t>Arrêt n° 689 du 11 juin 2009 (08-16.914) - Cour de cassation - Première chambre civile</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numPr>
          <w:ilvl w:val="0"/>
          <w:numId w:val="0"/>
        </w:numPr>
        <w:spacing w:lineRule="auto" w:line="240" w:before="75" w:after="75"/>
        <w:outlineLvl w:val="4"/>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ejet</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Demandeur(s) : M. J... X...</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Défendeur(s) : Mme F... Y..., épouse Z... ;  la caisse primaire d'assurance maladie de la Gironde</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br/>
        <w:t>LA COUR DE CASSATION, PREMIÈRE CHAMBRE CIVILE, a rendu l'arrêt suivan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xml:space="preserve">Statuant sur le pourvoi formé par M. J... X...,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contre l'arrêt rendu le 16 avril 2008 par la cour d'appel de Bordeaux (5e chambre civile), dans le litige l'opposan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xml:space="preserve">1/ à Mme F... Y..., épouse Z...,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xml:space="preserve">2/ à la caisse primaire d'assurance maladie de la Girond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défenderesses à la cassation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Le demandeur invoque, à l'appui de son pourvoi, le moyen unique de cassation annexé au présent arrê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Vu la communication faite au procureur général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Sur le moyen unique, pris en sa première branche :</w:t>
      </w:r>
    </w:p>
    <w:p>
      <w:pPr>
        <w:pStyle w:val="Normal"/>
        <w:spacing w:lineRule="auto" w:line="240" w:before="75" w:after="75"/>
        <w:jc w:val="both"/>
        <w:rPr/>
      </w:pPr>
      <w:r>
        <w:rPr>
          <w:rFonts w:eastAsia="Times New Roman" w:cs="Verdana" w:ascii="Verdana" w:hAnsi="Verdana"/>
          <w:color w:val="000000"/>
          <w:sz w:val="17"/>
          <w:szCs w:val="17"/>
          <w:lang w:val="fr-FR" w:eastAsia="it-IT"/>
        </w:rPr>
        <w:t xml:space="preserve">Attendu qu’imputant sa contamination par le virus l'hépatite C au traitement de ses varices, réalisé entre le 27 septembre 1981 et le 11 janvier 1982 par injection d’un liquide sclérosant, Mme Z... </w:t>
      </w:r>
      <w:r>
        <w:rPr>
          <w:rFonts w:eastAsia="Times New Roman" w:cs="Verdana" w:ascii="Verdana" w:hAnsi="Verdana"/>
          <w:color w:val="000000"/>
          <w:sz w:val="17"/>
          <w:szCs w:val="17"/>
          <w:lang w:eastAsia="it-IT"/>
        </w:rPr>
        <w:t>a recherché la responsabilité de M. X..., son médecin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que M. X... fait grief à l'arrêt (Bordeaux, 16 avril 2008) de l'avoir déclaré responsable de la contamination de Mme Z... par le virus de l'hépatite C et de l'avoir condamné à lui verser une indemnité en réparation de son préjudice, alors, selon le moyen, que toute personne a droit à ce que sa cause soit entendue équitablement ; qu’en conséquence, une partie à un procès ne peut se voir opposer une règle de droit issue d'un revirement de jurisprudence lorsque la mise en oeuvre de celle-ci aboutirait à la priver d'un procès équitable ; qu’en 1981 et 1982, la jurisprudence mettait à la charge du médecin, en matière d’infection nosocomiale, une obligation de moyens et n’a mis à sa charge une obligation de sécurité de résultat qu’à compter du 29 juin 1999 ; que l'application du revirement de jurisprudence du 29 juin 1999 à la responsabilité des médecins pour des actes commis avant cette date a pour conséquence de priver le médecin d'un procès équitable, dès lors qu'il lui est reproché d'avoir manqué à une obligation qui, à la date des faits qui lui sont reprochés, n’était pas à sa charge ; qu'en décidant néanmoins que M. X... était tenu d'une obligation de sécurité de résultat en raison des actes qu'il avait pratiqués sur Mme Z... entre le 27 septembre 1981 et le 11 janvier 1982, bien que ceux-ci eussent été réalisés avant le revirement de jurisprudence ayant consacré l'existence d'une obligation de sécurité de résultat, la cour d'appel a privé M. X... du droit à un procès équitable, en violation des articles 1147 du code civil et 6 de la Convention européenne de sauvegarde des droits de l'homme et des libertés fondamentale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Mais attendu que la sécurité juridique, invoquée sur le fondement du droit à un procès équitable pour contester l’application immédiate d’une solution nouvelle résultant d’une évolution de la jurisprudence, ne saurait consacrer un droit acquis à une jurisprudence figée, dès lors que la partie qui s’en prévaut n’est pas privée du droit à l’accès au juge ; que le moyen n’est pas fondé en sa première branch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Et attendu qu’aucun des griefs du moyen unique, pris en ses autres branches, ne serait de nature à permettre l’admission du pourvoi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PAR CES MOTIF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xml:space="preserve">REJETTE le pourvoi ;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Condamne M. X... aux dépen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Vu l'article 700 du code de procédure civile, rejette la demande de M. X... ; le condamne à payer à Mme Z... la somme de 3 000 euro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Président : M. Bargue</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Rapporteur : Mme Dreifuss-Netter, conseiller</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b/>
          <w:bCs/>
          <w:color w:val="000000"/>
          <w:sz w:val="17"/>
          <w:lang w:eastAsia="it-IT"/>
        </w:rPr>
        <w:t>Avocat général : M. Domingo</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b/>
          <w:bCs/>
          <w:color w:val="000000"/>
          <w:sz w:val="17"/>
          <w:lang w:eastAsia="it-IT"/>
        </w:rPr>
        <w:t>Avocat(s) : SCP Richard ; Me Blanc</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200"/>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before="0" w:after="20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30:00Z</dcterms:created>
  <dc:creator>Fabian</dc:creator>
  <dc:description/>
  <dc:language>en-US</dc:language>
  <cp:lastModifiedBy>Fabian</cp:lastModifiedBy>
  <dcterms:modified xsi:type="dcterms:W3CDTF">2009-10-16T15:31:00Z</dcterms:modified>
  <cp:revision>1</cp:revision>
  <dc:subject/>
  <dc:title/>
</cp:coreProperties>
</file>