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eastAsia="it-IT"/>
        </w:rPr>
      </w:pPr>
      <w:r>
        <w:rPr>
          <w:rFonts w:eastAsia="Times New Roman" w:cs="Verdana" w:ascii="Verdana" w:hAnsi="Verdana"/>
          <w:b/>
          <w:bCs/>
          <w:color w:val="DEAF5F"/>
          <w:sz w:val="19"/>
          <w:szCs w:val="19"/>
          <w:lang w:eastAsia="it-IT"/>
        </w:rPr>
        <w:t>Arrêt n° 370 du 6 avril 2011 (10-19.053) - Cour de cassation - Première chambre civile</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ejet</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numPr>
          <w:ilvl w:val="0"/>
          <w:numId w:val="1"/>
        </w:numPr>
        <w:spacing w:lineRule="atLeast" w:line="240" w:before="0" w:after="280"/>
        <w:ind w:left="615" w:hanging="3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hyperlink r:id="rId2">
        <w:r>
          <w:rPr>
            <w:rStyle w:val="InternetLink"/>
            <w:rFonts w:eastAsia="Times New Roman" w:cs="Verdana" w:ascii="Verdana" w:hAnsi="Verdana"/>
            <w:color w:val="976B64"/>
            <w:sz w:val="17"/>
            <w:lang w:eastAsia="it-IT"/>
          </w:rPr>
          <w:t>Communiqué de la Première présidence</w:t>
        </w:r>
      </w:hyperlink>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pPr>
      <w:r>
        <w:rPr>
          <w:rFonts w:eastAsia="Times New Roman" w:cs="Verdana" w:ascii="Verdana" w:hAnsi="Verdana"/>
          <w:i/>
          <w:iCs/>
          <w:color w:val="000000"/>
          <w:sz w:val="17"/>
          <w:lang w:eastAsia="it-IT"/>
        </w:rPr>
        <w:t>Demandeur(s) : M. X..., Mme Y... agissant en qualité de représentants légaux de leurs enfants mineurs Z... et A... X...</w:t>
      </w:r>
      <w:r>
        <w:rPr>
          <w:rFonts w:eastAsia="Times New Roman" w:cs="Verdana" w:ascii="Verdana" w:hAnsi="Verdana"/>
          <w:i/>
          <w:iCs/>
          <w:color w:val="000000"/>
          <w:sz w:val="17"/>
          <w:szCs w:val="17"/>
          <w:lang w:eastAsia="it-IT"/>
        </w:rPr>
        <w:br/>
      </w:r>
      <w:r>
        <w:rPr>
          <w:rFonts w:eastAsia="Times New Roman" w:cs="Verdana" w:ascii="Verdana" w:hAnsi="Verdana"/>
          <w:i/>
          <w:iCs/>
          <w:color w:val="000000"/>
          <w:sz w:val="17"/>
          <w:lang w:eastAsia="it-IT"/>
        </w:rPr>
        <w:t>Défendeur(s) : Procureur général près la Cour d'appel de Paris</w:t>
      </w: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75" w:after="75"/>
        <w:jc w:val="both"/>
        <w:rPr/>
      </w:pPr>
      <w:r>
        <w:rPr>
          <w:rFonts w:eastAsia="Times New Roman" w:cs="Verdana" w:ascii="Verdana" w:hAnsi="Verdana"/>
          <w:b/>
          <w:bCs/>
          <w:color w:val="000000"/>
          <w:sz w:val="17"/>
          <w:lang w:eastAsia="it-IT"/>
        </w:rPr>
        <w:t>Sur le moyen unique</w:t>
      </w:r>
      <w:r>
        <w:rPr>
          <w:rFonts w:eastAsia="Times New Roman" w:cs="Verdana" w:ascii="Verdana" w:hAnsi="Verdana"/>
          <w:color w:val="000000"/>
          <w:sz w:val="17"/>
          <w:szCs w:val="17"/>
          <w:lang w:eastAsia="it-IT"/>
        </w:rPr>
        <w:t xml:space="preserve"> :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ttendu que par un jugement du 14 juillet 2000, la Cour suprême de Californie a conféré à M. X...la qualité de “père génétique” et à Mme Y..., son épouse, celle de mère légale des enfants à naître, portés par Mme B..., conformément à la loi de l’Etat de Californie qui autorise, sous contrôle judiciaire, le procédé de gestation pour autrui ; qu'en 2000, sont nées Z... et A... à La Mesa (Californie) ; que leurs actes de naissance ont été établis selon le droit californien indiquant comme père, M. X... et comme mère, Mme Y... ; que M. X... a demandé en 2000 la transcription des actes au consulat de France à Los Angeles, ce qui lui a été refusé ; qu’à la demande du ministère public, les actes de naissance des enfants ont été transcrits, aux fins d’annulation de leur transcription, sur les registres de l’état civil de Nantes, le 25 novembre 2002 ; que le 4 avril 2003, le procureur de la République près le tribunal de grande instance de Créteil a fait assigner les époux X... pour demander cette annulation ; que l’arrêt de la cour d’appel de Paris déclarant l’action irrecevable a été cassé par un arrêt de la Cour de cassation du 17 décembre 2008 (Bull. Civ. I n° 289)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ttendu que les époux X... font grief à l’arrêt attaqué (Paris, 18 mars 2010) d’avoir prononcé l’annulation de la transcription des actes de naissance litigieux, alors, selon le moyen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1°/ que la décision étrangère qui reconnaît la filiation d’un enfant à l’égard d’un couple ayant régulièrement conclu une convention avec une mère porteuse n’est pas contraire à l’ordre public international, qui ne se confond pas avec l’ordre public interne ; qu’en jugeant que l’arrêt de la Cour supérieure de l’Etat de Californie ayant déclaré M. X... “père génétique” et Mme Y... “mère légale” de tout enfant devant naître de Mme B... entre le 15 août et le 15 décembre 2000 était contraire à l’ordre public international prétexte pris que l’article 16-7 du code civil frappe de nullité les conventions portant sur la gestation pour le compte d’autrui, la cour d’appel a violé l’article 3 du code civil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2°/ qu’en tout état de cause, il résulte de l’article 55 de la Constitution que les traités et accords internationaux régulièrement ratifiés ou approuvés et publiés ont, sous réserve de leur application réciproque par l’autre partie, une autorité supérieure à celle des lois et règlements ; qu’en se fondant, pour dire que c’était vainement que les consorts X... se prévalaient de conventions internationales, notamment de la Convention de New York du 26 janvier 1990 sur les droits de l’enfant, sur la circonstance que la loi prohibe, “pour l’heure”, la gestation pour autrui, la cour d’appel, qui a ainsi considéré qu’une convention internationale ne pouvait primer sur le droit interne, a violé l’article 55 de la Constitution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3°/ que, dans toutes les décisions qui concernent les enfants, l’intérêt supérieur de l’enfant doit être une considération primordiale ; qu’en retenant que l’annulation de la transcription des actes de naissance des enfants des époux X... ne méconnaissait pas l’intérêt supérieur de ces enfants en dépit des difficultés concrètes qu’elle engendrerait, la cour d’appel, dont la décision a pourtant pour effet de priver ces enfants de la possibilité d’établir leur filiation en France, où ils résident avec les époux X..., a violé l’article 3 § 1 de la Convention de New York du 26 janvier 1990 sur les droits de l’enfant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4°/ qu’il résulte des dispositions de l’article 8 de la Convention européenne des droits de l’homme que là où l’existence d’un lien familial avec un enfant se trouve établie, l’Etat doit agir de manière à permettre à ce lien de se développer ; qu’en annulant la transcription des actes de naissance des enfants X..., la cour d’appel, qui a ainsi privé ces enfants de la possibilité d’établir en France leur filiation à l’égard des époux X... avec lesquels ils forment une véritable famille, a violé l’article 8 de la Convention européenne des droits de l’homme ;</w:t>
      </w:r>
    </w:p>
    <w:p>
      <w:pPr>
        <w:pStyle w:val="Normal"/>
        <w:spacing w:lineRule="auto" w:line="240" w:before="75" w:after="75"/>
        <w:jc w:val="both"/>
        <w:rPr/>
      </w:pPr>
      <w:r>
        <w:rPr>
          <w:rFonts w:eastAsia="Times New Roman" w:cs="Verdana" w:ascii="Verdana" w:hAnsi="Verdana"/>
          <w:i/>
          <w:iCs/>
          <w:color w:val="000000"/>
          <w:sz w:val="17"/>
          <w:lang w:eastAsia="it-IT"/>
        </w:rPr>
        <w:t>5°/ que dans la jouissance des droits et libertés reconnus par la Convention européenne des droits de l’homme, l’article 14 interdit de traiter de manière différente, sauf justification objective et raisonnable, des personnes placées dans des situations comparables ; qu’en annulant la transcription des actes de naissance des enfants X... par cela seul qu’ils étaient nés en exécution d’une convention portant sur la gestation pour le compte d’autrui, la cour d’appel, qui a ainsi pénalisé ces enfants, en les privant de la nationalité de leurs parents, en raison de faits qui ne leur étaient pourtant pas imputables, a violé l’article 14 de la Convention européenne des droits de l’homme combiné avec l’article 8 de ladite convention</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Mais attendu qu’est justifié le refus de transcription d’un acte de naissance établi en exécution d’une décision étrangère, fondé sur la contrariété à l’ordre public international français de cette décision, lorsque celle-ci comporte des dispositions qui heurtent des principes essentiels du droit français ; qu’en l’état du droit positif, il est contraire au principe de l’indisponibilité de l’état des personnes, principe essentiel du droit français, de faire produire effet, au regard de la filiation, à une convention portant sur la gestation pour le compte d’autrui, qui, fût-elle licite à l’étranger, est nulle d’une nullité d’ordre public aux termes des articles 16-7 et 16-9 du code civil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ue dès lors, la cour d’appel a retenu à bon droit que dans la mesure où il donnait effet à une convention de cette nature, le jugement “américain” du 14 juillet 2000 était contraire à la conception française de l’ordre public international, en sorte que les actes de naissance litigieux ayant été établis en application de cette décision, leur transcription sur les registres d’état civil français devait être annulée ; qu’une telle annulation, qui ne prive pas les enfants de la filiation maternelle et paternelle que le droit californien leur reconnaît ni ne les empêche de vivre avec les époux X... en France, ne porte pas atteinte au droit au respect de la vie privée et familiale de ces enfants au sens de l’article 8 de la Convention européenne des droits de l’homme, non plus qu’à leur intérêt supérieur garanti par l’article 3 § 1 de la Convention internationale des droits de l’enfant ; que le moyen n’est pas fondé ;</w:t>
      </w:r>
    </w:p>
    <w:p>
      <w:pPr>
        <w:pStyle w:val="Normal"/>
        <w:spacing w:lineRule="auto" w:line="240" w:before="75" w:after="75"/>
        <w:jc w:val="both"/>
        <w:rPr/>
      </w:pPr>
      <w:r>
        <w:rPr>
          <w:rFonts w:eastAsia="Times New Roman" w:cs="Verdana" w:ascii="Verdana" w:hAnsi="Verdana"/>
          <w:b/>
          <w:bCs/>
          <w:color w:val="000000"/>
          <w:sz w:val="17"/>
          <w:lang w:eastAsia="it-IT"/>
        </w:rPr>
        <w:t>PAR CES MOTIFS</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JETTE le pourvoi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pPr>
      <w:r>
        <w:rPr>
          <w:rFonts w:eastAsia="Times New Roman" w:cs="Verdana" w:ascii="Verdana" w:hAnsi="Verdana"/>
          <w:b/>
          <w:bCs/>
          <w:color w:val="000000"/>
          <w:sz w:val="17"/>
          <w:lang w:eastAsia="it-IT"/>
        </w:rPr>
        <w:t>Président : M. Charruault</w:t>
      </w:r>
      <w:r>
        <w:rPr>
          <w:rFonts w:eastAsia="Times New Roman" w:cs="Verdana" w:ascii="Verdana" w:hAnsi="Verdana"/>
          <w:b/>
          <w:bCs/>
          <w:color w:val="000000"/>
          <w:sz w:val="17"/>
          <w:szCs w:val="17"/>
          <w:lang w:eastAsia="it-IT"/>
        </w:rPr>
        <w:br/>
      </w:r>
      <w:r>
        <w:rPr>
          <w:rFonts w:eastAsia="Times New Roman" w:cs="Verdana" w:ascii="Verdana" w:hAnsi="Verdana"/>
          <w:b/>
          <w:bCs/>
          <w:color w:val="000000"/>
          <w:sz w:val="17"/>
          <w:lang w:eastAsia="it-IT"/>
        </w:rPr>
        <w:t>Rapporteur : Mme Dreifuss-Netter, conseiller</w:t>
      </w:r>
      <w:r>
        <w:rPr>
          <w:rFonts w:eastAsia="Times New Roman" w:cs="Verdana" w:ascii="Verdana" w:hAnsi="Verdana"/>
          <w:b/>
          <w:bCs/>
          <w:color w:val="000000"/>
          <w:sz w:val="17"/>
          <w:szCs w:val="17"/>
          <w:lang w:eastAsia="it-IT"/>
        </w:rPr>
        <w:br/>
      </w:r>
      <w:r>
        <w:rPr>
          <w:rFonts w:eastAsia="Times New Roman" w:cs="Verdana" w:ascii="Verdana" w:hAnsi="Verdana"/>
          <w:b/>
          <w:bCs/>
          <w:color w:val="000000"/>
          <w:sz w:val="17"/>
          <w:lang w:eastAsia="it-IT"/>
        </w:rPr>
        <w:t>Avocat général : M. Domingo, avocat général</w:t>
      </w:r>
      <w:r>
        <w:rPr>
          <w:rFonts w:eastAsia="Times New Roman" w:cs="Verdana" w:ascii="Verdana" w:hAnsi="Verdana"/>
          <w:b/>
          <w:bCs/>
          <w:color w:val="000000"/>
          <w:sz w:val="17"/>
          <w:szCs w:val="17"/>
          <w:lang w:eastAsia="it-IT"/>
        </w:rPr>
        <w:br/>
      </w:r>
      <w:r>
        <w:rPr>
          <w:rFonts w:eastAsia="Times New Roman" w:cs="Verdana" w:ascii="Verdana" w:hAnsi="Verdana"/>
          <w:b/>
          <w:bCs/>
          <w:color w:val="000000"/>
          <w:sz w:val="17"/>
          <w:lang w:eastAsia="it-IT"/>
        </w:rPr>
        <w:t>Avocat(s) : SCP Potier de la Varde et Buck-Lament</w:t>
      </w: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200"/>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before="0" w:after="20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premiere_chambre_civile_568/presidence_relatif_196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5:00Z</dcterms:created>
  <dc:creator>Fabian</dc:creator>
  <dc:description/>
  <dc:language>en-US</dc:language>
  <cp:lastModifiedBy>Fabian</cp:lastModifiedBy>
  <dcterms:modified xsi:type="dcterms:W3CDTF">2011-04-26T17:35:00Z</dcterms:modified>
  <cp:revision>1</cp:revision>
  <dc:subject/>
  <dc:title/>
</cp:coreProperties>
</file>