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rancia-3settembre2009-conseil%20d’etat[1]-FR.doc</w:t>
        <w:br/>
        <w:t xml:space="preserve">France-3septembre2009-conseil%20d’etat[1]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yp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rrê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utorité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urs nationales : Cours Suprêmes (France) – Conseil d’Eta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uméro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14164/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t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03.09.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Objet : </w:t>
      </w:r>
      <w:r>
        <w:rPr>
          <w:rFonts w:cs="Times New Roman" w:ascii="Times New Roman" w:hAnsi="Times New Roman"/>
          <w:sz w:val="24"/>
          <w:szCs w:val="24"/>
          <w:lang w:val="fr-FR"/>
        </w:rPr>
        <w:t>La Cour considère que le système du « concours général » pour les lycées publics et privés est compatible avec l’art. 2 du premier protocolle additionnel de la CEDH, compte-tenu de la jurisprudence de la Cour Europée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arties : </w:t>
      </w:r>
      <w:r>
        <w:rPr>
          <w:rFonts w:cs="Times New Roman" w:ascii="Times New Roman" w:hAnsi="Times New Roman"/>
          <w:sz w:val="24"/>
          <w:szCs w:val="24"/>
          <w:lang w:val="fr-FR"/>
        </w:rPr>
        <w:t>Association « 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réer son école</w:t>
      </w:r>
      <w:r>
        <w:rPr>
          <w:rFonts w:cs="Times New Roman" w:ascii="Times New Roman" w:hAnsi="Times New Roman"/>
          <w:sz w:val="24"/>
          <w:szCs w:val="24"/>
          <w:lang w:val="fr-FR"/>
        </w:rPr>
        <w:t> » contre Ministre de l’éducation national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lassement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berté – Art 14 : Droit à l’instruction ; Liberté de créer des établissements d’enseignemen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32:00Z</dcterms:created>
  <dc:creator>cdelage</dc:creator>
  <dc:description/>
  <dc:language>en-US</dc:language>
  <cp:lastModifiedBy>pippo</cp:lastModifiedBy>
  <dcterms:modified xsi:type="dcterms:W3CDTF">2009-12-31T17:32:00Z</dcterms:modified>
  <cp:revision>2</cp:revision>
  <dc:subject/>
  <dc:title>Francia-3settembre2009-conseil%20d’etat[1]-FR</dc:title>
</cp:coreProperties>
</file>