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F421E"/>
                <w:sz w:val="24"/>
                <w:szCs w:val="24"/>
                <w:lang w:eastAsia="it-IT"/>
              </w:rPr>
              <w:t>Review of the legislat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U-I / 2414 / 2011</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05023"/>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decision and ruling</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FEFEF" w:val="clea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CE" w:ascii="Arial CE" w:hAnsi="Arial CE"/>
                <w:sz w:val="24"/>
                <w:szCs w:val="24"/>
                <w:lang w:val="en-US" w:eastAsia="it-IT"/>
              </w:rPr>
              <w:t>The purpose of the measures provided by Act on the prevention of conflict of interest (further: APCI) is timely prevention of foreseeable or potential conflict of interest and effective resolution of existing conflict. Therefore, the purpose of the sanctions provided by APCI is not punishment of an official for finding himself in conflict of interest but rather punishment for non-compliance with legal obligations provided by APCI.</w:t>
              <w:br/>
              <w:br/>
              <w:t>This legal distinction is important for proper understanding of the conflict of interest concept. In other words, area regulated by APCI belongs to administrative law. According to domestic legal classification, the APCI provides administrative measures and administrative sanctions for violations of its provisions.</w:t>
              <w:br/>
              <w:br/>
              <w:t>Measures applied against official who violates APCI provisions cannot be based on presumption that determination of violation of the APCI provisions represents conflict of interest with corruptive elements or existence of corruption itself. This border must be clearly visible. On that border the effect of APCI and jurisdiction of respective Commission for conflict of interest cease to apply and criminal legislative starts to apply along with jurisdiction of respective criminal authorities. Also, Commission founded by APCI belongs to category of so called "preventive anti-corruption body" with the mission to manage policy "that promotes social activity and reflects principle of rule of law, proper management of public affair and property, honesty, transparency and responsibility." Also, when appropriate Commission supervises and harmonies policy implementation and spreads knowledge on corruption prevention.</w:t>
              <w:br/>
              <w:br/>
              <w:t>In this respective constitutional proceedings the Constitutional Court held that in reference to Articles 8 paras. 13 and 14 in conjunction with Article 39 para. 5 and Article 55 paras. 2 and 4, also Article 26 paras. 3 and 27 and Article 46 and 47 of the APCI, the border between administrative (preventive) and criminal offence is not determined in constitutionally acceptable manner.</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color w:val="F05023"/>
          <w:sz w:val="24"/>
          <w:szCs w:val="24"/>
          <w:lang w:eastAsia="it-IT"/>
        </w:rPr>
        <w:t>Publication data:</w:t>
      </w:r>
      <w:r>
        <w:rPr>
          <w:rFonts w:eastAsia="Times New Roman" w:cs="Times New Roman" w:ascii="Times New Roman" w:hAnsi="Times New Roman"/>
          <w:b/>
          <w:bCs/>
          <w:color w:val="000080"/>
          <w:sz w:val="24"/>
          <w:szCs w:val="24"/>
          <w:lang w:eastAsia="it-IT"/>
        </w:rPr>
        <w:t xml:space="preserve"> </w:t>
      </w:r>
      <w:r>
        <w:rPr>
          <w:rFonts w:eastAsia="Times New Roman" w:cs="Times New Roman" w:ascii="Times New Roman" w:hAnsi="Times New Roman"/>
          <w:b/>
          <w:bCs/>
          <w:sz w:val="24"/>
          <w:szCs w:val="24"/>
          <w:lang w:eastAsia="it-IT"/>
        </w:rPr>
        <w:t>Official Gazette no. 126/12</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FEFEF" w:val="clear"/>
          </w:tcPr>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b/>
                <w:bCs/>
                <w:color w:val="F05023"/>
                <w:sz w:val="24"/>
                <w:szCs w:val="24"/>
                <w:lang w:val="en-US" w:eastAsia="it-IT"/>
              </w:rPr>
              <w:t>Conclusion:</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Act on the Prevention of Conflict of Interest</w:t>
            </w:r>
          </w:p>
        </w:tc>
      </w:tr>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Arial CE" w:hAnsi="Arial CE" w:eastAsia="Times New Roman" w:cs="Arial CE"/>
          <w:sz w:val="24"/>
          <w:szCs w:val="24"/>
          <w:lang w:eastAsia="it-IT"/>
        </w:rPr>
      </w:pPr>
      <w:r>
        <w:rPr>
          <w:rFonts w:eastAsia="Times New Roman" w:cs="Arial CE" w:ascii="Arial CE" w:hAnsi="Arial CE"/>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The Constitutional Court of the Republic of Croatia, composed of Jasna Omejec, President of the Court, and Judges Mato Arlović, Marko Babić, Snježana Bagić, Slavica Banić, Mario Jelušić, Davor Krapac, Ivan Matija, Antun Palarić, Aldo Radolović, Duška Šarin and Miroslav Šeparović, deciding on the proposal to institute proceedings to review the conformity of a law with the Constitution of the Republic of Croatia (Official Gazette nos. 56/90, 135/97, 113/00, 28/01 and 76/10), at its session held on 7 November 2012, rendered the following </w:t>
      </w:r>
      <w:r>
        <w:rPr>
          <w:rFonts w:eastAsia="Times New Roman" w:cs="Times New Roman" w:ascii="Times New Roman" w:hAnsi="Times New Roman"/>
          <w:sz w:val="24"/>
          <w:szCs w:val="24"/>
          <w:lang w:val="en-US" w:eastAsia="it-IT"/>
        </w:rPr>
        <w:b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D E C I S I O N</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CE" w:ascii="Arial CE" w:hAnsi="Arial CE"/>
          <w:b/>
          <w:bCs/>
          <w:sz w:val="24"/>
          <w:szCs w:val="24"/>
          <w:lang w:val="en-US" w:eastAsia="it-IT"/>
        </w:rPr>
        <w:t>I.</w:t>
      </w:r>
      <w:r>
        <w:rPr>
          <w:rFonts w:eastAsia="Times New Roman" w:cs="Arial CE" w:ascii="Arial CE" w:hAnsi="Arial CE"/>
          <w:sz w:val="24"/>
          <w:szCs w:val="24"/>
          <w:lang w:val="en-US" w:eastAsia="it-IT"/>
        </w:rPr>
        <w:t xml:space="preserve"> Proceedings are instituted to review the conformity with the Constitution of the Act on the Prevention of Conflict of Interest (Official Gazette nos. 26/11 and 12/12), and the following provisions are hereby repealed:</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Article 8.13 in the part reading: "as well as banking institutions and business entities", and 8.14;</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26.3;</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27 in the part reading: "fails to justify the mismatch or disproportion";</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30.1.2 in the part reading: "on procedures before the Commission,";</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30.1.3 in the part reading: "and in the manner prescribed by the Ordinance that regulates the procedure of checking data from the declarations of assets of officials, adopted pursuant to this Act";</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Article 39.5, first sentence, in the part reading: "establish the facts through its own actions or", and the second sentence in the part reading: ", banks and other financial institutions";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45.3 in the part reading: "period and";</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Article 46;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47;</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53.1 and 2;</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55.2 in its entirety and 55.4 in the part reading: "and the declaration referred to in paragraph 2 of this Article".</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w:t>
      </w:r>
      <w:r>
        <w:rPr>
          <w:rFonts w:eastAsia="Times New Roman" w:cs="Arial CE" w:ascii="Arial CE" w:hAnsi="Arial CE"/>
          <w:sz w:val="24"/>
          <w:szCs w:val="24"/>
          <w:lang w:val="en-US" w:eastAsia="it-IT"/>
        </w:rPr>
        <w:t xml:space="preserve"> Pursuant to Article 31.4 and 5 of the Constitutional Act on the Constitutional Court of the Republic of Croatia (Official Gazette nos. 99/99, 29/02 and 49/02 - consolidated text), the Constitutional Court holds that the election of the President and members of the Commission for Conflict of Interest must be conducted at the latest by 15 February 2013.</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I.</w:t>
      </w:r>
      <w:r>
        <w:rPr>
          <w:rFonts w:eastAsia="Times New Roman" w:cs="Arial CE" w:ascii="Arial CE" w:hAnsi="Arial CE"/>
          <w:sz w:val="24"/>
          <w:szCs w:val="24"/>
          <w:lang w:val="en-US" w:eastAsia="it-IT"/>
        </w:rPr>
        <w:t xml:space="preserve"> This decision shall be published in the Official Gazette.</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4"/>
          <w:szCs w:val="24"/>
          <w:lang w:val="en-US" w:eastAsia="it-IT"/>
        </w:rPr>
        <w:t>and</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R U L I N G</w:t>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Arial CE" w:ascii="Arial CE" w:hAnsi="Arial CE"/>
          <w:b/>
          <w:bCs/>
          <w:sz w:val="24"/>
          <w:szCs w:val="24"/>
          <w:lang w:val="en-US" w:eastAsia="it-IT"/>
        </w:rPr>
        <w:t>I.</w:t>
      </w:r>
      <w:r>
        <w:rPr>
          <w:rFonts w:eastAsia="Times New Roman" w:cs="Arial CE" w:ascii="Arial CE" w:hAnsi="Arial CE"/>
          <w:sz w:val="24"/>
          <w:szCs w:val="24"/>
          <w:lang w:val="en-US" w:eastAsia="it-IT"/>
        </w:rPr>
        <w:t xml:space="preserve"> The proposal to institute proceedings to review the conformity with the Constitution of Article 8.10 and 8.12, Article 42.1.2 and 42.3 in the part referring to paragraph 1 point 2, and Article 44 of the Act on the Prevention of the Conflict of Interest (Official Gazette nos. 26/11 and 12/12) is hereby not granted.</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The proposal to institute proceedings to review the conformity with the Constitution of the entire Act on the Prevention of Conflict of Interest (Official Gazette nos. 26/11 and 12/12) is hereby not granted in its entirety.</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w:t>
      </w:r>
      <w:r>
        <w:rPr>
          <w:rFonts w:eastAsia="Times New Roman" w:cs="Arial CE" w:ascii="Arial CE" w:hAnsi="Arial CE"/>
          <w:sz w:val="24"/>
          <w:szCs w:val="24"/>
          <w:lang w:val="en-US" w:eastAsia="it-IT"/>
        </w:rPr>
        <w:t xml:space="preserve"> This ruling shall be published in the</w:t>
      </w:r>
      <w:r>
        <w:rPr>
          <w:rFonts w:eastAsia="Times New Roman" w:cs="Arial CE" w:ascii="Arial CE" w:hAnsi="Arial CE"/>
          <w:i/>
          <w:iCs/>
          <w:sz w:val="24"/>
          <w:szCs w:val="24"/>
          <w:lang w:val="en-US" w:eastAsia="it-IT"/>
        </w:rPr>
        <w:t xml:space="preserve"> </w:t>
      </w:r>
      <w:r>
        <w:rPr>
          <w:rFonts w:eastAsia="Times New Roman" w:cs="Arial CE" w:ascii="Arial CE" w:hAnsi="Arial CE"/>
          <w:sz w:val="24"/>
          <w:szCs w:val="24"/>
          <w:lang w:val="en-US" w:eastAsia="it-IT"/>
        </w:rPr>
        <w:t>Official Gazette.</w:t>
      </w:r>
      <w:r>
        <w:rPr>
          <w:rFonts w:eastAsia="Times New Roman" w:cs="Times New Roman" w:ascii="Times New Roman" w:hAnsi="Times New Roman"/>
          <w:sz w:val="24"/>
          <w:szCs w:val="24"/>
          <w:lang w:val="en-US" w:eastAsia="it-IT"/>
        </w:rPr>
        <w:br/>
      </w:r>
    </w:p>
    <w:p>
      <w:pPr>
        <w:pStyle w:val="Normal"/>
        <w:spacing w:lineRule="auto" w:line="240" w:before="0" w:after="24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Statement of reasons</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 xml:space="preserve">PROCEEDINGS BEFORE THE CONSTITUTIONAL COURT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w:t>
      </w:r>
      <w:r>
        <w:rPr>
          <w:rFonts w:eastAsia="Times New Roman" w:cs="Arial CE" w:ascii="Arial CE" w:hAnsi="Arial CE"/>
          <w:sz w:val="24"/>
          <w:szCs w:val="24"/>
          <w:lang w:val="en-US" w:eastAsia="it-IT"/>
        </w:rPr>
        <w:t xml:space="preserve"> The Croatian Parliament enacted the Act on the Prevention of Conflict of Interest at its session on 11 February 2011. It was published in the Official Gazette no. 26 of 2 March 2011 (hereinafter: APCI).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APCI was amended by the Act on Amendments to the Act on the Prevention of Conflict of Interest, which the Croatian Parliament enacted at its session on 25 January 2012. It was published in the Official Gazette no. 12 of 26 January 2012.</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2.</w:t>
      </w:r>
      <w:r>
        <w:rPr>
          <w:rFonts w:eastAsia="Times New Roman" w:cs="Arial CE" w:ascii="Arial CE" w:hAnsi="Arial CE"/>
          <w:sz w:val="24"/>
          <w:szCs w:val="24"/>
          <w:lang w:val="en-US" w:eastAsia="it-IT"/>
        </w:rPr>
        <w:t xml:space="preserve"> Proposals for the review of the conformity of the APCI with the Constitution were submitted by:</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Josip Leko from Zagreb, case no: U-I-2414/2011 (hereinafter: first proponent),</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Gordana Grbić from Zagreb, case no: U-I-3890/2011 (hereinafter: second proponent),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Daniel Majer from Osijek, case no: U-I-4720/2012 (hereinafter: third proponen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first and the second proponents, pursuant to Article 45 of the Constitutional Act on the Constitutional Court of the Republic of Croatia (Official Gazette nos. 99/99, 29/02 and 49/02 - consolidated text; hereinafter: Constitutional Act), until the end of proceedings before the Constitutional Court, requested a temporary suspension of the execution of all individual decisions and actions undertaken by the Commission for Conflict of Interest (hereinafter: the Commission) pursuant to the APCI. The request of the first proponent to apply Article 45 of the Constitutional Act also arose from the fact that at the time of submitting the proposal he had been a member of the Croatian Parliament and a member of the Commission for Conflict of Interes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2.1.</w:t>
      </w:r>
      <w:r>
        <w:rPr>
          <w:rFonts w:eastAsia="Times New Roman" w:cs="Arial CE" w:ascii="Arial CE" w:hAnsi="Arial CE"/>
          <w:sz w:val="24"/>
          <w:szCs w:val="24"/>
          <w:lang w:val="en-US" w:eastAsia="it-IT"/>
        </w:rPr>
        <w:t xml:space="preserve"> Based on the proponents' objections, the Constitutional Court, pursuant to Article 38.2 of the Constitutional Act, instituted proceedings for the review of the conformity of individual provisions of the APCI </w:t>
      </w:r>
      <w:r>
        <w:rPr>
          <w:rFonts w:eastAsia="Times New Roman" w:cs="Arial CE" w:ascii="Arial CE" w:hAnsi="Arial CE"/>
          <w:i/>
          <w:iCs/>
          <w:sz w:val="24"/>
          <w:szCs w:val="24"/>
          <w:lang w:val="en-US" w:eastAsia="it-IT"/>
        </w:rPr>
        <w:t>sua sponte</w:t>
      </w:r>
      <w:r>
        <w:rPr>
          <w:rFonts w:eastAsia="Times New Roman" w:cs="Arial CE" w:ascii="Arial CE" w:hAnsi="Arial CE"/>
          <w:sz w:val="24"/>
          <w:szCs w:val="24"/>
          <w:lang w:val="en-US" w:eastAsia="it-IT"/>
        </w:rPr>
        <w:t xml:space="preserve"> (see point 6.1 of the statement of reasons of the decis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3.</w:t>
      </w:r>
      <w:r>
        <w:rPr>
          <w:rFonts w:eastAsia="Times New Roman" w:cs="Arial CE" w:ascii="Arial CE" w:hAnsi="Arial CE"/>
          <w:sz w:val="24"/>
          <w:szCs w:val="24"/>
          <w:lang w:val="en-US" w:eastAsia="it-IT"/>
        </w:rPr>
        <w:t xml:space="preserve"> Pursuant to Article 25 of the Constitutional Act, observations on the proponents' proposals were requested from the Government of the Republic of Croatia (hereinafter: the Government). Up to the rendering of this decision, the Constitutional Court has not received such observation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w:t>
      </w:r>
      <w:r>
        <w:rPr>
          <w:rFonts w:eastAsia="Times New Roman" w:cs="Arial CE" w:ascii="Arial CE" w:hAnsi="Arial CE"/>
          <w:sz w:val="24"/>
          <w:szCs w:val="24"/>
          <w:lang w:val="en-US" w:eastAsia="it-IT"/>
        </w:rPr>
        <w:t xml:space="preserve"> Legal opinions were requested from and were submitted to the Constitutional Court by Prof. Arsen Bačić, DSc, professor at the Department for Constitutional Law of the Faculty of Law, University of Split, Prof. Sanja Barić, DSc, professor at the Department for Constitutional Law of the Faculty of Law, University of Rijeka, Prof. Branko Smerdel, Head of the Department for Constitutional Law at the Faculty of Law, University of Zagreb.</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1.</w:t>
      </w:r>
      <w:r>
        <w:rPr>
          <w:rFonts w:eastAsia="Times New Roman" w:cs="Arial CE" w:ascii="Arial CE" w:hAnsi="Arial CE"/>
          <w:sz w:val="24"/>
          <w:szCs w:val="24"/>
          <w:lang w:val="en-US" w:eastAsia="it-IT"/>
        </w:rPr>
        <w:t xml:space="preserve"> Legal opinions were also requested from Prof. Zlata Đurđević, DSc (Faculty of Law, University of Zagreb), Prof. Josip Kregar, DSc (Faculty of Law, University of Zagreb) and Prof. Zvonimir Lauc, DSc (Faculty of Law, Josip Juraj Strossmayer University in Osijek). Up to the rendering of this decision, the Constitutional Court has not received these opinion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2.</w:t>
      </w:r>
      <w:r>
        <w:rPr>
          <w:rFonts w:eastAsia="Times New Roman" w:cs="Arial CE" w:ascii="Arial CE" w:hAnsi="Arial CE"/>
          <w:sz w:val="24"/>
          <w:szCs w:val="24"/>
          <w:lang w:val="en-US" w:eastAsia="it-IT"/>
        </w:rPr>
        <w:t xml:space="preserve"> An opinion has also been requested from Transparency International Croatia. Up to the rendering of this decision, the Constitutional Court has not received such an opinion either.</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PROCEDURE OF THE ADOPTION OF THE APCI</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5.</w:t>
      </w:r>
      <w:r>
        <w:rPr>
          <w:rFonts w:eastAsia="Times New Roman" w:cs="Arial CE" w:ascii="Arial CE" w:hAnsi="Arial CE"/>
          <w:sz w:val="24"/>
          <w:szCs w:val="24"/>
          <w:lang w:val="en-US" w:eastAsia="it-IT"/>
        </w:rPr>
        <w:t xml:space="preserve"> The Proposal of the Act on the Prevention of Conflict of Interest (P.Z. no. 703) was submitted to the Speaker of the Croatian Parliament by the Government of the Republic of Croatia through act class: 023-03/11-01/03, reg. number: 5030109-11-1 of 27 January 2011 (hereinafter: Proposal of the APCI) pursuant to Article 85 of the Constitution (this Article is marked as Article 84 in the consolidated text of the Constitution, Official Gazette no. 85/10) and Article 129 of the Standing Orders of the Croatian Parliament (Official Gazette nos. 71/00, 129/00, 117/01, 6/02 - consolidated text, 41/02, 91/03, 58/04, 69/07, 39/08 and 86/08).</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5.1.</w:t>
      </w:r>
      <w:r>
        <w:rPr>
          <w:rFonts w:eastAsia="Times New Roman" w:cs="Arial CE" w:ascii="Arial CE" w:hAnsi="Arial CE"/>
          <w:sz w:val="24"/>
          <w:szCs w:val="24"/>
          <w:lang w:val="en-US" w:eastAsia="it-IT"/>
        </w:rPr>
        <w:t xml:space="preserve"> In point II of the Proposal of the APCI ("Situation assessment and basic issues which have to be regulated by the Act, and the consequences that arise from the adoption of the Act"), the Government highlighted the following reasons for proposing the APCI: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e Act on the Prevention of Conflict of Interest in the Exercise of Public Office was adopted in 2003, and since then the Croatian Parliament has adopted six amendments to this Ac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In 2005, the Republic of Croatia ratified the UN Convention against Corruption whose purpose was to promote and strengthen measures to prevent and combat corruption more efficiently and effectively, as well as to promote integrity, accountability and the proper management of public affairs and state property. In conformity with the Convention, each State Party must, in accordance with the fundamental principles of its domestic law,endeavour to adopt, maintain and strengthen policies that promote transparency and prevent the occurrence of conflict of interest. Each State Party must endeavour, as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office as public officials.</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On 19 June 2008, the Croatian Parliament adopted an Anti-corruption Strategy... and included the prevention of conflict of interest in the exercise of public office among the priority areas in combating corruption.</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As part of the process of accession to the European Union, the Republic of Croatia must align its anti-corruption legal and institutional framework with the standards of EU Members States. In this context, the Proposal of the Act allows for an improvement of the system in force by strengthening the independence of the Commission of Conflict of Interest or, more precisely, by regulating a number of instruments for preventing conflict of interest, and introducing a system for controlling and checking the declaration of assets of public officials, including strict sanctions in cases on non-compliance.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main task of public institutions is to serve the public interest. The public expects public officials to exercise their office with integrity, honesty and impartiality. Although conflict of interest does not represent corruption in itself, the conflict between the private interests and duties of officials in public administration, if inappropriately resolved, may result in corruption. Similarly, inadequately resolved conflicts of interest among officials in public administration cause the weakening of public trust in public institutions.</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aim of a policy regulating conflict of interest does not have to prohibit any private interest public officials might have, even though such an approach would be understandable. The immediate aim should be to focus on maintaining the integrity of the official and the administration in general, as well as of the decisions adopted, acknowledging in this way that an unresolved conflict of interest may result in an abuse of position. Consequently, a system for the early identification of risk and for the resolution of conflict of interest should be put in place, the integrity of officials must be strengthened, an efficient control mechanism must be established, and adequate and deterring sanctions must be prescribed. In the procedure of legally regulating conflict of interest, special attention must be devoted to possible conflict of interest after the public office ceases to be exercised.</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refore, this Act proposes solutions that should ... improve the concept of understanding and preventing conflict of interest, and, ultimately, have an efficient effect on suppressing corruption in the Republic of Croatia.</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Act provides for the elimination of political influence on the composition of the Commission through a new composition and method of electing the Commission. (...) The provisions in force have been improved – the competences of the Commission have been clearly defined focusing on the implementation of checks and on proactive preventive action (the obligation of issuing guidelines and conducting training),..."</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e Final Proposal of the Act on the Prevention of Conflict of Interest class: 023-03/11-01/03, reg. number: 5030109-11-2 of 8 February 2011 (hereinafter: Final Proposal of the APCI), the arguments included in the Proposal of the APCI were reiterate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5.2.</w:t>
      </w:r>
      <w:r>
        <w:rPr>
          <w:rFonts w:eastAsia="Times New Roman" w:cs="Arial CE" w:ascii="Arial CE" w:hAnsi="Arial CE"/>
          <w:sz w:val="24"/>
          <w:szCs w:val="24"/>
          <w:lang w:val="en-US" w:eastAsia="it-IT"/>
        </w:rPr>
        <w:t xml:space="preserve"> The debate on the Proposal of the APCI (first reading) was concluded on 28 January 2011 (71 "for", 1 "against", 26 "abstentions"). The discussion on the Final Proposal of the APCI (second reading) was concluded on 10 February 2011. The APCI was adopted at the 22</w:t>
      </w:r>
      <w:r>
        <w:rPr>
          <w:rFonts w:eastAsia="Times New Roman" w:cs="Arial CE" w:ascii="Arial CE" w:hAnsi="Arial CE"/>
          <w:sz w:val="24"/>
          <w:szCs w:val="24"/>
          <w:vertAlign w:val="superscript"/>
          <w:lang w:val="en-US" w:eastAsia="it-IT"/>
        </w:rPr>
        <w:t>nd</w:t>
      </w:r>
      <w:r>
        <w:rPr>
          <w:rFonts w:eastAsia="Times New Roman" w:cs="Arial CE" w:ascii="Arial CE" w:hAnsi="Arial CE"/>
          <w:sz w:val="24"/>
          <w:szCs w:val="24"/>
          <w:lang w:val="en-US" w:eastAsia="it-IT"/>
        </w:rPr>
        <w:t xml:space="preserve"> session on 11 February 2011 by a majority of votes of the total number of MPs (78 votes "for", 1 vote "against", and 1 "abstent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MPUGNED LEGAL PROVISION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6. </w:t>
      </w:r>
      <w:r>
        <w:rPr>
          <w:rFonts w:eastAsia="Times New Roman" w:cs="Arial CE" w:ascii="Arial CE" w:hAnsi="Arial CE"/>
          <w:sz w:val="24"/>
          <w:szCs w:val="24"/>
          <w:lang w:val="en-US" w:eastAsia="it-IT"/>
        </w:rPr>
        <w:t>The first proponent contested the conformity of the APCI in its entirety with the Constitution, and especially Article 8.12, 8.13 and 8.14, Article 27, Article 42.1.2, Article 44, Article 46 and Article 47 APCI. The second proponent contested the conformity of Article 8, Article 13, Article 24.1, Article 39.5, and Article 46 APCI. The third proponent contested the conformity of Article 8.10 and 8.12 APCI.</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6.1.</w:t>
      </w:r>
      <w:r>
        <w:rPr>
          <w:rFonts w:eastAsia="Times New Roman" w:cs="Arial CE" w:ascii="Arial CE" w:hAnsi="Arial CE"/>
          <w:sz w:val="24"/>
          <w:szCs w:val="24"/>
          <w:lang w:val="en-US" w:eastAsia="it-IT"/>
        </w:rPr>
        <w:t xml:space="preserve"> Pursuant to Article 38.2 of the Constitutional Act, the Constitutional Court instituted proceedings to review the conformity of Article 26.3, Article 30.1, Article 45.3, Article 53.1 and 53.2, and Article 55.2 and 55.4 APCI.</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6.2.</w:t>
      </w:r>
      <w:r>
        <w:rPr>
          <w:rFonts w:eastAsia="Times New Roman" w:cs="Arial CE" w:ascii="Arial CE" w:hAnsi="Arial CE"/>
          <w:sz w:val="24"/>
          <w:szCs w:val="24"/>
          <w:lang w:val="en-US" w:eastAsia="it-IT"/>
        </w:rPr>
        <w:t xml:space="preserve"> Pursuant to Article 1 APCI, the purpose of this Act is to prevent conflict of interest in the exercise of public office, to prevent private matters from influencing decision-making in exercising public office, to strengthen integrity, objectivity and transparency in exercising public office, and to strengthen the trust of citizens in bodies vested with public authority.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conformity with the above, the APCI regulates the prevention of conflict between private and public interests in the exercise of public office. It also regulates those who are bound to proceed according to its provisions, the obligation to submit a declaration of assets and its content, the procedure of checking the data in such declarations, the duration of the obligations referred to in the Act, the election, composition and competence of the Commission for Conflict of Interest, and other issues of importance for the prevention of conflict of interest.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6.3.</w:t>
      </w:r>
      <w:r>
        <w:rPr>
          <w:rFonts w:eastAsia="Times New Roman" w:cs="Arial CE" w:ascii="Arial CE" w:hAnsi="Arial CE"/>
          <w:sz w:val="24"/>
          <w:szCs w:val="24"/>
          <w:lang w:val="en-US" w:eastAsia="it-IT"/>
        </w:rPr>
        <w:t xml:space="preserve"> The provisions of the APCI, the constitutionality of which has been contested by the proponents in these constitutional court proceedings, are referred to in appropriate places in the statement of reasons of this decision and ruling.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THE PROPONENTS' ALLEGATION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7.</w:t>
      </w:r>
      <w:r>
        <w:rPr>
          <w:rFonts w:eastAsia="Times New Roman" w:cs="Arial CE" w:ascii="Arial CE" w:hAnsi="Arial CE"/>
          <w:sz w:val="24"/>
          <w:szCs w:val="24"/>
          <w:lang w:val="en-US" w:eastAsia="it-IT"/>
        </w:rPr>
        <w:t xml:space="preserve"> The first proponent considers that the APCI encroaches on the right to privacy of the persons referred to in Article 3 since it goes beyond the limit that these persons, due to the function they perform, should realistically endure. In his proposal, he state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When a proportionality test is carried out between the regular protection of the right to privacy of persons who are not covered by this legal definition and the persons mentioned herein, the limit of what the persons exercising these offices have to suffer is surpassed. The families of these persons, as well as other persons connected to them, are also exposed to excessive encroachments on their privacy.</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e consider that the right to the respect of one's private and family life must be interpreted more extensively. Such an interpretation has also been formed by the European Court of Human Rights in its case-law, by an increasingly extensive interpretation of this right, including in cases involving public persons, or, as in this case, officials."</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first proponent quotes paragraphs 57 and 69 of the judgment of the European Court of Human Rights (hereinafter: ECHR) in the case of </w:t>
      </w:r>
      <w:r>
        <w:rPr>
          <w:rFonts w:eastAsia="Times New Roman" w:cs="Arial CE" w:ascii="Arial CE" w:hAnsi="Arial CE"/>
          <w:i/>
          <w:iCs/>
          <w:sz w:val="24"/>
          <w:szCs w:val="24"/>
          <w:lang w:val="en-US" w:eastAsia="it-IT"/>
        </w:rPr>
        <w:t xml:space="preserve">Von Hannover v. Germany </w:t>
      </w:r>
      <w:r>
        <w:rPr>
          <w:rFonts w:eastAsia="Times New Roman" w:cs="Arial CE" w:ascii="Arial CE" w:hAnsi="Arial CE"/>
          <w:sz w:val="24"/>
          <w:szCs w:val="24"/>
          <w:lang w:val="en-US" w:eastAsia="it-IT"/>
        </w:rPr>
        <w:t>(judgment, 24 June 2004,</w:t>
      </w:r>
      <w:r>
        <w:rPr>
          <w:rFonts w:eastAsia="Times New Roman" w:cs="Arial CE" w:ascii="Arial CE" w:hAnsi="Arial CE"/>
          <w:i/>
          <w:iCs/>
          <w:sz w:val="24"/>
          <w:szCs w:val="24"/>
          <w:lang w:val="en-US" w:eastAsia="it-IT"/>
        </w:rPr>
        <w:t xml:space="preserve"> </w:t>
      </w:r>
      <w:r>
        <w:rPr>
          <w:rFonts w:eastAsia="Times New Roman" w:cs="Arial CE" w:ascii="Arial CE" w:hAnsi="Arial CE"/>
          <w:sz w:val="24"/>
          <w:szCs w:val="24"/>
          <w:lang w:val="en-US" w:eastAsia="it-IT"/>
        </w:rPr>
        <w:t>Application no. 59320/00), which contains general legal principles related to the protection of private and family life. He especially stresses that the impugned provisions of the APCI also have to be assessed from the aspect of their lack of conformity with Article 37 of the Constitution (the guarantee of safety and secrecy of personal data) independently and in conjunction with Article 35 of the Constitution, as well as with Article 8 of the Convention for the Protection of Human Rights and Fundamental Freedoms (Official Gazette – International Treaties nos. 18/97, 6/99 - consolidated text, 8/99 - correction, 14/02 and 1/06; hereinafter: the Convention). This proposal also includes the APCI in its entirety. The first proponent further state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Furthermore, we would like to point out as unconstitutional the authorities of the Commission, which is actually a variation of USKOK; and contrary to the Constitution is the authority of this Commission to invite MPs and officials to resign or to file a proposal for their dismissal from public office, which includes the Prime Minister, the President of the Republic of Croatia, the President of the Constitutional Court and others, for whose dismissal strict constitutional and legal provision are in place.</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e also deem unconstitutional the manner in which this Commission has been established as an autonomous state body, with exceptionally broad authorities, but with a disputable composition of the Commission, or disputable conditions prescribed for members of the Commission."</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is proponent proposes that the Constitutional Court institute proceedings for the review of the conformity of the APCI in its entirety with the Constitution. Pursuant to Article 45 of the Constitutional Act, he proposes the temporary suspension of the execution of all individual decisions and actions undertaken by the Commission (see point 2 of the statement of reasons of this decision and ruling).</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8.</w:t>
      </w:r>
      <w:r>
        <w:rPr>
          <w:rFonts w:eastAsia="Times New Roman" w:cs="Arial CE" w:ascii="Arial CE" w:hAnsi="Arial CE"/>
          <w:sz w:val="24"/>
          <w:szCs w:val="24"/>
          <w:lang w:val="en-US" w:eastAsia="it-IT"/>
        </w:rPr>
        <w:t xml:space="preserve"> The second proponent in her proposal refers to the Explanatory Notes of the Final Proposal of the APCI and to the reasons for the adoption of the APCI and the issues it resolves (see point 5.2 of the statement of reasons of this decision and ruling).</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She alleges that the provisions of the UN Convention against Corruption (see point 11 of the statement of reasons of this decision and ruling) repeatedly prescribe that the area of potential conflict of interest and corruption should be regulated in conformity with domestic law. The second proponent points out that "by analysing the provisions of the Act it may be observed that the legislator incorrectly interprets the provisions of the Convention relating to the conflict of interest of persons exercising public office, because by using a broader interpretation, it actually subsumes it under corruption". The legislator must not interpret the provisions of the Convention and the provisions of any other binding legal act of an international organisation contrary to the Constitution. She further emphasises in her proposal:</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e provisions of the Act on the Prevention of Conflict of Interest (hereinafter: the Act) are not in conformity with the fundamental principles prescribed by Articles 3, 4 and 5 of the Constitution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Besides non-conformity with the fundamental principles of the constitutional order, the provisions of the Act are also not in conformity with the provisions of the Constitution, of which more will be said when dealing with individual provisions of the Ac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An analysis of the normative content of the Act shows that the legislator fails to acknowledge the fundamental value of the constitutional order, the rule of law and the principle of the separation of powers, by which it also infringes the provisions of Article 5 of the Constitution: not differentiating between a possible conflict of interest and corruption in exercising office. Conflict of interest in the exercise of public office does not have to result in corruption. Only by consistently proceeding in conformity with the requirements of the rule of law is potential conflict of interest reduced to the margins, and conflict of interest and corruption are eliminated, and this is a requirement of the Constitution and of the Convention.</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legislator fails to recognise the constitutional position of an official whose authority and responsibility has been established by the Constitution and cannot be subject to regulation by laws-regulations which are by legal force subordinate to the Constitution (the President of the Republic of Croatia, judges of the Constitutional Court of the Republic of Croatia, etc.)."</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She recalls the view of the Constitutional Court on the rule of law expressed in numerous decisions. She also refers to the definition of the rule of law in legal science. With regard to the authorities of the Commission prescribed by the APCI, the second proponent allege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e provisions of the Act which prescribe the remit and competences of the Commission for Conflict of Interest (hereinafter: the Commission) are not in conformity with the fundamental principles of the Constitution. Pursuant to Article 28.2 of the Act, the Commission shall be a standing, independent and autonomous state body performing tasks within its remit and competence, determined by this Act. The President and members of the Commission are elected by the Croatian Parliament by a majority vote of all Members of Parliament in a secret ballot based on a candidate list compiled by the Committee for Elections, Appointments and Administrative Affairs of the Croatian Parliament (Article 31.1 of the Act). This is, therefore, a body with legislative power, a body of the Croatian Parliament. By prescribing the remit and competence of the Commission, the legislator conceived the Commission as a body superior to other, legislative and executive branches of power, including the Constitutional Court of the Republic of Croatia. The Commission has been granted authorities which, according to the Constitution, cannot be granted to a body with legislative power. In other words, the Act has transferred to the Commission the competences of the Croatian Parliament (Article 81 indent 11), the competences of Judicial Power (Articles 29, 118, and 125 of the Constitution), as well as the competences of the Constitutional Court (Articles 105 and 129 of the Constitution)."</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proposal states the reasons for the lack of conformity with the Constitution of Article 8.13, Article 24.1, and Article 39.5 APCI:</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e competence of the judicial power determined by the Constitution may not be transferred to another body that is outside the judicial branch of power. The impugned provisions of the Act delegate to the Commission, a body of the Croatian Parliament, a competence that, according to the Constitution, belongs under the competence of judicial power. The checking of personal data, the obligation of financial institutions to provide access to the data of banking institutions, which are protected by bank secrecy, to the Commission is a grave violation of the principle of the separation of powers prescribed by the Constitution. Only an appropriate act issued by a court binds these institutions to reveal data about accounts protected by bank secrecy. In the meaning of Article 29.1 and Article 118 of the Constitution, this is under the constitutional competence of judicial power, which the legislator has no authority to grant to a body outside the judicial branch of power. The statement of the official granting permission to the Commission to have access to the data of all accounts in domestic and foreign banking and other financial institutions, which are protected by bank secrecy, is not, and may not be, a constitutionally acceptable ground for the checking of data protected by bank secrecy (Article 8. 14).</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Pursuant to Article 37.1 sentence 1 of the Constitution, "the safety and secrecy of personal data shall be guaranteed for everyone".</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constitutional guarantee of safety and secrecy of personal data prevents the legislator from regulating the legal status of an official with regard to this constitutional guarantee in any other way than that in which it has been regulated for other members of the public.</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Among other constitutional barriers, this is prevented by the principle of the rule of law and the constitutional guarantee of equality before the law. Only data that are available to all, data on which the principle of publicity applies, may be subjected to checks by the Commission.</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impugned provisions of the Act violate the fundamental constitutional principles prescribed by Articles 3, 4 and 5, as well as Article 14.2 and Article 37.1."</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second proponent goes on to explain the reasons for considering that Article 46 APCI is not in conformity with the Constitution:</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rough Article 46 the legislator prescribed for the Commission, a body of the Croatian Parliament, the authority to file proposals for the dismissal from office of an official appointed or confirmed by the Croatian Parliament, by the executive power – the Government of the Republic of Croatia – and by the President of the Republic of Croatia. In this way, the legislator committed a grave violation of the principle of the separation of powers into the legislative and executive branches. The normative content of Article 46 is wholly impermissible by constitutional law from the aspect of the principle of the rule of law and the separation of powers. According to this provision, the Government and the President of the Republic of Croatia are bound to inform the Commission on the dismissal of a particular official in the event of rejecting the proposal of the Commission, or to state reasons for rejecting the proposal to dismiss an official, etc. The constitutional status of the Government of the Republic of Croatia assumes communication – the submission of reports to the Croatian Parliament, and not to one of its bodies. The President of the Republic of Croatia, by virtue of the Constitution itself, does not have the duty to inform any body of the Croatian Parliament nor explain reasons for rejecting a proposal of such a body – in this specific case, the Commission. The impugned provision of Article 46 of the Act is not in conformity with Articles 3, 4 and 5 of the Constitution, nor with the provisions of the Constitution which regulate the constitutional status of the President of the Republic and the Government of the Republic of Croatia."</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second proponent considers that Article 47 APCI is not in conformity with the Constitution for the following reason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Article 3.1 of the Act provides a specified list of officials in the meaning of this Act, and these are, among others, the officials elected in direct elections by secret ballot, the President of the Republic of Croatia and Members of the Croatian Parliament, judges of the Constitutional Court of the Republic of Croatia indirectly elected to the Croatian Parliament, and the Prime Minister and members of the Government of the Republic of Croatia, etc.</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It arises from the normative content of Article 47 of the Act that the Commission is authorised to invite an elected official to submit his or her resignation from exercising public office, in the case prescribe by the Act. When applying the provisions of Article 47, the Commission (may be) is authorised to invite elected officials, the President of the Republic of Croatia, Members of the Croatian Parliament, the President and judges of the Constitutional Court of the Republic of Croatia and the Prime Minister and members of the Government of the Republic of Croatia to submit their resignation.</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bodies competent to determine the termination of a term of office, to determine the liability of particular officials, are prescribed by the Constitution and cannot be subject to regulation by a piece of legislation which is subordinate in the hierarchy of legislation to the Constitution in terms of its legal force. The liability of the President of the Republic, the manner of terminating his or her term of office, the bodies competent to determine the termination of his or her term of office are prescribed by the Constitution and cannot be subject to being regulated by a law.</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constitutional status of the judges of the Constitutional Court is fully regulated by the Constitution and the Constitutional Act on the Constitutional Court of the Republic of Croatia, and cannot be subject to being regulated by any other piece of legislation which is subordinate to the Constitution in terms of legal force.</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Constitution prescribes the requirements, procedure and competence to initiate the issue of passing a vote of confidence in the Prime Minister, individual members of the Government, or the Government in its entirety. Only under the requirements prescribed by the Constitution may the Prime Minister, the Government and members of the Government submit their resignation. Finally, pursuant to Article 47 of the Act, the Commission may also invite a member of the Croatian Parliament to resign.</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By adopting the impugned Act, the members of Parliament neglected their constitutional status laid out in the Constitution and the Standing Orders of the Croatian Parliamen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Article 47 of the Act is not in conformity with Articles 3, 4 and 5 of the Constitution, or with Article 105 of the Constitution in the part referring to the President of the Republic of Croatia, Article 128 of the Constitution in the part referring to the President and judges of the Constitutional Court of the Republic of Croatia, and Article 116 of the Constitution with regard to the Prime Minister and members of the Government of the Republic of Croatia."</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second proponent considers that Article 8.12 APCI is not in conformity with the Constitution for the following reason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Subject to the test of constitutionality from the aspect of the principle of proportionality, it is indisputable that the impugned provision meets the requirement of Article 16.1 of the Constitution in the part referring to the constitutional requirement that freedoms and rights may be curtailed by law. In this specific case, this refers to the restriction of the right to a salary prescribed by law. However, a founded assessment can be made that the restriction of the right to a salary prescribed by Article 8.12 of the Act is not proportionate to the nature of the need to do so in the case prescribed by this Act. When this restriction is considered from the aspect of the protection of the legal order, it meets the requirement of a legitimate goal to curtail the right guaranteed by the Constitution, but it is not proportionate to the need to achieve this goal – to prevent the conflict of interest. The non-execution of any of the requirements prescribed by law, in this case the submission of asset declarations, for the employees, and thus for officials, cannot result in the non-payment of salaries. In view of the above, it may be founded to assess that the restriction of the right to the payment of salary is not proportionate to the nature of the need that must be met in this case. It is indisputable that the legislator may achieve the purpose of the Act by prescribing a more lenient measure that would be proportionate to the nature of the need for such a restriction. The established opinion of the Constitutional Court on the principle of proportionality, beginning with Decision no: U-I-1156/1999 of 26 January 2000, can also be applied to the provision of Article 12.8 of the Ac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second proponent especially emphasises that by prescribing a mandatory check of all the submitted declarations of assets, the legislator places all officials in the position of persons who are assumed to be in conflict of interest. These legal solutions, in her opinion, cannot be implemented, keeping in mind the number of officials they make no legal sense, they are impermissible by constitutional law, and they do not meet the requirements that a law must meet under the rule of law. With regard to the election of the president and members of the Committee, she state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In addition to this proposal, another fact that cannot be neglected is that the president and members of the Commission failed to be elected within the time period prescribed by Article 51.1 of the Act (90 days from the coming into force of the Act). Pursuant to Article 51.3 of the Act, until the appointment of the president and members of the Commission, the Commission shall perform tasks in its present composition in conformity with this Act. After the expiration of the prescribed period it is not legally founded to 'perform tasks' in the present composition of the Commission under the rule of law if the competence of the Commission prescribed by the Act, especially by its transitional provisions, is taken into accoun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In conclusion, she state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In view of the above, I propose that the Constitutional Court institutes proceedings for the review of conformity of the Act with the Constitution and renders a decision repealing the impugned provisions of the Act. Since the impugned provisions of the Act gravely violate the fundamental principles of the Constitution and the provisions of the Constitutions, as an alternative to this proposal, I propose that the Act be repealed in its entirety.</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Pursuant to Article 45 of the Constitutional Act on the Constitutional Court, I propose a temporary suspension of the implementation of the Act on the Prevention of Conflict of Interest until a final decision is rendered by the Constitutional Court, to prevent grave and irredeemable consequences incurred by the implementation of an unconstitutional law."</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9.</w:t>
      </w:r>
      <w:r>
        <w:rPr>
          <w:rFonts w:eastAsia="Times New Roman" w:cs="Arial CE" w:ascii="Arial CE" w:hAnsi="Arial CE"/>
          <w:sz w:val="24"/>
          <w:szCs w:val="24"/>
          <w:lang w:val="en-US" w:eastAsia="it-IT"/>
        </w:rPr>
        <w:t xml:space="preserve"> The third proponent emphasises that Article 8.10 and 8.12 APCI are not in conformity with Articles 16 and 37 of the Constitution. In his proposal, he state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e mentioned provision of the Act does not respect the principle of proportionality, since, on the one hand, the assets of all candidates who participate in the elections are not made public, but only the assets of the elected officials, thus the public interest in the sense that the public know who they are electing does not exist in this situation. When a person has already been elected, it does not make sense to publish on the website of the Commission for Conflict of Interest the official's assets acquired BEFORE he or she took up office. Not only his or her personal assets, but also those of his or her wife/husband and children, acquired by inheritance and by other ways prescribed by the law. In this way, criminals can also access information about all the assets, and the official and members of his or her family can become their target. Where, here, is the right to privacy of the officials' children or parents who left them something to inheri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third proponent states that the public interest lies only in the possibility of seeing how much of the assets an official has acquired while exercising his or her office. He considers that publication should only be allowed with regard to the assets that the official acquired within this period. He conclude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I consider that the stated provision is contrary to Article 16 of the Constitution, which states that rights may only be curtailed in order to protect the rights of others, the legal order, and public morals and health and that this restriction must ensure that there is a proportion between the protection of these rights and the right of the individual; and in the meaning of Article 55 of the Constitution which guarantees the right to remuneration for his or her work.</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Act should have prescribed that if officials fail to fulfil their duties, the Commission should fine them with an amount equal to the amount of their monthly salary each month until they fulfil their duties. A salary cannot automatically be withheld by law, but the payment of a fine may be required, or enforcement on the salary may subsequently be imposed. And what if someone must pay alimony? In this way, where there is no payment of salary, there is no payment of alimony. It is not clear from this provision whether it means that the salary is not paid and the official will receive the unpaid salaries when he or she fulfils his or her duty, or that he or she loses the right to these salarie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RELEVANT PROVISIONS OF THE CONSTITUTION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0.</w:t>
      </w:r>
      <w:r>
        <w:rPr>
          <w:rFonts w:eastAsia="Times New Roman" w:cs="Arial CE" w:ascii="Arial CE" w:hAnsi="Arial CE"/>
          <w:sz w:val="24"/>
          <w:szCs w:val="24"/>
          <w:lang w:val="en-US" w:eastAsia="it-IT"/>
        </w:rPr>
        <w:t xml:space="preserve"> The provisions that are directly relevant for an assessment of whether the proposals are founded are Articles 3, 4, 5, 35, and 37 of the Constitution, which read:</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3</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Freedom, equal rights, ..., social justice, respect for human rights, inviolability of ownership, ... the rule of law and a democratic multiparty system are the highest values of the constitutional order of the Republic of Croatia and the basis for interpretation of the Constitutio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4</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In the Republic of Croatia government shall be organized on the principle of separation of powers into the legislative, executive and judicial branches, but also limited by the constitutionally-guaranteed right to local and regional self-governmen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principle of separation of powers encompasses forms of mutual cooperation and reciprocal checks and balances as stipulated by the Constitution and law."</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5</w:t>
      </w:r>
      <w:r>
        <w:rPr>
          <w:rFonts w:eastAsia="Times New Roman" w:cs="Arial CE" w:ascii="Arial CE" w:hAnsi="Arial CE"/>
          <w:b/>
          <w:bCs/>
          <w:sz w:val="20"/>
          <w:szCs w:val="20"/>
          <w:lang w:val="en-US" w:eastAsia="it-IT"/>
        </w:rPr>
        <w:t xml:space="preserve"> </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 xml:space="preserve">In the Republic of Croatia, laws shall comply with the Constitution. Other regulations shall comply with the Constitution and law.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All persons shall be obliged to abide by the Constitution and law and respect the legal order of the Republic of Croatia."</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35</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Respect for and legal protection of each person’s private and family life, dignity, reputation shall be guaranteed."</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 xml:space="preserve">"Article 37 </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 xml:space="preserve">The safety and secrecy of personal data shall be guaranteed for everyone. Without consent from the person concerned, personal data may be collected, processed, and used only under the conditions specified by law.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Protection of data ...shall be regulated by law.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use of personal data contrary to the express purpose of their collection shall be prohibited."</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NTERNATIONAL LAW</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 UN Convention against Corruption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w:t>
      </w:r>
      <w:r>
        <w:rPr>
          <w:rFonts w:eastAsia="Times New Roman" w:cs="Arial CE" w:ascii="Arial CE" w:hAnsi="Arial CE"/>
          <w:sz w:val="24"/>
          <w:szCs w:val="24"/>
          <w:lang w:val="en-US" w:eastAsia="it-IT"/>
        </w:rPr>
        <w:t xml:space="preserve"> The UN Convention against Corruption was adopted at the 58</w:t>
      </w:r>
      <w:r>
        <w:rPr>
          <w:rFonts w:eastAsia="Times New Roman" w:cs="Arial CE" w:ascii="Arial CE" w:hAnsi="Arial CE"/>
          <w:sz w:val="24"/>
          <w:szCs w:val="24"/>
          <w:vertAlign w:val="superscript"/>
          <w:lang w:val="en-US" w:eastAsia="it-IT"/>
        </w:rPr>
        <w:t>th</w:t>
      </w:r>
      <w:r>
        <w:rPr>
          <w:rFonts w:eastAsia="Times New Roman" w:cs="Arial CE" w:ascii="Arial CE" w:hAnsi="Arial CE"/>
          <w:sz w:val="24"/>
          <w:szCs w:val="24"/>
          <w:lang w:val="en-US" w:eastAsia="it-IT"/>
        </w:rPr>
        <w:t xml:space="preserve"> session of the UN General Assembly on 31 October 2003. It entered into force on 14 December 2005. For the Republic of Croatia it has also been in force since 14 December 2005. (Act on the Ratification of the United Nations Convention against Corruption, Official Gazette</w:t>
      </w:r>
      <w:r>
        <w:rPr>
          <w:rFonts w:eastAsia="Times New Roman" w:cs="Arial CE" w:ascii="Arial CE" w:hAnsi="Arial CE"/>
          <w:i/>
          <w:iCs/>
          <w:sz w:val="24"/>
          <w:szCs w:val="24"/>
          <w:lang w:val="en-US" w:eastAsia="it-IT"/>
        </w:rPr>
        <w:t xml:space="preserve"> – </w:t>
      </w:r>
      <w:r>
        <w:rPr>
          <w:rFonts w:eastAsia="Times New Roman" w:cs="Arial CE" w:ascii="Arial CE" w:hAnsi="Arial CE"/>
          <w:sz w:val="24"/>
          <w:szCs w:val="24"/>
          <w:lang w:val="en-US" w:eastAsia="it-IT"/>
        </w:rPr>
        <w:t xml:space="preserve">International Treaties no. 2/05 and Publication Concerning the Entering into Force of the United Nations Convention against Corruption in the Republic of Croatia, Official Gazette – International Treaties no. 1/06; hereinafter: CaC/05).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w:t>
      </w:r>
      <w:r>
        <w:rPr>
          <w:rFonts w:eastAsia="Times New Roman" w:cs="Arial CE" w:ascii="Arial CE" w:hAnsi="Arial CE"/>
          <w:sz w:val="24"/>
          <w:szCs w:val="24"/>
          <w:lang w:val="en-US" w:eastAsia="it-IT"/>
        </w:rPr>
        <w:t xml:space="preserve"> The CaC/05 clearly states the difference between the criminal sphere of combating corruption and preventive (ethical and administrative law) measures that serve the purpose of promptly preventing the occurrence of conflict of interest, or of effectively addressing existing or newly occurred conflict of interes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relevant provisions for these Constitutional Court proceedings can be found in Chapter II of the CaC/05 entitled "Preventive measures". The Government also referred to them in the Proposal of the APCI (see point 5.1 of the statement of reasons of this decision and ruling). These provisions are quoted in the appropriate places in the statement of reasons of this decision and ruling.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Chapter III of CaC/05 titled "Criminalisation and law enforcement" does not apply in the area of preventing conflict of interest. It regulates criminal liability for corruptive criminal offences that are not subject to regulation by the APCI.</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ASSESSMENT OF THE CONSTITUTONAL COUR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 Interpretation of international treaties and other document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3.</w:t>
      </w:r>
      <w:r>
        <w:rPr>
          <w:rFonts w:eastAsia="Times New Roman" w:cs="Arial CE" w:ascii="Arial CE" w:hAnsi="Arial CE"/>
          <w:sz w:val="24"/>
          <w:szCs w:val="24"/>
          <w:lang w:val="en-US" w:eastAsia="it-IT"/>
        </w:rPr>
        <w:t xml:space="preserve"> The Constitutional Court notes that the original text of the CaC/05 mentions public officials, which term is translated in the official text of the CaC/05 with the term "državni službenici". The Constitutional Court holds that such translation is incorrect. It also holds incorrect the translation of the term </w:t>
      </w:r>
      <w:r>
        <w:rPr>
          <w:rFonts w:eastAsia="Times New Roman" w:cs="Arial CE" w:ascii="Arial CE" w:hAnsi="Arial CE"/>
          <w:i/>
          <w:iCs/>
          <w:sz w:val="24"/>
          <w:szCs w:val="24"/>
          <w:lang w:val="en-US" w:eastAsia="it-IT"/>
        </w:rPr>
        <w:t>office</w:t>
      </w:r>
      <w:r>
        <w:rPr>
          <w:rFonts w:eastAsia="Times New Roman" w:cs="Arial CE" w:ascii="Arial CE" w:hAnsi="Arial CE"/>
          <w:sz w:val="24"/>
          <w:szCs w:val="24"/>
          <w:lang w:val="en-US" w:eastAsia="it-IT"/>
        </w:rPr>
        <w:t xml:space="preserve"> as "služba", public function as "javna služba", etc. It warns that such and similar translations of binding international treaties may lead to incorrect understanding not just by those who implement them, but also by decision-makers, including drafters of laws, and consequently the very legislator, since the chosen Croatian terms in the domestic legal order bear different meanings from the meanings they bear in the CaC/05. This then reflects on the understanding of the subject regulated by the law. In these terms, the Constitutional Court accepts the opinion of Prof. Branko Smerdel, DSc, that the Constitutional Court "has the duty to provide protection to Croatian constitutional institutions and explain it by correctly approaching international documents and recommendations" when the recommendations of international bodies and organisations are interpreted in such a way that they "result in an unconstitutional law, as in this case".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Since it is its duty to use official translations of international treaties published in the</w:t>
      </w:r>
      <w:r>
        <w:rPr>
          <w:rFonts w:eastAsia="Times New Roman" w:cs="Arial CE" w:ascii="Arial CE" w:hAnsi="Arial CE"/>
          <w:i/>
          <w:iCs/>
          <w:sz w:val="24"/>
          <w:szCs w:val="24"/>
          <w:lang w:val="en-US" w:eastAsia="it-IT"/>
        </w:rPr>
        <w:t xml:space="preserve"> </w:t>
      </w:r>
      <w:r>
        <w:rPr>
          <w:rFonts w:eastAsia="Times New Roman" w:cs="Arial CE" w:ascii="Arial CE" w:hAnsi="Arial CE"/>
          <w:sz w:val="24"/>
          <w:szCs w:val="24"/>
          <w:lang w:val="en-US" w:eastAsia="it-IT"/>
        </w:rPr>
        <w:t xml:space="preserve">Official Gazette, the Constitutional Court will also in this and similar future cases, when it deems it necessary, refer to the text of relevant provisions and international acts in their original form. </w:t>
      </w:r>
      <w:r>
        <w:rPr>
          <w:rFonts w:eastAsia="Times New Roman" w:cs="Times New Roman" w:ascii="Times New Roman" w:hAnsi="Times New Roman"/>
          <w:sz w:val="24"/>
          <w:szCs w:val="24"/>
          <w:lang w:val="en-US" w:eastAsia="it-IT"/>
        </w:rPr>
        <w:br/>
        <w:br/>
      </w:r>
      <w:r>
        <w:rPr>
          <w:rFonts w:eastAsia="Times New Roman" w:cs="Arial CE" w:ascii="Arial CE" w:hAnsi="Arial CE"/>
          <w:i/>
          <w:iCs/>
          <w:sz w:val="24"/>
          <w:szCs w:val="24"/>
          <w:lang w:val="en-US" w:eastAsia="it-IT"/>
        </w:rPr>
        <w:t xml:space="preserve">a) The addressees of the APCI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4.</w:t>
      </w:r>
      <w:r>
        <w:rPr>
          <w:rFonts w:eastAsia="Times New Roman" w:cs="Arial CE" w:ascii="Arial CE" w:hAnsi="Arial CE"/>
          <w:sz w:val="24"/>
          <w:szCs w:val="24"/>
          <w:lang w:val="en-US" w:eastAsia="it-IT"/>
        </w:rPr>
        <w:t xml:space="preserve"> Article 2 point (a) of CaC/05 read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2</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USE OF TERMS</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For the purposes of this Convention:</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a)</w:t>
      </w:r>
      <w:r>
        <w:rPr>
          <w:rFonts w:eastAsia="Times New Roman" w:cs="Arial CE" w:ascii="Arial CE" w:hAnsi="Arial CE"/>
          <w:i/>
          <w:iCs/>
          <w:sz w:val="20"/>
          <w:szCs w:val="20"/>
          <w:lang w:val="en-US" w:eastAsia="it-IT"/>
        </w:rPr>
        <w:t xml:space="preserve"> “Public official”</w:t>
      </w:r>
      <w:r>
        <w:rPr>
          <w:rFonts w:eastAsia="Times New Roman" w:cs="Arial CE" w:ascii="Arial CE" w:hAnsi="Arial CE"/>
          <w:sz w:val="20"/>
          <w:szCs w:val="20"/>
          <w:lang w:val="en-US" w:eastAsia="it-IT"/>
        </w:rPr>
        <w:t xml:space="preserve"> shall mean: (i) any person holding a le</w:t>
        <w:softHyphen/>
        <w:t>gislative, executive, administrative or judicial office of a State Party, whether appointed or elected, whether permanent or temporary, whether paid or unpaid, irrespective of that person's seniority; (ii) any other person who performs a public function, including for a public agency or public enterprise, or provides a public service, as defined in the domestic law of the State Party and as applied in the pertinent area of law of that State Party, (iii) any other person defined as a »public official« in the domestic law of a State Party. However, for the purpose of some specific measures contained in chapter II of this Convention, »public official« may mean any person who performs a public function or provides a public service as defined in the domestic law of the State Party and as applied in the pertinent area of law of that State Party;"</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Following from the above, in defining a public official (</w:t>
      </w:r>
      <w:r>
        <w:rPr>
          <w:rFonts w:eastAsia="Times New Roman" w:cs="Arial CE" w:ascii="Arial CE" w:hAnsi="Arial CE"/>
          <w:i/>
          <w:iCs/>
          <w:sz w:val="24"/>
          <w:szCs w:val="24"/>
          <w:lang w:val="en-US" w:eastAsia="it-IT"/>
        </w:rPr>
        <w:t>državni</w:t>
      </w:r>
      <w:r>
        <w:rPr>
          <w:rFonts w:eastAsia="Times New Roman" w:cs="Arial CE" w:ascii="Arial CE" w:hAnsi="Arial CE"/>
          <w:sz w:val="24"/>
          <w:szCs w:val="24"/>
          <w:lang w:val="en-US" w:eastAsia="it-IT"/>
        </w:rPr>
        <w:t xml:space="preserve"> </w:t>
      </w:r>
      <w:r>
        <w:rPr>
          <w:rFonts w:eastAsia="Times New Roman" w:cs="Arial CE" w:ascii="Arial CE" w:hAnsi="Arial CE"/>
          <w:i/>
          <w:iCs/>
          <w:sz w:val="24"/>
          <w:szCs w:val="24"/>
          <w:lang w:val="en-US" w:eastAsia="it-IT"/>
        </w:rPr>
        <w:t>dužnosnik</w:t>
      </w:r>
      <w:r>
        <w:rPr>
          <w:rFonts w:eastAsia="Times New Roman" w:cs="Arial CE" w:ascii="Arial CE" w:hAnsi="Arial CE"/>
          <w:sz w:val="24"/>
          <w:szCs w:val="24"/>
          <w:lang w:val="en-US" w:eastAsia="it-IT"/>
        </w:rPr>
        <w:t xml:space="preserve">), the CaC/05 refers to domestic law.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4.1.</w:t>
      </w:r>
      <w:r>
        <w:rPr>
          <w:rFonts w:eastAsia="Times New Roman" w:cs="Arial CE" w:ascii="Arial CE" w:hAnsi="Arial CE"/>
          <w:sz w:val="24"/>
          <w:szCs w:val="24"/>
          <w:lang w:val="en-US" w:eastAsia="it-IT"/>
        </w:rPr>
        <w:t xml:space="preserve"> According to "domestic law", or Article 3 APCI, officials are: 1. the President of the Republic of Croatia; 2. the President and Vice Presidents of the Croatian Parliament; 3. members of the Croatian Parliament; 4. the Prime Minister, Deputy Prime Ministers and Ministers in the Government of the Republic of Croatia; 5. the President, Deputy President and judges of the Constitutional Court of the Republic of Croatia; 6. deputy ministers; 7. the Chief of Staff of the Prime Minister of the Republic of Croatia, 8 heads of government offices; 9. the Chief of Police; 10. the Director of the Tax Administration; 11. the Director of the Customs Administration; 12. the Chief Inspector of the State Inspectorate; 13. the Chief State Auditor and his or her Deputies; 14. the Governor, Deputy Governor and Vice-Governor of the Croatian National Bank; 15. the Ombudsman and his or her deputies; 16. the Ombudsman for Children and his or her deputies; 17. the Ombudsman for Gender Equality and his or her deputies; 18. The Ombudsman for Persons with Disabilities and his or her deputies; 19. the Secretary of the Croatian Parliament; 20. the Secretary General of the Government of the Republic of Croatia; 21. the Secretary General of the Constitutional Court of the Republic of Croatia; 22. the Secretary of the Supreme Court of the Republic of Croatia; 23. the Deputy Secretary of the Croatian Parliament; 24. the Deputy Secretary General of the Government of the Republic of Croatia; 25. the Deputy Chief of Staff of the Office of the Prime Minister of the Republic of Croatia; 26. assistant ministers; 27. the spokesperson of the Government of the Republic of Croatia; 28. directors of state administrative organisations; 29. the Director and Deputy Director of the State Property Management Agency; 30. the director and assistant directors of the Croatian Institute for Pension Insurance; 31. the Director and assistant directors of the Croatian Institute for Health Insurance; 32. the Director and deputy directors of the Croatian Employment Institute; 33. the Chief State Treasurer; 34. the Chief of Staff of the Office of the Speaker of the Croatian Parliament; 35. heads of agencies and directorates of the Government of the Republic of Croatia and heads of institutes appointed by the Government of the Republic of Croatia; 36. officials in the Office of the President of the Republic of Croatia, appointed by the President of the Republic of Croatia in compliance with the provisions of a special act and other legal acts; 37. the Chief and deputy chiefs of the General Staff Headquarters of the Armed Forces of the Republic of Croatia; 38. the Chief Defence Inspector; 39. commanders and deputy commanders of branches of the Armed Forces of the Republic of Croatia, and of the Command for Logistic Support, the Head and Deputy Head of the Croatian Military Academy, and the Commander of the Coast Guard of the Republic of Croatia; 40. the President, vice presidents and members of the State Electoral Commission of the Republic of Croatia; 41. presidents and members of management boards of companies majority owned by the State; 42. county prefects and the Mayor of the City of Zagreb, and their deputies; 43. mayors, heads of municipalities, and their deputies; 44. the President, deputy presidents and members of the State Commission for the Supervision of Public Procurement Procedures; 45. the President and members of the Commission for Conflict of Interest; 46. office holders appointed or confirmed as officials by the Croatian Parliament, appointed by the Government of the Republic of Croatia or the President of the Republic of Croatia, except for persons appointed by the President of the Republic of Croatia, in accordance with the provisions of the Act on Service in the Armed Forces of the Republic of Croatia.</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Particular provisions of the APCI (Articles 8, 9 and 10, Title III, Articles 42 to 46 and Article 55.3) also apply to leading government officials appointed by the Government on the basis of a previously conducted public recruitment procedure.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In the opinion of Prof. Arsen Bačić, DSc, Article 3 APCI "is about a political elite on whose abilities and responsibilities depends the achievement of the constitutional project of the Republic of Croatia". Therefore, "those who work on achieving the constitutional aims (justice): '... must always act in the light of public accountability, in such a way to enable each citizen to see with his or her own eyes how public office is exercised'.".</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5.</w:t>
      </w:r>
      <w:r>
        <w:rPr>
          <w:rFonts w:eastAsia="Times New Roman" w:cs="Arial CE" w:ascii="Arial CE" w:hAnsi="Arial CE"/>
          <w:sz w:val="24"/>
          <w:szCs w:val="24"/>
          <w:lang w:val="en-US" w:eastAsia="it-IT"/>
        </w:rPr>
        <w:t xml:space="preserve"> In these terms, the Constitutional Court notes that the president and members of the Commission are also "officials" in the meaning of Article 3.1.45 APCI. Article 37.7 APCI prescribes: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3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president and members of the Commission shall be obliged within 30 days of the termination of office to submit a declaration of assets to the Committee, and if a significant change has occurred in the state of their assets while they were exercising their office, they shall be obliged to submit a declaration thereof to the Committee at the end of the year in which the change occurred."</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Although the Constitutional Court does not find Article 37 APCI to be contrary to the Constitution, it is obliged to warn that by the very act of submitting declarations to the competent Committee of the Croatian Parliament, all the legal obligations of the president and members of the Commission in the area of preventing conflict of interest should not be exhausted, or that by the very act of receiving their declarations, the supervisory authorities of the Committee on this issue should not be exhausted. Namely, the Commission is the central supervisory body for the implementation of the APCI. In order to maintain its independence and impartiality, and to build public trust in this body, legal solutions must exist that prevent the conflict of interest of the president and members of the Commission, which will ensure a regular check of their assets and the execution of other obligations prescribed by APCI.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re is no reasonable and objective justification in the area of preventing conflict of interest for making a difference between the obligations of an official, on the one hand, and the obligations of the president and members of the Commission, on the other hand, including the scope of supervision of their conduct. Article 37.7 APCI is in this respect clearly deficient and unclear, and requires further legal elaborat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eastAsia="it-IT"/>
        </w:rPr>
        <w:t>2) The subject matter regulated by the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6.</w:t>
      </w:r>
      <w:r>
        <w:rPr>
          <w:rFonts w:eastAsia="Times New Roman" w:cs="Arial CE" w:ascii="Arial CE" w:hAnsi="Arial CE"/>
          <w:sz w:val="24"/>
          <w:szCs w:val="24"/>
          <w:lang w:eastAsia="it-IT"/>
        </w:rPr>
        <w:t xml:space="preserve"> Based on the proponents' allegations, the fundamental task of the Constitutional Court in these proceedings is to review whether the legislative framework defined by the APCI is in conformity with the Constitution and whether it is accompanied by an administrative-law framework that is acceptable by constitutional law and which should ensure its implementa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w:t>
      </w:r>
      <w:r>
        <w:rPr>
          <w:rFonts w:eastAsia="Times New Roman" w:cs="Arial CE" w:ascii="Arial CE" w:hAnsi="Arial CE"/>
          <w:sz w:val="24"/>
          <w:szCs w:val="24"/>
          <w:lang w:eastAsia="it-IT"/>
        </w:rPr>
        <w:t xml:space="preserve"> Article 2.2 APCI contains a general definition of conflict of interes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Conflict of interest occurs when the private interests of officials are contrary to the public interest, and particularly in case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where the private interest of an official affects his or her impartiality in exercising public office, or</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where there is a founded opinion that the private interest of an official affects his or her impartiality in exercising public office, or</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where the private interest of an official may affect his or her impartiality in exercising public offic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has no jurisdiction to review the correctness or successfulness of the legal definitions of legal concepts, but is obliged to issue a warning about their inconsistencies, if these inconsistencies significantly affect the general regulatory framework of the concept in question. In the light of this, it notes that the legislator placed the central and most important element of conflict of interest, i.e. the element that significantly marks it in legal terms and determines its limits and framework, only in the last place (i.e. in the third indent of paragraph 2 of Article 2 APCI). For the correct understanding of this concept, Article 2 must be read in conjunction with Article 6.4 APCI, which read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After election or appointment to public office, an official shall be obliged to arrange his or her private affairs in order to prevent foreseeable conflict of interest. If such conflict of interest occurs, the official shall be obliged to resolve it in such a manner as to protect the public interest. In the case of doubt about possible conflict of interest, the official shall be obliged to do everything necessary to separate private from public interes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1.</w:t>
      </w:r>
      <w:r>
        <w:rPr>
          <w:rFonts w:eastAsia="Times New Roman" w:cs="Arial CE" w:ascii="Arial CE" w:hAnsi="Arial CE"/>
          <w:sz w:val="24"/>
          <w:szCs w:val="24"/>
          <w:lang w:eastAsia="it-IT"/>
        </w:rPr>
        <w:t xml:space="preserve"> Conflict of interest includes a range of different situations in life in which a person can find him or herself at the time of assuming a public function or while exercising it. What is characteristic of such situations is the encounter of a particular fact from the person's private life and the fact that this person exercises a particular public function. These situations often occur independently of the will of the person in question, as a result of a combination of life circumstances. However, this confrontation between the private and public sphere gives rise to the objective concern that the person's existing private interests might compromise the public interest of the social community by affecting the independent, impartial and objective conduct of its official authorities. Objectively there is also a concern that such a person could exploit the official capacity of public official in order to protect, maintain or improve these specific own private interest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refore, conflict of interest is not corruption, nor is the prevention or resolution of an already arisen conflict of interest an area that in any way belongs to criminal law or illegal conduct in general.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Such a legal nature of conflict of interest, however, does not also mean that in a regulated democratic society legal mechanisms should not be created to effectively prevent the above life situation or, in situations when they occur, to immediately tackle them in an effective manner. In these terms, the part of the Proposal of the APCI describing the subject matter regulated by it needs to be reiterated: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a system for the early identification of risk and for the resolution of conflict of interest should be put in place, the integrity of officials must be strengthened, an efficient control mechanism must be established, and adequate and deterring sanctions must be prescrib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is particularly important in transition societies where the concept of conflict of interest has not yet been sufficiently developed. In these societies, the life situations marked by the "confrontation between public and private" are often created by the officials themselves in good faith, most frequently due to a lack of awareness or knowledge of the fact that a specific situation in which they find themselves could objectively lead to conflict of interest, or has already led to it. In such circumstances, the development of true political democracy and pluralism is inconceivable without an effective legal regulation of conflict of interes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3) The legal nature of measures and sanctions regulated by the APCI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8.</w:t>
      </w:r>
      <w:r>
        <w:rPr>
          <w:rFonts w:eastAsia="Times New Roman" w:cs="Arial CE" w:ascii="Arial CE" w:hAnsi="Arial CE"/>
          <w:sz w:val="24"/>
          <w:szCs w:val="24"/>
          <w:lang w:eastAsia="it-IT"/>
        </w:rPr>
        <w:t xml:space="preserve"> The purpose of the measures prescribed by the APCI is the prompt prevention of foreseeable or potential conflict of interest, or the effective resolution of already existing or newly-arisen conflict of interest. Therefore, the purpose of the sanctions prescribed by the APCI is not to punish officials for finding themselves in conflict of interest. Their purpose is to punish those who do not observe the legal obligations prescribed by the APCI. This legal distinction is extremely important to correctly understand the concept of conflict of interest. In other words, the area regulated by the APCI falls under administrative law. According to the domestic classification, these are administrative measures and administrative sanctions for violations of the provisions of the APCI.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8.1.</w:t>
      </w:r>
      <w:r>
        <w:rPr>
          <w:rFonts w:eastAsia="Times New Roman" w:cs="Arial CE" w:ascii="Arial CE" w:hAnsi="Arial CE"/>
          <w:sz w:val="24"/>
          <w:szCs w:val="24"/>
          <w:lang w:eastAsia="it-IT"/>
        </w:rPr>
        <w:t xml:space="preserve"> The APCI is a special administrative law, and its administrative nature is also confirmed by the court remedies provided by it. Article 48 APCI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An administrative dispute may be instigated against the decision of the Commission referred to in Articles 42 to 47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he court shall decide in the administrative dispute within 60 days of the instigation of the disput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Here it is already necessary to note that in the procedure of executing this decision, the number "47", referred to in Article 48.1 APCI needs to be aligned with point I indents 8 and 9 of the operative part of this decision. Namely, Articles 46 and 47 APCI have been repealed by this decision due to their lack of conformity with the Constitution, and thus Article 48.1 APCI may not refer to these repealed Articles by the nature of the legal matter.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8.2.</w:t>
      </w:r>
      <w:r>
        <w:rPr>
          <w:rFonts w:eastAsia="Times New Roman" w:cs="Arial CE" w:ascii="Arial CE" w:hAnsi="Arial CE"/>
          <w:sz w:val="24"/>
          <w:szCs w:val="24"/>
          <w:lang w:eastAsia="it-IT"/>
        </w:rPr>
        <w:t xml:space="preserve"> Pursuant to Article 48 APCI, against decisions imposing administrative sanctions due to violations of the APCI, officials have access to administrative court remedy. However, the Constitutional Court notes that the period prescribed in Article 48.2 APCI does not take into account the changes introduced by the Administrative Disputes Act (Official Gazette no. 20/10), which entered into force on 1 January 2012. This Act introduces a two-instance system of administrative proceedings in the Republic of Croatia, which requires Article 48.2 APCI.</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Article 45.3 in conjunction with Article 48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9.</w:t>
      </w:r>
      <w:r>
        <w:rPr>
          <w:rFonts w:eastAsia="Times New Roman" w:cs="Arial CE" w:ascii="Arial CE" w:hAnsi="Arial CE"/>
          <w:sz w:val="24"/>
          <w:szCs w:val="24"/>
          <w:lang w:eastAsia="it-IT"/>
        </w:rPr>
        <w:t xml:space="preserve"> The Constitutional Court also accepts the warning issued by Prof. Branko Smerdel, DSc, about the deficiency of the APCI regarding its "omission to mention whether the use of the prescribed legal remedy (administrative dispute) suspends the announcement of the decision ...". This refers to the omission to prescribe suitable legal rules that would regulate the announcement of the decision of the Commission with regard to the admissibility of conducting an administrative dispute (Article 48 APCI). This is important in particular with regard to Article 45 APCI, which read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PUBLIC ANNOUNCEMENT OF THE DECISION OF THE COMMIS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4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Commission may impose the sanction of public announcement of the decision of the Commission, taking into account the gravity and consequences of the violation of the Act, unless a mandatory imposition of this sanction is prescribed by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decision shall be published in the daily pres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Commission shall determine the period and manner of publication of the deci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The cost of publication shall be borne by the official."</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Based on the court protection guaranteed by law against decisions of the Commission, the Constitutional Court finds that the legislator should complement the APCI with clear and precise rules about the moment at which particular decisions of the Commission become public fact. This especially concerns the moment of the publication of the decisions of the Commission referred to in Article 45 APCI, because in this case it relates to the sanction imposed on an official.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0.</w:t>
      </w:r>
      <w:r>
        <w:rPr>
          <w:rFonts w:eastAsia="Times New Roman" w:cs="Arial CE" w:ascii="Arial CE" w:hAnsi="Arial CE"/>
          <w:sz w:val="24"/>
          <w:szCs w:val="24"/>
          <w:lang w:eastAsia="it-IT"/>
        </w:rPr>
        <w:t xml:space="preserve"> The Constitutional Court also notes that part of Article 45.3 APCI is not in conformity with the Constitution. Namely, the provision prescribing that the Commission must determine the period and manner of publication of the decision, and such publication is itself a sanction, allows for an impermissible degree of arbitrariness in applying the APCI in specific cases since it offers the possibility to manipulate the publication of the decision for unlawful purposes, for instance, to use it as an instrument in a political battle (see the last paragraph in point 39 of the statement of reasons of this decision and ruling). Besides, such a legal solution creates legal insecurity, impairs legal certainty and precludes the legal predictability of the effects of a law. Therefore, it is contrary to the principle of rule of law, the highest value of the constitutional order of the Republic of Croatia (Article 3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0.1.</w:t>
      </w:r>
      <w:r>
        <w:rPr>
          <w:rFonts w:eastAsia="Times New Roman" w:cs="Arial CE" w:ascii="Arial CE" w:hAnsi="Arial CE"/>
          <w:sz w:val="24"/>
          <w:szCs w:val="24"/>
          <w:lang w:eastAsia="it-IT"/>
        </w:rPr>
        <w:t xml:space="preserve"> For these reasons, the Constitutional Court, pursuant to Article 38.2 in conjunction with Article 55.1 of the Constitutional Act, repealed Article 45.3 APCI, in the part reading: "period and". This period must be prescribed by law and must apply equally to everyon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 The mixing of administrative and criminal spheres in the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1.</w:t>
      </w:r>
      <w:r>
        <w:rPr>
          <w:rFonts w:eastAsia="Times New Roman" w:cs="Arial CE" w:ascii="Arial CE" w:hAnsi="Arial CE"/>
          <w:sz w:val="24"/>
          <w:szCs w:val="24"/>
          <w:lang w:eastAsia="it-IT"/>
        </w:rPr>
        <w:t xml:space="preserve"> The CaC/05 makes a clear distinction between the preventive (Chapter II) and the criminal area (Chapter III) of the fight against corruption, as well as between the specialised bodies established in these different areas. When it comes to Croatian law, the anti-corruption legislation in the meaning of Chapter III of the CaC/05 consists primarily of the Criminal Code, the Criminal Procedure Act, the Police Act and the Office for the Suppression of Corruption and Organised Crime Act, which also founded a specialised body to fight corruption within its criminal sphere. On the other hand, the APCI, in the meaning of Chapter II of the CaC/05, establishes the Commission for Conflict of Interest, as a specialised body belonging to the preventive sphere of this fight, where corruption has not yet occurr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2.</w:t>
      </w:r>
      <w:r>
        <w:rPr>
          <w:rFonts w:eastAsia="Times New Roman" w:cs="Arial CE" w:ascii="Arial CE" w:hAnsi="Arial CE"/>
          <w:sz w:val="24"/>
          <w:szCs w:val="24"/>
          <w:lang w:eastAsia="it-IT"/>
        </w:rPr>
        <w:t xml:space="preserve"> The second proponent states that "by analysing the provisions of the Act it may be seen... that the legislator incorrectly interprets the provisions of the Convention referring to the conflict of interest of persons exercising public office, because by using the broader interpretation, he actually subsumes it under corruption" (see point 8 of the statement of reasons of this decision and ruling).</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3.</w:t>
      </w:r>
      <w:r>
        <w:rPr>
          <w:rFonts w:eastAsia="Times New Roman" w:cs="Arial CE" w:ascii="Arial CE" w:hAnsi="Arial CE"/>
          <w:sz w:val="24"/>
          <w:szCs w:val="24"/>
          <w:lang w:eastAsia="it-IT"/>
        </w:rPr>
        <w:t xml:space="preserve"> Based on this allegation, and acknowledging the difference between the preventive (administrative) and the criminal sphere of the fight against corruption, or the difference between the Commission on one hand, and the police and USKOK on the other hand, these Constitutional Court proceedings need to answer the following ques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is the line that separates the preventive purpose served by the Commission established by the APCI and the related administrative sanctions for officials (preventing conflict of interest in the public sector) on one hand, and the criminal purposes served by the laws referred to in point 21 when dealing with corruptive criminal offences on the other hand, determined in conformity with the fundamental principles on which the state authority system in the Republic of Croatia is organis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4.</w:t>
      </w:r>
      <w:r>
        <w:rPr>
          <w:rFonts w:eastAsia="Times New Roman" w:cs="Arial CE" w:ascii="Arial CE" w:hAnsi="Arial CE"/>
          <w:sz w:val="24"/>
          <w:szCs w:val="24"/>
          <w:lang w:eastAsia="it-IT"/>
        </w:rPr>
        <w:t xml:space="preserve"> The legal opinion of Prof. Arsen Bačić, DSc, includes the following assessment: "If the purpose of this new Act is also, among other things, ' to strengthen the trust of citizens in bodies vested with public authority' (Article 1.2 APCI), then, regarding the importance of the matter regulated by law (...), the legislator should have shown a better understanding of, and respect for, the already existing holders of particular functions of authority, primarily for themselves and their working bodies, and for the Croatian courts. ... the quoted provisions ( referring to Article 8.12, Article 42.1, Article 46.1, Article 46.4, and Article 47.1 – comment by the Constitutional Court), as an example of usurpation of authorities by excessive delegation, are not in conformity with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4.1.</w:t>
      </w:r>
      <w:r>
        <w:rPr>
          <w:rFonts w:eastAsia="Times New Roman" w:cs="Arial CE" w:ascii="Arial CE" w:hAnsi="Arial CE"/>
          <w:sz w:val="24"/>
          <w:szCs w:val="24"/>
          <w:lang w:eastAsia="it-IT"/>
        </w:rPr>
        <w:t xml:space="preserve"> The legal opinion of Prof. Sanja Barić, DSc, includes the following assessment: "However, I consider that the Commission for Conflict of Interest as provided for by the APCI, in contravention of the Constitution, introduces in the Republic Croatia a new repressive body, which does not reflect the logic of the overall system of distribution of competences and roles in the scheme of combating corruption, nor does it reflect the constitutional scheme of the separation of powers. ... The authorities of the supervisory body must primarily be focused on promoting best practices, and on repression only as an ancillary possibility. In the latter case, I consider the announcement and pronouncement of the finding of conflict of interest as the top limit of the admissibility of the authorities of such a body. All further enquiries and actions should be left to the authorised judicial bodies, i.e. to the State Attorney's Office and/or USKOK".</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4.2.</w:t>
      </w:r>
      <w:r>
        <w:rPr>
          <w:rFonts w:eastAsia="Times New Roman" w:cs="Arial CE" w:ascii="Arial CE" w:hAnsi="Arial CE"/>
          <w:sz w:val="24"/>
          <w:szCs w:val="24"/>
          <w:lang w:eastAsia="it-IT"/>
        </w:rPr>
        <w:t xml:space="preserve"> The legal opinion of Prof. Branko Smerdel, DSc, includes the assessment that the APCI is an act "about a special 'supra-power' competent to prosecute those who ignore conflict of interest. These are those who have already stepped into the forbidden zone, which is subject to the competence of the Office of the State Attorney General and its specialised body". In his opinion, he emphasises: "The gravest violations of the Constitution can be found in the establishment, composition and competences of the Commission (Article 42 to 47 of the Act) which directly infringe: Article 3 of the Constitution, Article 4 of the Constitution, and Article 5 of the Constitution. Namely, the Act delegates to the Commission some parts of: - the competences of the Croatian Parliament (Article 81 of the Constitution); - the competences of the Constitutional Court (Article 129 of the Constitution); - the competences of the State Attorney's Office (Article 125 of the Constitution). Such a delegation of competences would not even be permitted in a system where there is a general constitutional supremacy of parliament (assembly system), which is obliged to protect the achievement of the fundamental values of the constitutional order (Article 3 of the Constitution), and is directly contrary to the key principle of all modern democratic Constitutions: the principle of separation of powers (Article 4 of the Constitution). Naturally, this also violates the provisions of Article 5 of the Constitution. The Croatian Parliament, just like any other parliament, is not authorised (by law) to establish such special bodies, nor to delegate to them its key authorities in a manner that undermines the foundations of the order of constitutional sovereignty. The competences of the Parliament are not its discretionary rights, but are at the same time its duties, and it cannot dispose of them according to its own will.</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w:t>
      </w:r>
      <w:r>
        <w:rPr>
          <w:rFonts w:eastAsia="Times New Roman" w:cs="Arial CE" w:ascii="Arial CE" w:hAnsi="Arial CE"/>
          <w:sz w:val="24"/>
          <w:szCs w:val="24"/>
          <w:lang w:eastAsia="it-IT"/>
        </w:rPr>
        <w:t xml:space="preserve"> The CaC/05 refers to conflict of interest in Article 8.5 and 6, which rea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8</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CODES OF CONDUCT FOR PUBLIC OFFICIALS</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Each State Party shall endeavour, where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6 Each State Party shall consider taking, in accordance with the fundamental </w:t>
        <w:br/>
        <w:t xml:space="preserve">principles of its domestic law, disciplinary or other measures against </w:t>
        <w:br/>
        <w:t>public officials who violate the codes or standards established in accordance with this articl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rticle 8 paragraphs 1 to 4 CaC/05 include the following obligations of the State Partie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1. to promote, inter alia, integrity, honesty and responsibility among its public officials, in accordance with the fundamental principles of its legal system;</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2. to endeavour to apply, within its own institutional and legal systems, codes or standards of conduct for the correct, honourable and proper performance of public functions;</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3. where appropriate and in accordance with the fundamental </w:t>
        <w:br/>
        <w:t>principles of its legal system, to take note of the relevant initiatives of regional, interregional and multilateral organizations, such as the International Code of Conduct for Public Officials contained in the annex to General Assembly resolution 51/59 of 12 December 1996;</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4. to consider, in accordance with the fundamental principles of its domestic law, establishing measures and systems to facilitate the reporting by public officials of acts of corruption to appropriate authorities, when such acts come to their notice in the performance of their function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1.</w:t>
      </w:r>
      <w:r>
        <w:rPr>
          <w:rFonts w:eastAsia="Times New Roman" w:cs="Arial CE" w:ascii="Arial CE" w:hAnsi="Arial CE"/>
          <w:sz w:val="24"/>
          <w:szCs w:val="24"/>
          <w:lang w:eastAsia="it-IT"/>
        </w:rPr>
        <w:t xml:space="preserve"> "Disciplinary or other measures" against public officials who violate the codes or standards introduced by a state pursuant to Article 8.6 CaC/05 may be very severe, and the manner in which they carry out their public office is in principle "a matter of general interest to the community" (ECHR, case </w:t>
      </w:r>
      <w:r>
        <w:rPr>
          <w:rFonts w:eastAsia="Times New Roman" w:cs="Arial CE" w:ascii="Arial CE" w:hAnsi="Arial CE"/>
          <w:i/>
          <w:iCs/>
          <w:sz w:val="24"/>
          <w:szCs w:val="24"/>
          <w:lang w:eastAsia="it-IT"/>
        </w:rPr>
        <w:t xml:space="preserve">Ziembiński v. Poland, </w:t>
      </w:r>
      <w:r>
        <w:rPr>
          <w:rFonts w:eastAsia="Times New Roman" w:cs="Arial CE" w:ascii="Arial CE" w:hAnsi="Arial CE"/>
          <w:sz w:val="24"/>
          <w:szCs w:val="24"/>
          <w:lang w:eastAsia="it-IT"/>
        </w:rPr>
        <w:t>judgment, 24 July 2012, Application no. 46712/06, § 49). Especially when it comes to the conduct of "politicians" in their public capacity, a difference must be made in relation to private individuals, as politicians "inevitably and knowingly lay themselves open to close scrutiny of word and deeds by both journalists and the public at large" (ECHR, case</w:t>
      </w:r>
      <w:r>
        <w:rPr>
          <w:rFonts w:eastAsia="Times New Roman" w:cs="Arial CE" w:ascii="Arial CE" w:hAnsi="Arial CE"/>
          <w:i/>
          <w:iCs/>
          <w:sz w:val="24"/>
          <w:szCs w:val="24"/>
          <w:lang w:eastAsia="it-IT"/>
        </w:rPr>
        <w:t xml:space="preserve"> Lewandowska-Malec v. Poland</w:t>
      </w:r>
      <w:r>
        <w:rPr>
          <w:rFonts w:eastAsia="Times New Roman" w:cs="Arial CE" w:ascii="Arial CE" w:hAnsi="Arial CE"/>
          <w:sz w:val="24"/>
          <w:szCs w:val="24"/>
          <w:lang w:eastAsia="it-IT"/>
        </w:rPr>
        <w:t>, judgment, 18 September 2012, Application no. 39660/07, § 66).</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2.</w:t>
      </w:r>
      <w:r>
        <w:rPr>
          <w:rFonts w:eastAsia="Times New Roman" w:cs="Arial CE" w:ascii="Arial CE" w:hAnsi="Arial CE"/>
          <w:sz w:val="24"/>
          <w:szCs w:val="24"/>
          <w:lang w:eastAsia="it-IT"/>
        </w:rPr>
        <w:t xml:space="preserve"> However, the measures against officials who violate the provisions of the APCI must not be based on the assumption that, by finding a violation of the APCI, what is actually found is the existence of conflict of interest itself with features of corruption, or even the existence of the offence of corruption itself. This is a line that must be clearly drawn. At this border, the effect of the APCI ceases, as well as of the supervisory body thereby established (the Commission), and the effect of the criminal legislation with the thereby established bodies of criminal prosecution begins. In other words, the Commission established by the APCI belongs to the group of preventive anti-corruption bodies whose task is to implement policies "that promote the participation of society and reflect the principles of the rule of law, proper management of public affairs and public property, integrity, transparency and accountability" and "where appropriate, overseeing and coordinating the implementation of those policies and increasing and disseminating knowledge about the prevention of corruption" (Articles 5 and 6 CaC/05).</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6.</w:t>
      </w:r>
      <w:r>
        <w:rPr>
          <w:rFonts w:eastAsia="Times New Roman" w:cs="Arial CE" w:ascii="Arial CE" w:hAnsi="Arial CE"/>
          <w:sz w:val="24"/>
          <w:szCs w:val="24"/>
          <w:lang w:eastAsia="it-IT"/>
        </w:rPr>
        <w:t xml:space="preserve"> In these proceedings of the Constitutional Court it has been found that the line between the administrative (preventive) and criminal sphere has not been drawn in a manner acceptable by constitutional law in Article 8.13 and 14 and the related Articles 39.5 and 55.2 and 55.4, Article 26.3 and 26.27, and Articles 46 and 47. APCI.</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Limits of the Commission's authorities</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a) Article 8.13 and 8.14, Article 39.5 (second sentence) and Article 55.2 and 55.4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7.</w:t>
      </w:r>
      <w:r>
        <w:rPr>
          <w:rFonts w:eastAsia="Times New Roman" w:cs="Arial CE" w:ascii="Arial CE" w:hAnsi="Arial CE"/>
          <w:sz w:val="24"/>
          <w:szCs w:val="24"/>
          <w:lang w:eastAsia="it-IT"/>
        </w:rPr>
        <w:t xml:space="preserve"> The mixing of the administrative (preventive) and criminal sphere can be observed in parts of the APCI which regulate the authorities of the Commission in the procedure of checking the data from the officials' declarations of assets. The impugned provisions of the APCI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3) For the purpose of checking data from the declaration of assets of officials pursuant to the provisions of this Act, the competent authorities in the Republic of Croatia, as well as banking institutions and business entities, must, without delay, at the request of the Commission, submit the requested information, facts and eviden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4) A component part of an official's declaration of assets shall also be the official's statement giving the Commission access to data on his accounts in national or foreign banking and other financial institutions protected by bank secrecy. The statement shall be given solely for the purpose of checking data from the declaration of assets of the official and concerns the period while the official exercises his or her duties pursuant to this A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3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The Commission has the right to establish the facts through its own actions or to obtain the facts and evidence through the actions of other bodies of state authority. The competent bodies in the Republic of Croatia, banks and other financial institutions must, without delay, on his or her request, submit the requested information, facts and eviden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Particular provisions of Article 55 APCI are existentially linked to Article 8.14 APCI. These provisions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Commission referred to in Article 51.3 herein shall determine, within 30 days of this Act coming into force, the content of the official's declaration referred to in Article 8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The persons referred to in Article 3 of this Act shall be obliged to supplement their declarations of assets with the necessary data pursuant to Article 8 of this Act within 30 days of the adoption of the form referred to in paragraph 1 and the declaration referred to in paragraph 2 of this Articl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8.</w:t>
      </w:r>
      <w:r>
        <w:rPr>
          <w:rFonts w:eastAsia="Times New Roman" w:cs="Arial CE" w:ascii="Arial CE" w:hAnsi="Arial CE"/>
          <w:sz w:val="24"/>
          <w:szCs w:val="24"/>
          <w:lang w:eastAsia="it-IT"/>
        </w:rPr>
        <w:t xml:space="preserve"> The Constitutional Court does not find Article 8.13 and 8.14, and Article 39.5 (second sentence) APCI to be unconstitutional in their entirety. However, these two legal solutions cannot be considered to be acceptable by constitutional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9.</w:t>
      </w:r>
      <w:r>
        <w:rPr>
          <w:rFonts w:eastAsia="Times New Roman" w:cs="Arial CE" w:ascii="Arial CE" w:hAnsi="Arial CE"/>
          <w:sz w:val="24"/>
          <w:szCs w:val="24"/>
          <w:lang w:eastAsia="it-IT"/>
        </w:rPr>
        <w:t xml:space="preserve"> Firstly, they concern the protected mechanism of bank secrecy. As opposed to the authority of the Commission to request data on an official's assets from the competent bodies of the Republic of Croatia (as referred to in Article 24 APCI), for which no objection can be made, prescribing the authorities of the Commission to request "facts and evidence" on all the officials' accounts that are protected by bank secrecy from all domestic and foreign banking and other financial institutions, which are not part of the system of public authorities, is not in conformity with the legal purpose of the establishment of the Commission, and may not in general be part of special administrative law that deals with preventive administrative measures in the area of preventing conflict of interest. This is directly contrary to the fundamental principles upon which the constitutional order of the Republic of Croatia is organised and built, and also excessively oversteps all the international legal commitments of the Republic of Croati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same view is valid for the other side of this relationship: the obligation of domestic and foreign banking and other financial institutions to submit such "facts and evidence" to the Commission (Article 39.5 APCI), and for the obligation of the official to give statements under legal coercion, allowing the Commission to have access to data protected by bank secrecy (Article 8.14 APCI).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finds that the procedures concerning access to data protected by bank secrecy are possible and admissible, but only when the disclosure of an official's assets is done for the purpose of conducting criminal investigation, that is, of establishing the criminal liability of a public official. It is not acceptable by constitutional law for an administrative-supervisory body established for preventive purposes, such as the Commission provided for by the APCI, to assume the authorities of criminal prosecution bodie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9.1.</w:t>
      </w:r>
      <w:r>
        <w:rPr>
          <w:rFonts w:eastAsia="Times New Roman" w:cs="Arial CE" w:ascii="Arial CE" w:hAnsi="Arial CE"/>
          <w:sz w:val="24"/>
          <w:szCs w:val="24"/>
          <w:lang w:eastAsia="it-IT"/>
        </w:rPr>
        <w:t xml:space="preserve"> Finally, the Constitutional Court must emphasise that the CaC/05 provides for the intervention of the state in the protected mechanism of bank secrecy solely with regard to criminal investigations, where the obligations of the state are laid out in very general terms. Article 40 The CaC/05, under the term "Bank secrecy", prescribes that in the case of domestic criminal investigations of offences established in accordance with the Convention, each State Party shall ensure "appropriate mechanisms available within its domestic legal system to overcome obstacles that may arise out of the application of bank secrecy law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Stricter obligations have been laid out only for proceedings concerning the confiscation of the proceeds of serious criminal offences of money laundering (i.e. the permanent seizure of assets on the basis of a court warrant) in the meaning of Article 23 CaC/05. The relevant provisions of Article 31 CaC/05 prescrib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31</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FREEZING, SEIZURE AND CONFISCATION</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Each State Party shall take, to the greatest extent possible within its domestic legal system, such measures as may be necessary to enable confiscation of.</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 Proceeds of crime derived from offences established in accordance with this Convention or property the value of which corresponds to that of such proceed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7 For the purpose of this article and article 55 of this Convention, each State Party shall empower its courts or other competent authorities to order that bank, financial or commercial records be made available or seized. A State Party shall not decline to act under the provisions of this paragraph on the ground of bank secrec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w:t>
      </w:r>
      <w:r>
        <w:rPr>
          <w:rFonts w:eastAsia="Times New Roman" w:cs="Arial CE" w:ascii="Arial CE" w:hAnsi="Arial CE"/>
          <w:sz w:val="24"/>
          <w:szCs w:val="24"/>
          <w:lang w:eastAsia="it-IT"/>
        </w:rPr>
        <w:t xml:space="preserve"> In line with the above, the Constitutional Court finds that parts of Article 8.13 and 14 and part of the second sentence of Article 39.5 APCI are not in conformity with the Constitution since they encroach into the area of criminal law, and grant the Commission authorities inherent to those related to criminal offences, criminal prosecution bodies and criminal courts. It is the duty of the Constitutional Court to warn in general about the detrimental consequences that such and similar provisions can create in the public. They indisputably hinder understanding of the legal mechanisms of prevention of conflict of interest, but can also affect the public who might gain an incorrect perception that any indication of potential conflict of interest is a criminal offence, and obtain an incorrect image of the role and tasks of the Commission. These are elements that must be taken into account in a democratic society based on political pluralism, rule of law and the protection of human right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1.</w:t>
      </w:r>
      <w:r>
        <w:rPr>
          <w:rFonts w:eastAsia="Times New Roman" w:cs="Arial CE" w:ascii="Arial CE" w:hAnsi="Arial CE"/>
          <w:sz w:val="24"/>
          <w:szCs w:val="24"/>
          <w:lang w:eastAsia="it-IT"/>
        </w:rPr>
        <w:t xml:space="preserve"> Finally, it is not acceptable by constitutional law for the Commission to be granted the authority of requesting data from any entity outside the state and public authority system, such as "business entities" referred to in Article 8.13 in conjunction with Article 4.4 APCI. It must be reiterated that the purpose of checking data, which is done by the Commission, is not to establish the criminal or any other legal liability of individual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2.</w:t>
      </w:r>
      <w:r>
        <w:rPr>
          <w:rFonts w:eastAsia="Times New Roman" w:cs="Arial CE" w:ascii="Arial CE" w:hAnsi="Arial CE"/>
          <w:sz w:val="24"/>
          <w:szCs w:val="24"/>
          <w:lang w:eastAsia="it-IT"/>
        </w:rPr>
        <w:t xml:space="preserve"> In line with the above statements, the following provisions are not in conformity with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Article 8.13 second sentence in the part reading: "as well as banking institutions and business entities,";</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Article 8.14 in its entirety;</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Article 39.5 second sentence in the part reading: ", banks and other financial institutions". It must also be considered that due to the repeal of part of this sentence, the verb "</w:t>
      </w:r>
      <w:r>
        <w:rPr>
          <w:rFonts w:eastAsia="Times New Roman" w:cs="Arial CE" w:ascii="Arial CE" w:hAnsi="Arial CE"/>
          <w:i/>
          <w:iCs/>
          <w:sz w:val="24"/>
          <w:szCs w:val="24"/>
          <w:lang w:eastAsia="it-IT"/>
        </w:rPr>
        <w:t>dužne su</w:t>
      </w:r>
      <w:r>
        <w:rPr>
          <w:rFonts w:eastAsia="Times New Roman" w:cs="Arial CE" w:ascii="Arial CE" w:hAnsi="Arial CE"/>
          <w:sz w:val="24"/>
          <w:szCs w:val="24"/>
          <w:lang w:eastAsia="it-IT"/>
        </w:rPr>
        <w:t>" (</w:t>
      </w:r>
      <w:r>
        <w:rPr>
          <w:rFonts w:eastAsia="Times New Roman" w:cs="Arial CE" w:ascii="Arial CE" w:hAnsi="Arial CE"/>
          <w:i/>
          <w:iCs/>
          <w:sz w:val="24"/>
          <w:szCs w:val="24"/>
          <w:lang w:eastAsia="it-IT"/>
        </w:rPr>
        <w:t>"</w:t>
      </w:r>
      <w:r>
        <w:rPr>
          <w:rFonts w:eastAsia="Times New Roman" w:cs="Arial CE" w:ascii="Arial CE" w:hAnsi="Arial CE"/>
          <w:sz w:val="24"/>
          <w:szCs w:val="24"/>
          <w:lang w:eastAsia="it-IT"/>
        </w:rPr>
        <w:t>must", translator's comment) in this sentence now reads: "</w:t>
      </w:r>
      <w:r>
        <w:rPr>
          <w:rFonts w:eastAsia="Times New Roman" w:cs="Arial CE" w:ascii="Arial CE" w:hAnsi="Arial CE"/>
          <w:i/>
          <w:iCs/>
          <w:sz w:val="24"/>
          <w:szCs w:val="24"/>
          <w:lang w:eastAsia="it-IT"/>
        </w:rPr>
        <w:t>dužna su</w:t>
      </w:r>
      <w:r>
        <w:rPr>
          <w:rFonts w:eastAsia="Times New Roman" w:cs="Arial CE" w:ascii="Arial CE" w:hAnsi="Arial CE"/>
          <w:sz w:val="24"/>
          <w:szCs w:val="24"/>
          <w:lang w:eastAsia="it-IT"/>
        </w:rPr>
        <w:t>" (this involves</w:t>
      </w:r>
      <w:r>
        <w:rPr>
          <w:rFonts w:eastAsia="Times New Roman" w:cs="Arial CE" w:ascii="Arial CE" w:hAnsi="Arial CE"/>
          <w:i/>
          <w:iCs/>
          <w:sz w:val="24"/>
          <w:szCs w:val="24"/>
          <w:lang w:eastAsia="it-IT"/>
        </w:rPr>
        <w:t xml:space="preserve"> </w:t>
      </w:r>
      <w:r>
        <w:rPr>
          <w:rFonts w:eastAsia="Times New Roman" w:cs="Arial CE" w:ascii="Arial CE" w:hAnsi="Arial CE"/>
          <w:sz w:val="24"/>
          <w:szCs w:val="24"/>
          <w:lang w:eastAsia="it-IT"/>
        </w:rPr>
        <w:t xml:space="preserve">no change in the English text - translator's commen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3.</w:t>
      </w:r>
      <w:r>
        <w:rPr>
          <w:rFonts w:eastAsia="Times New Roman" w:cs="Arial CE" w:ascii="Arial CE" w:hAnsi="Arial CE"/>
          <w:sz w:val="24"/>
          <w:szCs w:val="24"/>
          <w:lang w:eastAsia="it-IT"/>
        </w:rPr>
        <w:t xml:space="preserve"> Due to their existential link to Article 8.14 APCI, the following provisions also need to be repeal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Article 55.2 in its entirety;</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Article 55.4 in the part reading: "and the declaration referred to in paragraph 2 of this Articl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4.</w:t>
      </w:r>
      <w:r>
        <w:rPr>
          <w:rFonts w:eastAsia="Times New Roman" w:cs="Arial CE" w:ascii="Arial CE" w:hAnsi="Arial CE"/>
          <w:sz w:val="24"/>
          <w:szCs w:val="24"/>
          <w:lang w:eastAsia="it-IT"/>
        </w:rPr>
        <w:t xml:space="preserve"> The Constitutional Court holds that it is necessary to establish that the declarations submitted to the Commission by the officials by virtue of Article 8.14 in conjunction with Article 55.4 APCI after its entering into force shall not produce any legal effect, and thus the Commission may not invoke them in performing its activities.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b) Article 39.5 (first sentence)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1.</w:t>
      </w:r>
      <w:r>
        <w:rPr>
          <w:rFonts w:eastAsia="Times New Roman" w:cs="Arial CE" w:ascii="Arial CE" w:hAnsi="Arial CE"/>
          <w:sz w:val="24"/>
          <w:szCs w:val="24"/>
          <w:lang w:eastAsia="it-IT"/>
        </w:rPr>
        <w:t xml:space="preserve"> The first sentence of the impugned Article 39.5 APCI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3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The Commission has the right to establish the facts through its own action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e legislative practice following the entering into force of the APCI, this provision has been very broadly interpreted, including, for example, the interpretation that the Commission has the legal authority to enter the homes of officials by force without a court warrant and to conduct a search (see questions asked during the interview with candidates meeting the requirements for members of the Commission conducted from 24 September to 28 September 2012 by the competent Elections, Appointments and Administration Committee of the Croatian Parliament following a public call for proposals for the election of the president and members of the Commission for Conflict of Interest, class: 021-13/12-07/47, reg. number: 6521-18-12-01 of 22 August 2012).</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1.1.</w:t>
      </w:r>
      <w:r>
        <w:rPr>
          <w:rFonts w:eastAsia="Times New Roman" w:cs="Arial CE" w:ascii="Arial CE" w:hAnsi="Arial CE"/>
          <w:sz w:val="24"/>
          <w:szCs w:val="24"/>
          <w:lang w:eastAsia="it-IT"/>
        </w:rPr>
        <w:t xml:space="preserve"> The Constitutional Court concludes that such and similar interpretations of the authorities of the Commission, observed in practice, arise from an unclear and undefined provision according to which the Commission can "establish the facts through its own actions". Here, it is particularly necessary to recall the standard position of the Constitutional Court on the requirements for laws set out by the principle of the rule of law, the greatest value of the constitutional order of the Republic of Croatia. These requirements are included in the Decision and Ruling no: U-I-722/2009 of 6 April 2011 (Official Gazette no. 44/11):</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1) The principles of legal norm quality in the light of the rule of law</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 the requirements of legal certainty and the rule of law in Article 3 of the Constitution demand that the legal norm should be accessible to and predictable for those it applies to, i.e. such that they can know their real and specific rights and obligations so that they can act accordingl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1 The Constitutional Court deems that the addressees of a legal norm can certainly not know their rights and obligations really and specifically and foresee the consequences of their conduct if the legal norm is not sufficiently definite and precise. The requirement for a definite and precise legal norm is 'one of the basic elements of the principle of the rule of law'... and is crucial for the creation and preservation of the legitimacy of the legal order. It ensures that the democratically legitimate legislator can independently elaborate the basic rights and freedoms in laws, that the executive and administrative powers can draw on clear statutory and regulatory standards for their decisions and that the judicial powers and courts can control the legality of the legal order (...). When this requirement is not met, indefinite and imprecise laws delegate some of the powers of legislation to subjective administrative and judicial decision-making, which is impermissible in constitutional law.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2 The requirement for the definiteness and precision of the legal norm has both a positive and a negative meaning. In the positive meaning, the definiteness and precision of the legal norm means that its wording must allow citizens to know their real and specific rights and obligations so that they can behave accordingl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positive meaning of the requirement for the definiteness and precision of the legal norm, however, is not fulfilled if citizens, as conscientious and reasonable persons, speculate about its meaning and content, and those who apply it often differ in its interpretation and application to specific cases. A contentious interpretation of a legal norm, which results in the unequal practice of administrative and judicial bodies, is a sure indication that it lacks definitenes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negative meaning of the requirement for the definiteness and precision of the legal norm, with reference to a governmental body, means that its wording must bind the body and not allow it to act outside the purpose its content determine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2.</w:t>
      </w:r>
      <w:r>
        <w:rPr>
          <w:rFonts w:eastAsia="Times New Roman" w:cs="Arial CE" w:ascii="Arial CE" w:hAnsi="Arial CE"/>
          <w:sz w:val="24"/>
          <w:szCs w:val="24"/>
          <w:lang w:eastAsia="it-IT"/>
        </w:rPr>
        <w:t xml:space="preserve"> The vagueness, and especially the unpredictable nature, of the legal provision according to which the Commission establishes "the facts through its own actions" is directly contrary to the requirements of legal security, legal predictability and legal certainty (Article 3 of the Constitution), as explained in the above quoted decision. Therefore, the Constitutional Court repealed Article 39.5 sentence one in the part reading: "establish the facts thorough its own actions or".</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2.1.</w:t>
      </w:r>
      <w:r>
        <w:rPr>
          <w:rFonts w:eastAsia="Times New Roman" w:cs="Arial CE" w:ascii="Arial CE" w:hAnsi="Arial CE"/>
          <w:sz w:val="24"/>
          <w:szCs w:val="24"/>
          <w:lang w:eastAsia="it-IT"/>
        </w:rPr>
        <w:t xml:space="preserve"> This Decision does not prevent the legislator from prescribing actions that the Commission is authorised to undertake in the procedure of checking the data submitted by officials. However, these actions must be clearly defined, and their effects must meet the requirements of the security, certainty and predictability of laws. Their definition presumes at the same time their clear distinction from the actions that only criminal prosecution bodies are authorised to undertake. What is more, they also need to be separated from actions that other bodies of state authority are authorised to undertake, as well as courts established for the protection of human rights, such as the Constitutional Court of the Republic of Croatia at national level or the European Court of Human Rights at international level, which, according to the force of their court jurisdiction, may conduct "on-the-spot investigations" and "fact-finding investigations" with a view to protecting individuals against the unconstitutional interference of the state with their human right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other words, the constitutional structure of the Croatian state must not be destabilised by an "usurpation of authorities" manifested by their "excessive delegation" to the Commission (Prof. Arsen Bačić, DSc). This concerns the constitutional requirement of a clear distribution of competences among bodies that make up the state and public authority system of the Republic of Croatia. This distribution forms the foundations upon which a democratic society based on the rule of law and the protection of human rights is buil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2.2.</w:t>
      </w:r>
      <w:r>
        <w:rPr>
          <w:rFonts w:eastAsia="Times New Roman" w:cs="Arial CE" w:ascii="Arial CE" w:hAnsi="Arial CE"/>
          <w:sz w:val="24"/>
          <w:szCs w:val="24"/>
          <w:lang w:eastAsia="it-IT"/>
        </w:rPr>
        <w:t xml:space="preserve"> Since in points 27 to 30 of the statement of reasons of this decision, the proponent stated reasons why part of the second sentence of Article 39.5 APCI also has to be repealed, it is deemed necessary to determine the wording of Article 39.5 APCI, which will remain in force after this Decision has been published in the Official Gazette</w:t>
      </w:r>
      <w:r>
        <w:rPr>
          <w:rFonts w:eastAsia="Times New Roman" w:cs="Arial CE" w:ascii="Arial CE" w:hAnsi="Arial CE"/>
          <w:i/>
          <w:iCs/>
          <w:sz w:val="24"/>
          <w:szCs w:val="24"/>
          <w:lang w:eastAsia="it-IT"/>
        </w:rPr>
        <w:t>.</w:t>
      </w:r>
      <w:r>
        <w:rPr>
          <w:rFonts w:eastAsia="Times New Roman" w:cs="Arial CE" w:ascii="Arial CE" w:hAnsi="Arial CE"/>
          <w:sz w:val="24"/>
          <w:szCs w:val="24"/>
          <w:lang w:eastAsia="it-IT"/>
        </w:rPr>
        <w:t xml:space="preserve"> This provision shall rea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3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The Commission has the right to obtain the facts and evidence through the actions of other bodies of state authority. The competent bodies in the Republic of Croatia must, without delay, at its request, submit the requested information and eviden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inally, the Constitutional Court is obliged to emphasise that in future amendments to the APCI, it is necessary to replace the wording "obtain the facts and evidence" with other appropriate wording (for example, "relevant data and information"). Namely, in order to ensure its legal security and legal consistency, it is necessary in general to remove judicial terms such as "evidence" or "establish facts" from the entire text of the APCI, because they blur the subject matter that it regulates, and may lead to wrong conclusions about the competences and legal nature of the Commission.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c) Article 26.3 and Article 27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3.</w:t>
      </w:r>
      <w:r>
        <w:rPr>
          <w:rFonts w:eastAsia="Times New Roman" w:cs="Arial CE" w:ascii="Arial CE" w:hAnsi="Arial CE"/>
          <w:sz w:val="24"/>
          <w:szCs w:val="24"/>
          <w:lang w:eastAsia="it-IT"/>
        </w:rPr>
        <w:t xml:space="preserve"> Articles 26 and 27 APCI rea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Commission shall, without delay, request from an official a written statement with necessary evidence if, when checking the data, it is established that there is a mismatch or disproportion between the assets declared in the submitted declaration referred to in Articles 8 and 9 of this Act and the state of the assets of the official as derived from the data acquired from the competent bodies referred to in Article 24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An official shall deliver to the Commission a written statement and attach to it relevant evidence within 15 days of the receipt of the written reques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If an official in his or her written statement and with relevant evidence can justify, in the checking procedure, the established mismatch or disproportion in his or her assets, the Commission shall adopt a conclusion establishing that the official has declared to the Commission data on his or her assets, sources of funds and the manner of acquiring the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If an official fails to submit to the Commission the written statement referred to in Article 26 within 15 days or fails to justify the mismatch or disproportion, or fails to enclose relevant evidence needed to match the declared assets to the established assets in the checking procedure with the acquired data on the official's assets, the Commission shall instigate a procedure against the official on the grounds of violation of the provisions of Articles 8 and 9 of this Act and shall inform the competent state institutions thereof."</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rticle 26.1 refers to Article 24 APCI (for the ambiguity related to the last part of the sentence in paragraph 1, see point 59.1 of the statement of reasons of this decision and ruling). This Article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A regular check of data means a check of data referred to in Articles 8 and 9 of this Act, which is conducted by collecting and sharing data, and by comparing the reported data on the assets from the official's submitted declarations of assets with the data acquired from the Tax Administration and other competent bodies of the Republic of Croatia pursuant to the provisions of this Act and subordinate legislation adopted pursuant to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A regular check of data shall be conducted for each submitted declaration on the assets of official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4.</w:t>
      </w:r>
      <w:r>
        <w:rPr>
          <w:rFonts w:eastAsia="Times New Roman" w:cs="Arial CE" w:ascii="Arial CE" w:hAnsi="Arial CE"/>
          <w:sz w:val="24"/>
          <w:szCs w:val="24"/>
          <w:lang w:eastAsia="it-IT"/>
        </w:rPr>
        <w:t xml:space="preserve"> In point 29 of the statement of reasons of this decision and ruling, it has already been said that there can be no objection about the authorities of the Commission to request data on the assets of officials from competent state authorities of the Republic of Croatia. Therefore, the Constitutional Court generally holds the framework regulation of the regular check of data which the Commission obtains from officials in conformity with the Constitution, with the exception of one legal solution, which it holds impermissible by constitutional law.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5.</w:t>
      </w:r>
      <w:r>
        <w:rPr>
          <w:rFonts w:eastAsia="Times New Roman" w:cs="Arial CE" w:ascii="Arial CE" w:hAnsi="Arial CE"/>
          <w:sz w:val="24"/>
          <w:szCs w:val="24"/>
          <w:lang w:eastAsia="it-IT"/>
        </w:rPr>
        <w:t xml:space="preserve"> This refers to the authority of the Commission to assess whether an official has justified or not justified the "mismatch or disproportion" between the declared assets from the submitted declaration of the official and his or her assets as derived from the data that the Commission obtained from the Tax Administration and other competent bodies of the Republic of Croati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Namely, Article 26.3 and Article 27 APCI assume that the official has fulfilled his or her obligation to submit to the Commission in due time a written response, or to enclose relevant "evidence" necessary to align the reported assets with the established assets. However, it also arises from the disputed provisions that the Commission itself held that such a response, or this "evidence", had justified (Article 26.3) or had not justified (Article 27) the established "mismatch or disproportion" between the data on the assets reported by the official in the declaration and the data obtained by the Commission "from the Tax Administration and other competent bodies of the Republic of Croatia" (Article 24 APCI).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6.</w:t>
      </w:r>
      <w:r>
        <w:rPr>
          <w:rFonts w:eastAsia="Times New Roman" w:cs="Arial CE" w:ascii="Arial CE" w:hAnsi="Arial CE"/>
          <w:sz w:val="24"/>
          <w:szCs w:val="24"/>
          <w:lang w:eastAsia="it-IT"/>
        </w:rPr>
        <w:t xml:space="preserve"> The Constitutional Court points out that legal provisions worded in such a way open up an impermissible area of arbitrariness in the procedure of the Commission. The difference between the data stated in the declaration and the data of the Tax Administration and other competent bodies of the Republic of Croatia may also arise from the manner in which particular data are collected, processed, systematised, presented and/or interpreted, and does not always need to represent a "mismatch or disproportion" which would automatically mean a violation of the APCI. In other words, the Commission is not a body specialising in tax, financial, bookkeeping and accounting tasks in order to be able to adopt final decisions about whether an official has or has not justified the difference between the data stated in the declaration and the data obtained from the Tax Administration and other competent bodies of the Republic of Croatia, and whether such a difference at the same time represents a "mismatch or disproportion" requiring the undertaking of suitable measures. The Commission is not a body qualified to provide expert assessments about this. Therefore, the provisions of the Act on this issue do not ensure a sufficient degree of legal certainty and give rise to the possibility of arbitrary assessments, and thus are not in conformity with the requirements of the rule of law (Article 3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7.</w:t>
      </w:r>
      <w:r>
        <w:rPr>
          <w:rFonts w:eastAsia="Times New Roman" w:cs="Arial CE" w:ascii="Arial CE" w:hAnsi="Arial CE"/>
          <w:sz w:val="24"/>
          <w:szCs w:val="24"/>
          <w:lang w:eastAsia="it-IT"/>
        </w:rPr>
        <w:t xml:space="preserve"> In line with the above findings, the Constitutional Court repealed Article 26.3 APCI and the part of Article 27 reading: "or fails to justify the mismatch or disproportion" due to their lack of conformity with Article 3 of the Constitution.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b) The legal qualification of stating "untruthful or incomplete facts concerning ... assets with the intention of concealing these asset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8.</w:t>
      </w:r>
      <w:r>
        <w:rPr>
          <w:rFonts w:eastAsia="Times New Roman" w:cs="Arial CE" w:ascii="Arial CE" w:hAnsi="Arial CE"/>
          <w:sz w:val="24"/>
          <w:szCs w:val="24"/>
          <w:lang w:eastAsia="it-IT"/>
        </w:rPr>
        <w:t xml:space="preserve"> A similar, albeit not identical, problem also appears in parts of Articles 46 and 47 APCI, qualifying as unlawful the conduct of an official who "states untruthful or incomplete facts concerning his or her assets with the intention of concealing these assets". The relevant parts of Articles 46 and 47 APCI rea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If an appointed official ... states untruthful or incomplete facts concerning his or her assets in the declaration referred to in Articles 8 and 9 of this Act with the intention of concealing his or her assets, the Commission ma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If an elected official ... in the declaration referred to in Articles 8 and 9 of this Act states untruthful or incomplete facts concerning his or her assets with the intention of concealing these assets, the Commission may ...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9.</w:t>
      </w:r>
      <w:r>
        <w:rPr>
          <w:rFonts w:eastAsia="Times New Roman" w:cs="Arial CE" w:ascii="Arial CE" w:hAnsi="Arial CE"/>
          <w:sz w:val="24"/>
          <w:szCs w:val="24"/>
          <w:lang w:eastAsia="it-IT"/>
        </w:rPr>
        <w:t xml:space="preserve"> The establishment of the fact that the official had stated in his or her declaration "untruthful or incomplete facts concerning his or her assets with the intention of concealing these assets" is not fit by the nature of the legal matter to be the subject of out-of-court procedures conducted by an inherent administrative-supervisory body established for preventive purposes, as the Commission is established by the APCI.</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Proving that "untruthful or incomplete facts concerning ... assets with the intention of concealing these assets" have been stated presupposes an investigation conducted by the competent criminal prosecution authorities, as well as the establishment of facts and proof of intent in a complex evidentiary hearing before a court. What is more, the Constitutional Court is hereby obliged to recall a firm legal rule: the mere suspicion of the intent to commit a certain offence may not be grounds for an accusation for which a person is liable before a court, provided that offences committed in realising the intent do not represent a criminal conspiracy or an attempt to commit criminal offences. Competence to resolve these issues is held by the court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Since the APCI does not regulate criminal liability, and the Commission is neither a criminal prosecution authority nor a criminal court, this authority of the Commission's is manifestly not in conformity with the general legal purpose of administrative-law sanctioning in the administrative area dealing with the prevention of conflict of interest, or with the fundamental purpose of the establishment of the Commission. In these terms, the Constitutional Court recalls the opinion of the ECHR in the case </w:t>
      </w:r>
      <w:r>
        <w:rPr>
          <w:rFonts w:eastAsia="Times New Roman" w:cs="Arial CE" w:ascii="Arial CE" w:hAnsi="Arial CE"/>
          <w:i/>
          <w:iCs/>
          <w:sz w:val="24"/>
          <w:szCs w:val="24"/>
          <w:lang w:eastAsia="it-IT"/>
        </w:rPr>
        <w:t>Khodorokovskiy v. Russia</w:t>
      </w:r>
      <w:r>
        <w:rPr>
          <w:rFonts w:eastAsia="Times New Roman" w:cs="Arial CE" w:ascii="Arial CE" w:hAnsi="Arial CE"/>
          <w:sz w:val="24"/>
          <w:szCs w:val="24"/>
          <w:lang w:eastAsia="it-IT"/>
        </w:rPr>
        <w:t xml:space="preserve"> (judgment, 31 May 2011, Application no. 5829/04):</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259 ... The applicant ... relies on resolutions of political institutions, NGOs, statements of various public figures, etc. The Court took note of those opinions. However, it must recall that political process and adjudicative process are fundamentally different. It is often much easier for a politician to take a stand than for a judge, since the judge must base his decision only on evidence in the legal sense."</w:t>
      </w:r>
      <w:r>
        <w:rPr>
          <w:rFonts w:eastAsia="Times New Roman" w:cs="Arial CE" w:ascii="Arial CE" w:hAnsi="Arial CE"/>
          <w:sz w:val="24"/>
          <w:szCs w:val="24"/>
          <w:lang w:eastAsia="it-IT"/>
        </w:rPr>
        <w:t xml:space="preserv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line with this, if the Commission was allowed to conduct evidentiary hearings and establish the facts about whether an official stated "untruthful or incomplete facts on ... assets with the intention of concealing these assets", the Commission's findings could not be considered "evidence in the legal sense", which is inherent to the adjudicative process. On the other hand, such a non-adjudicative (according to ECHR terminology: "political") finding of the Commission would undoubtedly strongly affect the position and public reputation of the official and his or her family. It could bring into question the fundamental value of respecting the human dignity and personality of an individual. A non-adjudicative finding that a particular official stated untruthful or incomplete facts about his or her assets with the intention of concealing these assets could easily undermine this value, if such a finding does not arise from evidence in the legal sense, or evidence presented in an adjudicative process. In addition, such findings could easily be transformed into means to achieve unlawful goals. In the light of the above, it should always be kept in mind that the "application of legislation aimed at preventing corruption by regulating conflict of interest has shown in the historical and comparative practice some ingrained institutional weaknesses that need to be considered. As is the case with other political institutions, the sense of individual solutions may be distorted and used for purposes that are contrary to those intended. The institutions aimed at the prevention of corruption are often used as means in a political struggle. If the ethical dimension is missing, these institutions are easily perverted into weapons used against political opponents" (Prof. Branko Smerdel, DSc).</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0.</w:t>
      </w:r>
      <w:r>
        <w:rPr>
          <w:rFonts w:eastAsia="Times New Roman" w:cs="Arial CE" w:ascii="Arial CE" w:hAnsi="Arial CE"/>
          <w:sz w:val="24"/>
          <w:szCs w:val="24"/>
          <w:lang w:eastAsia="it-IT"/>
        </w:rPr>
        <w:t xml:space="preserve"> The Constitutional Court does not dispute that the Commission could file a criminal complaint against such an official if it suspects that he or she stated untruthful or incomplete facts about his or her assets with the intention of concealing these assets. It also does not find it disputable that the institution of an investigation or equal procedure by a criminal prosecution authority which begins when the person in question acquires the status of suspect (see points 39.6, 40.1 and 56.2 of Constitutional Court Decision number: U-I-448/2009 et al. of 19 July 2012, Official Gazette no. 91/12), from which moment this fact could become public, due to such conduct of the official could affect the further exercise of his or her public office until the procedures before the competent criminal prosecution authorities and judicial bodies are completed. </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However, the Commission is not a body which, under the constitutional order of the Republic of Croatia, is permitted to replace criminal prosecution authorities and criminal court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1.</w:t>
      </w:r>
      <w:r>
        <w:rPr>
          <w:rFonts w:eastAsia="Times New Roman" w:cs="Arial CE" w:ascii="Arial CE" w:hAnsi="Arial CE"/>
          <w:sz w:val="24"/>
          <w:szCs w:val="24"/>
          <w:lang w:eastAsia="it-IT"/>
        </w:rPr>
        <w:t xml:space="preserve"> These reasons are sufficient to draw the conclusion that Article 46.1 and Article 47.1 APCI, in the part reading: "or if he or she, in the declaration of assets referred to in Articles 8 and 9 of this Act, states untruthful or incomplete facts concerning his or her assets with the intention of concealing these assets" are not in conformity with the Constitution since they encroach upon the area of criminal law, and grant the Commission the authorities of criminal prosecution authorities and criminal courts. In this case, the opinion expressed in point 30 of the statement of reasons of this decision and ruling is vali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For the remaining parts of Articles 46 and 47 APCI, which the Constitutional Court also holds not to be in conformity with the Constitution, see points 49 to 52.1 of the statement of reasons of this decision and ruling.</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 Constitutional (im)permissibility of the prescribed administrative sanction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2.</w:t>
      </w:r>
      <w:r>
        <w:rPr>
          <w:rFonts w:eastAsia="Times New Roman" w:cs="Arial CE" w:ascii="Arial CE" w:hAnsi="Arial CE"/>
          <w:sz w:val="24"/>
          <w:szCs w:val="24"/>
          <w:lang w:eastAsia="it-IT"/>
        </w:rPr>
        <w:t xml:space="preserve"> The Commission is authorised to impose three types of administrative sanctions for a violation of the APCI, if the official fails to meet the legal requirements after the Commission has requested him or her to do so. Following this, it prescribes another three types of administrative sanctions for a violation of the APCI, which are imposed after the first sanction has already been imposed.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First group of administrative sanction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3.</w:t>
      </w:r>
      <w:r>
        <w:rPr>
          <w:rFonts w:eastAsia="Times New Roman" w:cs="Arial CE" w:ascii="Arial CE" w:hAnsi="Arial CE"/>
          <w:sz w:val="24"/>
          <w:szCs w:val="24"/>
          <w:lang w:eastAsia="it-IT"/>
        </w:rPr>
        <w:t xml:space="preserve"> The first three types of sanctions are prescribed by Article 42 APCI, which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For a violation of the provisions of this Act, the Commission may impose the following sanctions on the persons referred to in Article 3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 repriman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suspension of payment of part of a net monthly salary;</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public announcement of the decision of the Commis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For a violation of the provisions of Article 7, Article 11.3 and 11.4, Articles 12, 13 and 14, Article 16.1 and 16.4, Article 17.3 and 17.6, and Article 18.1 and 18.4 of this Act, the Commission may impose the sanction referred to in paragraph 1 of this Articl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For a violation of the provisions of Articles 10 and 27 of this Act, the Commission shall impose the sanction referred to in paragraph 1, points 2 and 3 of this Articl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If appropriate given the nature of the violation, the Commission may, during the procedure, order the official to remove the causes of the conflict of interest within a certain period and, if the official does so, it may suspend the procedure, or may complete it taking into account compliance with the order when imposing the sanction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3.1.</w:t>
      </w:r>
      <w:r>
        <w:rPr>
          <w:rFonts w:eastAsia="Times New Roman" w:cs="Arial CE" w:ascii="Arial CE" w:hAnsi="Arial CE"/>
          <w:sz w:val="24"/>
          <w:szCs w:val="24"/>
          <w:lang w:eastAsia="it-IT"/>
        </w:rPr>
        <w:t xml:space="preserve"> The sanctions referred to in Article 42 APCI (reprimand, suspension of payment of part of a net monthly salary and/or public announcement of the decision of the Commission) may be imposed for acts that the legislator defines as follow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1. to receive or solicit benefits or a promise of benefits for exercising public office (Article 7 point a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2. to obtain or receive a right if the principle of equality before the law is violated (Article 7 point b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3. to misuse the special rights of an official which stem from or are necessary for exercising public office (Article 7 point c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4. to receive additional compensation for tasks stemming from exercising public office (Article 7 point d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5. to solicit, accept or receive something of value or a service for voting on any issue, or to influence a decision made by a body or a person for personal gain or the gain of a connected person (Article 7 point e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6. to promise employment or any other right in exchange for a gift or the promise of a gift (Article 7 point f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7. to exert influence in obtaining jobs or contracts through public procurement (Article 7 point g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8. to use privileged information about the activities of state bodies for personal gain or for the gain of a connected person (Article 7 point h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9. to use an official position in any other manner by influencing decisions of legislative, executive or judicial authorities in order to achieve personal gain or the gain of a connected person, a privilege or a right, to conclude a legal affair, or in any other manner to receive benefits of personal interest or of interest to another connected person (Article 7 point i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0. fails to meet an obligation requested by the Commission in writing within the deadline determined by the Commission (Article 10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1. keep a gift whose value is not symbolic and which exceeds the value of HRK 500 from the same giver (Article 11.3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2. to accept any gift in the form of money, regardless of the amount, or a security or precious metal (Article 11.4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3. while exercising public office, to receive any other salary or remuneration for exercising another public office, except if explicitly regulated otherwise by law (Article 12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4. to exercise any other public office while exercising the public office to which the official was elected (Article 13.1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15. to perform any other activity for remuneration or to earn income, in the sense of a regular or permanent occupation, while exercising public office on a professional basis,unless the Commission, on a prior request of the official, establishes that the activity in question does not affect the legal exercise of the public office, in which case the official is obliged to declare such income to the Commission (Article 13.2 and 13.4 APCI); </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6. to fail to declare to the Commission income from performing scientific, research, educational, sporting, cultural, artistic activities, independent agricultural activities, and for earning income on the basis of copyright, patent and similar intellectual and industrial property rights, and for earning income and remuneration for participation in international projects funded by the European Union, a foreign state, and a foreign and international organisation and association (Article 13.3 and 13.4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7. to fail to transfer his or her management rights on the basis of shares in the capital of the company to special body or another person, if he or she owns 0.5% or more shares or has such an ownership stake (in the company capital) while exercising public office or transfers them to "connected persons" in the meaning of Article 4.5 APCI, or to members of his or her family (spouse or partner, blood relatives in the direct line of descent, brothers and sisters and adoptive parents or adoptive children) and other persons that may on other grounds and according to other circumstances be justifiably deemed to be connected by interest with the official while he or she is exercising public office (Article 16.1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8. to give information, instructions, orders or in any other way to be in connection with another person or body to whom he or she has transferred his or her management rights and thus to affect the exercise of the rights and the meeting of obligations arising from membership rights in these companies for the time while his or her management rights in companies are transferred to another person or a special body (Article 16.4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19. to fail to report to the Commission within 30 days from coming into office the name, personal identification number and seat of the business entity in which the official or a member of his or her family has 0.5% or more part ownership (company capital), and to fail to regularly report to the Commission all the changes of data on the business entities with which he or she is not allowed to establish a business relation, within 30 days of the day when the change occurred (Article 17.3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20. to fail to align his or her activities concerning previously concluded business relations before the official began to exercise his or her office for the purpose of removing possible and preventing foreseeable conflicts of interest within 60 days of beginning to exercise the office (Article 17.6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21. to fail to promptly notify the Commission that the body in which the official exercises public office has entered a business relation with a business entity in which a member of the official's family has 0.5% or more part ownership (Article 18.1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22. to fail to deliver to the Commission, before entering a business relation, all the documentation which shows that the instructions of the Commission about the method of proceeding of the official and the body in which the official exercises public office have been followed with a view to avoiding conflict of interest of the official and ensuring his or her lawful conduct in the meaning of Article 18.2 APCI (Article 18.4 APCI);</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23. to fail to deliver to the Commission the written statement referred to in Article 26 APCI within 15 days or to fail to enclose to it relevant "evidence" necessary to match the declared assets with the established assets in the procedure of checking the data with the obtained data on the official's assets (Article 27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4.</w:t>
      </w:r>
      <w:r>
        <w:rPr>
          <w:rFonts w:eastAsia="Times New Roman" w:cs="Arial CE" w:ascii="Arial CE" w:hAnsi="Arial CE"/>
          <w:sz w:val="24"/>
          <w:szCs w:val="24"/>
          <w:lang w:eastAsia="it-IT"/>
        </w:rPr>
        <w:t xml:space="preserve"> The Constitutional Court reiterates its general finding that it is necessary to envisage by law the liability for violations of the APCI, and to sanction the unlawful conduct of the addressees. However, these sanctions must be appropriate to the nature of the act and proportionate to the purpose for which they are prescribed.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a) Suspension of payment of part of a net monthly salary and inability to receive a salary (Article 42.1.2 in conjunction with Article 44 and Article 8.12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5.</w:t>
      </w:r>
      <w:r>
        <w:rPr>
          <w:rFonts w:eastAsia="Times New Roman" w:cs="Arial CE" w:ascii="Arial CE" w:hAnsi="Arial CE"/>
          <w:sz w:val="24"/>
          <w:szCs w:val="24"/>
          <w:lang w:eastAsia="it-IT"/>
        </w:rPr>
        <w:t xml:space="preserve"> The first and the second proponent hold that the sanction prescribed by Article 42.1.2 (suspension of payment of part of a net monthly salary) in conjunction with Article 44, and part of Article 42.3 in the part referring to paragraph 1 point 2 APCI is not in conformity with the Constitution. Article 44 APCI read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sanction of suspension of payment of a net monthly salary shall be imposed by the Commission to an amount from HRK 2,000 to 40,000, taking into account the gravity and consequences of the violation of the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sanction of suspension of payment of an official's net monthly salary may last no longer than twelve months, and the amount covered by the suspension may not exceed one half of the official's net monthly salary.</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The decision on the sanction shall be served on the official in person. The Commission shall deliver the enforceable decision to the service that deals with the accounting of the official's salary to execute i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5.1.</w:t>
      </w:r>
      <w:r>
        <w:rPr>
          <w:rFonts w:eastAsia="Times New Roman" w:cs="Arial CE" w:ascii="Arial CE" w:hAnsi="Arial CE"/>
          <w:sz w:val="24"/>
          <w:szCs w:val="24"/>
          <w:lang w:eastAsia="it-IT"/>
        </w:rPr>
        <w:t xml:space="preserve"> The impugned Article 8.12 APCI, which has been challenged by the second and third proponents, and which regulates the obligation of officials to declare their assets in the case of the first assumption of office or in the case of re-election or re-appointment to the same office, and every four years for the duration of their office, also belongs in this group. This Article read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2) Officials shall not be able to receive their salary prior to fulfilling the obligations referred to in paragraphs 1, 3 and 4 of this Articl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6.</w:t>
      </w:r>
      <w:r>
        <w:rPr>
          <w:rFonts w:eastAsia="Times New Roman" w:cs="Arial CE" w:ascii="Arial CE" w:hAnsi="Arial CE"/>
          <w:sz w:val="24"/>
          <w:szCs w:val="24"/>
          <w:lang w:eastAsia="it-IT"/>
        </w:rPr>
        <w:t xml:space="preserve"> The Constitutional Court notes that the legislator decided to regulate the enforcement of the fine for violations of the APCI in the form of a "suspension of payment of part of a net monthly salary". Such a method of enforcement deviates from the system of enforcement of fines in the legal order of the Republic of Croatia.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reasons for this deviation have not been stated in the Proposal of the APCI, and neither have the reasons why the Government, as the proponent of the APCI, considered that it had to resort to a "suspension of payment of part of a net monthly salary", as a new method of enforcing fines in a situation where an official fails to submit in due time the declaration of assets and of the manner in which he or she had acquired assets and the origin of the income used to purchase movable and immovable assets, which the official is obliged to declare (Articles 8 and 9 APCI).</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Neither is it according to the nature of things easy to find a clear and distinct reason why it would be necessary in the above-mentioned situation to deviate from the general system of enforcement of fines provided for by Article 137.1 of the General Administrative Procedure Act (Official Gazette No 47/09), which reads: "(1) Enforcement of monetary obligations is performed according to regulations applicable to court enforcement." Due to a lack of any reasoned statement which would refer to the essential need to deviate from this general system, the Constitutional Court can only assume that the purpose of this measure was to create an appearance of zero tolerance to non-compliance with the obligations prescribed by the APCI and the perceived effectiveness of administrative sanctions in cases of non-compliance, in order to strengthen the public trust in the system of the functioning of the state. This can be concluded from Article 1.2 APCI, which prescribes that the "purpose of this Act is ... to strengthen the trust of citizens in bodies vested with public authority".</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recalls that the appearances doctrine is mostly related to the proper administration of justice</w:t>
      </w:r>
      <w:r>
        <w:rPr>
          <w:rFonts w:eastAsia="Times New Roman" w:cs="Arial CE" w:ascii="Arial CE" w:hAnsi="Arial CE"/>
          <w:i/>
          <w:iCs/>
          <w:sz w:val="24"/>
          <w:szCs w:val="24"/>
          <w:lang w:eastAsia="it-IT"/>
        </w:rPr>
        <w:t>,</w:t>
      </w:r>
      <w:r>
        <w:rPr>
          <w:rFonts w:eastAsia="Times New Roman" w:cs="Arial CE" w:ascii="Arial CE" w:hAnsi="Arial CE"/>
          <w:sz w:val="24"/>
          <w:szCs w:val="24"/>
          <w:lang w:eastAsia="it-IT"/>
        </w:rPr>
        <w:t xml:space="preserve"> the most famous expression of which is contained in the utterance: "not only must Justice be done, it must also be seen to be done". In the case </w:t>
      </w:r>
      <w:r>
        <w:rPr>
          <w:rFonts w:eastAsia="Times New Roman" w:cs="Arial CE" w:ascii="Arial CE" w:hAnsi="Arial CE"/>
          <w:i/>
          <w:iCs/>
          <w:sz w:val="24"/>
          <w:szCs w:val="24"/>
          <w:lang w:eastAsia="it-IT"/>
        </w:rPr>
        <w:t>Kress v. France</w:t>
      </w:r>
      <w:r>
        <w:rPr>
          <w:rFonts w:eastAsia="Times New Roman" w:cs="Arial CE" w:ascii="Arial CE" w:hAnsi="Arial CE"/>
          <w:sz w:val="24"/>
          <w:szCs w:val="24"/>
          <w:lang w:eastAsia="it-IT"/>
        </w:rPr>
        <w:t xml:space="preserve"> (judgment, Grand Chamber, 7 June 2001, Application no. 39594/98), the ECHR emphasises that "... the public’s increased sensitivity to the fair administration of justice justified the growing importance attached to appearances" (§ 82 of the Judgment). In the case </w:t>
      </w:r>
      <w:r>
        <w:rPr>
          <w:rFonts w:eastAsia="Times New Roman" w:cs="Arial CE" w:ascii="Arial CE" w:hAnsi="Arial CE"/>
          <w:i/>
          <w:iCs/>
          <w:sz w:val="24"/>
          <w:szCs w:val="24"/>
          <w:lang w:eastAsia="it-IT"/>
        </w:rPr>
        <w:t>Korolev v. Russia (</w:t>
      </w:r>
      <w:r>
        <w:rPr>
          <w:rFonts w:eastAsia="Times New Roman" w:cs="Arial CE" w:ascii="Arial CE" w:hAnsi="Arial CE"/>
          <w:sz w:val="24"/>
          <w:szCs w:val="24"/>
          <w:lang w:eastAsia="it-IT"/>
        </w:rPr>
        <w:t>no.</w:t>
      </w:r>
      <w:r>
        <w:rPr>
          <w:rFonts w:eastAsia="Times New Roman" w:cs="Arial CE" w:ascii="Arial CE" w:hAnsi="Arial CE"/>
          <w:i/>
          <w:iCs/>
          <w:sz w:val="24"/>
          <w:szCs w:val="24"/>
          <w:lang w:eastAsia="it-IT"/>
        </w:rPr>
        <w:t xml:space="preserve"> 2)</w:t>
      </w:r>
      <w:r>
        <w:rPr>
          <w:rFonts w:eastAsia="Times New Roman" w:cs="Arial CE" w:ascii="Arial CE" w:hAnsi="Arial CE"/>
          <w:sz w:val="24"/>
          <w:szCs w:val="24"/>
          <w:lang w:eastAsia="it-IT"/>
        </w:rPr>
        <w:t xml:space="preserve"> (Judgment, 1 April 2010, Application no. 5447/03), the ECHR reiterated:</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32 Indeed, the Court has previously considered that appearances may be of a certain importance in court proceedings, for instance ... for the sake of preserving the confidence which the courts in a democratic society must inspire in the public (see</w:t>
      </w:r>
      <w:r>
        <w:rPr>
          <w:rFonts w:eastAsia="Times New Roman" w:cs="Arial CE" w:ascii="Arial CE" w:hAnsi="Arial CE"/>
          <w:i/>
          <w:iCs/>
          <w:sz w:val="20"/>
          <w:szCs w:val="20"/>
          <w:lang w:eastAsia="it-IT"/>
        </w:rPr>
        <w:t>Sara Lind Eggertsdóttir v. Iceland,</w:t>
      </w:r>
      <w:r>
        <w:rPr>
          <w:rFonts w:eastAsia="Times New Roman" w:cs="Arial CE" w:ascii="Arial CE" w:hAnsi="Arial CE"/>
          <w:sz w:val="20"/>
          <w:szCs w:val="20"/>
          <w:lang w:eastAsia="it-IT"/>
        </w:rPr>
        <w:t xml:space="preserve"> no. 31930/04, § 42, ECHR 2007-VIII)."</w:t>
      </w:r>
      <w:r>
        <w:rPr>
          <w:rFonts w:eastAsia="Times New Roman" w:cs="Arial CE" w:ascii="Arial CE" w:hAnsi="Arial CE"/>
          <w:sz w:val="24"/>
          <w:szCs w:val="24"/>
          <w:lang w:eastAsia="it-IT"/>
        </w:rPr>
        <w:t xml:space="preserv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accordance with the above, if the aim of the enforcement of the administrative fine in the form of a "suspension of payment of part of a net monthly salary" of the official is to create an appearance of the Commission's independence and to strengthen the confidence that this body in a democratic society must inspire in the public, and especially the message sent to the public, which could be paraphrased in the following way: "not only must the fine against the official be enforced, it must also be seen to be enforced", then the Constitutional Court could not deny legitimacy to this aim.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However, on the other hand, it is obliged to note that by introducing a new method of enforcing fines for violations of the APCI, the legislator indirectly and implicitly admitted the inefficiency of the regular system provided for the non-enforcement of fines defined by individual administrative acts of competent bodies, but also the lack of confidence of the public in this system's efficiency. This fact is a matter of concern and sets before the competent state bodies the obligation to review each general system of enforcement of fines that fails to meet the requirements of the appearances doctrin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ssuming that it has correctly interpreted the legal aim of the "suspension of payment of part of a net monthly salary" of the official, the Constitutional Court has for now accepted the requirements of the appearances doctrine and held that at this particular moment it would be premature to render a final decision on the conformity of the impugned legal measure with the Constitution. If, during practical implementation, it is found that this legal measure fails to contribute to the achievement of the appearances doctrine or if it is found that it was introduced to achieve other goals whose legitimacy could be examined from the aspect of constitutional law, the Constitutional Court leaves open the possibility to proceed pursuant to Article 54 of the Constitutional Act ("The Constitutional Court may review the constitutionality of the law ... even in the case when the same law or regulation has already been reviewed by the Constitutional Cour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6.1.</w:t>
      </w:r>
      <w:r>
        <w:rPr>
          <w:rFonts w:eastAsia="Times New Roman" w:cs="Arial CE" w:ascii="Arial CE" w:hAnsi="Arial CE"/>
          <w:sz w:val="24"/>
          <w:szCs w:val="24"/>
          <w:lang w:eastAsia="it-IT"/>
        </w:rPr>
        <w:t xml:space="preserve"> The Constitutional Court leaves the same possibility open with regard to Article 4.5 APCI, which defines the term "connected persons" and reads: "Connected persons, in the meaning of this Act, shall include the persons referred to in paragraph 2 of this Article" (a family member of an official, i.e., the official's spouse or common-law partner, his or her consanguine within a vertical line of descent, the official's brothers and sisters, and the official's adopter or adoptee - comment by the Constitutional Court), "and other persons who on other grounds and according to other circumstances may justifiably be deemed to have connections of interest with the official." Namely, the Constitutional Court accepts the warning of Prof. Sanja Barić, DSc, who emphasised in her legal opinion that in the document </w:t>
      </w:r>
      <w:r>
        <w:rPr>
          <w:rFonts w:eastAsia="Times New Roman" w:cs="Arial CE" w:ascii="Arial CE" w:hAnsi="Arial CE"/>
          <w:i/>
          <w:iCs/>
          <w:sz w:val="24"/>
          <w:szCs w:val="24"/>
          <w:lang w:eastAsia="it-IT"/>
        </w:rPr>
        <w:t xml:space="preserve">Regulating Conflicts of Interest for Holders of Public Office in the European Union (A Comparative Study of the Rules and Standards of Professional Ethics for the Holders of Public Office in the EU-27 and EU Institutions </w:t>
      </w:r>
      <w:r>
        <w:rPr>
          <w:rFonts w:eastAsia="Times New Roman" w:cs="Arial CE" w:ascii="Arial CE" w:hAnsi="Arial CE"/>
          <w:sz w:val="24"/>
          <w:szCs w:val="24"/>
          <w:lang w:eastAsia="it-IT"/>
        </w:rPr>
        <w:t>(C. Demmke/M. Bovens/T. Henokl/K. van Lierop/T. Moilanen/G. Pikker/A. Salminen, A study carried out for the European Commission Bureau of European Policy Advisers (BEPA), European Institute of Public Administration in co-operation with the Utrecht School of Governance, the University of Helsinki and the University of Vaasa, October 2007) "the circle of 'connected persons is narrower than the circle provided for by the APCI ...". This in particular refers to the category of "other persons who on other grounds and according to other circumstances may justifiably be deemed to have connections of interest with the official". An assessment of whether the undefined nature of this legal norm, or its interpretation in the application of the APCI on specific cases, has led to an administrative practice that is not in conformity with the Constitution is for now prematur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7.</w:t>
      </w:r>
      <w:r>
        <w:rPr>
          <w:rFonts w:eastAsia="Times New Roman" w:cs="Arial CE" w:ascii="Arial CE" w:hAnsi="Arial CE"/>
          <w:sz w:val="24"/>
          <w:szCs w:val="24"/>
          <w:lang w:eastAsia="it-IT"/>
        </w:rPr>
        <w:t xml:space="preserve"> Finally, the Constitutional Court notes that the third proponent also challenged the conformity with the Constitution of Article 8.10 APCI, which read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PROVIDING INFORMATION ON THE ASSETS OF OFFICIAL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0) The data referred to in paragraphs 1, 2, 3 and 4 of this Article are public and may be published without the consent of the official</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lthough the reasons presented by the third proponent have been derived in a logical and consistent manner (see point 9 of the statement of reasons of this decision and ruling), the Constitutional Court finds that the impugned legal solution is clearly and precisely worded and that its effects are certain and predictable. The candidates for all public offices referred to in Article 3 APCI must accept such a legal solution if they wish to exercise these offices. If they do not accept the legal solution referred to in Article 8.10 APCI, they may freely decide not to stand as candidates for these offices, i.e. refuse the appointment. In this respect, the legal rule has a preventive effect and it cannot be held that it fails to conform to the principle of proportionality (Article 16 of the Constitution) which was invoked by the third proponen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On the other hand, the Constitutional Court accepts the opinion of Prof. Sanja Barić, DSc, that "it must be kept in mind that an excessively drastic regulation of conflict of interest may have opposite effects and even deter potential holders of public office from standing as candidates and assuming public offices." This is a statement that the regulators of social relations must take into consideration. Remaining within the remit of its jurisdiction, the Constitutional Court is obliged to declare that the impugned solution does not go beyond the limit of a legal solution acceptable by constitutional law. On the other hand, the competent bodies, rather than the Constitutional Court, bear the responsibility of correctly assessing the purposefulness and long-term social consequences that such a solution could caus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8.</w:t>
      </w:r>
      <w:r>
        <w:rPr>
          <w:rFonts w:eastAsia="Times New Roman" w:cs="Arial CE" w:ascii="Arial CE" w:hAnsi="Arial CE"/>
          <w:sz w:val="24"/>
          <w:szCs w:val="24"/>
          <w:lang w:eastAsia="it-IT"/>
        </w:rPr>
        <w:t xml:space="preserve"> For the above reasons, the Constitutional Court in these proceedings did not accept the proposals to institute proceedings to review the conformity with the Constitution of Article 8.10 and 8.12, Article 42.1.2 and 42.3 in the part referring to paragraph 1 point 2, and Article 44 APCI.</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b) Second group of administrative sanctions (Articles 46 and 47 APCI).</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9.</w:t>
      </w:r>
      <w:r>
        <w:rPr>
          <w:rFonts w:eastAsia="Times New Roman" w:cs="Arial CE" w:ascii="Arial CE" w:hAnsi="Arial CE"/>
          <w:sz w:val="24"/>
          <w:szCs w:val="24"/>
          <w:lang w:eastAsia="it-IT"/>
        </w:rPr>
        <w:t xml:space="preserve"> In points 38 to 41 of the statement of reasons of this decision and ruling, it is found that Articles 46.1 and 47.1 APCI, in the part reading: "of if he or she, in the declaration of assets referred to in Articles 8 and 9 of this Act, states untruthful or incomplete facts concerning his or her assets with the intention of concealing these assets" are not in conformity with the Constitution because the go beyond the limit of special administrative law in the area of preventing conflict of interest and encroach into the area of criminal law. If these parts of Articles 46.1 and 47.1 APCI are removed, these provisions will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PROPOSAL TO DISMISS AN APPOINTED OFFICIAL </w:t>
        <w:br/>
        <w:t>FROM PUBLIC OFF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4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If an officials fails to submit a declaration of assets even after a sanction has been imposed by the Commission..., the Commission may impose the sanction of a proposal to dismiss the official from public off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Commission shall deliver, without delay, a reasoned proposal for the dismissal of an official from public office, referred to in paragraph 1 of this Article, to the body of public authority which appointed the official.</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If an official has been dismissed from public office pursuant to paragraph 2 of this Article, the body of public authority which dismissed the official from public office shall notify the Commission thereof.</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If the body of public authority does not accept the proposal of the Commission to dismiss the official from public office, the body of public authority which appointed the official must state the reasons for rejecting the proposal.</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INVITATION TO RESIGN FROM EXERCISING PUBLIC OFF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4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If an appointed official fails to submit a declaration of assets even after a sanction has been imposed by the Commission ... the Commission may invite the official to submit his or her resignation from public off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In the case referred to in paragraph 1 of this Article, the Commission shall announce the invitation to resign from public office in the Official Gazette, in a daily newspaper sold throughout the territory of the Republic of Croatia, and on the Commission's websit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econd group, therefore, includes two sanctions "due to non compliance with the APCI after a sanction has been imposed", or, in brief, "a sanction that follows a sanction". The first is is a proposal to dismiss an appointed official from public office, which the Commission submits to the body of public authority which appointed the official (Article 46 APCI). The second is the authority of the Commission to invite the elected official to resign from public office through public announcements (Article 47 APCI). In other words, the first sanction regards an appointed, and the second one an elected, official.</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appears to be indisputable that the failure to submit a declaration of assets even after the Commission has imposed on the official a sanction from the first group (i.e., a reprimand, a suspension of payment of part of a net monthly salary, and/or publication of the Commission's decision) is factual in its nature and can, without great problems, be assigned to the will of the official him or herself who knew or should have known his or her legal obligation to submit the declaration, the consequences of his or her failure to submit it and the sanction already imposed on him or her for failing to submit this declaration. It appears that, in this case, the presumption of the official's intentional guilty conduct in failing to meet his or her legal obligation, since he or she failed to submit the declaration or "evidence" (i.e. the requested documentation) could in principle be accepted. This fact might in itself indicate the justifiability of imposing new, stricter sanctions on the official, with a necessary consideration of the special circumstances of each particular cas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0.</w:t>
      </w:r>
      <w:r>
        <w:rPr>
          <w:rFonts w:eastAsia="Times New Roman" w:cs="Arial CE" w:ascii="Arial CE" w:hAnsi="Arial CE"/>
          <w:sz w:val="24"/>
          <w:szCs w:val="24"/>
          <w:lang w:eastAsia="it-IT"/>
        </w:rPr>
        <w:t xml:space="preserve"> The Constitutional Court , however, holds that the other group of sanctions, in the way they are regulated in Articles 46 and 47 APCI, are not in conformity with the fundamental principles upon which the constitutional order of the Republic of Croatia lie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s far as the sanctions against an appointed official referred to in Article 46 APCI are concerned, there is an overt imbalance between the elements of the offence (i.e. the omission of the official to submit the declaration and requested evidence after the first sanction had been imposed) and their graveness, or the graveness of their consequences for the official in question and for his or her family. An excessive burden is imposed upon the official and his or her family in the case where the Commission files a proposal for his or her dismissal from public office, and the body of public authority that appointed the official refuses this. In these terms, the Constitutional Court accepts the warning issued by Prof. Branko Smerdel about the inadequacy of the APCI when dealing with an "omission to say ... who is accountable in the case of an unfounded attack on an official ...". There is a disproportion between the legitimate desired goal and the measure prescribed for the achievement of that goal. The disproportionately serious consequence of the proposal of the Commission that is subsequently held unacceptable by the competent body of public authority is borne by the official him or herself and his or her family, because such a proposal directly affects his or her personal and family life, reputation and honour.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s far as the sanctions referred to in Article 47 APCI are concerned, these sanctions are not in conformity with the fundamental structure of the constitutional and legal order of the Republic of Croatia because they lead to consequences that are inadmissible by the Constitution (lack of conformity with Articles 3, 4 and 5 of the Constitution). In brief, in the area of preventing conflict of interest, the sanction must not call into question the very term of office of the elected official referred to in Article 3 APCI.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2.</w:t>
      </w:r>
      <w:r>
        <w:rPr>
          <w:rFonts w:eastAsia="Times New Roman" w:cs="Arial CE" w:ascii="Arial CE" w:hAnsi="Arial CE"/>
          <w:sz w:val="24"/>
          <w:szCs w:val="24"/>
          <w:lang w:eastAsia="it-IT"/>
        </w:rPr>
        <w:t xml:space="preserve"> Considering that the Constitutional Court has already repealed parts of Articles 46.1 and 47.1, it hereby declares that the remaining parts of Articles 46 and 47 APCI must also be repealed due to their lack of proportionality and for the excessive burden they impose on an individual (violation of Article 16 of the Constitution) and due to their lack of conformity with the fundamental principles upon which the state authority in the Republic of Croatia is built (Articles 3, 4 and 5, and Heading IV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 The (im)permissibility of the regulation of competences, composition and general legal status of the Commission by the Constitution and the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3.</w:t>
      </w:r>
      <w:r>
        <w:rPr>
          <w:rFonts w:eastAsia="Times New Roman" w:cs="Arial CE" w:ascii="Arial CE" w:hAnsi="Arial CE"/>
          <w:sz w:val="24"/>
          <w:szCs w:val="24"/>
          <w:lang w:eastAsia="it-IT"/>
        </w:rPr>
        <w:t xml:space="preserve"> The last question posed in these constitutional proceedings concerns the proponents' objections related to the competences and composition of the Commission, and the conditions prescribed by law for the election of its members and its legal status.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Competence of the Commis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4.</w:t>
      </w:r>
      <w:r>
        <w:rPr>
          <w:rFonts w:eastAsia="Times New Roman" w:cs="Arial CE" w:ascii="Arial CE" w:hAnsi="Arial CE"/>
          <w:sz w:val="24"/>
          <w:szCs w:val="24"/>
          <w:lang w:eastAsia="it-IT"/>
        </w:rPr>
        <w:t xml:space="preserve"> The second proponent emphasises that the legislator, "by prescribing the remit and competence of the Commission, conceived the Commission as a body superior to other, legislative and executive branches of power, including the Constitutional Court of the Republic of Croatia. ... In other words, the Act has transferred to the Commission the competences of the Croatian Parliament (Article 81 indent 11), the competences of Judicial Power (Articles 29, 118, and 125 of the Constitution), as well as the competences of the Constitutional Court (Articles 105 and 129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notes that these allegations of the second proponent, as well as those of the other proponents, are partially correct, which has also been shown by this decision which repeals several articles of the APCI related to the competence of the Commis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5.</w:t>
      </w:r>
      <w:r>
        <w:rPr>
          <w:rFonts w:eastAsia="Times New Roman" w:cs="Arial CE" w:ascii="Arial CE" w:hAnsi="Arial CE"/>
          <w:sz w:val="24"/>
          <w:szCs w:val="24"/>
          <w:lang w:eastAsia="it-IT"/>
        </w:rPr>
        <w:t xml:space="preserve"> The general competences of the Commission referred to in Article 30 APCI remain to be reviewed.They rea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COMPETENCE OF THE COMMIS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3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Commission shall be competent for the following:</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instigating conflict of interest proceedings and rendering decisions on whether a particular action or the failure to act of an official represents an infringement of the provisions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adopting the Ordinance on procedures before the Commission, which regulates the manner in which the Commission operates and renders decisions, gives opinions, prescribes forms and establishes a register in order to apply the individual provisions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checking data from the declarations of assets of officials pursuant to the provisions of this Act and in the manner prescribed by the Ordinance on the procedure of checking data from the declaration of assets of officials, adopted pursuant to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drawing up guidelines and instructions for officials for the purpose of efficiently preventing conflict of interes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regularly conducting training for officials on conflict of interest and on submitting declarations of asset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co-operating with the competent body for drawing up legislation in the area of preventing conflict of interest of officials and submitting initiatives to competent bodies for proposing amendments to legisla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cooperating with NGOs and maintaining international cooperation in the prevention of conflict of interes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performing other tasks specified in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ordinances referred to in paragraph 1 subparagraphs 2 and 3 of this Article shall be adopted by the Commission with the agreement of the Croatian Parliamen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Existentially linked to Article 30.1.2 and 3 APCI are the transitional provisions of Article 53.1 and 2, which rea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Commission shall adopt, within 30 days of election, an Ordinance regulating the procedure of checking data from the declarations of assets of officials submitted to the Commis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Commission shall adopt, within 30 days of election, an Ordinance on the procedure before the Commis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6.</w:t>
      </w:r>
      <w:r>
        <w:rPr>
          <w:rFonts w:eastAsia="Times New Roman" w:cs="Arial CE" w:ascii="Arial CE" w:hAnsi="Arial CE"/>
          <w:sz w:val="24"/>
          <w:szCs w:val="24"/>
          <w:lang w:eastAsia="it-IT"/>
        </w:rPr>
        <w:t xml:space="preserve"> With regard to the specific proponents' allegations in the light of Article 30.1.1 APCI, the Constitutional Court must point out that the fact that the Commission has been recognised as having the authority to collect, review and check the data of officials' assets and to conduct procedures against them in cases where there has been a violation of the APCI does not in itself give this body a "supra-constitutional status" if the administrative sanctions which this body has the authority to impose are proportionate to the degree and gravity of the violation of the APCI, if its activity and procedures are prescribed by a law that meets the requirements of the rule of law, and if this body has no possibility of adopting discretionary and arbitrary decisions and of encroaching upon the competence of other state bodies, and if its decisions are subject to control by an independent and impartial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7.</w:t>
      </w:r>
      <w:r>
        <w:rPr>
          <w:rFonts w:eastAsia="Times New Roman" w:cs="Arial CE" w:ascii="Arial CE" w:hAnsi="Arial CE"/>
          <w:sz w:val="24"/>
          <w:szCs w:val="24"/>
          <w:lang w:eastAsia="it-IT"/>
        </w:rPr>
        <w:t xml:space="preserve"> Guided by these criteria, the Constitutional Court holds that the legal solution according to which the Commission checks the data from the declaration of assets of officials "in the manner prescribed by the Ordinance that regulates the procedure of checking data from the declarations of assets of officials, adopted pursuant to this Act" (Article 30.1.3 APCI) is not in conformity with the constitutional principles that are applied on the hierarchy of legislation within the domestic legal order (Articles 3 and 5 of the Constitution). In a democratic society based on the rule of law, legal proceedings which affect individual legal situations of third persons, or which are related to decisions about their rights and obligations or with their punishment, must be regulated by law. With regard to the solution offered by the legislator, the Constitutional Court accepts the finding of Prof. Arsen Bačić, DSc, that this is a case of "usurpation of authority by excessive delegation", which is not in conformity with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provision according to which the Ordinance referred to in Article 30.1.3 APCI is adopted by the Commission "with the agreement of the Croatian Parliament" (Article 30.3 APCI) does not affect this finding because the agreement of the Croatian Parliament may change neither the position of the Ordinance in the hierarchy of legislation nor its legal nature or legal force. This agreement does not make it a law nor vest it with legal forc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7.1.</w:t>
      </w:r>
      <w:r>
        <w:rPr>
          <w:rFonts w:eastAsia="Times New Roman" w:cs="Arial CE" w:ascii="Arial CE" w:hAnsi="Arial CE"/>
          <w:sz w:val="24"/>
          <w:szCs w:val="24"/>
          <w:lang w:eastAsia="it-IT"/>
        </w:rPr>
        <w:t xml:space="preserve"> For the reasons stated above, the Constitutional Court repealed Article 30.1.3 APCI, in the part reading: "and in the manner prescribed by the Ordinance that regulates the procedure of checking data from the declarations of assets of officials, adopted pursuant to this Act". This procedure must be regulated by the legislator, and not by the Commission through its Ordinanc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8.</w:t>
      </w:r>
      <w:r>
        <w:rPr>
          <w:rFonts w:eastAsia="Times New Roman" w:cs="Arial CE" w:ascii="Arial CE" w:hAnsi="Arial CE"/>
          <w:sz w:val="24"/>
          <w:szCs w:val="24"/>
          <w:lang w:eastAsia="it-IT"/>
        </w:rPr>
        <w:t xml:space="preserve"> The general acts of the Commission must be limited to its internal organisation, and with the agreement of the Croatian Parliament, other issues may also be regulated by them, such as those referred to in Article 30.1.2 APCI. However, in Article 30.1.2 APCI, there is a manifest lack of alignment between the title of the act ("Ordinance on procedures before the Commission") and the matter regulated by this Ordinance "the manner in which the Commission operates and renders decisions, gives opinions, prescribes forms and establishes a register in order to apply the individual provisions of this Act"). The matters regulated by this act, therefore, are obviously not issues of "procedures before the Commission", as the legislator incorrectly qualifies them. These are rules of procedure or rules on the work of the Commission. Although at first glance it may seem that these are just terminological omissions, the Constitutional Court finds that these omissions bear a significant legal dimension and disrupt the legal consistency of the objective legal order of the Republic of Croatia in the part concerning the nomenclature of legisla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8.1.</w:t>
      </w:r>
      <w:r>
        <w:rPr>
          <w:rFonts w:eastAsia="Times New Roman" w:cs="Arial CE" w:ascii="Arial CE" w:hAnsi="Arial CE"/>
          <w:sz w:val="24"/>
          <w:szCs w:val="24"/>
          <w:lang w:eastAsia="it-IT"/>
        </w:rPr>
        <w:t xml:space="preserve"> For the reasons stated above, the Constitutional Court repealed Article 30.1.2 APCI, in the part reading: "on procedures before the Commis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9.</w:t>
      </w:r>
      <w:r>
        <w:rPr>
          <w:rFonts w:eastAsia="Times New Roman" w:cs="Arial CE" w:ascii="Arial CE" w:hAnsi="Arial CE"/>
          <w:sz w:val="24"/>
          <w:szCs w:val="24"/>
          <w:lang w:eastAsia="it-IT"/>
        </w:rPr>
        <w:t xml:space="preserve"> Due to their existential link to Article 30.1.2 and 3, the transitional provisions of Article 53.1 and 2 APCI also had to be repeal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repeal of Article 53.1.2 APCI, however, does not mean that the Commission is not obliged to adopt rules on its work within 30 days of election. The lack of conformity with the Constitution includes the title of the general act, which must be aligned with the matter it regulates as it is defined in Article 53.1.2 APCI.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9.1.</w:t>
      </w:r>
      <w:r>
        <w:rPr>
          <w:rFonts w:eastAsia="Times New Roman" w:cs="Arial CE" w:ascii="Arial CE" w:hAnsi="Arial CE"/>
          <w:sz w:val="24"/>
          <w:szCs w:val="24"/>
          <w:lang w:eastAsia="it-IT"/>
        </w:rPr>
        <w:t xml:space="preserve"> Herein and in relation to this, it is necessary to point out the last part of Article 24.1 APCI (see point 33 of the statement of reasons of this decision and ruling), which prescribes that the Commission will regularly check data pursuant to the provisions of the APCI "and secondary legislation adopted pursuant to this Act". For reasons of legal certainty, the legislator in the transitional provisions of the APCI must explicitly state what secondary legislation is meant, in order to differentiate it from the general acts of the Commis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0.</w:t>
      </w:r>
      <w:r>
        <w:rPr>
          <w:rFonts w:eastAsia="Times New Roman" w:cs="Arial CE" w:ascii="Arial CE" w:hAnsi="Arial CE"/>
          <w:sz w:val="24"/>
          <w:szCs w:val="24"/>
          <w:lang w:eastAsia="it-IT"/>
        </w:rPr>
        <w:t xml:space="preserve"> The Constitutional Court holds the other competences prescribed by Article 30.1 APCI generally conform with the Constitution.</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 xml:space="preserve">b) The method of election and the composition of the Commis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1.</w:t>
      </w:r>
      <w:r>
        <w:rPr>
          <w:rFonts w:eastAsia="Times New Roman" w:cs="Arial CE" w:ascii="Arial CE" w:hAnsi="Arial CE"/>
          <w:sz w:val="24"/>
          <w:szCs w:val="24"/>
          <w:lang w:eastAsia="it-IT"/>
        </w:rPr>
        <w:t xml:space="preserve"> From the proponents' allegations, a view may be discerned that neither the method of election nor the qualifications needed for membership in the Commission guarantee a sufficient degree of legitimacy of this state body.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2.</w:t>
      </w:r>
      <w:r>
        <w:rPr>
          <w:rFonts w:eastAsia="Times New Roman" w:cs="Arial CE" w:ascii="Arial CE" w:hAnsi="Arial CE"/>
          <w:sz w:val="24"/>
          <w:szCs w:val="24"/>
          <w:lang w:eastAsia="it-IT"/>
        </w:rPr>
        <w:t xml:space="preserve"> Pursuant to Article 33.1 APCI, a person may be elected president or member of the Commission who meets the following condition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1. has citizenship of the Republic of Croatia and permanent residence in the territory of the Republic of Croatia;</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2. has completed a university course or a specialist graduate professional course through which 300 ECTS credits are awarded, or a four-year undergraduate course by which a higher education qualification (VSS) was gained according to earlier regulations;</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3. has a minimum of eight years of working experience in the profession and outstanding working results;</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4. has not been convicted of a criminal offence and against whom criminal proceedings for criminal offences for which </w:t>
      </w:r>
      <w:r>
        <w:rPr>
          <w:rFonts w:eastAsia="Times New Roman" w:cs="Arial CE" w:ascii="Arial CE" w:hAnsi="Arial CE"/>
          <w:i/>
          <w:iCs/>
          <w:sz w:val="24"/>
          <w:szCs w:val="24"/>
          <w:lang w:eastAsia="it-IT"/>
        </w:rPr>
        <w:t>ex officio</w:t>
      </w:r>
      <w:r>
        <w:rPr>
          <w:rFonts w:eastAsia="Times New Roman" w:cs="Arial CE" w:ascii="Arial CE" w:hAnsi="Arial CE"/>
          <w:sz w:val="24"/>
          <w:szCs w:val="24"/>
          <w:lang w:eastAsia="it-IT"/>
        </w:rPr>
        <w:t xml:space="preserve"> proceedings are initiated are not being conducted; </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5. is not a member of a political party, nor was a member of a political party in the five years prior to putting forward his or her candidature for President or member of the Commiss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Pursuant to Article 33.2 APCI, the President of the Commission must have completed a graduate university course of law (MLL) and have passed the judicial exam.</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3.</w:t>
      </w:r>
      <w:r>
        <w:rPr>
          <w:rFonts w:eastAsia="Times New Roman" w:cs="Arial CE" w:ascii="Arial CE" w:hAnsi="Arial CE"/>
          <w:sz w:val="24"/>
          <w:szCs w:val="24"/>
          <w:lang w:eastAsia="it-IT"/>
        </w:rPr>
        <w:t xml:space="preserve"> The Constitutional Court firstly points out that reviewing the legislator's choice of the method in which persons will put forward their candidature for particular jobs or for performing particular tasks or the choice of the method in which a selection or appointment of candidates will be carried out is not under its competence, provided that these are not offices for which the rules of election or appointment are prescribed by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the case of the Commission, the legislator selected a broad approach whose democratic intention cannot be denied: the launch of a public announcement to which anyone who considers that they meet the conditions prescribed by law can apply. Although dealing with a significantly different issue, a similarly broad approach was adopted by the legislator in terms of the conditions that the candidate must meet to become member of the Commiss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in general considers that the legal conditions to exercise any office should only be subjected to the review of the Constitutional Court if they are manifestly arbitrary. The conditions prescribed in Article 33.1 APCI are not of such a nature and thus there are no reasons for the Constitutional Court to review them in these proceeding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4.</w:t>
      </w:r>
      <w:r>
        <w:rPr>
          <w:rFonts w:eastAsia="Times New Roman" w:cs="Arial CE" w:ascii="Arial CE" w:hAnsi="Arial CE"/>
          <w:sz w:val="24"/>
          <w:szCs w:val="24"/>
          <w:lang w:eastAsia="it-IT"/>
        </w:rPr>
        <w:t xml:space="preserve"> The Constitutional Court notes, however, that Article 33 APCI includes only general legal conditions for the election of members of the Commission. If Article 30 APCI is viewed in this light, it becomes clear that the Commission was assigned important supervisory-repressive, educational (including the dissemination of knowledge about conflict of interest), instructive, administrative-law and international tasks, as well as initial and participatory tasks in the process of creating a regulatory framework for the prevention of conflict of interest. These tasks impose special requirements on the members of the Commiss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se duties gain special significance in the light of the fact that the Government in the Proposal of the APCI especially emphasised that it "clearly defines the competences of the Commission focusing on ... proactive preventive activities (the obligation of issuing guidelines and conducting training)" (see point 5.1 of the statement of reasons of this decision and ruling). The significance of these duties is also emphasised in Article 8.3 CaC/05 which prescribes the duty of states to "take note of the relevant initiatives of regional, interregional and multilateral organisations". Within these frameworks, the development of a specialised area related to the prevention of conflict of interest under contemporary conditions in Europe must be kept in mind, as well as the growing number of various directives, recommendations, expert and other opinions of international bodies, and the international jurisprudence in this area, which are accompanied by an increasing range of specialised professional literature, all of which are necessary to perform all the above-mentioned duties of the Commission (especially educational and instructive one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4.1.</w:t>
      </w:r>
      <w:r>
        <w:rPr>
          <w:rFonts w:eastAsia="Times New Roman" w:cs="Arial CE" w:ascii="Arial CE" w:hAnsi="Arial CE"/>
          <w:sz w:val="24"/>
          <w:szCs w:val="24"/>
          <w:lang w:eastAsia="it-IT"/>
        </w:rPr>
        <w:t xml:space="preserve"> It is not under the competence of the Constitutional Court to assess what special requirements the members of the Commission should meet and whether its members may be persons from which it had not been required to show whether they have a basic knowledge of the constitutional order of the Republic of Croatia, or of the fundamental organisation of the European Union and the Council of Europe, or whether they are familiar with the fundamental rules and standards developed within the specialised area of prevention of conflict of interest, or whether they can refer to case-law, relevant international documents, professional literature in foreign languages, etc.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Considering the fact that in Article 30 APCI only general and very broadly set conditions are prescribed for the selection of members of the Commission, and that the legislator did not consider it necessary also to simultaneously prescribe special conditions related to the specific functions of the Commission and its legal status, the only obligation of the Constitutional Court is to point out that through such a selection of conditions for electing the members of the Commission, the State assumed the full responsibility and commitment to guarantee to the members of the Commission all the necessary material resources, specialised staff, and professional training that the elected members of the Commission and the accompanying staff may require to carry out their functions or offices (Article 6.2 CaC/05). The second possibility, always open to the legislator, is to amend the conditions </w:t>
      </w:r>
      <w:r>
        <w:rPr>
          <w:rFonts w:eastAsia="Times New Roman" w:cs="Arial CE" w:ascii="Arial CE" w:hAnsi="Arial CE"/>
          <w:i/>
          <w:iCs/>
          <w:sz w:val="24"/>
          <w:szCs w:val="24"/>
          <w:lang w:eastAsia="it-IT"/>
        </w:rPr>
        <w:t>pro futuro</w:t>
      </w:r>
      <w:r>
        <w:rPr>
          <w:rFonts w:eastAsia="Times New Roman" w:cs="Arial CE" w:ascii="Arial CE" w:hAnsi="Arial CE"/>
          <w:sz w:val="24"/>
          <w:szCs w:val="24"/>
          <w:lang w:eastAsia="it-IT"/>
        </w:rPr>
        <w:t xml:space="preserve"> or also to prescribe special conditions for the selection of the president and members of the Commiss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inally, the Constitutional Court is obliged to point out that the APCI focused on the legal elaboration of only supervisory-repressive tasks of the Commission prescribed in Article 30.1.1 APCI, and left all the other important tasks of this body – despite the declaration on proactive preventive activities of the Commission – unelaborated. This introduced an imbalance in the legal regulation of the prevention of conflict of interest, which undermines the purpose of the act, which the second proponent herself mentioned when she proposed the adoption of the APCI, and especially the purpose of the Commission, to the Parliament. In a similar way, in spite of the explicit finding in the Proposal of the APCI that the legal text contains solutions which should "improve the concept of understanding and preventing conflict of interest", it seems that this aim has not been achieved with the APCI. Moreover, it seems that the excessive focus of the APCI on prohibitions and punishments and the non-constitutional recognition of the competences of the Commission, which belong to the bodies of criminal prosecution, but also of the original regulatory competences of the legislator and individual judicial authorities, hindered the correct understanding of the concept of conflict of interest in Croatian society. It is reasonable to expect that the Croatian Parliament in the forthcoming period will legally elaborate and strike a balance among all the authorities of the Commission, as well as all other issues which are significant for preventing conflict of interest, including its definition, because, without well-regulated conflict of interest there is no true political democracy and pluralism.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c) Legal status of the Commis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5.</w:t>
      </w:r>
      <w:r>
        <w:rPr>
          <w:rFonts w:eastAsia="Times New Roman" w:cs="Arial CE" w:ascii="Arial CE" w:hAnsi="Arial CE"/>
          <w:sz w:val="24"/>
          <w:szCs w:val="24"/>
          <w:lang w:eastAsia="it-IT"/>
        </w:rPr>
        <w:t xml:space="preserve"> In the Proposal of the APCI, the Government stated that "the constitutional basis for the adoption of this Act is in ... the provision of Article 2.4, Article 80 and Article 82.2 of the Constitution of the Republic of Croatia (Official Gazette, no. 56/90, 135/97, 8/98 - consolidated text, 113/2000, 124/2000 - consolidated text, 28/2001, 41/2001 - consolidated text, 55/2001 - correction, 76/2010 and 85/2010 - consolidated text)". This refers to Articles 2.4, 79 and 82.2 of the Constitution, which in the original rea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Croatian Parliament and people shall directly, independently, and in compliance with the Constitution and law, decide up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the regulation of economic, legal and political matters in the Republic of Croatia;</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the preservation of natural and cultural wealth and use of the sam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association in alliances with other state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7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Croatian Parliament shall have a Speaker and one or more Deputy Speaker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internal organisation and operating method of the Croatian Parliament shall be regulated by its Standing Orders in conformity with the Constitu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Standing Orders shall be adopted by a majority vote of all deputie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8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Deputies shall vote in pers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6.</w:t>
      </w:r>
      <w:r>
        <w:rPr>
          <w:rFonts w:eastAsia="Times New Roman" w:cs="Arial CE" w:ascii="Arial CE" w:hAnsi="Arial CE"/>
          <w:sz w:val="24"/>
          <w:szCs w:val="24"/>
          <w:lang w:eastAsia="it-IT"/>
        </w:rPr>
        <w:t xml:space="preserve"> The Constitutional Court firstly notes that Article 2.4 of the Constitution, as a constitutional basis for the adoption of the APCI, is set too broadly, although the invoking of this Article in general may not be deemed invalid by constitutional law. What is disputable under constitutional law is the invoking of the other two Articles of the Constitution because none of them can be a valid constitutional basis for the adoption of the APCI.</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is not allowed to guess whether in the Proposal of the APCI the Articles of the Constitution which are supposed to form the basis for its adoption have been incorrectly stated. Therefore, it leaves this question open, but confirms that the Government's referral to Article 79 (80) of the Constitution strengthened the second proponent's allegations that the Commission is "a body of legislative power, a body of the Croatian Parliament" (see point 14 of the statement of reasons of this decision and ruling). In order to adopt a final stand on the legal status of the Commission within the system of state and public authority, however, the relevant provisions of the APCI have to be review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7.</w:t>
      </w:r>
      <w:r>
        <w:rPr>
          <w:rFonts w:eastAsia="Times New Roman" w:cs="Arial CE" w:ascii="Arial CE" w:hAnsi="Arial CE"/>
          <w:sz w:val="24"/>
          <w:szCs w:val="24"/>
          <w:lang w:eastAsia="it-IT"/>
        </w:rPr>
        <w:t xml:space="preserve"> The relevant provisions of the APCI rea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LEGAL STATUS AND COMPOSITION OF THE COMMIS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2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For the purpose of implementing this Act, a Commission for Conflict of Interest shall be form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Commission shall be a standing, independent and autonomous state body performing tasks from its remit and competence, as determined in this Act. Any form of influence on the work of the Commission which could threaten its autonomy and independence in making decisions within its remit shall be prohibit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Commission shall be composed of the President of the Commission and four members of the Commiss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The president and the members of the Commission shall be elected for a term of office of 5 years in the manner and according to the procedure specified in this A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Funds for the operation of the Commission shall be earmarked in the state budge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3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Commission shall report to the Croatian Parliament on its work once a year, at the latest by 1 June of the current year for the previous year."</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Considering the mentioned Articles of the APCI, it is sufficient to determine that the Croatian Parliament, among several possible options, selected the following: The Commission is a state body established by law, of non-partisan nature, whose fundamental features are its permanence, autonomy and independence in adopting decisions within its competence. It is funded from the state budget, and reports to the Croatian Parliament once a year on its work.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7.1.</w:t>
      </w:r>
      <w:r>
        <w:rPr>
          <w:rFonts w:eastAsia="Times New Roman" w:cs="Arial CE" w:ascii="Arial CE" w:hAnsi="Arial CE"/>
          <w:sz w:val="24"/>
          <w:szCs w:val="24"/>
          <w:lang w:eastAsia="it-IT"/>
        </w:rPr>
        <w:t xml:space="preserve"> However, it is necessary to point out the inadequacy of Article 30.2 APCI. Namely, the legal consequences in the case where the Croatian Parliament does not accept the report of the Commission have not been foreseen or elaborated. On this issue, the APCI needs to be elaborated, and it is necessary to examine whether this type of control of the work of the Commission is sufficient to guarantee the effective prevention of arbitrariness and prevent the overstepping of authority or abuse of authority in its work to the detriment of the constitutionally guaranteed rights of individuals, and the objective legal order.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e procedure of enforcing this decision, special attention must be given to the fact that the Commission is not a constitutional body. Therefore, it cannot be assigned authorities (tasks) with which this body might affect the status of constitutional bodies or the remit of an individual body derived from the Constitution, nor can it be assigned authorities (tasks) which in the legal order of the Republic of Croatia are performed by other competent bodies of state and public authorit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8.</w:t>
      </w:r>
      <w:r>
        <w:rPr>
          <w:rFonts w:eastAsia="Times New Roman" w:cs="Arial CE" w:ascii="Arial CE" w:hAnsi="Arial CE"/>
          <w:sz w:val="24"/>
          <w:szCs w:val="24"/>
          <w:lang w:eastAsia="it-IT"/>
        </w:rPr>
        <w:t xml:space="preserve"> Finally, the Constitutional Court notes that the APCI came into force on 2 March 2011, and that Article 51.1 APCI prescribe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1</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election of the president and members of the Commission pursuant to the provisions referred to in Title IV of this Act shall be conducted within 90 days from the entering into force of this Ac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spite of the explicitly prescribed legal time period, the Commission has not yet been established. It is not up to the Constitutional Court to establish the reasons why this has not been done in due time. However, the very fact that the Croatian Parliament has been lagging behind in enforcing this legal obligation for a year and a half justifies the request that the election of the president and members of the Commission must be conducted at the latest by 15 February 2013 (point II of the operative part of the Decision). In determining this time period, account was taken of the fact that the Croatian Parliament, pursuant to Article 78 (79) paragraph 1 of the Constitution does not hold sessions within the period from 15 December of the current year to 15 January of the following year. The removal of the provisions of the APCI which are not in conformity with the Constitution, which has been implemented by this decision, also contributes to the foundedness of this order because it provides the Commission with a constitutional framework for the performance of its tasks. The necessary further legal elaboration in line with the legal views expressed in this decision, which requires time and thorough preparation, is no obstacle for the work of the Commission to begin, to the extent that this does not require amendments to the APCI. In other words, the legal provisions that are repealed by this decision, interpreted in conformity with the views expressed in this decision, form a sufficient framework for initiating the process of the implementation of the law on the prevention of conflict of interest of officials in the legal order of the Republic of Croatia.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9.</w:t>
      </w:r>
      <w:r>
        <w:rPr>
          <w:rFonts w:eastAsia="Times New Roman" w:cs="Arial CE" w:ascii="Arial CE" w:hAnsi="Arial CE"/>
          <w:sz w:val="24"/>
          <w:szCs w:val="24"/>
          <w:lang w:eastAsia="it-IT"/>
        </w:rPr>
        <w:t xml:space="preserve"> Pursuant to Article 55.1 of the Constitutional Act, the Constitutional Court decided as in point I of the operative part of the decision, finding that articles of the APCI, or some of their paragraphs or sentences or parts of sentences within particular paragraphs are not in conformity with the relevant provisions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Pursuant to Article 43.1 of the Constitutional Act, the ruling was rendered as in point I of the operative part of this ruling.</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publication of the decision and ruling is based on Article 29 of the Constitutional Act (point III of the operative part of the Decision and point II of the operative part of the Ruling).</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CONSTITUTIONAL COURT OF THE REPUBLIC OF CROATIA</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No: </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2414/2011</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3890/2011</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4720/2012</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Zagreb, 7 November 2012</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PRESIDENT</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Jasna Omejec, DSc, m. p.</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16:00Z</dcterms:created>
  <dc:creator>Fabian</dc:creator>
  <dc:description/>
  <dc:language>en-US</dc:language>
  <cp:lastModifiedBy>Fabian</cp:lastModifiedBy>
  <dcterms:modified xsi:type="dcterms:W3CDTF">2013-05-25T13:17:00Z</dcterms:modified>
  <cp:revision>1</cp:revision>
  <dc:subject/>
  <dc:title/>
</cp:coreProperties>
</file>