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
                <w:bCs/>
                <w:color w:val="000080"/>
                <w:sz w:val="24"/>
                <w:szCs w:val="24"/>
                <w:lang w:eastAsia="it-IT"/>
              </w:rPr>
              <w:t>File number:</w:t>
            </w:r>
          </w:p>
        </w:tc>
        <w:tc>
          <w:tcPr>
            <w:tcW w:w="6939"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4"/>
                <w:szCs w:val="24"/>
                <w:lang w:eastAsia="it-IT"/>
              </w:rPr>
              <w:t>U-I / 1267 / 2006</w:t>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
                <w:bCs/>
                <w:color w:val="000080"/>
                <w:sz w:val="24"/>
                <w:szCs w:val="24"/>
                <w:lang w:eastAsia="it-IT"/>
              </w:rPr>
              <w:t>Decision:</w:t>
            </w:r>
          </w:p>
        </w:tc>
        <w:tc>
          <w:tcPr>
            <w:tcW w:w="6939"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4"/>
                <w:szCs w:val="24"/>
                <w:lang w:eastAsia="it-IT"/>
              </w:rPr>
              <w:t>Ruling on non-acceptance of a proposal to review the acts of the legislative body- laws and regulations with the force of law</w:t>
            </w:r>
          </w:p>
        </w:tc>
      </w:tr>
      <w:tr>
        <w:trPr/>
        <w:tc>
          <w:tcPr>
            <w:tcW w:w="963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9638" w:type="dxa"/>
            <w:gridSpan w:val="2"/>
            <w:tcBorders/>
            <w:shd w:fill="EFEFEF" w:val="clea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4"/>
                <w:szCs w:val="24"/>
                <w:lang w:eastAsia="it-IT"/>
              </w:rPr>
              <w:t>The Constitutional Court reiterates that the harmonisation of housing legislation was carried out during the transition period of transformation and privatisation, and that the legislator in the Sale to Occupier Act made it possible for specially protected tenants to buy their flat, which was the implementation of the transformation of ownership over socially-owned flats. The flats intended for janitors were not included in the Sale to Occupier Act because right from the beginning the legal position of the users of janitor flats differed from the legal position of the specially protected tenants in socially owned flats. Pursuant to the above, any comparison or equalisation of these categories of persons is not possible, because the grounds for using socially-owned flats by specially protected tenants and for using flats for janitors in residential buildings are different.</w:t>
            </w:r>
          </w:p>
        </w:tc>
      </w:tr>
    </w:tbl>
    <w:p>
      <w:pPr>
        <w:pStyle w:val="Normal"/>
        <w:spacing w:lineRule="auto" w:line="240" w:before="0" w:after="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br/>
      </w:r>
      <w:r>
        <w:rPr>
          <w:rFonts w:eastAsia="Times New Roman" w:cs="Times New Roman" w:ascii="Times New Roman" w:hAnsi="Times New Roman"/>
          <w:b/>
          <w:bCs/>
          <w:color w:val="000000"/>
          <w:sz w:val="24"/>
          <w:szCs w:val="24"/>
          <w:lang w:eastAsia="it-IT"/>
        </w:rPr>
        <w:t>Publication data: OG 47/10</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0F1FF" w:val="clear"/>
          </w:tcPr>
          <w:p>
            <w:pPr>
              <w:pStyle w:val="Normal"/>
              <w:spacing w:lineRule="auto" w:line="240" w:before="0" w:after="240"/>
              <w:rPr>
                <w:rFonts w:ascii="Times New Roman" w:hAnsi="Times New Roman" w:eastAsia="Times New Roman" w:cs="Times New Roman"/>
                <w:color w:val="000000"/>
                <w:sz w:val="24"/>
                <w:szCs w:val="24"/>
                <w:lang w:eastAsia="it-IT"/>
              </w:rPr>
            </w:pPr>
            <w:r>
              <w:rPr>
                <w:rFonts w:eastAsia="Times New Roman" w:cs="Arial" w:ascii="Arial" w:hAnsi="Arial"/>
                <w:b/>
                <w:bCs/>
                <w:color w:val="000080"/>
                <w:sz w:val="24"/>
                <w:szCs w:val="24"/>
                <w:lang w:eastAsia="it-IT"/>
              </w:rPr>
              <w:t>Conclusion:</w:t>
            </w:r>
            <w:r>
              <w:rPr>
                <w:rFonts w:eastAsia="Times New Roman" w:cs="Times New Roman" w:ascii="Times New Roman" w:hAnsi="Times New Roman"/>
                <w:color w:val="000000"/>
                <w:sz w:val="24"/>
                <w:szCs w:val="24"/>
                <w:lang w:eastAsia="it-IT"/>
              </w:rPr>
              <w:br/>
            </w:r>
            <w:r>
              <w:rPr>
                <w:rFonts w:eastAsia="Times New Roman" w:cs="Arial" w:ascii="Arial" w:hAnsi="Arial"/>
                <w:color w:val="000000"/>
                <w:sz w:val="24"/>
                <w:szCs w:val="24"/>
                <w:lang w:eastAsia="it-IT"/>
              </w:rPr>
              <w:t>The proposals to institute proceedings to review the conformity with the Constitution of Articles 1, 2, 3, 6, 7, 8, 10, 11, 12 and 18 of the Sale of Flats Intended for Janitors of Residential Buildings Act (Official Gazette no. 22/06) are hereby not accepted</w:t>
            </w:r>
          </w:p>
        </w:tc>
      </w:tr>
      <w:tr>
        <w:trPr/>
        <w:tc>
          <w:tcPr>
            <w:tcW w:w="963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240"/>
        <w:rPr/>
      </w:pPr>
      <w:r>
        <w:rPr>
          <w:rFonts w:eastAsia="Times New Roman" w:cs="Times New Roman" w:ascii="Times New Roman" w:hAnsi="Times New Roman"/>
          <w:color w:val="000000"/>
          <w:sz w:val="24"/>
          <w:szCs w:val="24"/>
          <w:lang w:eastAsia="it-IT"/>
        </w:rPr>
        <w:br/>
      </w:r>
      <w:r>
        <w:rPr>
          <w:rFonts w:eastAsia="Times New Roman" w:cs="Arial" w:ascii="Arial" w:hAnsi="Arial"/>
          <w:color w:val="000000"/>
          <w:sz w:val="24"/>
          <w:szCs w:val="24"/>
          <w:lang w:eastAsia="it-IT"/>
        </w:rPr>
        <w:t>The Constitutional Court of the Republic of Croatia, composed of Jasna Omejec, President of the Court, and Judges Mato Arlović, Marko Babić, Snježana Bagić, Slavica Banić, Mario Jelušić, Davor Krapac, Ivan Matija, Antun Palarić, Miroslav Šeparović and Nevenka Šernhorst, ruling on proposals to institute proceedings to review the conformity of a law with the Constitution, at its session held on 7 April 2010, rendered the following</w:t>
      </w:r>
      <w:r>
        <w:rPr>
          <w:rFonts w:eastAsia="Times New Roman" w:cs="Times New Roman" w:ascii="Times New Roman" w:hAnsi="Times New Roman"/>
          <w:color w:val="000000"/>
          <w:sz w:val="24"/>
          <w:szCs w:val="24"/>
          <w:lang w:eastAsia="it-IT"/>
        </w:rPr>
        <w:b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4"/>
          <w:szCs w:val="24"/>
          <w:lang w:eastAsia="it-IT"/>
        </w:rPr>
        <w:t>RULING</w:t>
      </w:r>
    </w:p>
    <w:p>
      <w:pPr>
        <w:pStyle w:val="Normal"/>
        <w:spacing w:lineRule="auto" w:line="240" w:before="0" w:after="240"/>
        <w:rPr/>
      </w:pPr>
      <w:r>
        <w:rPr>
          <w:rFonts w:eastAsia="Times New Roman" w:cs="Times New Roman" w:ascii="Times New Roman" w:hAnsi="Times New Roman"/>
          <w:color w:val="000000"/>
          <w:sz w:val="24"/>
          <w:szCs w:val="24"/>
          <w:lang w:eastAsia="it-IT"/>
        </w:rPr>
        <w:br/>
        <w:br/>
      </w:r>
      <w:r>
        <w:rPr>
          <w:rFonts w:eastAsia="Times New Roman" w:cs="Arial" w:ascii="Arial" w:hAnsi="Arial"/>
          <w:b/>
          <w:bCs/>
          <w:color w:val="000000"/>
          <w:sz w:val="24"/>
          <w:szCs w:val="24"/>
          <w:lang w:eastAsia="it-IT"/>
        </w:rPr>
        <w:t xml:space="preserve">I. </w:t>
      </w:r>
      <w:r>
        <w:rPr>
          <w:rFonts w:eastAsia="Times New Roman" w:cs="Arial" w:ascii="Arial" w:hAnsi="Arial"/>
          <w:color w:val="000000"/>
          <w:sz w:val="24"/>
          <w:szCs w:val="24"/>
          <w:lang w:eastAsia="it-IT"/>
        </w:rPr>
        <w:t>The proposals to institute proceedings to review the conformity with the Constitution of Articles 1, 2, 3, 6, 7, 8, 10, 11, 12 and 18 of the Sale of Flats Intended for Janitors of Residential Buildings Act (Official Gazette no. 22/06) are hereby not accepted.</w:t>
      </w:r>
      <w:r>
        <w:rPr>
          <w:rFonts w:eastAsia="Times New Roman" w:cs="Times New Roman" w:ascii="Times New Roman" w:hAnsi="Times New Roman"/>
          <w:color w:val="000000"/>
          <w:sz w:val="24"/>
          <w:szCs w:val="24"/>
          <w:lang w:eastAsia="it-IT"/>
        </w:rPr>
        <w:br/>
        <w:br/>
      </w:r>
      <w:r>
        <w:rPr>
          <w:rFonts w:eastAsia="Times New Roman" w:cs="Arial" w:ascii="Arial" w:hAnsi="Arial"/>
          <w:b/>
          <w:bCs/>
          <w:color w:val="000000"/>
          <w:sz w:val="24"/>
          <w:szCs w:val="24"/>
          <w:lang w:eastAsia="it-IT"/>
        </w:rPr>
        <w:t>II.</w:t>
      </w:r>
      <w:r>
        <w:rPr>
          <w:rFonts w:eastAsia="Times New Roman" w:cs="Arial" w:ascii="Arial" w:hAnsi="Arial"/>
          <w:color w:val="000000"/>
          <w:sz w:val="24"/>
          <w:szCs w:val="24"/>
          <w:lang w:eastAsia="it-IT"/>
        </w:rPr>
        <w:t xml:space="preserve"> This ruling shall be published in </w:t>
      </w:r>
      <w:r>
        <w:rPr>
          <w:rFonts w:eastAsia="Times New Roman" w:cs="Arial" w:ascii="Arial" w:hAnsi="Arial"/>
          <w:i/>
          <w:iCs/>
          <w:color w:val="000000"/>
          <w:sz w:val="24"/>
          <w:szCs w:val="24"/>
          <w:lang w:eastAsia="it-IT"/>
        </w:rPr>
        <w:t>Narodne novine</w:t>
      </w:r>
      <w:r>
        <w:rPr>
          <w:rFonts w:eastAsia="Times New Roman" w:cs="Arial" w:ascii="Arial" w:hAnsi="Arial"/>
          <w:color w:val="000000"/>
          <w:sz w:val="24"/>
          <w:szCs w:val="24"/>
          <w:lang w:eastAsia="it-IT"/>
        </w:rPr>
        <w:t>.</w:t>
      </w:r>
      <w:r>
        <w:rPr>
          <w:rFonts w:eastAsia="Times New Roman" w:cs="Times New Roman" w:ascii="Times New Roman" w:hAnsi="Times New Roman"/>
          <w:color w:val="000000"/>
          <w:sz w:val="24"/>
          <w:szCs w:val="24"/>
          <w:lang w:eastAsia="it-IT"/>
        </w:rPr>
        <w:b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4"/>
          <w:szCs w:val="24"/>
          <w:lang w:eastAsia="it-IT"/>
        </w:rPr>
        <w:t>Statement of reasons</w:t>
      </w:r>
    </w:p>
    <w:p>
      <w:pPr>
        <w:pStyle w:val="Normal"/>
        <w:spacing w:lineRule="auto" w:line="240" w:before="0" w:after="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1. Josip Ivak, as authorised administrator of a condominium in Zagreb, Ozaljaka 144-146, represented by Zorislav Zaninović, attorney from Zagreb (U-I-1469/2006), submitted a proposal for the Constitutional Court to institute proceedings to review the conformity with the Constitution of Articles 1, 2, 3, 6, 7, 8 and 18 of the Sale of Flats Intended for Janitors in Residential Buildings Act (</w:t>
      </w:r>
      <w:r>
        <w:rPr>
          <w:rFonts w:eastAsia="Times New Roman" w:cs="Arial" w:ascii="Arial" w:hAnsi="Arial"/>
          <w:i/>
          <w:iCs/>
          <w:color w:val="000000"/>
          <w:sz w:val="24"/>
          <w:szCs w:val="24"/>
          <w:lang w:val="en-US" w:eastAsia="it-IT"/>
        </w:rPr>
        <w:t>Zakon o prodaji stanova namijenjenih za nadstojnika stambene zgrade</w:t>
      </w:r>
      <w:r>
        <w:rPr>
          <w:rFonts w:eastAsia="Times New Roman" w:cs="Arial" w:ascii="Arial" w:hAnsi="Arial"/>
          <w:color w:val="000000"/>
          <w:sz w:val="24"/>
          <w:szCs w:val="24"/>
          <w:lang w:val="en-US" w:eastAsia="it-IT"/>
        </w:rPr>
        <w:t>, Official Gazette no. 22/06, hereinafter: Sale of Janitor Flats Act).</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In the proponents’ view the Sale of Janitor Flats Act contravenes the Constitution as a whole, and especially the above provisions, which are not in conformity with the constitutional guarantees in Articles 14 and 48 and Article 50 of the Constitution of the Republic of Croatia. The proponents state that under the Ownership and Other Material Rights Act (Official Gazette nos. 91/96, 68/98, 137/99, 22/00, 73/00, 114/01, 79/06, 141/06 and 146/08, hereinafter: Ownership Act) the janitor flats belong to the common parts and facilities of the building and as such are owned by the co-owners of the building, and if the division of ownership has been made in the building (</w:t>
      </w:r>
      <w:r>
        <w:rPr>
          <w:rFonts w:eastAsia="Times New Roman" w:cs="Arial" w:ascii="Arial" w:hAnsi="Arial"/>
          <w:i/>
          <w:iCs/>
          <w:color w:val="000000"/>
          <w:sz w:val="24"/>
          <w:szCs w:val="24"/>
          <w:lang w:val="en-US" w:eastAsia="it-IT"/>
        </w:rPr>
        <w:t>etažiranje</w:t>
      </w:r>
      <w:r>
        <w:rPr>
          <w:rFonts w:eastAsia="Times New Roman" w:cs="Arial" w:ascii="Arial" w:hAnsi="Arial"/>
          <w:color w:val="000000"/>
          <w:sz w:val="24"/>
          <w:szCs w:val="24"/>
          <w:lang w:val="en-US" w:eastAsia="it-IT"/>
        </w:rPr>
        <w:t xml:space="preserve">), then the janitor flats are jointly owned by the flat owners, and they have the right to decide about how to dispose of the janitor flats, not someone else, for example the municipality, city or the City of Zagreb, as laid down in the Sale of Janitor Flats Act. They deem that compensating owners whose property is being expropriated to the benefit of some other natural person does not mitigate the unconstitutionality of the Sale of Janitor Flats Act, because only an owner may decide how to dispose of his property. </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They point out that even the grounds for recognising the right to purchase janitor flats is arguable and that housing issues for the class of persons in Article 2 para. 2 of the Sale of Janitor Flats Act (Disabled Croatian War Veteran, family member of a killed, imprisoned or missing Croatian Homeland War veteran) should be solved at the expense of the State, not at the expense of flat owners.</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They furthermore state that the Sale of Janitor Flats Act differentiates between two categories of flat owners (Article 7) and that by doing so it unconstitutionally makes people unequal. The above provision differentiates between the “earlier flat owner”, who had acquired his flat before 1 January 1997, and the flat owners who had purchased their flats under the Specially Protected Tenancies (Sale to Occupier) Act (</w:t>
      </w:r>
      <w:r>
        <w:rPr>
          <w:rFonts w:eastAsia="Times New Roman" w:cs="Arial" w:ascii="Arial" w:hAnsi="Arial"/>
          <w:i/>
          <w:iCs/>
          <w:color w:val="000000"/>
          <w:sz w:val="24"/>
          <w:szCs w:val="24"/>
          <w:lang w:val="en-US" w:eastAsia="it-IT"/>
        </w:rPr>
        <w:t>Zakon o prodaji stanova na kojima postoji stanarsko pravo</w:t>
      </w:r>
      <w:r>
        <w:rPr>
          <w:rFonts w:eastAsia="Times New Roman" w:cs="Arial" w:ascii="Arial" w:hAnsi="Arial"/>
          <w:color w:val="000000"/>
          <w:sz w:val="24"/>
          <w:szCs w:val="24"/>
          <w:lang w:val="en-US" w:eastAsia="it-IT"/>
        </w:rPr>
        <w:t>, Official Gazette nos. 27/91, 33/92, 43/92 – consolidated wording, 69/92, 25/93, 48/93, 2/94, 44/94, 47/94, 58/95, 11/96, 11/97, 68/98, 96/99 and 120/00, hereinafter: Sale to Occupier Act). In their view a flat owner, regardless of whether he became one by buying the flat under the Sale to Occupier Act or in another way, i.e. whether he was a flat owner before 1 January 1997, is a joint owner in the condominium, which also includes the common parts and facilities.</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The proponents also find constitutionally unacceptable the provision of Article 18 of the Sale of Janitor Flats Act, whereby the users of janitor flats may lease these flats under the Leasing Flats Act (</w:t>
      </w:r>
      <w:r>
        <w:rPr>
          <w:rFonts w:eastAsia="Times New Roman" w:cs="Arial" w:ascii="Arial" w:hAnsi="Arial"/>
          <w:i/>
          <w:iCs/>
          <w:color w:val="000000"/>
          <w:sz w:val="24"/>
          <w:szCs w:val="24"/>
          <w:lang w:val="en-US" w:eastAsia="it-IT"/>
        </w:rPr>
        <w:t>Zakon o najmu stanova</w:t>
      </w:r>
      <w:r>
        <w:rPr>
          <w:rFonts w:eastAsia="Times New Roman" w:cs="Arial" w:ascii="Arial" w:hAnsi="Arial"/>
          <w:color w:val="000000"/>
          <w:sz w:val="24"/>
          <w:szCs w:val="24"/>
          <w:lang w:val="en-US" w:eastAsia="it-IT"/>
        </w:rPr>
        <w:t>, Official Gazette nos. 91/96 and 48/98).</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2. Goran Brozina, Leila Ružić and Ivica Bačić submitted a proposal for the Constitutional Court to review the conformity of Articles 1, 6, 7 and 8 of the Act (U-I-2258/2006) with the Constitution.</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xml:space="preserve">The proponents submit that Articles 1, 6, 7 and 8 of the Sale of Janitor Flats Act contravene Articles 5, 14 and 48 of the Constitution. In their view the janitor flat is by the nature of its origin and existence a common part of the property, and when they bought the separate parts of the condominium, the flats or units, the owners of each separate part on entry in the land books also became the joint owners of the common parts. They deem that for some categories of co-owners the impugned provisions have annulled the legitimately acquired right of joint ownership over the entire property. </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3. Sulejman Hamidović, Ivan Matošević, Ivan Posavec, Boris Ogorelc, Branko Vlajić, Ivan Ulični, Marija Horvat, Slavko Prečko, Mladen Glad, Rudolf Kunštek and Davor Gabino, all from Zagreb, submitted proposals for the Constitutional Court to review conformity of Articles 10, 11 and 12 of the Sale of Janitor Flats Act (U-I-1267/2006) with the Constitution.</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xml:space="preserve">The proponents indicate the unconstitutionality of Articles 10, 11 and 12 of the Sale of Janitor Flats Act with Articles 3, 5 and 14 of the Constitution. </w:t>
      </w:r>
      <w:r>
        <w:rPr>
          <w:rFonts w:eastAsia="Times New Roman" w:cs="Arial" w:ascii="Arial" w:hAnsi="Arial"/>
          <w:color w:val="000000"/>
          <w:sz w:val="24"/>
          <w:szCs w:val="24"/>
          <w:lang w:eastAsia="it-IT"/>
        </w:rPr>
        <w:t>They deem that they were not allowed to purchase the flats they live in under the same conditions as the specially protected tenants under the Sale to Occupier Act.</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4. Maca Cicak from Zagreb submitted a proposal for the Constitutional Court to review the conformity of Articles 10, 11 and 12 of the Sale of Janitor Flats Act (U-I-2983/2008) with the Constitution.</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The proponent disputed the same provisions of the Sale of Janitor Flats Act as the proponents in the case U-I-1267/2006 and deems that they are not in conformity with Article 3 of the Constitution, because the impugned legal provisions laid down essentially different and less favourable conditions for buying janitor flats than the conditions that had to be met by the occupiers of other former socially-owned flats. She deems that the sale of flats with specially protected tenancy and of janitor flats is essentially the same process and that the Sale of Janitor Flats Act and the Sale to Occupier Act are transitional provisions through which the State is privatising social ownership, but the first privatisation was carried out in time and under more favourable conditions.</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5. On the grounds of Article 25 para. 1 of the Constitutional Act on the Constitutional Court of the Republic of Croatia (Official Gazette nos. 99/99, 29/02 and 49/02 – consolidated wording, hereinafter: Constitutional Act), the Constitutional Court requested the opinion of the Ministry of Environmental Protection, Physical Planning and Construction (hereinafter: Ministry).</w:t>
      </w:r>
      <w:r>
        <w:rPr>
          <w:rFonts w:eastAsia="Times New Roman" w:cs="Times New Roman" w:ascii="Times New Roman" w:hAnsi="Times New Roman"/>
          <w:color w:val="000000"/>
          <w:sz w:val="24"/>
          <w:szCs w:val="24"/>
          <w:lang w:eastAsia="it-IT"/>
        </w:rPr>
        <w:br/>
        <w:br/>
        <w:br/>
      </w:r>
      <w:r>
        <w:rPr>
          <w:rFonts w:eastAsia="Times New Roman" w:cs="Arial" w:ascii="Arial" w:hAnsi="Arial"/>
          <w:i/>
          <w:iCs/>
          <w:color w:val="000000"/>
          <w:sz w:val="24"/>
          <w:szCs w:val="24"/>
          <w:lang w:eastAsia="it-IT"/>
        </w:rPr>
        <w:t>The proposals are not well founded.</w:t>
      </w:r>
      <w:r>
        <w:rPr>
          <w:rFonts w:eastAsia="Times New Roman" w:cs="Times New Roman" w:ascii="Times New Roman" w:hAnsi="Times New Roman"/>
          <w:color w:val="000000"/>
          <w:sz w:val="24"/>
          <w:szCs w:val="24"/>
          <w:lang w:eastAsia="it-IT"/>
        </w:rPr>
        <w:br/>
        <w:br/>
        <w:br/>
      </w:r>
      <w:r>
        <w:rPr>
          <w:rFonts w:eastAsia="Times New Roman" w:cs="Arial" w:ascii="Arial" w:hAnsi="Arial"/>
          <w:color w:val="000000"/>
          <w:sz w:val="24"/>
          <w:szCs w:val="24"/>
          <w:lang w:eastAsia="it-IT"/>
        </w:rPr>
        <w:t>6. Under Article 88 of the Constitution, the President of the Republic of Croatia brought the Decision Promulgating the Sale of Janitor Flats Act which was enacted by the Croatian Parliament at its sitting of 16 February 2006. The Sale of Janitor Flats Act was published in Official Gazette no. 22 of 24 February 2006, and it entered into force on the eighth day of its publication in Official Gazette , on 4 March 2006.</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 xml:space="preserve">The Sale of Janitor Flats Act regulated the conditions and manner of selling the flats intended for the janitor of a residential building together with the common parts and facilities of the building and the appertaining land, the manner of determining the price of the flats, and the manner of selling flats that were created by converting the common premises in a building.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7. Under Article 5 of the Constitution, laws shall conform with the Constitution, and other rules and regulations shall conform with the Constitution and law, and everyone shall abide by the Constitution and law and respect the legal order of the Republic of Croatia.</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The Constitutional Court of the Republic of Croatia decides on the conformity of laws with the Constitution, and other rules and regulations with the Constitution and law, on the grounds of Article 128 sub-paras. 1 and 2 of the Constitution, in the manner and under the procedure laid down in the Constitution and Constitutional Act.</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8. Starting from the proponents’ submissions, the provisions of the Constitution immediately relevant for the review of the impugned provisions of the Sale of Janitor Flats Act are Articles 3, 5 para. 1, 14,16, 48 para. 1 and 50 para. 1.</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Article 3 of the Constitution, in its relevant parts, reads as follows:</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 xml:space="preserve">(…) inviolability of ownership, (…) the rule of law (…) are the highest values of the constitutional order of the Republic of Croatia and the ground for interpretation of the Constitution.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Article 5 para. 1 of the Constitution reads as follows:</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In the Republic of Croatia laws shall conform with the Constitution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Article 14 of the Constitution reads as follows:</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 xml:space="preserve">Everyone in the Republic of Croatia shall enjoy rights and freedoms, regardless of race, color, gender, language, religion, political or other belief, national or social origin, property, birth, education, social status or other characteristics. </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 xml:space="preserve">All shall be equal before the law.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Article 16 of the Constitution reads as follows:</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 xml:space="preserve">Freedoms and rights may only be restricted by law in order to protect freedoms and rights of others, public order, public morality and health. </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 xml:space="preserve">Every restriction of freedoms or rights shall be proportional to the nature of the necessity for restriction in each individual case.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Article 48 para. 1 of the Constitution reads as follows:</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 xml:space="preserve">The right of ownership shall be guaranteed.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Article 50 para. 1 of the Constitution reads as follows:</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 xml:space="preserve">Property may, in the interest of the Republic of Croatia, be restricted or expropriated by law upon payment of compensation equal to its market value.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9. Starting from the contents of the impugned provisions of the Sale of Janitor Flats Act, it is clear that the proponents dispute the constitutional grounds for even enacting the Sale of Janitor Flats Act. It is therefore necessary, in these proceedings of constitutional review, to first answer the following question:</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What was the legislator’s aim in passing the impugned Sale of Janitor Flats Act and is this aim legitimate?</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Regulating relations in housing in the transition period led to one of the greatest changes because the Croatian Constitution does not recognise social ownership or specially protected tenancy.</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The use of janitor flats had been regulated in the Housing Relations Act (</w:t>
      </w:r>
      <w:r>
        <w:rPr>
          <w:rFonts w:eastAsia="Times New Roman" w:cs="Arial" w:ascii="Arial" w:hAnsi="Arial"/>
          <w:i/>
          <w:iCs/>
          <w:color w:val="000000"/>
          <w:sz w:val="24"/>
          <w:szCs w:val="24"/>
          <w:lang w:eastAsia="it-IT"/>
        </w:rPr>
        <w:t>Zakon o stambenim odnosima,</w:t>
      </w:r>
      <w:r>
        <w:rPr>
          <w:rFonts w:eastAsia="Times New Roman" w:cs="Arial" w:ascii="Arial" w:hAnsi="Arial"/>
          <w:color w:val="000000"/>
          <w:sz w:val="24"/>
          <w:szCs w:val="24"/>
          <w:lang w:eastAsia="it-IT"/>
        </w:rPr>
        <w:t xml:space="preserve">Official Gazette nos. 51/85, 42/86, 22/92 and 70/93), which explicitly provided (Article 8 of the Housing Relations Act) that specially protected tenancy cannot be acquired in flats whose use is connected with performing an official capacity (janitor flats in residential buildings are mentioned as an example). Instead, the users’ rights and obligations are regulated in a contract made between the user and the provider of the flat, in accordance with the flat provider’s general enactment, or in the case of janitor flats with the municipality. Article 4 of the Housing Relations Act provided that the municipal assembly shall pass a decision determining the conditions and manner of using the janitor flat, the reasons for terminating the lease and securing another flat in the case of the janitor’s death.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 xml:space="preserve">During the transition period and the period of transformation and privatisation the legislator passed the Sale to Occupier Act (1991) and enabled specially protected tenants to buy the flats they were living in, which ended the transformation of ownership of previously socially-owned flats. The Sale to Occupier Act prescribed the conditions and the manner of selling these flats, together with the common parts and facilities of the condominium, and the manner of determining the price of the flat (Article 1 para. 1).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 xml:space="preserve">The janitor flats were not covered by the Sale to Occupier Act because the legal position of the users of janitor flats had from the time when they had acquired these rights differed from the legal position of the specially protected tenants in socially owned flats.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 xml:space="preserve">The Housing Relations Act went out of force when the Leasing Flats Act and the Ownership Act came into force, and with it the institute of the janitor of a residential building prescribed by this Act was extinguished. The transitional and concluding provisions of the Ownership Act – in Article 375 para. 2 indent 7 and Article 377, mention the janitor flat, but (only) in the context of the common part of the property.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Article 52 para. 4 of the Leasing Flats Act (</w:t>
      </w:r>
      <w:r>
        <w:rPr>
          <w:rFonts w:eastAsia="Times New Roman" w:cs="Arial" w:ascii="Arial" w:hAnsi="Arial"/>
          <w:i/>
          <w:iCs/>
          <w:color w:val="000000"/>
          <w:sz w:val="24"/>
          <w:szCs w:val="24"/>
          <w:lang w:eastAsia="it-IT"/>
        </w:rPr>
        <w:t>Zakon o najmu stanova</w:t>
      </w:r>
      <w:r>
        <w:rPr>
          <w:rFonts w:eastAsia="Times New Roman" w:cs="Arial" w:ascii="Arial" w:hAnsi="Arial"/>
          <w:color w:val="000000"/>
          <w:sz w:val="24"/>
          <w:szCs w:val="24"/>
          <w:lang w:eastAsia="it-IT"/>
        </w:rPr>
        <w:t xml:space="preserve">, Official Gazette nos. 91/96, 48/98 and 66/98 – entered into force on 6 November 1996) provides that persons who are using the flat intended for the janitor of the building on valid legal grounds may not be evicted from that flat until a special regulation is passed.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When the Sale of Janitor Flats Act was passed, the formerly temporary legal position of the persons who had used the janitor flat of a building on valid legal grounds was regulated, so that further “transformation” allowed this category of flat users also to buy the flat.</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 xml:space="preserve">On the grounds of the above, the Constitutional Court finds that this law belongs to so-called transition regulations and finalises the “transformation” of ownership in housing. Thus the Constitutional Court finds that the Sale of Janitor Flats Act has the legitimate aim of solving the housing status of persons who were on valid legal grounds using the flat intended for the janitor of a residential building.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10. The impugned provisions of Articles 1, 2, 3, 6, 7, 8 and 18 of the Sale of Janitor Flats Act read as follows:</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Article 1</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1) This Act regulates the conditions and manner of selling flats intended for the janitor of the residential building together with the common parts and facilities of the building and the appertaining share of the land, and the manner of determining the price of the flat.</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2) The provisions of this Act also cover the sale of flats created by converting common premises in a residential building.</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Article 2</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1) The person who before 5 November 1996, on valid legal grounds, moved into a flat intended for the janitor of a residential building and is permanently living in it, shall with the entry into force of this Act acquire the right to purchase the flat.</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2) Disabled Croatian War Veterans and the family members of killed, imprisoned or missing Croatian Homeland War veterans have the right to purchase a janitor flat if they moved into the flat before the entry into force of this Act, regardless of whether they performed janitor duties. In this case these persons do not have the right to be provided with housing on the grounds of the Rights of Croatian Homeland War Veterans and Members of Their Families Act.</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 xml:space="preserve">(3) The valid legal grounds in paragraph 1 of this Article shall be deemed the contract on performing janitor duties made according to the law, i.e. the regulation in force at the time when the contract was made. </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Article 3</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Persons who had before 19 June 1991 at their own expense, with the assent of the tenants at that time, the tenants’ association or the former local community, converted the common premises in a socially-owned residential building into a flat to live in, and have permanently lived in it, and do not comply with the conditions in Article 372 of the Ownership and Other Material Rights Act; with the entry into force of this Act acquire the right to purchase that flat.</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Article 6</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1) The vendor of the janitor flat is the municipality, city or the City of Zagreb on whose territory the flat is located.</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 xml:space="preserve">(2) The money made from the sale of the flat in paragraph 1 of this Article belongs to the municipality, city or the City of Zagreb, on whose territory the flat is located. </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Article 7</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 xml:space="preserve">(1) If the janitor flat is jointly owned by the municipality, city or the City of Zagreb and the earlier flat owners, the flat owners have the right to compensation equal to the market value of their jointly owned share. </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2) The municipality, city or City of Zagreb shall pay the compensation in paragraph 1 of this Article from the money made by selling the janitor flat. The municipality, city or the City of Zagreb shall pay the money left after payment of the compensation into the common reserve account.</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 xml:space="preserve">(3) A request shall be submitted to the municipality, city or City of Zagreb within 15 days from the day when the purchase contract was made. </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4) The earlier flat owner, within the meaning of this Act, is the person who became a flat owner in accordance with the provisions that were in force until 1 January 1997, except persons who bought their flat under the Specially Protected Tenancies (Sale to Occupier) Act.</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Article 8</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1) The vendor of the flat in Article 1 paragraph 2 of this Act is the municipality, city or the City of Zagreb, in the name of and to the benefit of the owners of the residential building.</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2) The money acquired from the sale of the flat in paragraph 1 of this Article belongs to the owners of the building to which the flat belongs.</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3) The owners of the building may ask for the money in paragraph 2 of this Article to be paid into the common reserve account and used to cover the expenses of maintaining and improving the building in accordance with the separate regulation on maintaining buildings.</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Article 18</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 xml:space="preserve">(1) On the day of the entry into force of this Act the persons in Article 2 and Article 3, and Article 4 and Article 5 of this Act, acquire the legal position of leaseholder in accordance with the Leasing Flats Act. </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2) The person who is not able to buy the flat under the provisions in this Act shall make a contract leasing the flat, with the right to pay protected rent, with the representative of the co-owners of the building or with the property management company authorised by the co-owners.</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3) The persons in paragraph 1 of this Article shall submit the request for leasing the flat within 6 months from the day of the entry into force of this Act.</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4) The person who does not submit a request for making a contract to purchase the flat, or a contract to lease the flat, within the term in Article 9 paragraph 1 of this Act and paragraph 3 of this Article, shall lose their legal position of a leaseholder.</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11. The proponents (U-I-1469/2006) dispute Articles 1, 2, 3, 6, 7, 8 and 18 of the Act, while the proponents (U-I-2258/2006) dispute Articles 1, 6, 7 and 8 of the Act.</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The proponents’ submissions may be reduced to the argument that the janitor flats and the flats made by converting common premises belong to the common parts and facilities of the building and are as such owned by the co-owners of the building, and if the division of ownership has been made in the building (</w:t>
      </w:r>
      <w:r>
        <w:rPr>
          <w:rFonts w:eastAsia="Times New Roman" w:cs="Arial" w:ascii="Arial" w:hAnsi="Arial"/>
          <w:i/>
          <w:iCs/>
          <w:color w:val="000000"/>
          <w:sz w:val="24"/>
          <w:szCs w:val="24"/>
          <w:lang w:eastAsia="it-IT"/>
        </w:rPr>
        <w:t>etažiranje</w:t>
      </w:r>
      <w:r>
        <w:rPr>
          <w:rFonts w:eastAsia="Times New Roman" w:cs="Arial" w:ascii="Arial" w:hAnsi="Arial"/>
          <w:color w:val="000000"/>
          <w:sz w:val="24"/>
          <w:szCs w:val="24"/>
          <w:lang w:eastAsia="it-IT"/>
        </w:rPr>
        <w:t>), they are jointly owned by the flat owners and only the joint owners may dispose of these flats.</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 xml:space="preserve">They deem that the right to compensation in money does not mitigate the unconstitutionality of the Sale of Janitor Flats Act which expropriates the owners of property to the benefit of another natural person, because only the owner may decide about how to dispose of his property, and not have someone else sell his property (the municipality, city, City of Zagreb).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Furthermore, they emphasise that the Sale of Janitor Flats Act differentiates between two categories of flat owners, as owners of the separate parts of the building:</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 earlier flat owners – who became flat owners under the regulations that were in force until 1 January 1997, and</w:t>
      </w:r>
      <w:r>
        <w:rPr>
          <w:rFonts w:eastAsia="Times New Roman" w:cs="Times New Roman" w:ascii="Times New Roman" w:hAnsi="Times New Roman"/>
          <w:color w:val="000000"/>
          <w:sz w:val="24"/>
          <w:szCs w:val="24"/>
          <w:lang w:eastAsia="it-IT"/>
        </w:rPr>
        <w:br/>
      </w:r>
      <w:r>
        <w:rPr>
          <w:rFonts w:eastAsia="Times New Roman" w:cs="Arial" w:ascii="Arial" w:hAnsi="Arial"/>
          <w:color w:val="000000"/>
          <w:sz w:val="24"/>
          <w:szCs w:val="24"/>
          <w:lang w:eastAsia="it-IT"/>
        </w:rPr>
        <w:t>– flat owners who purchased their flat under the Sale to Occupier Act.</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12. Article 1 of the Sale of Janitor Flats Act provides that the Act regulates the conditions and manner of selling flats intended for the janitor of the residential building together with the common parts and facilities of the building and the appertaining share of the land, and the manner of determining the price of the flat. It, therefore, defines what the Sale of Janitor Flats Act regulates.</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Articles 2 and 3 of the Sale of Janitor Flats Act determine the circle of people authorised to submit requests to purchase a flat, while Article 18 of the Sale of Janitor Flats Act provides that persons who do not buy a flat under the provisions of the Sale of Janitor Flats Act acquire the legal position of a leaseholder.</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The proposals clearly show that the proponents especially dispute the constitutionality of Articles 6 and 7 of the Sale of Janitor Flats Act.</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 xml:space="preserve">Article 6 of the Sale of Janitor Flats Act provides that the vendor of the janitor flat is the municipality, city or the City of Zagreb, to which also belongs the money made from selling the flat.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Article 7 paras. 1 and 2 of the Sale of Janitor Flats Act provide that if the earlier flat owners and the local self-government bodies are co-owners of the janitor flat, the earlier flat owners have the right to compensation equal to the market value of their co-owned share, if they submit a request within a term of 15 days from the day when the purchase contract was made.</w:t>
      </w:r>
      <w:r>
        <w:rPr>
          <w:rFonts w:eastAsia="Times New Roman" w:cs="Arial" w:ascii="Arial" w:hAnsi="Arial"/>
          <w:i/>
          <w:iCs/>
          <w:color w:val="000000"/>
          <w:sz w:val="24"/>
          <w:szCs w:val="24"/>
          <w:lang w:eastAsia="it-IT"/>
        </w:rPr>
        <w:t xml:space="preserve"> </w:t>
      </w:r>
      <w:r>
        <w:rPr>
          <w:rFonts w:eastAsia="Times New Roman" w:cs="Arial" w:ascii="Arial" w:hAnsi="Arial"/>
          <w:color w:val="000000"/>
          <w:sz w:val="24"/>
          <w:szCs w:val="24"/>
          <w:lang w:eastAsia="it-IT"/>
        </w:rPr>
        <w:t>The local self-government unit shall pay the compensation from the money made by selling the flat, while paragraph 4 of that Article provides that the earlier flat owner, within the meaning of the Sale of Janitor Flats</w:t>
      </w:r>
      <w:r>
        <w:rPr>
          <w:rFonts w:eastAsia="Times New Roman" w:cs="Arial" w:ascii="Arial" w:hAnsi="Arial"/>
          <w:i/>
          <w:iCs/>
          <w:color w:val="000000"/>
          <w:sz w:val="24"/>
          <w:szCs w:val="24"/>
          <w:lang w:eastAsia="it-IT"/>
        </w:rPr>
        <w:t xml:space="preserve"> </w:t>
      </w:r>
      <w:r>
        <w:rPr>
          <w:rFonts w:eastAsia="Times New Roman" w:cs="Arial" w:ascii="Arial" w:hAnsi="Arial"/>
          <w:color w:val="000000"/>
          <w:sz w:val="24"/>
          <w:szCs w:val="24"/>
          <w:lang w:eastAsia="it-IT"/>
        </w:rPr>
        <w:t>Act, is the person who became a flat owner in accordance with the provisions that were in force until 1 January 1997, except persons who bought a flat under the Specially Protected Tenancies (Sale to Occupier) Act.</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13. Concerning the proponents’ allegations connected to Article 6 para. 1 and Article 7 paras. 1 and 4 of the Sale of Janitor Flats Act, which the proponents especially dispute in their proposals, in these proceedings of constitutional review the Constitutional Court had to answer the following questions:</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1) Did the sale of the janitor flats to their occupants restrict the rights of the flat owners (as owners of the privately-owned separate parts of the condominium) to (joint) ownership over janitor flats, as the jointly-owned parts of the condominium?</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 xml:space="preserve">2) Did determining the municipality, city… as the exclusive vendor of the janitor flats restrict the right of flat owners to dispose of the jointly-owned share consisting of the janitor flat? </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 xml:space="preserve">3) Did the introduction of the term </w:t>
      </w:r>
      <w:r>
        <w:rPr>
          <w:rFonts w:eastAsia="Times New Roman" w:cs="Arial" w:ascii="Arial" w:hAnsi="Arial"/>
          <w:color w:val="000000"/>
          <w:sz w:val="24"/>
          <w:szCs w:val="24"/>
          <w:lang w:eastAsia="it-IT"/>
        </w:rPr>
        <w:t>earlier flat owner</w:t>
      </w:r>
      <w:r>
        <w:rPr>
          <w:rFonts w:eastAsia="Times New Roman" w:cs="Arial" w:ascii="Arial" w:hAnsi="Arial"/>
          <w:i/>
          <w:iCs/>
          <w:color w:val="000000"/>
          <w:sz w:val="24"/>
          <w:szCs w:val="24"/>
          <w:lang w:eastAsia="it-IT"/>
        </w:rPr>
        <w:t xml:space="preserve"> lead to a division within the class of flat owners, which in this case resulted in the loss of the right to compensation of the market value for one category of flat owners, those who had bought their flat under the Sale to Occupier Act?</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 xml:space="preserve">13.1. It follows from Articles 6 and 7 of the Sale of Janitor Flats Act (quoted in point 12 of this ruling, especially of paragraph 1 of Article 7: </w:t>
      </w:r>
      <w:r>
        <w:rPr>
          <w:rFonts w:eastAsia="Times New Roman" w:cs="Arial" w:ascii="Arial" w:hAnsi="Arial"/>
          <w:i/>
          <w:iCs/>
          <w:color w:val="000000"/>
          <w:sz w:val="24"/>
          <w:szCs w:val="24"/>
          <w:lang w:eastAsia="it-IT"/>
        </w:rPr>
        <w:t>(1) If the janitor flat is jointly owned by the municipality, city or the City of Zagreb and the earlier flat owners, the flat owners have the right to compensation equal to the market value of their jointly owned share.)</w:t>
      </w:r>
      <w:r>
        <w:rPr>
          <w:rFonts w:eastAsia="Times New Roman" w:cs="Arial" w:ascii="Arial" w:hAnsi="Arial"/>
          <w:color w:val="000000"/>
          <w:sz w:val="24"/>
          <w:szCs w:val="24"/>
          <w:lang w:eastAsia="it-IT"/>
        </w:rPr>
        <w:t xml:space="preserve"> that the impugned legal provisions do not bring into question that (earlier) flat owners have the right of (joint) ownership of janitor flats in residential buildings. Therefore, by enabling under certain conditions the sale of janitor flats to persons who before 5 November 1996, on valid legal grounds, moved into the flat intended for the janitor of the residential building and is permanently living in it, the Sale of Janitor Flats Act restricted the flat-owners’ right of (joint) ownership of janitor flats.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 xml:space="preserve">Therefore the Constitutional Court finds that the impugned legal provision enabling the sale of janitor flats interferes with the principle of the right of ownership enshrined in Article 48 of the Constitution.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The Constitution of the Republic of Croatia gives the preconditions under which ownership may be restricted or expropriated. Article 50 para. 1 of the Constitution provides that property may, in the interest of the Republic of Croatia, be restricted or expropriated by law upon payment of compensation equal to its market value.</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Therefore it is necessary in these proceedings of constitutional review to establish whether the preconditions for the above restriction of ownership have been met, i.e. whether this restriction was made with a legitimate aim, and if so, is the restriction proportional to the aim that was to be achieved.</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13.1.1. The Constitutional Court points out that the constitutional right of ownership guaranteed in Article 48 para. 1 of the Constitution is not absolute.</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Furthermore, Article 50 of the Constitution regulates when it is possible, under constitutional law, to expropriate or restrict ownership for the protection of certain constitutional values; property may, in the interest of the Republic of Croatia, be restricted or expropriated by law upon payment of compensation equal to its market value (paragraph 1), and property rights (and the exercise of entrepreneurial freedom) may exceptionally be restricted by law for the purposes of protecting nature, the environment and public health (paragraph 2).</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The Constitutional Court gave a comprehensive interpretation of the above constitutional provisions in decision U-IIIB-1373/2009, calling them the “three constitutional rules on the guarantee of the right of ownership”:</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 the first rule, contained in Article 48 para. 1 of the Constitution, is general in nature and guarantees the right of ownership;</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 the second rule, contained in Article 50 para. 1 of the Constitution, regulates the expropriation or restriction of property which shall not be considered in breach of constitutional law if it is regulated by law, if it is in the interest of the Republic of Croatia and if for property expropriated or restricted in this way compensation equal to its market value is paid;</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 the third rule, contained in Article 50 para. 2 of the Constitution, gives the legislator the power to restrict property rights (and entrepreneurial freedoms) for the protection of some constitutional values or protected constitutional benefits which the writers of the constitution considered so important that they included them under state or general interests of the community (protecting the interests and security of the Republic of Croatia, nature, the environment and public health), without the obligation to pay any kind of compensation.</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 xml:space="preserve">These three rules, however, are not self-standing and independent. The second and third rule, which allow certain degrees of interference in property rights, must always be interpreted in the light of the general guarantee in Article 48 para. 1 of the Constitution: before examining whether the first rule was honoured it is always necessary to determine whether the other two are applicable to the specific case under consideration by the Constitutional Court. </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 xml:space="preserve">The Constitutional Court also notes that any interference in ownership rights, grounded in the provisions of Article 50 of the Constitution, must ensure a fair balance between the demand for honouring and protecting the constitutionally guaranteed ownership rights of private persons and the demands made by state or public or general interests of the community (which may include also the protection of opposed rights or interests of third private persons). The demand for this balance to be achieved is expressed in the structure of Articles 48 para. 1 and 50 of the Constitution if they are viewed as one whole, and here the writers of the Constitution explicitly made another requirement: any restriction of property or ownership rights must be proportional to the nature of the necessity for restriction in each individual case (Article 16 para. 2 of the Constitution). Therefore, in each individual case there must be a reasonable proportionality between the expedients used to expropriate or restrict property and the goals that this is intended to achieve. In short, interference with property must be proportional to the nature of the necessity for restriction in each individual case. </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 xml:space="preserve">In this area too, however, the state enjoys a margin of appreciation in the application of measures it takes concerning property and the contractual and other relations connected with it, such as it also enjoys in the application of measures in other areas connected with the social, financial or economic policy of the country. The European Court takes the same stand (see e.g. the judgment in the case Stretch v. the United Kingdom, judgment of 24 June 2003, application no. 44277/98, § 37; see, mutatis mutandis, also the case AGOSI v. the United Kingdom, judgment of 24 October 1986, Series A, no. 108, § 52.). The Constitutional Court must therefore also take this approach into account when it examines the alleged violations of ownership rights in each case under consideration.”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13.1.2. Starting from what has been said in points 12 and 13.1.1. of the statement of reasons for this ruling, the Constitutional Court finds that this is a case when it was permitted in constitutional law to restrict the right of joint ownership, which was done to achieve a legitimate aim – to enable persons who are using janitor flats on valid legal grounds to become their owners (and simultaneously compensate the flat owners for the market value of their jointly owned share).</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In answer to whether the above restriction is proportional to the aim it was meant to achieve, the Constitutional Court reiterates that the State has a broad margin of appreciation in regulating economic and social relations. Thus the Constitutional Court must in each specific case establish whether it was reasonably justified to regulate these relations in a certain way or to introduce restrictions in their regulation.</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 xml:space="preserve">The European Court of Human Rights, in case no. 98/86 </w:t>
      </w:r>
      <w:r>
        <w:rPr>
          <w:rFonts w:eastAsia="Times New Roman" w:cs="Arial" w:ascii="Arial" w:hAnsi="Arial"/>
          <w:i/>
          <w:iCs/>
          <w:color w:val="000000"/>
          <w:sz w:val="24"/>
          <w:szCs w:val="24"/>
          <w:lang w:eastAsia="it-IT"/>
        </w:rPr>
        <w:t>James and Others v. the United Kingdom</w:t>
      </w:r>
      <w:r>
        <w:rPr>
          <w:rFonts w:eastAsia="Times New Roman" w:cs="Arial" w:ascii="Arial" w:hAnsi="Arial"/>
          <w:color w:val="000000"/>
          <w:sz w:val="24"/>
          <w:szCs w:val="24"/>
          <w:lang w:eastAsia="it-IT"/>
        </w:rPr>
        <w:t xml:space="preserve"> expressed the view that: ”</w:t>
      </w:r>
      <w:r>
        <w:rPr>
          <w:rFonts w:eastAsia="Times New Roman" w:cs="Arial" w:ascii="Arial" w:hAnsi="Arial"/>
          <w:i/>
          <w:iCs/>
          <w:color w:val="000000"/>
          <w:sz w:val="24"/>
          <w:szCs w:val="24"/>
          <w:lang w:eastAsia="it-IT"/>
        </w:rPr>
        <w:t>State interference in social and economic issues such as housing is often necessary to ensure social justice and the public good. In this field the margin of appreciation enjoyed by States in the implementation of social and economic policy must necessarily be broad. The freedom of the State to decide about what is necessary to achieve the aims of this policy must be respected, unless this decision is manifestly without reasonable foundation.</w:t>
      </w:r>
      <w:r>
        <w:rPr>
          <w:rFonts w:eastAsia="Times New Roman" w:cs="Arial" w:ascii="Arial" w:hAnsi="Arial"/>
          <w:color w:val="000000"/>
          <w:sz w:val="24"/>
          <w:szCs w:val="24"/>
          <w:lang w:eastAsia="it-IT"/>
        </w:rPr>
        <w:t xml:space="preserve">”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In conclusion, starting from all the above, the Constitutional Court finds that in this case it was constitutionally permitted to restrict the (joint) ownership rights of flat owners to the janitor flat as a common part of the building, as provided for by law. The restriction has a legitimate aim and is proportional to that aim (finishing the “transformation” process of socially-owned flats by recognising the right of persons who have been using the janitor flat on valid legal grounds to buy it under certain conditions), and the earlier flat owners got the right to compensation of market value in proportion to their jointly-owned share of the janitor flat.</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13.2. Article 8 para. 1 of the Sale of Janitor Flats Act reads as follows:</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1) The vendor of the flat in Article 1 paragraph 2 of this Act is the municipality, city or the City of Zagreb, in the name of and to the benefit of the owners of the residential building.</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 xml:space="preserve">The above is clearly an implemetational provision that determines (one) person (in this case the municipality, city or the City of Zagreb on whose territory the flat is located) to make a contract selling the flat in the name of and to the benefit of all the owners of flats as separate units in the building. The legislator has the right to define how certain legislative solutions will be implemented in practice.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The Constitutional Court notes that had a different person been authorised to make the contract to sell the flat, this would not have changed the flat-owners’ obligation to make the contract. The flat owners have the obligation to make a contract to sell the flat to persons authorised to buy janitor flats, if they so request (otherwise, the person authorised to submit a request to buy such a flat may realise his right through a court judgment that replaces a purchase contract for the flat).</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Pursuant to the above, the impugned provision is substantially not a restriction of the joint owners’ rights.</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 xml:space="preserve">Considering that the Constitutional Court in point 13.1.2. found that it is constitutionally permitted in this case to restrict the (joint) ownership rights of the joint owners of the building in which the janitor flat is located, the Constitutional Court finds that the transfer of powers to the municipality, city or the City of Zagreb to sell the janitor flats in the name of and to the benefit of (all) the owners to does not contravene Articles 48 and 50 of the Constitution.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13.3. Article 7 para. 4 of the Sale of Janitor Flats Act reads as follows:</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4) The earlier flat owner, within the meaning of this Act, is the person who became a flat owner in accordance with the provisions that were in force until 1 January 1997, except persons who bought their flat under the Specially Protected Tenancies (Sale to Occupier) Act.</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In the impugned provisions the legislator placed flat owners in different positions depending on the manner in which they had acquired ownership rights (by purchasing) and on the price of the flat (did the price of the flat include the value of the corresponding jointly-owned share of the janitor flat as a common part of the building), recognising the right to compensation of market value in proportion to their jointly-owned share of the janitor flat only for persons who bought their flats in accordance with the regulations that were in force until 1 January 1997, but not for those who became owners under the Sale to Occupier Act.</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13.3.1. Therefore, the legislator did not recognise the right to compensation of market value in proportion to a jointly-owned share of the janitor flat to persons who had bought their flat as specially protected tenants in a socially-owned flat under the Sale to Occupier Act. The Constitutional Court examined the Final Proposal of the Sale to Occupier Act P.Z. no. 304 of 13 December 2005, which shows that the reason for this solution is that the price of the flat was determined on the basis of a points list, and the points did not include the janitor flat as an element that would increase the value of the flat.</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Furthermore, in its declaration of 19 June 2006 (in connection with the cases: U-I-1469/2006 and U-I-2258/2006) the Ministry stated that the Sale of Janitor Flats Act did not restrict the ownership rights of persons who had become flat owners in a socially-owned residential building, because having purchased their flats under the provisions of the Sale to Occupier Act they cannot be considered joint owners of the janitor flat and cannot decide whether and under what conditions this flat will be sold. The Ministry substantiates this claim by saying that the social ownership of flats with specially protected tenancy was transformed in such a way that the specially protected tenant bought, together with the flat in which he enjoyed this right, also the common parts and facilities of the building (Article 1 para. 1 of the Sale to Occupier Act-a) that are entered in the points list on the grounds of which the price of the flat was determined. However, the points list did not include points for the janitor flat, which means that when the contract on purchasing the flat was made the price of the janitor flat was not included in the price of the flat nor was the janitor flat sold under the Sale to Occupier Act.</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 xml:space="preserve">The Constitutional Court accepts the reasoning in the Final Proposal of the Sale to Occupier Act and in the declaration of the Ministry of 19 June 2006 that the social ownership of flats with specially protected tenancy was transformed in such a way that the specially protected tenant bought, together with the flat in which he enjoyed that right, also the common parts and facilities of the building entered in the points list, which did not include the janitor flat as a common part of the building. Therefore, when the purchase contract for the flat was made the price did not also include the price of the janitor flat. Therefore, these flat owners do not have the right to compensation of market value in proportion to their jointly-owned share of the janitor flat.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 xml:space="preserve">13.3.2. Pursuant to the above, the Constitutional Court finds that the term </w:t>
      </w:r>
      <w:r>
        <w:rPr>
          <w:rFonts w:eastAsia="Times New Roman" w:cs="Arial" w:ascii="Arial" w:hAnsi="Arial"/>
          <w:i/>
          <w:iCs/>
          <w:color w:val="000000"/>
          <w:sz w:val="24"/>
          <w:szCs w:val="24"/>
          <w:lang w:eastAsia="it-IT"/>
        </w:rPr>
        <w:t>earlier flat owner</w:t>
      </w:r>
      <w:r>
        <w:rPr>
          <w:rFonts w:eastAsia="Times New Roman" w:cs="Arial" w:ascii="Arial" w:hAnsi="Arial"/>
          <w:color w:val="000000"/>
          <w:sz w:val="24"/>
          <w:szCs w:val="24"/>
          <w:lang w:eastAsia="it-IT"/>
        </w:rPr>
        <w:t xml:space="preserve"> was introduced for the needs of the Sale of Janitor Flats Act and is restricted to its application. It furthermore finds that the differentiation of flat owners into earlier flat owners (who bought their flat according to its market value which also included the value of the janitor flat) and persons who bought their flat under the Sale to Occupier Act (who did not buy the flat according to its market value or for a price that included the value of the janitor flat) is just and in accordance with the aim which the law intended to achieve.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The Constitutional Court notes that the (former) specially protected tenants did not pay the market value of their flat when they bought it under the Sale to Occupier Act. Starting from the fact that socially-owned flats were sold during the transition period, the transformation of social ownership and the reform of the entire political, economic and social organisation of the state, they paid the price that the legislator assessed corresponded with their social potentials, and they received the stimulation of more favourable conditions concerning the amount and manner of paying for these flats. Therefore, the constitutionally guaranteed right of ownership of the persons who bought their flat under the Sale to Occupier Act was not violated (Article 48 para. 1).</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14. The disputed provisions of Articles 10, 11 and 12 of the Sale of Janitor Flats Act read as follows:</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Article 10</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1) The price of the flat (Cs) is established by contract, depends on the value of the flat, and is reached by:</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 multiplying the size of the flat (P) with the reference price of construction decreased by the depreciation, and</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 decreased by the amount of invested own funds, if any, before the purchase of the flat.</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2) The reference price of construction (Ce) is the price established in accordance with the Social Incentives for Housing Construction Act.</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3) The amount of the tenant’s own funds (V) invested in the flat is established at the request of the buyer and recognised to a maximum of 20% of the value obtained by multiplying the size of the flat and the reference price of construction.</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 xml:space="preserve">(4) The amount of the own funds in paragraph 3 of this Act is established by a person holding the professional title of “certified architect” and/or “certified civil engineer”. </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Article 11</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1) The formula for calculating the price of the flat (Cs) is:</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Cs=((PxCe)-A) – V</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P – net useful area of the flat</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Ce –reference price of construction (HRK/m</w:t>
      </w:r>
      <w:r>
        <w:rPr>
          <w:rFonts w:eastAsia="Times New Roman" w:cs="Arial" w:ascii="Arial" w:hAnsi="Arial"/>
          <w:i/>
          <w:iCs/>
          <w:color w:val="000000"/>
          <w:sz w:val="24"/>
          <w:szCs w:val="24"/>
          <w:vertAlign w:val="superscript"/>
          <w:lang w:eastAsia="it-IT"/>
        </w:rPr>
        <w:t>2</w:t>
      </w:r>
      <w:r>
        <w:rPr>
          <w:rFonts w:eastAsia="Times New Roman" w:cs="Arial" w:ascii="Arial" w:hAnsi="Arial"/>
          <w:i/>
          <w:iCs/>
          <w:color w:val="000000"/>
          <w:sz w:val="24"/>
          <w:szCs w:val="24"/>
          <w:lang w:eastAsia="it-IT"/>
        </w:rPr>
        <w:t>)</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V – amount of invested own funds of the tenant in the flat which may not exceed:</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Vmax=20% x P x Ce</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2) The depreciation (A) is established according to the following formula:</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A = (G x Ks)/ 100 x PxCe</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G – age of the building in years</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Ks – coefficient of decreased value which is 0.7</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Article 12</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1) Payment for the flat may be contracted in full or in instalments, according to the buyer’s choice.</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2) When payment for the flat is contracted in full, the time limit may not exceed 8 days from the day when the contract was signed.</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3) When payment for the flat is contracted in instalments, the total time limit for payment may not exceed 15 years from the day when the contract was signed.</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4) The time limit for paying the instalments of a loan depends on the amount of the monthly instalment, which may not be less than 0.25% of the value of the flat decreased by depreciation.</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The formula for calculating the minimum monthly instalment (O min) is:</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O min=0.25% x ((P x Ce) – A)</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5) the interest rate during the time of payment in instalments is 2% a year and is not changeable.</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6) The vendor shall, in the sales contract for the flat with payment in instalments, bind the value of the (monthly) instalment to the Euro.</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15. Immediately relevant for the constitutional review of the disputed Articles 10, 11 and 12 of the Sale of Janitor Flats Act (U-I-1267/2006, U-I-2983/2008) is Article 14 of the Constitution.</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 xml:space="preserve">16. The proponents primarily challenged the constitutionality of Articles 10, 11 and 12 of the Sale of Janitor Flats Act from the aspect of the principle of equality, stating that both from the aspect of determining the price of the flat and from the aspect of how the flat is paid for, they have been placed in an unequal position in comparison with persons who bought a flat under the Sale to Occupier Act; they consider this constitutionally unfounded. Thus they propose that the Court institutes proceedings and repeals the disputed provisions.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The disputed provisions of the Sale of Janitor Flats Act provide how the price of the flat is determined (it is determined by contract depending on the calculation of the value of the flat), the formulas for calculating the price and the manner of paying for the flat (at once or in instalments, at the choice of the buyer).</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16.1. In its statement of 12 June 2006 (in connection with the cases: U-I-1267/2006 and U-I-2983/2008) the Ministry stated that the janitor flats were provided for temporary use, i.e. for the time during which the job of janitor was being performed, and that the persons who performed this job did not have the status of specially protected tenants. Therefore, these two categories did not have the same rights, so the transformation of social ownership over flats with specially protected tenancy and janitor flats need not be regulated in the same way. Furthermore, it stated that the elements for setting the price of the flat and its calculation mostly relies on the Sale to Occupier Act, but that the reference price of construction, which is the basis for calculating the price of the flat, is changeable and that it changed several times since the beginning of the application of the Sale to Occupier Act, following the price of flats and property in the Republic of Croatia. It pointed out that the legislator, in determining the price of the flat, did not use the market price but that which is the most favourable, i.e. the most acceptable for the category of persons in the Sale of Janitor Flats Act.</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16.2. Starting from the above, the Constitutional Court reiterates that the harmonisation of housing legislation was carried out during the transition period of transformation and privatisation, and that the legislator in the Sale to Occupier Act made it possible for specially protected tenants to buy their flat, which was the implementation of the transformation of ownership over socially-owned flats. The flats intended for janitors were not included in the Sale to Occupier Act because right from the beginning the legal position of the users of janitor flats differed from the legal position of the specially protected tenants in socially owned flats. Pursuant to the above, any comparison or equalisation of these categories of persons is not possible, because the grounds for using socially-owned flats by specially protected tenants and for using flats for janitors in residential buildings are different.</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The fact that persons who on valid legal grounds used the flat intended for the janitor of the residential building cannot buy these flats under the same conditions as the specially protected tenants under the Sale to Occupier Act is the consequence of their different legal position and does not represent a violation of the constitutional provisions of equality. This is so because the impugned Sale of Janitor Flats Act provided for equal conditions and ways of buying the janitor flat for all the persons who comply with the conditions, and thus did not establish differences among subjects in the same position, i.e. within the same group.</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The Constitutional Court, among other things, expressed its opinion on the establishment of differences among subjects in the same position in decision no.: U-I-697/95 of 29 January 1997 (Official Gazette no. 11/97):</w:t>
      </w:r>
      <w:r>
        <w:rPr>
          <w:rFonts w:eastAsia="Times New Roman" w:cs="Times New Roman" w:ascii="Times New Roman" w:hAnsi="Times New Roman"/>
          <w:color w:val="000000"/>
          <w:sz w:val="24"/>
          <w:szCs w:val="24"/>
          <w:lang w:eastAsia="it-IT"/>
        </w:rPr>
        <w:br/>
        <w:br/>
      </w:r>
      <w:r>
        <w:rPr>
          <w:rFonts w:eastAsia="Times New Roman" w:cs="Arial" w:ascii="Arial" w:hAnsi="Arial"/>
          <w:i/>
          <w:iCs/>
          <w:color w:val="000000"/>
          <w:sz w:val="24"/>
          <w:szCs w:val="24"/>
          <w:lang w:eastAsia="it-IT"/>
        </w:rPr>
        <w:t xml:space="preserve">“The regulations on selling flats with specially protected tenancy are transitional regulations through which the State, because it is obliged to harmonise legislation with the Constitution which does not recognise social ownership or specially protected tenancy, is privatising this ownership. This privatisation is being implemented by selling under more favourable conditions because most tenants could not manage to buy their flats for market prices. By providing more favourable conditions for buying the flats than market conditions, the State may not introduce differences in the position of the tenants which could lead to some of them being in fact prevented from or essentially handicapped in buying the flat. </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The Court does not interpret the above constitutional provisions in such a way that the legislator must prescribe completely equal conditions and manners in which this will be realised for all the subjects in the same position - for example, for all vendors of flats and all the tenants who want to buy the flats they are living in. However, when the legislator makes differences among subjects in the same position, then these must be differences that are objectively established and constitutionally acceptable.</w:t>
      </w:r>
      <w:r>
        <w:rPr>
          <w:rFonts w:eastAsia="Times New Roman" w:cs="Times New Roman" w:ascii="Times New Roman" w:hAnsi="Times New Roman"/>
          <w:color w:val="000000"/>
          <w:sz w:val="24"/>
          <w:szCs w:val="24"/>
          <w:lang w:eastAsia="it-IT"/>
        </w:rPr>
        <w:br/>
      </w:r>
      <w:r>
        <w:rPr>
          <w:rFonts w:eastAsia="Times New Roman" w:cs="Arial" w:ascii="Arial" w:hAnsi="Arial"/>
          <w:i/>
          <w:iCs/>
          <w:color w:val="000000"/>
          <w:sz w:val="24"/>
          <w:szCs w:val="24"/>
          <w:lang w:eastAsia="it-IT"/>
        </w:rPr>
        <w:t xml:space="preserve">(...) differences, of course, may and sometimes must be prescribed, but such differences result from different economic conditions, changed regulations which are being harmonised with the Constitution, new ownership and land-book regulations, improved care for war victims, stability of the domestic currency and similar reasons.” </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17. Pursuant to all the above, the Constitutional Court did not accept the proponents’ submissions about the unconstitutionality of the Sale of Janitor Flats Act as a whole, nor the unconstitutionality of the impugned provisions of the Sale of Janitor Flats Act – Articles 1, 2, 3, 6, 7, 8, 10, 11, 12 and 18, and on the grounds of Article 43 para. 1 of the Constitutional Act it ruled as in the pronouncement.</w:t>
      </w:r>
      <w:r>
        <w:rPr>
          <w:rFonts w:eastAsia="Times New Roman" w:cs="Times New Roman" w:ascii="Times New Roman" w:hAnsi="Times New Roman"/>
          <w:color w:val="000000"/>
          <w:sz w:val="24"/>
          <w:szCs w:val="24"/>
          <w:lang w:eastAsia="it-IT"/>
        </w:rPr>
        <w:br/>
        <w:br/>
      </w:r>
      <w:r>
        <w:rPr>
          <w:rFonts w:eastAsia="Times New Roman" w:cs="Arial" w:ascii="Arial" w:hAnsi="Arial"/>
          <w:color w:val="000000"/>
          <w:sz w:val="24"/>
          <w:szCs w:val="24"/>
          <w:lang w:eastAsia="it-IT"/>
        </w:rPr>
        <w:t>18. The publication of this ruling is grounded on Article 29 of the Constitutional Act.</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4"/>
          <w:szCs w:val="24"/>
          <w:lang w:eastAsia="it-IT"/>
        </w:rPr>
        <w:t>THE CONSTITUTIONAL COURT OF THE REPUBLIC OF CROATIA</w:t>
      </w:r>
    </w:p>
    <w:p>
      <w:pPr>
        <w:pStyle w:val="Normal"/>
        <w:spacing w:lineRule="auto" w:line="240" w:before="0" w:after="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Arial" w:ascii="Arial" w:hAnsi="Arial"/>
          <w:color w:val="000000"/>
          <w:sz w:val="24"/>
          <w:szCs w:val="24"/>
          <w:lang w:eastAsia="it-IT"/>
        </w:rPr>
        <w:t xml:space="preserve">Nos: </w:t>
      </w:r>
      <w:r>
        <w:rPr>
          <w:rFonts w:eastAsia="Times New Roman" w:cs="Times New Roman" w:ascii="Times New Roman" w:hAnsi="Times New Roman"/>
          <w:color w:val="000000"/>
          <w:sz w:val="24"/>
          <w:szCs w:val="24"/>
          <w:lang w:eastAsia="it-IT"/>
        </w:rPr>
        <w:br/>
      </w:r>
      <w:r>
        <w:rPr>
          <w:rFonts w:eastAsia="Times New Roman" w:cs="Arial" w:ascii="Arial" w:hAnsi="Arial"/>
          <w:color w:val="000000"/>
          <w:sz w:val="24"/>
          <w:szCs w:val="24"/>
          <w:lang w:eastAsia="it-IT"/>
        </w:rPr>
        <w:t>U-I-1267/2006</w:t>
      </w:r>
      <w:r>
        <w:rPr>
          <w:rFonts w:eastAsia="Times New Roman" w:cs="Times New Roman" w:ascii="Times New Roman" w:hAnsi="Times New Roman"/>
          <w:color w:val="000000"/>
          <w:sz w:val="24"/>
          <w:szCs w:val="24"/>
          <w:lang w:eastAsia="it-IT"/>
        </w:rPr>
        <w:br/>
      </w:r>
      <w:r>
        <w:rPr>
          <w:rFonts w:eastAsia="Times New Roman" w:cs="Arial" w:ascii="Arial" w:hAnsi="Arial"/>
          <w:color w:val="000000"/>
          <w:sz w:val="24"/>
          <w:szCs w:val="24"/>
          <w:lang w:eastAsia="it-IT"/>
        </w:rPr>
        <w:t>U-I-1469/2006</w:t>
      </w:r>
      <w:r>
        <w:rPr>
          <w:rFonts w:eastAsia="Times New Roman" w:cs="Times New Roman" w:ascii="Times New Roman" w:hAnsi="Times New Roman"/>
          <w:color w:val="000000"/>
          <w:sz w:val="24"/>
          <w:szCs w:val="24"/>
          <w:lang w:eastAsia="it-IT"/>
        </w:rPr>
        <w:br/>
      </w:r>
      <w:r>
        <w:rPr>
          <w:rFonts w:eastAsia="Times New Roman" w:cs="Arial" w:ascii="Arial" w:hAnsi="Arial"/>
          <w:color w:val="000000"/>
          <w:sz w:val="24"/>
          <w:szCs w:val="24"/>
          <w:lang w:eastAsia="it-IT"/>
        </w:rPr>
        <w:t>U-I-2258/2006</w:t>
      </w:r>
      <w:r>
        <w:rPr>
          <w:rFonts w:eastAsia="Times New Roman" w:cs="Times New Roman" w:ascii="Times New Roman" w:hAnsi="Times New Roman"/>
          <w:color w:val="000000"/>
          <w:sz w:val="24"/>
          <w:szCs w:val="24"/>
          <w:lang w:eastAsia="it-IT"/>
        </w:rPr>
        <w:br/>
      </w:r>
      <w:r>
        <w:rPr>
          <w:rFonts w:eastAsia="Times New Roman" w:cs="Arial" w:ascii="Arial" w:hAnsi="Arial"/>
          <w:color w:val="000000"/>
          <w:sz w:val="24"/>
          <w:szCs w:val="24"/>
          <w:lang w:eastAsia="it-IT"/>
        </w:rPr>
        <w:t>U-I-2983/2008</w:t>
      </w:r>
      <w:r>
        <w:rPr>
          <w:rFonts w:eastAsia="Times New Roman" w:cs="Times New Roman" w:ascii="Times New Roman" w:hAnsi="Times New Roman"/>
          <w:color w:val="000000"/>
          <w:sz w:val="24"/>
          <w:szCs w:val="24"/>
          <w:lang w:eastAsia="it-IT"/>
        </w:rPr>
        <w:br/>
      </w:r>
      <w:r>
        <w:rPr>
          <w:rFonts w:eastAsia="Times New Roman" w:cs="Arial" w:ascii="Arial" w:hAnsi="Arial"/>
          <w:color w:val="000000"/>
          <w:sz w:val="24"/>
          <w:szCs w:val="24"/>
          <w:lang w:eastAsia="it-IT"/>
        </w:rPr>
        <w:t>Zagreb, 7 April 2010</w:t>
      </w:r>
    </w:p>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Arial" w:ascii="Arial" w:hAnsi="Arial"/>
          <w:color w:val="000000"/>
          <w:sz w:val="24"/>
          <w:szCs w:val="24"/>
          <w:lang w:eastAsia="it-IT"/>
        </w:rPr>
        <w:t>President</w:t>
      </w:r>
      <w:r>
        <w:rPr>
          <w:rFonts w:eastAsia="Times New Roman" w:cs="Times New Roman" w:ascii="Times New Roman" w:hAnsi="Times New Roman"/>
          <w:color w:val="000000"/>
          <w:sz w:val="24"/>
          <w:szCs w:val="24"/>
          <w:lang w:eastAsia="it-IT"/>
        </w:rPr>
        <w:br/>
      </w:r>
      <w:r>
        <w:rPr>
          <w:rFonts w:eastAsia="Times New Roman" w:cs="Arial" w:ascii="Arial" w:hAnsi="Arial"/>
          <w:color w:val="000000"/>
          <w:sz w:val="24"/>
          <w:szCs w:val="24"/>
          <w:lang w:eastAsia="it-IT"/>
        </w:rPr>
        <w:t>Jasna Omejec, LL D, signed</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11:00Z</dcterms:created>
  <dc:creator>Fabian</dc:creator>
  <dc:description/>
  <dc:language>en-US</dc:language>
  <cp:lastModifiedBy>Isabella Lucati</cp:lastModifiedBy>
  <dcterms:modified xsi:type="dcterms:W3CDTF">2010-11-05T12:11:00Z</dcterms:modified>
  <cp:revision>2</cp:revision>
  <dc:subject/>
  <dc:title/>
</cp:coreProperties>
</file>