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Review of the legislat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 / 722 / 200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 and ruling</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 xml:space="preserve">The requirements of legal certainty and the rule of law in Article 3 of the Constitution demand that the legal norm should be accessible to and predictable for those it applies to, i.e. such that they can know their real and specific rights and obligations so that they can act accordingly. The addressees of a legal norm can certainly not know their rights and obligations really and specifically and foresee the consequences of their conduct if the legal norm is not sufficiently definite and precise. The requirement for a definite and precise legal norm is one of the basic elements of the principle of the rule of law and is crucial for the creation and preservation of the legitimacy of the legal order.The definiteness and precision of the legal norm must be considered part of the principle of the rule of law in all the branches of law, because neglecting them would endanger the other components of the principle of legal certainty as part of the principle of the rule of law. This especially refers to the requirement for the uniform application of the law and respect for the effects of the legally effective judgments and other decisions of the bodies of central government and public authority. </w:t>
              <w:br/>
              <w:br/>
              <w:t>The requirement for the definiteness and precision of the legal norm has both a positive and a negative meaning. In the positive meaning, the definiteness and precision of the legal norm means that its wording must allow citizens to know their real and specific rights and obligations so that they can behave accordingly. If two or more legal norms regulate their behavior, the bodies that bring them must ensure that they are clear and predictable both in content and in their effect in interrelationship.The positive meaning of the requirement for the definiteness and precision of the legal norm, however, is not fulfilled if citizens, as conscientious and reasonable persons, speculate about its meaning and content, and those who apply it often differ in its interpretation and application to specific cases. A contentious interpretation of a legal norm, which results in the unequal practice of administrative and judicial bodies, is a sure indication that it lacks definiteness.</w:t>
              <w:br/>
              <w:br/>
              <w:t>The negative meaning of the requirement for the definiteness and precision of the legal norm, with reference to a governmental body, means that its wording must bind the body and not allow it to act outside the purpose its content determines. This is important both for the conduct of governmental and public administration bodies and for the conduct of the judicial authorities. The former may act only on the grounds of sufficiently clear legislative standards that properly bind them or allow them a margin of appreciation (usually in the form of a discretionary decision). Otherwise the freedom of citizens would be threatened by the arbitrariness and malpractice of the governmental authorities, especially in cases when measures and actions are applied to them without their prior knowledge. The latter must on the grounds of clear and precise legal standards control the legality of the acts and actions of the bodies that apply legal norms. In this procedure, the legal norm’s lack of precision could prevent supervision over the application of the principle of proportionality, which is decisive in the restriction of citizens’ rights or freedoms in constitutional law (Article 16 para. 2 of the Constitution).</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44/1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Conclusion:</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The Free Legal Aid Act</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The Constitutional Court of the Republic of Croatia, composed of Jasna Omejec, President of the Court, and Judges Mato Arlović, Marko Babić, Snježana Bagić, Slavica Banić, Mario Jelušić, Davor Krapac, Ivan Matija, Antun Palarić, Aldo Radolović, Duška Šarin and Miroslav Šeparović, deciding on the proposal to institute proceedings to review the conformity of a law with the Constitution of the Republic of Croatia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s. 56/90, 135/97, 113/00, 28/01 and 76/10), at its session held on 6 April 2011, rendered the following </w:t>
      </w:r>
      <w:r>
        <w:rPr>
          <w:rFonts w:eastAsia="Times New Roman" w:cs="Times New Roman" w:ascii="Times New Roman" w:hAnsi="Times New Roman"/>
          <w:sz w:val="24"/>
          <w:szCs w:val="24"/>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D E C I S I O N</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w:t>
      </w:r>
      <w:r>
        <w:rPr>
          <w:rFonts w:eastAsia="Times New Roman" w:cs="Arial CE" w:ascii="Arial CE" w:hAnsi="Arial CE"/>
          <w:sz w:val="24"/>
          <w:szCs w:val="24"/>
          <w:lang w:eastAsia="it-IT"/>
        </w:rPr>
        <w:t xml:space="preserve"> Proceedings are instituted to review the conformity of a law with the Constitution and Article 5 para. 2, Article 8, Article 10 para. 2, Article 37 and Article 53 para. 2 of the Free Legal Ai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62/08) are hereby repeal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w:t>
      </w:r>
      <w:r>
        <w:rPr>
          <w:rFonts w:eastAsia="Times New Roman" w:cs="Arial CE" w:ascii="Arial CE" w:hAnsi="Arial CE"/>
          <w:sz w:val="24"/>
          <w:szCs w:val="24"/>
          <w:lang w:eastAsia="it-IT"/>
        </w:rPr>
        <w:t xml:space="preserve"> Article 5 para. 2, Article 8, Article 10 para. 2, Article 37 and Article 53 para. 2 of the Free Legal Ai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62/08) shall go out of force on 15 July 2011.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I.</w:t>
      </w:r>
      <w:r>
        <w:rPr>
          <w:rFonts w:eastAsia="Times New Roman" w:cs="Arial CE" w:ascii="Arial CE" w:hAnsi="Arial CE"/>
          <w:sz w:val="24"/>
          <w:szCs w:val="24"/>
          <w:lang w:eastAsia="it-IT"/>
        </w:rPr>
        <w:t xml:space="preserve"> This decision shall be published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an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R U L I N G</w:t>
      </w:r>
    </w:p>
    <w:p>
      <w:pPr>
        <w:pStyle w:val="Normal"/>
        <w:spacing w:lineRule="auto" w:line="240" w:before="0" w:after="240"/>
        <w:rPr/>
      </w:pP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w:t>
      </w:r>
      <w:r>
        <w:rPr>
          <w:rFonts w:eastAsia="Times New Roman" w:cs="Arial CE" w:ascii="Arial CE" w:hAnsi="Arial CE"/>
          <w:sz w:val="24"/>
          <w:szCs w:val="24"/>
          <w:lang w:eastAsia="it-IT"/>
        </w:rPr>
        <w:t xml:space="preserve"> The proposal of the Croatian Bar Association to institute proceedings to review the conformity with the Constitution of the Free Legal Aid Act as a whole, and of Articles 1, 9, 11 para. 4, 29, 40, 41, 53, 54, 55, 56, 57, 58, 59, 60 and 64 of the Free Legal Ai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62/08), is hereby not accepte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II. </w:t>
      </w:r>
      <w:r>
        <w:rPr>
          <w:rFonts w:eastAsia="Times New Roman" w:cs="Arial CE" w:ascii="Arial CE" w:hAnsi="Arial CE"/>
          <w:sz w:val="24"/>
          <w:szCs w:val="24"/>
          <w:lang w:eastAsia="it-IT"/>
        </w:rPr>
        <w:t xml:space="preserve">This ruling shall be published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 xml:space="preserve">Statement of reasons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I. PROCEEDINGS BEFORE THE CONSTITUTIONAL COUR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 </w:t>
      </w:r>
      <w:r>
        <w:rPr>
          <w:rFonts w:eastAsia="Times New Roman" w:cs="Arial CE" w:ascii="Arial CE" w:hAnsi="Arial CE"/>
          <w:sz w:val="24"/>
          <w:szCs w:val="24"/>
          <w:lang w:eastAsia="it-IT"/>
        </w:rPr>
        <w:t>The Croatian</w:t>
      </w:r>
      <w:r>
        <w:rPr>
          <w:rFonts w:eastAsia="Times New Roman" w:cs="Arial CE" w:ascii="Arial CE" w:hAnsi="Arial CE"/>
          <w:b/>
          <w:bCs/>
          <w:sz w:val="24"/>
          <w:szCs w:val="24"/>
          <w:lang w:eastAsia="it-IT"/>
        </w:rPr>
        <w:t xml:space="preserve"> </w:t>
      </w:r>
      <w:r>
        <w:rPr>
          <w:rFonts w:eastAsia="Times New Roman" w:cs="Arial CE" w:ascii="Arial CE" w:hAnsi="Arial CE"/>
          <w:sz w:val="24"/>
          <w:szCs w:val="24"/>
          <w:lang w:eastAsia="it-IT"/>
        </w:rPr>
        <w:t xml:space="preserve">Parliament enacted the Free Legal Aid Act (hereinafter: FLAA) at its sitting of 16 May 2008. The FLAA was promulgated by the President of the Republic of Croatia in his decision of 23 May 2008 and published in the Official Gazette of the Republic of Croatia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62 of 30 May 2008.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w:t>
      </w:r>
      <w:r>
        <w:rPr>
          <w:rFonts w:eastAsia="Times New Roman" w:cs="Arial CE" w:ascii="Arial CE" w:hAnsi="Arial CE"/>
          <w:sz w:val="24"/>
          <w:szCs w:val="24"/>
          <w:lang w:eastAsia="it-IT"/>
        </w:rPr>
        <w:t xml:space="preserve"> The Croatian Bar Association from Zagreb, represented by its president Leo Andreis, submitted the proposal for the review of the conformity with the Constitution of the FLAA. The proponent disputes the constitutionality of the FLAA in its entirety, but after analysing the proponent’s allegations the Constitutional Court found that the proposal only challenges some provisions of the FLAA (these are Articles 1, 5 para. 2, 8, 9, 10 para. 2, 11 para. 4, 29, 37, 40, 41, 53, 54, 55, 56, 57, 58, 59, 60 and 64 FLAA), so the statement of reasons gives the corresponding analysis and review of these allegation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3. </w:t>
      </w:r>
      <w:r>
        <w:rPr>
          <w:rFonts w:eastAsia="Times New Roman" w:cs="Arial CE" w:ascii="Arial CE" w:hAnsi="Arial CE"/>
          <w:sz w:val="24"/>
          <w:szCs w:val="24"/>
          <w:lang w:eastAsia="it-IT"/>
        </w:rPr>
        <w:t>On the grounds of Article 25 of the Constitutional Act on the Constitutional Court of the Republic of Croatia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s. 99/99, 29/02 and 49/02 – consolidated wording; hereinafter: the Constitutional Act), the Court requested the opinion of the Ministry of Justice of the Republic of Croatia (hereinafter: the Ministry of Justice), which also delivered to the Constitutional Court the Report on the Implementation of the Free Legal Aid Act in 2009. Furthermore, the Court requested and received the professional opinion of Alan Uzelac, LL D, scientific advisor of the Constitutional Cour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its work on the case the Court used the articles of Jozo Čizmić: “O pružanju besplatne pravne pomoći” (On Providing Free Legal Aid, </w:t>
      </w:r>
      <w:r>
        <w:rPr>
          <w:rFonts w:eastAsia="Times New Roman" w:cs="Arial CE" w:ascii="Arial CE" w:hAnsi="Arial CE"/>
          <w:i/>
          <w:iCs/>
          <w:sz w:val="24"/>
          <w:szCs w:val="24"/>
          <w:lang w:eastAsia="it-IT"/>
        </w:rPr>
        <w:t>Zb. Prav. fak. Rij</w:t>
      </w:r>
      <w:r>
        <w:rPr>
          <w:rFonts w:eastAsia="Times New Roman" w:cs="Arial CE" w:ascii="Arial CE" w:hAnsi="Arial CE"/>
          <w:sz w:val="24"/>
          <w:szCs w:val="24"/>
          <w:lang w:eastAsia="it-IT"/>
        </w:rPr>
        <w:t>. (1991) v. 31, no. 1, 389-444 (2010), and Alan Uzelac: “Pristup pravosuđu - analiza stanja u Republici Hrvatskoj” (An Approach to the Administration of Justice – Analysis of Conditions in the Republic of Croatia) (</w:t>
      </w:r>
      <w:hyperlink r:id="rId2">
        <w:r>
          <w:rPr>
            <w:rStyle w:val="InternetLink"/>
            <w:rFonts w:eastAsia="Times New Roman" w:cs="Arial CE" w:ascii="Arial CE" w:hAnsi="Arial CE"/>
            <w:i/>
            <w:iCs/>
            <w:color w:val="0000FF"/>
            <w:sz w:val="24"/>
            <w:szCs w:val="24"/>
            <w:u w:val="single"/>
            <w:lang w:eastAsia="it-IT"/>
          </w:rPr>
          <w:t>http://alanuzelac.from.hr/Pdf/access.pdf</w:t>
        </w:r>
      </w:hyperlink>
      <w:r>
        <w:rPr>
          <w:rFonts w:eastAsia="Times New Roman" w:cs="Arial CE" w:ascii="Arial CE" w:hAnsi="Arial CE"/>
          <w:i/>
          <w:iCs/>
          <w:sz w:val="24"/>
          <w:szCs w:val="24"/>
          <w:lang w:eastAsia="it-IT"/>
        </w:rPr>
        <w:t>)</w:t>
      </w:r>
      <w:r>
        <w:rPr>
          <w:rFonts w:eastAsia="Times New Roman" w:cs="Arial CE" w:ascii="Arial CE" w:hAnsi="Arial CE"/>
          <w:sz w:val="24"/>
          <w:szCs w:val="24"/>
          <w:lang w:eastAsia="it-IT"/>
        </w:rPr>
        <w:t>,</w:t>
      </w:r>
      <w:r>
        <w:rPr>
          <w:rFonts w:eastAsia="Times New Roman" w:cs="Arial CE" w:ascii="Arial CE" w:hAnsi="Arial CE"/>
          <w:i/>
          <w:iCs/>
          <w:sz w:val="24"/>
          <w:szCs w:val="24"/>
          <w:lang w:eastAsia="it-IT"/>
        </w:rPr>
        <w:t xml:space="preserve"> </w:t>
      </w:r>
      <w:r>
        <w:rPr>
          <w:rFonts w:eastAsia="Times New Roman" w:cs="Arial CE" w:ascii="Arial CE" w:hAnsi="Arial CE"/>
          <w:sz w:val="24"/>
          <w:szCs w:val="24"/>
          <w:lang w:eastAsia="it-IT"/>
        </w:rPr>
        <w:t xml:space="preserve">and the Report of the European Commission for the Efficiency of Justice (CEPEJ) from 2004 (see European judicial systems, ed. 2006 [2004 data]; at: </w:t>
      </w:r>
      <w:r>
        <w:rPr>
          <w:rFonts w:eastAsia="Times New Roman" w:cs="Arial CE" w:ascii="Arial CE" w:hAnsi="Arial CE"/>
          <w:i/>
          <w:iCs/>
          <w:sz w:val="24"/>
          <w:szCs w:val="24"/>
          <w:lang w:eastAsia="it-IT"/>
        </w:rPr>
        <w:t>www.coe.int/t/dghl/cooperation/cepej/evaluation/2006/CEPEJ</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3.1. </w:t>
      </w:r>
      <w:r>
        <w:rPr>
          <w:rFonts w:eastAsia="Times New Roman" w:cs="Arial CE" w:ascii="Arial CE" w:hAnsi="Arial CE"/>
          <w:sz w:val="24"/>
          <w:szCs w:val="24"/>
          <w:lang w:eastAsia="it-IT"/>
        </w:rPr>
        <w:t>During the consideration of the case the Court also examined the relevant case-law of the European Court of Human Rights (hereinafter: the European Court) in relation to the Republic of Croatia (</w:t>
      </w:r>
      <w:hyperlink r:id="rId3">
        <w:r>
          <w:rPr>
            <w:rStyle w:val="InternetLink"/>
            <w:rFonts w:eastAsia="Times New Roman" w:cs="Arial CE" w:ascii="Arial CE" w:hAnsi="Arial CE"/>
            <w:i/>
            <w:iCs/>
            <w:color w:val="0000FF"/>
            <w:sz w:val="24"/>
            <w:szCs w:val="24"/>
            <w:u w:val="single"/>
            <w:lang w:eastAsia="it-IT"/>
          </w:rPr>
          <w:t>http://www.echr.coe.int/HUDOC/</w:t>
        </w:r>
      </w:hyperlink>
      <w:r>
        <w:rPr>
          <w:rFonts w:eastAsia="Times New Roman" w:cs="Arial CE" w:ascii="Arial CE" w:hAnsi="Arial CE"/>
          <w:sz w:val="24"/>
          <w:szCs w:val="24"/>
          <w:lang w:eastAsia="it-IT"/>
        </w:rPr>
        <w:t xml:space="preserve">; </w:t>
      </w:r>
      <w:hyperlink r:id="rId4">
        <w:r>
          <w:rPr>
            <w:rStyle w:val="InternetLink"/>
            <w:rFonts w:eastAsia="Times New Roman" w:cs="Arial CE" w:ascii="Arial CE" w:hAnsi="Arial CE"/>
            <w:i/>
            <w:iCs/>
            <w:color w:val="0000FF"/>
            <w:sz w:val="24"/>
            <w:szCs w:val="24"/>
            <w:u w:val="single"/>
            <w:lang w:eastAsia="it-IT"/>
          </w:rPr>
          <w:t>http://www.vlada.hr/Strasbourg/</w:t>
        </w:r>
      </w:hyperlink>
      <w:r>
        <w:rPr>
          <w:rFonts w:eastAsia="Times New Roman" w:cs="Arial CE" w:ascii="Arial CE" w:hAnsi="Arial CE"/>
          <w:sz w:val="24"/>
          <w:szCs w:val="24"/>
          <w:lang w:eastAsia="it-IT"/>
        </w:rPr>
        <w:t xml:space="preserve">), of the Federal Constitutional Court of the Federal Republic of Germany (hereinafter: German Federal Constitutional Court) and of the Supreme Court of the USA, which are referred to in the relevant parts of the reasons of the Decision and Ruling.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 THE REASONS FOR THE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The principles of legal norm quality in the light of the rule of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4. </w:t>
      </w:r>
      <w:r>
        <w:rPr>
          <w:rFonts w:eastAsia="Times New Roman" w:cs="Arial CE" w:ascii="Arial CE" w:hAnsi="Arial CE"/>
          <w:sz w:val="24"/>
          <w:szCs w:val="24"/>
          <w:lang w:eastAsia="it-IT"/>
        </w:rPr>
        <w:t>The Constitutional Court examined the constitutionality of the provisions of the FLAA given in point I of the Decision in the light of Articles 3 and 14 of the Constitution, which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Arial CE" w:cs="Arial CE" w:ascii="Arial CE" w:hAnsi="Arial CE"/>
          <w:sz w:val="20"/>
          <w:szCs w:val="20"/>
          <w:lang w:eastAsia="it-IT"/>
        </w:rPr>
        <w:t xml:space="preserve"> </w:t>
      </w:r>
      <w:r>
        <w:rPr>
          <w:rFonts w:eastAsia="Times New Roman" w:cs="Arial CE" w:ascii="Arial CE" w:hAnsi="Arial CE"/>
          <w:sz w:val="20"/>
          <w:szCs w:val="20"/>
          <w:lang w:eastAsia="it-IT"/>
        </w:rPr>
        <w:t xml:space="preserve">equal rights, … social justice, … the rule of law, … are the highest values of the constitutional order of the Republic of Croatia and the ground for interpretation of the Constitutio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1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Everyone in the Republic of Croatia shall enjoy rights and freedoms, regardless of race, colour, gender, language, religion, political or other belief, national or social origin, property, birth, education, social status or other characteristic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ll shall be equal before the law.”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 </w:t>
      </w:r>
      <w:r>
        <w:rPr>
          <w:rFonts w:eastAsia="Times New Roman" w:cs="Arial CE" w:ascii="Arial CE" w:hAnsi="Arial CE"/>
          <w:sz w:val="24"/>
          <w:szCs w:val="24"/>
          <w:lang w:eastAsia="it-IT"/>
        </w:rPr>
        <w:t>When reviewing the above provisions of the FLAA, the Constitutional Court started from its stand taken in Decision no.: U-I-659/1994 etc. of 11 October 2000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107/00) that the requirements of legal certainty and the rule of law in Article 3 of the Constitution demand that the legal norm should be accessible to and predictable for those it applies to, i.e. such that they can know their real and specific rights and obligations so that they can act accordingly. It expressed this view in reliance on the view of the European Court, first formulated in the case of </w:t>
      </w:r>
      <w:r>
        <w:rPr>
          <w:rFonts w:eastAsia="Times New Roman" w:cs="Arial CE" w:ascii="Arial CE" w:hAnsi="Arial CE"/>
          <w:i/>
          <w:iCs/>
          <w:sz w:val="24"/>
          <w:szCs w:val="24"/>
          <w:lang w:eastAsia="it-IT"/>
        </w:rPr>
        <w:t>Sunday Times (No.1) v. the United Kingdom</w:t>
      </w:r>
      <w:r>
        <w:rPr>
          <w:rFonts w:eastAsia="Times New Roman" w:cs="Arial CE" w:ascii="Arial CE" w:hAnsi="Arial CE"/>
          <w:sz w:val="24"/>
          <w:szCs w:val="24"/>
          <w:lang w:eastAsia="it-IT"/>
        </w:rPr>
        <w:t xml:space="preserve"> (judgment, 26 April 1979, application no. 6538/74, § 49), which say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19.5. ... In the Court’s opinion, the following are two of the requirements that flow from the expression "prescribed by law". Firstly, the law must be adequately accessible: the citizen must be able to have an indication that is adequate in the circumstances of the legal rules applicable to a given case. Secondly,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1. </w:t>
      </w:r>
      <w:r>
        <w:rPr>
          <w:rFonts w:eastAsia="Times New Roman" w:cs="Arial CE" w:ascii="Arial CE" w:hAnsi="Arial CE"/>
          <w:sz w:val="24"/>
          <w:szCs w:val="24"/>
          <w:lang w:eastAsia="it-IT"/>
        </w:rPr>
        <w:t xml:space="preserve">The Constitutional Court deems that the addressees of a legal norm can certainly not know their rights and obligations really and specifically and foresee the consequences of their conduct if the legal norm is not sufficiently definite and precise. The requirement for a definite and precise legal norm is “one of the basic elements of the principle of the rule of law” (judgment of the European Court in the case of </w:t>
      </w:r>
      <w:r>
        <w:rPr>
          <w:rFonts w:eastAsia="Times New Roman" w:cs="Arial CE" w:ascii="Arial CE" w:hAnsi="Arial CE"/>
          <w:i/>
          <w:iCs/>
          <w:sz w:val="24"/>
          <w:szCs w:val="24"/>
          <w:lang w:eastAsia="it-IT"/>
        </w:rPr>
        <w:t>Beian v. Rumania,</w:t>
      </w:r>
      <w:r>
        <w:rPr>
          <w:rFonts w:eastAsia="Times New Roman" w:cs="Arial CE" w:ascii="Arial CE" w:hAnsi="Arial CE"/>
          <w:sz w:val="24"/>
          <w:szCs w:val="24"/>
          <w:lang w:eastAsia="it-IT"/>
        </w:rPr>
        <w:t xml:space="preserve"> 6 December 2007, application no. 30658/05, § 39: </w:t>
      </w:r>
      <w:r>
        <w:rPr>
          <w:rFonts w:eastAsia="Times New Roman" w:cs="Arial CE" w:ascii="Arial CE" w:hAnsi="Arial CE"/>
          <w:i/>
          <w:iCs/>
          <w:sz w:val="24"/>
          <w:szCs w:val="24"/>
          <w:lang w:eastAsia="it-IT"/>
        </w:rPr>
        <w:t>“... constitue l'un des éléments fondamentaux de l'Etat de droit”</w:t>
      </w:r>
      <w:r>
        <w:rPr>
          <w:rFonts w:eastAsia="Times New Roman" w:cs="Arial CE" w:ascii="Arial CE" w:hAnsi="Arial CE"/>
          <w:sz w:val="24"/>
          <w:szCs w:val="24"/>
          <w:lang w:eastAsia="it-IT"/>
        </w:rPr>
        <w:t xml:space="preserve">) and is crucial for the creation and preservation of the legitimacy of the legal order. It ensures that the democratically legitimate legislator can independently elaborate the basic rights and freedoms in laws, that the executive and administrative powers can draw on clear statutory and regulatory standards for their decisions and that the judicial powers and courts can control the legality of the legal order (judgment of the German Federal Constitutional Court 1 BvR 370/07 of 27 February 2008, § 209). When this requirement is not met, indefinite and imprecise laws delegate some of the powers of legislation to subjective administrative and judicial decision-making, which is impermissible in constitutional law.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recalls that the requirements for the definiteness and precision of the legal norm are more than a semantic requirement to forestall vagueness in communication between the maker of the norm and the person it applies to. These requirements are the basic standards for normative regulation in all the cases in which there could be more than one way of finding and interpreting the relevant law.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notes that the requirements for the definiteness and precision of the legal norm must be considered part of the principle of the rule of law in all the branches of law, because neglecting them would endanger the other components of the principle of legal certainty as part of the principle of the rule of law. This especially refers to the requirement for the uniform application of the law and respect for the effects of the legally effective judgments and other decisions of the bodies of central government and public authorit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t is especially important to comply with these requirements in criminal law for which – because of the intensity of the restriction of human rights and fundamental freedoms – the principle of legality (Article 31 para. 1 of the Constitution) contains as many as four separate requirements (the written legislative norm, </w:t>
      </w:r>
      <w:r>
        <w:rPr>
          <w:rFonts w:eastAsia="Times New Roman" w:cs="Arial CE" w:ascii="Arial CE" w:hAnsi="Arial CE"/>
          <w:i/>
          <w:iCs/>
          <w:sz w:val="24"/>
          <w:szCs w:val="24"/>
          <w:lang w:eastAsia="it-IT"/>
        </w:rPr>
        <w:t>lex scripta</w:t>
      </w:r>
      <w:r>
        <w:rPr>
          <w:rFonts w:eastAsia="Times New Roman" w:cs="Arial CE" w:ascii="Arial CE" w:hAnsi="Arial CE"/>
          <w:sz w:val="24"/>
          <w:szCs w:val="24"/>
          <w:lang w:eastAsia="it-IT"/>
        </w:rPr>
        <w:t xml:space="preserve">; the prohibition of analogy, </w:t>
      </w:r>
      <w:r>
        <w:rPr>
          <w:rFonts w:eastAsia="Times New Roman" w:cs="Arial CE" w:ascii="Arial CE" w:hAnsi="Arial CE"/>
          <w:i/>
          <w:iCs/>
          <w:sz w:val="24"/>
          <w:szCs w:val="24"/>
          <w:lang w:eastAsia="it-IT"/>
        </w:rPr>
        <w:t>lex stricta</w:t>
      </w:r>
      <w:r>
        <w:rPr>
          <w:rFonts w:eastAsia="Times New Roman" w:cs="Arial CE" w:ascii="Arial CE" w:hAnsi="Arial CE"/>
          <w:sz w:val="24"/>
          <w:szCs w:val="24"/>
          <w:lang w:eastAsia="it-IT"/>
        </w:rPr>
        <w:t>; precise statutory descriptions of criminal offences,</w:t>
      </w:r>
      <w:r>
        <w:rPr>
          <w:rFonts w:eastAsia="Times New Roman" w:cs="Arial CE" w:ascii="Arial CE" w:hAnsi="Arial CE"/>
          <w:i/>
          <w:iCs/>
          <w:sz w:val="24"/>
          <w:szCs w:val="24"/>
          <w:lang w:eastAsia="it-IT"/>
        </w:rPr>
        <w:t xml:space="preserve"> lex certa,</w:t>
      </w:r>
      <w:r>
        <w:rPr>
          <w:rFonts w:eastAsia="Times New Roman" w:cs="Arial CE" w:ascii="Arial CE" w:hAnsi="Arial CE"/>
          <w:sz w:val="24"/>
          <w:szCs w:val="24"/>
          <w:lang w:eastAsia="it-IT"/>
        </w:rPr>
        <w:t xml:space="preserve"> and the prohibition of retroactive effect, </w:t>
      </w:r>
      <w:r>
        <w:rPr>
          <w:rFonts w:eastAsia="Times New Roman" w:cs="Arial CE" w:ascii="Arial CE" w:hAnsi="Arial CE"/>
          <w:i/>
          <w:iCs/>
          <w:sz w:val="24"/>
          <w:szCs w:val="24"/>
          <w:lang w:eastAsia="it-IT"/>
        </w:rPr>
        <w:t>lex praevia</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2. </w:t>
      </w:r>
      <w:r>
        <w:rPr>
          <w:rFonts w:eastAsia="Times New Roman" w:cs="Arial CE" w:ascii="Arial CE" w:hAnsi="Arial CE"/>
          <w:sz w:val="24"/>
          <w:szCs w:val="24"/>
          <w:lang w:eastAsia="it-IT"/>
        </w:rPr>
        <w:t>The requirement for the definiteness and precision of the legal norm has both a positive and a negative meaning. In the positive meaning, the definiteness and precision of the legal norm means that its wording must allow citizens to know their real and specific rights and obligations so that they can behave accordingly. If two or more legal norms regulate their behaviour, the bodies that bring them must ensure that they are clear and predictable both in content and in their effect in interrelationship (conclusion of the German Federal Constitutional Court 1 BvF 3/92 of 3 March 2004, § 107).</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ositive meaning of the requirement for the definiteness and precision of the legal norm, however, is not fulfilled if citizens, as conscientious and reasonable persons, speculate about its meaning and content, and those who apply it often differ in its interpretation and application to specific cases. A contentious interpretation of a legal norm, which results in the unequal practice of administrative and judicial bodies, is a sure indication that it lacks definitenes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negative meaning of the requirement for the definiteness and precision of the legal norm, with reference to a governmental body, means that its wording must bind the body and not allow it to act outside the purpose its content determines. This is important both for the conduct of governmental and public administration bodies and for the conduct of the judicial authorities. The former may act only on the grounds of sufficiently clear legislative standards that properly bind them or allow them a margin of appreciation (usually in the form of a discretionary decision). Otherwise the freedom of citizens would be threatened by the arbitrariness and malpractice of the governmental authorities, especially in cases when measures and actions are applied to them without their prior knowledge. The latter must on the grounds of clear and precise legal standards control the legality of the acts and actions of the bodies that apply legal norms. In this procedure, the legal norm’s lack of precision could prevent supervision over the application of the principle of proportionality, which is decisive in the restriction of citizens’ rights or freedoms in constitutional law (Article 16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 are various ways in which the legislator can prevent the indefiniteness and imprecision of the legal norm, including by giving special statutory definitions to determine the content of particular statutory concepts. However, in doing so it is always necessary for the facts/conditions in the hypothesis of the legal norm to contain elements foreseeing that the legal subjects will behave in accordance with its constitutionally acceptable aim (argument from the conclusion of the German Federal Constitutional Court 1 BvF 3/92 of 3 March 2004, § 113). Finally, it is also possible for the accepted practice of judicial bodies to remove the imprecision in the interpretation and application of a norm to such an extent that its wording may be taken to correspond with the principles of legality (the Constitutional Court in Decision no.: U-I-1085/2000 and others of 30 April 2008, in which it did not accept the unconstitutionality of Article 337 of the Criminal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110/97, 27/98, 129/00, 51/01, 111/03, 190/03, 105/04, 84/05 and 71/06/ for the alleged violation of the principle of legality). The Constitutional Court does not determine which method the legislator will us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is the light in which the Constitutional Court examined the constitutionality of Articles 5 para. 2, 8, 10 para. 2, 37 and 53 para. 2 FLA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 Article 5 para. 2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6. </w:t>
      </w:r>
      <w:r>
        <w:rPr>
          <w:rFonts w:eastAsia="Times New Roman" w:cs="Arial CE" w:ascii="Arial CE" w:hAnsi="Arial CE"/>
          <w:sz w:val="24"/>
          <w:szCs w:val="24"/>
          <w:lang w:eastAsia="it-IT"/>
        </w:rPr>
        <w:t>Article 5 FLA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Legal aid shall under the provisions of this Act be granted in all proceedings before courts, administrative bodies and other legal persons with public powers, if they serve to decide on the existential questions of the user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Existential questions within the meaning of this Act shall especially be: status questions, rights from the social welfare system, rights from the system of pension, disability insurance and other forms of aid, labour law matters, protection of children and young adults, protection of crime, human trafficking and family violence victims, and when this is provided for in international agreements to which the Republic of Croatia is a party, also property law questions in connection with the protection of real property up to the size of satisfactory living premises, in accordance with Article 3 of this Act, or protection of means of work necessary for maintaining the user and household members, and financial means up to twenty lowest monthly bases for calculating and paying contributions for compulsory insurance under the Contributions for Compulsory Insurance Act, per household member, on the day when the application was fil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Exceptionally of paragraph 1 of this Act, in judicial proceedings the court may, at the request of the party that does not comply with the conditions provided for in this Act, approve legal aid for reasons of fairnes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6.1. </w:t>
      </w:r>
      <w:r>
        <w:rPr>
          <w:rFonts w:eastAsia="Times New Roman" w:cs="Arial CE" w:ascii="Arial CE" w:hAnsi="Arial CE"/>
          <w:sz w:val="24"/>
          <w:szCs w:val="24"/>
          <w:lang w:eastAsia="it-IT"/>
        </w:rPr>
        <w:t xml:space="preserve">The Constitutional Court notes that the FLAA solved questions crucial for accomplishing the purpose of the law by defining legal aid users as a circle of natural persons who “cannot pay for the expenses of legal aid without endangering their existence” (Article 7 para. 1). However, besides “danger to the user’s existence” it also added the condition that the case in which the “existentially vulnerable” user is applying for legal aid must be one that “decides on the existential questions of the users” (Article 5 para. 1).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cept of “existential questions” in Article 5 para. 2 FLAA is an indefinite legal term which must comply with the requirements for the definiteness and precision of the legal norm, as shown in point 6 of the reas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notes that the FLAA does not legally define the concept of an “existential question” in Article 3 but determines it by listing examples of such questions in Article 5 para. 2, thus making the concept determined. In principle this is not a breach of legal certainty, but only when this method of regulation continues to remain within the framework of the requirements for the accessibility, clarity, definiteness and internal consistency of the legal norm.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 more detailed analysis of the examples which the FLAA “especially” considers “existential questions” shows that they are unconstitutional and unclear because general categories and kinds of proceedings – e.g. on status questions, labour law requirements – are mixed with the purpose of the legal protection, such as the protection of children, victims etc. With reference to the “property law questions” mentioned in the impugned provision, the examples given are restrictive – the FLAA deems that “existential questions” exist only in the case of real property “up to the size of satisfactory living premises”, or of financial means up to twenty lowest monthly bases for calculating and paying contributions for compulsory insurance per household member, or “means of work necessary for maintaining the user and household members”. Under the Minimum Salary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67/08), the lowest base for calculating contributions in 2010 was HRK 2,700.16.</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6.2. </w:t>
      </w:r>
      <w:r>
        <w:rPr>
          <w:rFonts w:eastAsia="Times New Roman" w:cs="Arial CE" w:ascii="Arial CE" w:hAnsi="Arial CE"/>
          <w:sz w:val="24"/>
          <w:szCs w:val="24"/>
          <w:lang w:eastAsia="it-IT"/>
        </w:rPr>
        <w:t>Although the examples given in the impugned list may “especially” be considered “existential questions”, linking them normatively with specific pecuniary thresholds (lowest monthly bases for calculating and paying contributions) necessarily leads to the conclusion that all other cases cannot be considered “existential questions” and may only exceptionally be recognised as grounds for granting legal aid (“for reasons of fairness” in Article 5 para. 3 FLAA). In the final issue this leads to a significant restriction of the right to free legal aid because, with respect to the applications for free legal aid in the case of property, the impugned Article 5 para. 2 FLAA provides that, as a rule, users who live alone are not qualified if they claim either recognition of the right of ownership to real property larger than 35 m</w:t>
      </w:r>
      <w:r>
        <w:rPr>
          <w:rFonts w:eastAsia="Times New Roman" w:cs="Arial CE" w:ascii="Arial CE" w:hAnsi="Arial CE"/>
          <w:sz w:val="24"/>
          <w:szCs w:val="24"/>
          <w:vertAlign w:val="superscript"/>
          <w:lang w:eastAsia="it-IT"/>
        </w:rPr>
        <w:t>2</w:t>
      </w:r>
      <w:r>
        <w:rPr>
          <w:rFonts w:eastAsia="Times New Roman" w:cs="Arial CE" w:ascii="Arial CE" w:hAnsi="Arial CE"/>
          <w:sz w:val="24"/>
          <w:szCs w:val="24"/>
          <w:lang w:eastAsia="it-IT"/>
        </w:rPr>
        <w:t xml:space="preserve">, or a pecuniary amount exceeding HRK 54,000.00, or handing over things that do not qualify as means necessary for work and maintenan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When we add to the norm in Article 5 para. 2 FLAA the provisions in the FLAA about the competencies of the bodies that conduct the proceedings of granting legal aid (Chapter V FLAA), which are offices of the public administration (Article 3 point. 17, Article 15 para. 1 and the like) which assess the facts of each case “at their own discretion” (Article 21 FLAA) and establish in the "order" that the applicant qualifies for legal aid (Article 22 para. 1 FLAA), the question about how they use their discretion to determine this qualification remains open. The FLAA did not provide a specific legal framework for this assessment (e.g. in provisions about exceptional cases for withholding legal aid or that exclude free legal aid in the case of probable wanton litigation) but left it entirely to the office of public administration to assess whether a specific case may be considered an “existential question” and also to freely determine the standards to be used for the potential expenses incurred by the applicant for legal aid because he used legal assistance under commercial conditions, because of the complexity of the case and the user’s ability to effectively represent his own interes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ase-law of the European Court shows that human rights must be guaranteed in an effective and practical way, and this is particularly so of the right of access to the courts in a democratic society (judgment in the case of </w:t>
      </w:r>
      <w:r>
        <w:rPr>
          <w:rFonts w:eastAsia="Times New Roman" w:cs="Arial CE" w:ascii="Arial CE" w:hAnsi="Arial CE"/>
          <w:i/>
          <w:iCs/>
          <w:sz w:val="24"/>
          <w:szCs w:val="24"/>
          <w:lang w:eastAsia="it-IT"/>
        </w:rPr>
        <w:t>Airey v. Ireland</w:t>
      </w:r>
      <w:r>
        <w:rPr>
          <w:rFonts w:eastAsia="Times New Roman" w:cs="Arial CE" w:ascii="Arial CE" w:hAnsi="Arial CE"/>
          <w:sz w:val="24"/>
          <w:szCs w:val="24"/>
          <w:lang w:eastAsia="it-IT"/>
        </w:rPr>
        <w:t xml:space="preserve"> of 9 October 1979, application no. 6289/73, § 24). For the concept of a fair trial, both in litigation and in criminal proceedings, it is crucial for each party to be afforded a reasonable opportunity to present his case efficiently and effectively under conditions that do not place him at a substantial disadvantage vis-a-vis his opponent (judgment in the case of </w:t>
      </w:r>
      <w:r>
        <w:rPr>
          <w:rFonts w:eastAsia="Times New Roman" w:cs="Arial CE" w:ascii="Arial CE" w:hAnsi="Arial CE"/>
          <w:i/>
          <w:iCs/>
          <w:sz w:val="24"/>
          <w:szCs w:val="24"/>
          <w:lang w:eastAsia="it-IT"/>
        </w:rPr>
        <w:t xml:space="preserve">De Haes and Gijsels v. Belgium </w:t>
      </w:r>
      <w:r>
        <w:rPr>
          <w:rFonts w:eastAsia="Times New Roman" w:cs="Arial CE" w:ascii="Arial CE" w:hAnsi="Arial CE"/>
          <w:sz w:val="24"/>
          <w:szCs w:val="24"/>
          <w:lang w:eastAsia="it-IT"/>
        </w:rPr>
        <w:t xml:space="preserve">of 24 February 1997, application no. 19983/92, § 53). The right of access to court in litigation may, it is true, be achieved by various expedients among which free legal aid is only one of the possibilities (judgement in the case of </w:t>
      </w:r>
      <w:r>
        <w:rPr>
          <w:rFonts w:eastAsia="Times New Roman" w:cs="Arial CE" w:ascii="Arial CE" w:hAnsi="Arial CE"/>
          <w:i/>
          <w:iCs/>
          <w:sz w:val="24"/>
          <w:szCs w:val="24"/>
          <w:lang w:eastAsia="it-IT"/>
        </w:rPr>
        <w:t xml:space="preserve">McVicar v. the United Kingdom </w:t>
      </w:r>
      <w:r>
        <w:rPr>
          <w:rFonts w:eastAsia="Times New Roman" w:cs="Arial CE" w:ascii="Arial CE" w:hAnsi="Arial CE"/>
          <w:sz w:val="24"/>
          <w:szCs w:val="24"/>
          <w:lang w:eastAsia="it-IT"/>
        </w:rPr>
        <w:t xml:space="preserve">of 7 May 2002, application no. 46311/99, § 50). However, even then it must be effectively guaranteed. According to the case-law of the European Court, whether the provision of free legal aid in proceedings before a court that decides on civil rights or on the grounds of a criminal accusation is necessary must be determined on the basis of the particular facts and circumstances of each case and will depend, </w:t>
      </w:r>
      <w:r>
        <w:rPr>
          <w:rFonts w:eastAsia="Times New Roman" w:cs="Arial CE" w:ascii="Arial CE" w:hAnsi="Arial CE"/>
          <w:i/>
          <w:iCs/>
          <w:sz w:val="24"/>
          <w:szCs w:val="24"/>
          <w:lang w:eastAsia="it-IT"/>
        </w:rPr>
        <w:t>inter alia</w:t>
      </w:r>
      <w:r>
        <w:rPr>
          <w:rFonts w:eastAsia="Times New Roman" w:cs="Arial CE" w:ascii="Arial CE" w:hAnsi="Arial CE"/>
          <w:sz w:val="24"/>
          <w:szCs w:val="24"/>
          <w:lang w:eastAsia="it-IT"/>
        </w:rPr>
        <w:t>,</w:t>
      </w:r>
      <w:r>
        <w:rPr>
          <w:rFonts w:eastAsia="Times New Roman" w:cs="Arial CE" w:ascii="Arial CE" w:hAnsi="Arial CE"/>
          <w:i/>
          <w:iCs/>
          <w:sz w:val="24"/>
          <w:szCs w:val="24"/>
          <w:lang w:eastAsia="it-IT"/>
        </w:rPr>
        <w:t xml:space="preserve"> </w:t>
      </w:r>
      <w:r>
        <w:rPr>
          <w:rFonts w:eastAsia="Times New Roman" w:cs="Arial CE" w:ascii="Arial CE" w:hAnsi="Arial CE"/>
          <w:sz w:val="24"/>
          <w:szCs w:val="24"/>
          <w:lang w:eastAsia="it-IT"/>
        </w:rPr>
        <w:t xml:space="preserve">upon the importance of what is at stake for the applicant in the proceedings, the complexity of the relevant law and procedure and the applicant's capacity to represent him or herself effectively (judgment in the case of </w:t>
      </w:r>
      <w:r>
        <w:rPr>
          <w:rFonts w:eastAsia="Times New Roman" w:cs="Arial CE" w:ascii="Arial CE" w:hAnsi="Arial CE"/>
          <w:i/>
          <w:iCs/>
          <w:sz w:val="24"/>
          <w:szCs w:val="24"/>
          <w:lang w:eastAsia="it-IT"/>
        </w:rPr>
        <w:t>Steel and Morris v. the United Kingdom</w:t>
      </w:r>
      <w:r>
        <w:rPr>
          <w:rFonts w:eastAsia="Times New Roman" w:cs="Arial CE" w:ascii="Arial CE" w:hAnsi="Arial CE"/>
          <w:sz w:val="24"/>
          <w:szCs w:val="24"/>
          <w:lang w:eastAsia="it-IT"/>
        </w:rPr>
        <w:t xml:space="preserve"> of 15 February 2005, application no. 68416/01, § 61). If there is a limitation of the right of access to court, it must pursue a legitimate aim and there must be a reasonable relationship of proportionality between the means employed and the aim sought to be achieved (judgment in the case of </w:t>
      </w:r>
      <w:r>
        <w:rPr>
          <w:rFonts w:eastAsia="Times New Roman" w:cs="Arial CE" w:ascii="Arial CE" w:hAnsi="Arial CE"/>
          <w:i/>
          <w:iCs/>
          <w:sz w:val="24"/>
          <w:szCs w:val="24"/>
          <w:lang w:eastAsia="it-IT"/>
        </w:rPr>
        <w:t>Ashingdane v. the United Kingdom</w:t>
      </w:r>
      <w:r>
        <w:rPr>
          <w:rFonts w:eastAsia="Times New Roman" w:cs="Arial CE" w:ascii="Arial CE" w:hAnsi="Arial CE"/>
          <w:sz w:val="24"/>
          <w:szCs w:val="24"/>
          <w:lang w:eastAsia="it-IT"/>
        </w:rPr>
        <w:t xml:space="preserve"> of 28 May 1985, application no. 8225/78, § 57).</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6.3. </w:t>
      </w:r>
      <w:r>
        <w:rPr>
          <w:rFonts w:eastAsia="Times New Roman" w:cs="Arial CE" w:ascii="Arial CE" w:hAnsi="Arial CE"/>
          <w:sz w:val="24"/>
          <w:szCs w:val="24"/>
          <w:lang w:eastAsia="it-IT"/>
        </w:rPr>
        <w:t>The Constitutional Court finds that the restrictions on providing free legal aid in Article 5 para. 2 FLAA with reference to the value of the dispute do not comply with the above European standards. They presume that the user will always be able to secure legal assistance in a case in which the value of the dispute exceeds (in 2010) HRK 54,000.00. In this case, as the proponent itself says, a user of poorer financial means could contract the fee in proportion to the success in the proceeding (</w:t>
      </w:r>
      <w:r>
        <w:rPr>
          <w:rFonts w:eastAsia="Times New Roman" w:cs="Arial CE" w:ascii="Arial CE" w:hAnsi="Arial CE"/>
          <w:i/>
          <w:iCs/>
          <w:sz w:val="24"/>
          <w:szCs w:val="24"/>
          <w:lang w:eastAsia="it-IT"/>
        </w:rPr>
        <w:t>pactum de quota litis</w:t>
      </w:r>
      <w:r>
        <w:rPr>
          <w:rFonts w:eastAsia="Times New Roman" w:cs="Arial CE" w:ascii="Arial CE" w:hAnsi="Arial CE"/>
          <w:sz w:val="24"/>
          <w:szCs w:val="24"/>
          <w:lang w:eastAsia="it-IT"/>
        </w:rPr>
        <w:t xml:space="preserve"> is permitted by law), thus persuading the potential attorney to take the case. But this arguments is not acceptable because an “existential question” must not be linked to the value of the dispute. This would mean that free legal aid was withheld if the expected outcome of the case was greater material gain, regardless of the applicant’s material situation at the moment of applying for it. This would also exclude from this right the categories of citizens who are considered “existentially vulnerable” under the criteria of Article 8 FLAA and who are conducting proceedings so as to improve their material situation, depending on the outcome of the proceedings. In this way the constitutional right of access to court, which the legislator was bound to protect when enacting the FLAA, would be completely infringed. The Final FLAA Bill (PZ no. 27 as point 42 of the fourth session of the Croatian Parliament, April-May 2008, p. 32) says that, among other things, the system of free legal aid must be regulated so as to:</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 enable citizens whose means do not enable them to engage an attorney and receive legal assistan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nd formulate</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a complete system of legal aid without discrimination with regard to the individual’s mean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fore, the possibility of contracting remuneration in proportion to success in the proceedings is not and must not be a general way of compensating for the non-existence of free legal aid in all the cases with a larger value of the disput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ituation was additionally aggravated by practical issues in the application of the FLAA which the Ministry of Justice tried to solve in its instruction from 2010 (see point 7.2 of the reasons), and whose wavering indicates that the impugned provision lacks definiteness and pr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6.4. </w:t>
      </w:r>
      <w:r>
        <w:rPr>
          <w:rFonts w:eastAsia="Times New Roman" w:cs="Arial CE" w:ascii="Arial CE" w:hAnsi="Arial CE"/>
          <w:sz w:val="24"/>
          <w:szCs w:val="24"/>
          <w:lang w:eastAsia="it-IT"/>
        </w:rPr>
        <w:t xml:space="preserve">The Constitutional Court notes that in Article 5 para. 1 FLAA the legislator laid down that the competent bodies of the public administration have the legal obligation to grant legal aid in all proceedings before courts, administrative bodies and other legal persons with public powers, if these proceedings decide on the user’s existential questions. In this way the legislator clearly expressed that the competent bodies of the public administration are bound, i.e. that they do not have any possibility of free action in this issue. They, therefore, do not have the power of discretion to decide about whether or not free legal aid will be granted if the preconditions in Article 5 para. 2 FLAA are me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However, the Constitutional Court also notes that the indefinite legal concept of an “existential question” seriously undermines this legal obligation of the competent bodies of the public administration. Despite the legislator’s attempt to define the indefinite legal concept of an “existential question” more closely by listing examples to serve as practical guidelines for the competent bodies of the public administration, the Constitutional Court finds that the content and structure of Article 5 para. 2 FLAA do not suggest that its purpose will be realised in practical lif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Because of the above deficiencies, the criteria in Article 5 para. 2 FLAA distance the administration’s conduct in granting free legal aid from the requirement that this aid should be legally bound by an objective legal norm.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fore the Constitutional Court finds that Article 5 para. 2 FLAA does not comply with the requirement for the legal certainty of the objective legal order and contravenes the procedural rules connected to the right of access to court, i.e., the right to a fair trial guaranteed in Article 29 para. 1 of the Constitution and Article 6 para. 1 of the Convention for the Protection of Human Rights and Fundamental Freedoms (</w:t>
      </w:r>
      <w:r>
        <w:rPr>
          <w:rFonts w:eastAsia="Times New Roman" w:cs="Arial CE" w:ascii="Arial CE" w:hAnsi="Arial CE"/>
          <w:i/>
          <w:iCs/>
          <w:sz w:val="24"/>
          <w:szCs w:val="24"/>
          <w:lang w:eastAsia="it-IT"/>
        </w:rPr>
        <w:t>Narodne novine - Međunarodni ugovori</w:t>
      </w:r>
      <w:r>
        <w:rPr>
          <w:rFonts w:eastAsia="Times New Roman" w:cs="Arial CE" w:ascii="Arial CE" w:hAnsi="Arial CE"/>
          <w:sz w:val="24"/>
          <w:szCs w:val="24"/>
          <w:lang w:eastAsia="it-IT"/>
        </w:rPr>
        <w:t xml:space="preserve">, nos. 18/97, 6/99 – consolidated wording, 8/99 – correction and 14/02; hereinafter: the Convention), in connection with the rule of law as a highest value of the constitutional order of the Republic of Croatia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 Article 8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 </w:t>
      </w:r>
      <w:r>
        <w:rPr>
          <w:rFonts w:eastAsia="Times New Roman" w:cs="Arial CE" w:ascii="Arial CE" w:hAnsi="Arial CE"/>
          <w:sz w:val="24"/>
          <w:szCs w:val="24"/>
          <w:lang w:eastAsia="it-IT"/>
        </w:rPr>
        <w:t>Article 8 FLA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A person shall be deemed unable to cover the expenses of legal assistance without becoming existentially vulnerable if he exercises rights from the social welfare system and other forms of aid, or the right to living costs allowance under the Rights of Croatian Defenders from the Homeland War and Members of their Families Act and the Protection of Military and Civilian War Invalids Act, or if the means of the applicant of the request and the adult members of his household comply with the following condition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 when the pecuniary property of the applicant and the members of his household do not amount to more than twenty lowest monthly bases for calculating and paying contributions for compulsory insurance under the Contributions for Compulsory Insurance Act, per household member, on the day when the application was fil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b) when the applicant of the request or the adult members of his household possess property, besides pecuniary property, whose total value does not exceed twenty lowest monthly bases for calculating and paying contributions for compulsory insurance under the Compulsory Insurance Contributions Act, on the day when the application was fil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c) when the applicant of the request and/or the adult members of his household own a flat or house which is considered a satisfactory housing within the meaning of Article 3 of this Act, and if they own a car whose value does not exceed eighteen lowest monthly bases for calculating and paying the contributions for compulsory insurance under the Compulsory Insurance Contributions Act, on the day when the application was fil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d) when the total income and total receipts of the applicant of the request and the adult members of his household do not exceed monthly per household member the amount of the lowest monthly base for calculating and paying the contributions for compulsory insurance under the Compulsory Insurance Contributions Act, on the day when the application was fil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Free legal aid shall be approved for children whose parents or others are bound to support them under the provisions of the law, in proceedings conducted before the competent bodies to insure the rights of the child to support, regardless of the material income of the famil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1. </w:t>
      </w:r>
      <w:r>
        <w:rPr>
          <w:rFonts w:eastAsia="Times New Roman" w:cs="Arial CE" w:ascii="Arial CE" w:hAnsi="Arial CE"/>
          <w:sz w:val="24"/>
          <w:szCs w:val="24"/>
          <w:lang w:eastAsia="it-IT"/>
        </w:rPr>
        <w:t xml:space="preserve">The explanation in the Final FLAA Bill says that despite the existence of earlier instruments for providing free legal aid, “there are still a large number of citizens whose rights are unprotected” and this act aims to “supplement the system of legal aid” so as to “ensure the equality of all before the law and provide the right of access to court for all persons regardless of citizenship, and regardless of material and social condition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2. </w:t>
      </w:r>
      <w:r>
        <w:rPr>
          <w:rFonts w:eastAsia="Times New Roman" w:cs="Arial CE" w:ascii="Arial CE" w:hAnsi="Arial CE"/>
          <w:sz w:val="24"/>
          <w:szCs w:val="24"/>
          <w:lang w:eastAsia="it-IT"/>
        </w:rPr>
        <w:t xml:space="preserve">The Ministry of Justice, according to data published on the official web page of the Ministry of Justice </w:t>
      </w:r>
      <w:r>
        <w:rPr>
          <w:rFonts w:eastAsia="Times New Roman" w:cs="Arial CE" w:ascii="Arial CE" w:hAnsi="Arial CE"/>
          <w:i/>
          <w:iCs/>
          <w:sz w:val="24"/>
          <w:szCs w:val="24"/>
          <w:lang w:eastAsia="it-IT"/>
        </w:rPr>
        <w:t>(www.pravosudje.hr)</w:t>
      </w:r>
      <w:r>
        <w:rPr>
          <w:rFonts w:eastAsia="Times New Roman" w:cs="Arial CE" w:ascii="Arial CE" w:hAnsi="Arial CE"/>
          <w:sz w:val="24"/>
          <w:szCs w:val="24"/>
          <w:lang w:eastAsia="it-IT"/>
        </w:rPr>
        <w:t>, interprets Article 8 FLAA as follows (hereinafter: interpretation of the Ministry);</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a) when the pecuniary property of the applicant and the members of his household does not amount to more than twenty lowest monthly bases for calculating and paying the contributions for compulsory insurance under the Compulsory Insurance Contributions Act per household member, on the day when the application was filed (HRK 2,611.00 for 2009), (HRK 2,700.00 for 2010),</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b) when the applicant of the request or the adult members of his household possess property, besides pecuniary property, whose total value does not exceed twenty lowest monthly bases for calculating and paying the contributions for compulsory insurance under the Compulsory Insurance Contributions Act, on the day when the application was filed (HRK 2,611.00 for 2009), (HRK 2,700.00 for 2010),</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 when the applicant of the request and/or the adult members of his household own a flat or house which is considered satisfactory housing within the meaning of Article 3 of this Act (35 m</w:t>
      </w:r>
      <w:r>
        <w:rPr>
          <w:rFonts w:eastAsia="Times New Roman" w:cs="Arial CE" w:ascii="Arial CE" w:hAnsi="Arial CE"/>
          <w:sz w:val="20"/>
          <w:szCs w:val="20"/>
          <w:vertAlign w:val="superscript"/>
          <w:lang w:eastAsia="it-IT"/>
        </w:rPr>
        <w:t>2</w:t>
      </w:r>
      <w:r>
        <w:rPr>
          <w:rFonts w:eastAsia="Times New Roman" w:cs="Arial CE" w:ascii="Arial CE" w:hAnsi="Arial CE"/>
          <w:sz w:val="20"/>
          <w:szCs w:val="20"/>
          <w:lang w:eastAsia="it-IT"/>
        </w:rPr>
        <w:t xml:space="preserve"> for the applicant of the request and an additional 10 m</w:t>
      </w:r>
      <w:r>
        <w:rPr>
          <w:rFonts w:eastAsia="Times New Roman" w:cs="Arial CE" w:ascii="Arial CE" w:hAnsi="Arial CE"/>
          <w:sz w:val="20"/>
          <w:szCs w:val="20"/>
          <w:vertAlign w:val="superscript"/>
          <w:lang w:eastAsia="it-IT"/>
        </w:rPr>
        <w:t>2</w:t>
      </w:r>
      <w:r>
        <w:rPr>
          <w:rFonts w:eastAsia="Times New Roman" w:cs="Arial CE" w:ascii="Arial CE" w:hAnsi="Arial CE"/>
          <w:sz w:val="20"/>
          <w:szCs w:val="20"/>
          <w:lang w:eastAsia="it-IT"/>
        </w:rPr>
        <w:t xml:space="preserve"> for each household member /possible deviations of up to 10 m</w:t>
      </w:r>
      <w:r>
        <w:rPr>
          <w:rFonts w:eastAsia="Times New Roman" w:cs="Arial CE" w:ascii="Arial CE" w:hAnsi="Arial CE"/>
          <w:sz w:val="20"/>
          <w:szCs w:val="20"/>
          <w:vertAlign w:val="superscript"/>
          <w:lang w:eastAsia="it-IT"/>
        </w:rPr>
        <w:t>2</w:t>
      </w:r>
      <w:r>
        <w:rPr>
          <w:rFonts w:eastAsia="Times New Roman" w:cs="Arial CE" w:ascii="Arial CE" w:hAnsi="Arial CE"/>
          <w:sz w:val="20"/>
          <w:szCs w:val="20"/>
          <w:lang w:eastAsia="it-IT"/>
        </w:rPr>
        <w:t>/), and if they own a car whose value does not exceed eighteen lowest monthly bases for calculating and paying the contributions for compulsory insurance under the Compulsory Insurance Contributions Act, on the day when the application was filed (HRK 2,611.00 for 2009), (HRK 2,700.00 for 2010),</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d) when in the last 12 months the total income and total receipts of the applicant of the request and the adult members of his household do not exceed monthly per household member the amount of the lowest monthly base for calculating and paying the contributions for compulsory insurance under the Compulsory Insurance Contributions Act, on the day when the application was filed (HRK 2,611.00 for 2009), (HRK 2,700.00 for 2010)."</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that when these four criteria were determined, and later, no systematic research was made about the percentage of Croatia’s population that complies with theme. The Report of the Ministry of Justice on the Implementation of the FLAA for 2009 says nothing about this eithe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3. </w:t>
      </w:r>
      <w:r>
        <w:rPr>
          <w:rFonts w:eastAsia="Times New Roman" w:cs="Arial CE" w:ascii="Arial CE" w:hAnsi="Arial CE"/>
          <w:sz w:val="24"/>
          <w:szCs w:val="24"/>
          <w:lang w:eastAsia="it-IT"/>
        </w:rPr>
        <w:t>The accessibility and coverage of the free legal aid system is different in different European countries, but it is not limited only to the poorest classes. In Scandinavian countries, for example, from 70% to 85% of the population may qualify for some kind of state-subsidised legal aid (source: Report of the European Commission for the Efficiency of Justice /CEPEJ/ for 2004).</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tarting from the fact that the standard of living and gross national income per inhabitant is much lower in Croatia than in developed European countries, and despite the non-existence of precise data, the Constitutional Court finds it certain that the criteria in the FLAA, as defined in Article 8 FLAA and interpreted by the Ministry of Justice, cover a small part of the population and leave unprotected part of the socially vulnerable classes which often need legal aid to effect their right to social welfare and other aid provided by the state or by units of local and regional self-government. This conclusion is based on the experiences in the implementation of the FLAA which the Ministry of Justice presented in its Report in 2009.</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can especially be noticed that the typical users of free legal aid are rural inhabitants, mostly elderly people without the necessary means for life or help (special care areas, distant islands). They often live in village households in badly maintained and substandard conditions in houses that were built for larger families whose members in the meantime emigrated or moved to cities. Thus the area of such houses is often larger than the condition in heading c) in the interpretation of the Ministry (35 m</w:t>
      </w:r>
      <w:r>
        <w:rPr>
          <w:rFonts w:eastAsia="Times New Roman" w:cs="Arial CE" w:ascii="Arial CE" w:hAnsi="Arial CE"/>
          <w:sz w:val="24"/>
          <w:szCs w:val="24"/>
          <w:vertAlign w:val="superscript"/>
          <w:lang w:eastAsia="it-IT"/>
        </w:rPr>
        <w:t>2</w:t>
      </w:r>
      <w:r>
        <w:rPr>
          <w:rFonts w:eastAsia="Times New Roman" w:cs="Arial CE" w:ascii="Arial CE" w:hAnsi="Arial CE"/>
          <w:sz w:val="24"/>
          <w:szCs w:val="24"/>
          <w:lang w:eastAsia="it-IT"/>
        </w:rPr>
        <w:t xml:space="preserve"> of an additional 10 m</w:t>
      </w:r>
      <w:r>
        <w:rPr>
          <w:rFonts w:eastAsia="Times New Roman" w:cs="Arial CE" w:ascii="Arial CE" w:hAnsi="Arial CE"/>
          <w:sz w:val="24"/>
          <w:szCs w:val="24"/>
          <w:vertAlign w:val="superscript"/>
          <w:lang w:eastAsia="it-IT"/>
        </w:rPr>
        <w:t>2</w:t>
      </w:r>
      <w:r>
        <w:rPr>
          <w:rFonts w:eastAsia="Times New Roman" w:cs="Arial CE" w:ascii="Arial CE" w:hAnsi="Arial CE"/>
          <w:sz w:val="24"/>
          <w:szCs w:val="24"/>
          <w:lang w:eastAsia="it-IT"/>
        </w:rPr>
        <w:t xml:space="preserve"> per household member). Consequently, these persons cannot get free legal aid because of the area of their house, despite the fact that they cannot make a living and have no incom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4. </w:t>
      </w:r>
      <w:r>
        <w:rPr>
          <w:rFonts w:eastAsia="Times New Roman" w:cs="Arial CE" w:ascii="Arial CE" w:hAnsi="Arial CE"/>
          <w:sz w:val="24"/>
          <w:szCs w:val="24"/>
          <w:lang w:eastAsia="it-IT"/>
        </w:rPr>
        <w:t>The condition that all household members must make a statement about their property and income also acts as a deterrent in the procedure of granting "orders". In the event that some household members may, for various reasons, withhold insight into their property or refuse to provide other data (Article 16 para. 1 FLAA) it could be impossible to exercise the right to free legal aid even when the other conditions have been me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Because of problems in the application of Article 8 FLAA, the Ministry of Justice issued an instruction to the offices of public administration concerning the application of the criteria in Article 8 FLAA, class: 007-01/09-01/223, reg. no.: 514-05-03-02/1-10-51 of 22 April 2010, in which it stated that “in some situations previous practice has shown that the applicant, although really in need, is refused for reasons of excessive housing area, although he owns no other real property (plough fields, forests etc.), or in cases when the real property is in poor condition regardless of its area, or when it is impossible to sell.” According to the Ministry of Justice, “in such cases, priority must be given to fulfilling the aim and meaning of the Free Legal Aid Act by taking into account, assessing, the applicant’s overall situation and based on the specific situation, taking the circumstances of each individual case into account, the norm must be applied in an effective manner.” This instruction directly contravenes Article 8 FLAA, which does not leave the governmental bodies any freedom to grant the applicant’s request unless it complies with the conditions in Article 8 FLAA. If, however, this freedom did exist it would enable the public administration to act inconsistently and arbitraril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7.5. </w:t>
      </w:r>
      <w:r>
        <w:rPr>
          <w:rFonts w:eastAsia="Times New Roman" w:cs="Arial CE" w:ascii="Arial CE" w:hAnsi="Arial CE"/>
          <w:sz w:val="24"/>
          <w:szCs w:val="24"/>
          <w:lang w:eastAsia="it-IT"/>
        </w:rPr>
        <w:t>Therefore, the strict application of Article 8 FLAA prevents a wide circle of vulnerable persons from receiving free legal aid, and the application of the instructions of the Ministry of Justice mentioned above leads to an arbitrary and inconsistent application of the FLA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addition, the time the free legal aid user needs to collect the verifications and other evidence necessary for the application of Article 8 FLAA must also be taken into account, as it prolongs the procedure for issuing the “order”. It often takes more than 15 days, which is the statutory term for the procedure of issuing the “order”. The user will generally need more than a month to secure the “order”, and during this time the deadline for filing a legal expedient or the request for the realisation of a right, which is often preclusive, may pas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ll the above has made the Constitutional Court conclude that Article 8 FLAA does not comply with the requirements for the definiteness and precision of a legal norm. Moreover, its application by the Ministry of Justice and the bodies of public administration has shown that it is impossible to establish the meaning of its provisions and to achieve their purpose in accordance with the objective that the FLAA aims to achieve. This violates the rule of law as a basic determinant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 Article 10 para. 2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8. </w:t>
      </w:r>
      <w:r>
        <w:rPr>
          <w:rFonts w:eastAsia="Times New Roman" w:cs="Arial CE" w:ascii="Arial CE" w:hAnsi="Arial CE"/>
          <w:sz w:val="24"/>
          <w:szCs w:val="24"/>
          <w:lang w:eastAsia="it-IT"/>
        </w:rPr>
        <w:t>Article 10 para. 2 FLA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1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attorney may not deny providing legal aid in accordance with the provisions of this Act, except in the cases for denying legal assistance provided in the Act on the Legal Profe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10 para. 2 FLAA indicates that free legal aid may be denied only in cases provided for in the Act on the Legal Professio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9/94, 117/08, 50/09 – correction and 75/09). However, the Act on the Legal Profession does not contain specific provisions on denying free legal aid, and its relevant provisions do not comply with the predictability requirement for the users of free legal aid. Article 9 paras. 2 and 3 of the Act on the Legal Profession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An attorney shall deny legal assistance if:</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he or she or any other attorney working or having worked in the same law office and on the same case or the cases connected with it has represented the opposite party or both parties, has given them legal advice or received instruction from them,</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he or she has worked in the same matter or a matter legally connected with it as a law trainee for the attorney who has represented the opposite part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he or she has worked in the same matter or a matter connected with it as a judge, a public attorney or an official in an administrative or other ac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he or she has worked in other situations prescribed by the Law, the by-laws of the Association and the Attorneys' Code of Ethic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An attorney who is authorized by the Association to offer specialized legal assistance may deny offering all forms of legal assistance that do not fall within his or her specialization.”</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8.1. </w:t>
      </w:r>
      <w:r>
        <w:rPr>
          <w:rFonts w:eastAsia="Times New Roman" w:cs="Arial CE" w:ascii="Arial CE" w:hAnsi="Arial CE"/>
          <w:sz w:val="24"/>
          <w:szCs w:val="24"/>
          <w:lang w:eastAsia="it-IT"/>
        </w:rPr>
        <w:t>Therefore, an attorney may in the first place deny legal assistance in cases of conflict of interest, incompatibility or recognised speciality, and then also in cases determined by the Attorneys’ Code of Ethics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64/07 and 72/08; hereinafter: the Code), to which Article 9 para. 2 indent 4 of the Act on the Legal Profession refers. The Code gives the following reason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3. </w:t>
      </w:r>
      <w:r>
        <w:rPr>
          <w:rFonts w:eastAsia="Times New Roman" w:cs="Arial CE" w:ascii="Arial CE" w:hAnsi="Arial CE"/>
          <w:sz w:val="20"/>
          <w:szCs w:val="20"/>
          <w:lang w:eastAsia="it-IT"/>
        </w:rPr>
        <w:t xml:space="preserve">An attorney may refuse a client's request for legal assistance only for important reasons, such as overload, meagre prospects for success, insufficient knowledge in a particular legal field, common understanding of the client's inclination to wanton litigation, immorality of the client's reasons to seek legal assistance and the client's incapacity to pay the fee.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4. </w:t>
      </w:r>
      <w:r>
        <w:rPr>
          <w:rFonts w:eastAsia="Times New Roman" w:cs="Arial CE" w:ascii="Arial CE" w:hAnsi="Arial CE"/>
          <w:sz w:val="20"/>
          <w:szCs w:val="20"/>
          <w:lang w:eastAsia="it-IT"/>
        </w:rPr>
        <w:t xml:space="preserve">An attorney who personally knows the adverse party may refuse to represent a client against it. If he or she is willing to undertake such representation, his or her client has to be informed about the acquaintance in advance.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5. </w:t>
      </w:r>
      <w:r>
        <w:rPr>
          <w:rFonts w:eastAsia="Times New Roman" w:cs="Arial CE" w:ascii="Arial CE" w:hAnsi="Arial CE"/>
          <w:sz w:val="20"/>
          <w:szCs w:val="20"/>
          <w:lang w:eastAsia="it-IT"/>
        </w:rPr>
        <w:t xml:space="preserve">An attorney who is granted specialized legal assistance by the Association may refuse to render any form of legal assistance not falling within his or her specialization.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6. </w:t>
      </w:r>
      <w:r>
        <w:rPr>
          <w:rFonts w:eastAsia="Times New Roman" w:cs="Arial CE" w:ascii="Arial CE" w:hAnsi="Arial CE"/>
          <w:sz w:val="20"/>
          <w:szCs w:val="20"/>
          <w:lang w:eastAsia="it-IT"/>
        </w:rPr>
        <w:t xml:space="preserve">An attorney shall refuse legal assistance, if: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1. he or she or any other attorney who worked or still works in the same office on the same legal matter or in any related legal matter has represented the adverse party or both parties and has given them legal advice or received instructions from them: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if he or she has worked on the same legal matter or a related legal matter as a law trainee with the attorney who represented the adverse part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if he or she has worked on the same legal matter or a related legal matter as a judge, public attorney, attorney-general or as any other official person in an administrative or other procedur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except in a criminal case, what the client seeks is wanton or clearly against the law, so that, in all probability, failure may be predict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in all other cases provided by law, the by-laws of the bar Association and this Code.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7. </w:t>
      </w:r>
      <w:r>
        <w:rPr>
          <w:rFonts w:eastAsia="Times New Roman" w:cs="Arial CE" w:ascii="Arial CE" w:hAnsi="Arial CE"/>
          <w:sz w:val="20"/>
          <w:szCs w:val="20"/>
          <w:lang w:eastAsia="it-IT"/>
        </w:rPr>
        <w:t xml:space="preserve">An attorney who renders legal service to two or more parties must cancel the representation of either of them if a dispute among them arises in connection with the rendered legal service.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8. </w:t>
      </w:r>
      <w:r>
        <w:rPr>
          <w:rFonts w:eastAsia="Times New Roman" w:cs="Arial CE" w:ascii="Arial CE" w:hAnsi="Arial CE"/>
          <w:sz w:val="20"/>
          <w:szCs w:val="20"/>
          <w:lang w:eastAsia="it-IT"/>
        </w:rPr>
        <w:t xml:space="preserve">An attorney may not cancel representation except for the reasons for which he or she is obligated or authorized to cancel them pursuant to this Code.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49. </w:t>
      </w:r>
      <w:r>
        <w:rPr>
          <w:rFonts w:eastAsia="Times New Roman" w:cs="Arial CE" w:ascii="Arial CE" w:hAnsi="Arial CE"/>
          <w:sz w:val="20"/>
          <w:szCs w:val="20"/>
          <w:lang w:eastAsia="it-IT"/>
        </w:rPr>
        <w:t xml:space="preserve">If in the course of representation it becomes clear that the client, without any blame on the part of the attorney, has lost every chance for a successful outcome, the attorney is authorized to cancel representation if it will not cause excessive damage for the client which cannot be eliminated by entrusting the representation to another attorney. </w:t>
      </w:r>
      <w:r>
        <w:rPr>
          <w:rFonts w:eastAsia="Times New Roman" w:cs="Times New Roman" w:ascii="Times New Roman" w:hAnsi="Times New Roman"/>
          <w:sz w:val="24"/>
          <w:szCs w:val="24"/>
          <w:lang w:eastAsia="it-IT"/>
        </w:rPr>
        <w:br/>
      </w:r>
      <w:r>
        <w:rPr>
          <w:rFonts w:eastAsia="Times New Roman" w:cs="Arial CE" w:ascii="Arial CE" w:hAnsi="Arial CE"/>
          <w:b/>
          <w:bCs/>
          <w:sz w:val="20"/>
          <w:szCs w:val="20"/>
          <w:lang w:eastAsia="it-IT"/>
        </w:rPr>
        <w:t xml:space="preserve">50. </w:t>
      </w:r>
      <w:r>
        <w:rPr>
          <w:rFonts w:eastAsia="Times New Roman" w:cs="Arial CE" w:ascii="Arial CE" w:hAnsi="Arial CE"/>
          <w:sz w:val="20"/>
          <w:szCs w:val="20"/>
          <w:lang w:eastAsia="it-IT"/>
        </w:rPr>
        <w:t xml:space="preserve">An attorney who cancels representation shall represent the client until the client finds another counsel, but not longer than 30 days from the cancellation of the power of attorne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ly exceptionally, for two categories of persons, the attorney may not deny the provision of legal assistance if proponent’s competent body orders him to (see point 9.3. of the reas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8.2. </w:t>
      </w:r>
      <w:r>
        <w:rPr>
          <w:rFonts w:eastAsia="Times New Roman" w:cs="Arial CE" w:ascii="Arial CE" w:hAnsi="Arial CE"/>
          <w:sz w:val="24"/>
          <w:szCs w:val="24"/>
          <w:lang w:eastAsia="it-IT"/>
        </w:rPr>
        <w:t xml:space="preserve">The Constitutional Court once again brings up the requirements of legal certainty and the rule of law with reference to the need for definiteness and precision when the lawmaker regulates a legal situation by combining two or more norms (see point 6 of the reasons). The method of referring from one norm to the content of another which (as in the case of Article 9 of the Law on the Legal Profession) partly refers to the content of a third need in itself not contravene the requirements of legal certainty - as long as the relevant legal norm at the end of this normative chain of reference is accessible, clear, definite and uncontradictory in content. However, the requirements for accessibility, clarity, definiteness and consistency in content must increase in strictness with the increase of uncertainty in the process of finding and applying the relevant legal norm, which makes it more difficult to exercise a fundamental righ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8.3. </w:t>
      </w:r>
      <w:r>
        <w:rPr>
          <w:rFonts w:eastAsia="Times New Roman" w:cs="Arial CE" w:ascii="Arial CE" w:hAnsi="Arial CE"/>
          <w:sz w:val="24"/>
          <w:szCs w:val="24"/>
          <w:lang w:eastAsia="it-IT"/>
        </w:rPr>
        <w:t>In connection with this, the Constitutional Court notes that the double reference to a relevant norm about permission to deny legal assistance to a potential user of legal aid in the impugned Article 10 para. 2 FLAA in fact prevents him from exercising his right of access to court. Whereas some of the reasons for denying legal assistance under the Act on the Legal Profession can also apply to free legal aid, others, contained in the Code, are so widely and loosely defined that they are not predictable for the affected user nor give him any way of controlling them. The criterion of “important reasons” is too general and makes it possible to deny legal assistance in a potentially unlimited number of cases. Some of the reasons given (such as “overload” or “insufficient knowledge in a particular legal field“) are so subjective that conscientious and reasonable people can only guess about their meaning, and their application in particular cases can certainly differ. Other reasons (such as “meagre prospects for success”, “common understanding of the client's inclination to wanton litigation” or “immorality of the client's reasons”) are in partial collision with the other provisions of the FLAA, which specify that it is the bodies of public administration which verify the qualifications of the user and the permissibility and loyalty of the request when they issue the “order”. Finally, the possibility of denying legal assistance because of “the client's incapacity to pay the fee” is in complete contradiction with the purpose of free legal aid and jeopardises the right of access to court of the people who need that aid most of all. The FLAA was passed to make it easier to obtain free legal aid by simplifying the procedure of applying for it, and the Act on the Legal Profession does not precisely define the possible reasons for attorneys to withhold free legal aid, especially when they are combined with the reasons for denial in the Code. These reasons must be narrower and more precise for the users of free legal aid than those that the Act on the Legal Profession lays down for the general regime of providing legal assistance by attorneys, because this norm must not make it possible for most attorneys to completely withhold the provision of free legal aid by referring to reasons such as prospects of success, overload and the like. This possibility would completely annul the basic purpose of the FLA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8.4.</w:t>
      </w:r>
      <w:r>
        <w:rPr>
          <w:rFonts w:eastAsia="Times New Roman" w:cs="Arial CE" w:ascii="Arial CE" w:hAnsi="Arial CE"/>
          <w:sz w:val="24"/>
          <w:szCs w:val="24"/>
          <w:lang w:eastAsia="it-IT"/>
        </w:rPr>
        <w:t xml:space="preserve"> Article 10 para. 2 FLAA brought to light a general problem in the legal system of providing legal aid by attorneys. However, this problem exceeds the framework of the FLAA. It is not for the Constitutional Court to determine how this imprecision will be corrected, whether by a general intervention in the regulations about the work of attorneys or by changing the FLAA. The Constitutional Court notes that the Act on the Legal Profession and the Statue of the Croatian Bar Associatio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s. 74/09 and 90/10) do not precisely regulate the cases in which the attorney has the right to deny the provision of legal aid and the reasons in the Code are too indefinite for this case, as was said in point 8.3.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8.5.</w:t>
      </w:r>
      <w:r>
        <w:rPr>
          <w:rFonts w:eastAsia="Times New Roman" w:cs="Arial CE" w:ascii="Arial CE" w:hAnsi="Arial CE"/>
          <w:sz w:val="24"/>
          <w:szCs w:val="24"/>
          <w:lang w:eastAsia="it-IT"/>
        </w:rPr>
        <w:t xml:space="preserve"> Thus the Constitutional Court finds that in the final issue Article 10 para. 2 FLAA is not predictable and certain for the users of free legal aid and thus brings the very purpose of the obligation to provide free legal aid into question. Therefore it does not satisfy the requirements of legal certainty and the rule of law in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 Article 37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9. </w:t>
      </w:r>
      <w:r>
        <w:rPr>
          <w:rFonts w:eastAsia="Times New Roman" w:cs="Arial CE" w:ascii="Arial CE" w:hAnsi="Arial CE"/>
          <w:sz w:val="24"/>
          <w:szCs w:val="24"/>
          <w:lang w:eastAsia="it-IT"/>
        </w:rPr>
        <w:t>Article 37 FLA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When the user of legal aid has completely or partly succeeded in the proceeding and the court awards him property or money, or when he receives certain property or money in an administrative proceeding, except for the property or money that are exempt under the provisions of this Act when determining the property status of the applicant of the request, the user shall pay the amount of the legal aid granted according to the calculated order into the state budget, unless the adverse party has directly paid this sum into the state budge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rticle 37, together with Article 38 FLAA, which refers to the case when the user of legal aid loses the lawsuit for which legal aid was granted to him and when “he need not compensate the expenses of the legal aid paid”, regulates the payment of expenses in the case of the success or failure of the case in which the user was granted free legal aid. However, together with Article 38 FLAA it opens up a legal problem which in this part of the system of providing free legal aid leads to discrimination unacceptable under constitutional law among the users of free legal ai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0. </w:t>
      </w:r>
      <w:r>
        <w:rPr>
          <w:rFonts w:eastAsia="Times New Roman" w:cs="Arial CE" w:ascii="Arial CE" w:hAnsi="Arial CE"/>
          <w:sz w:val="24"/>
          <w:szCs w:val="24"/>
          <w:lang w:eastAsia="it-IT"/>
        </w:rPr>
        <w:t>In its proposal for the review of the constitutionality of the FLAA as a whole the proponent pointed out that the FLAA did not foresee that if the lawsuit was successful the attorney had the right to charge his fee from the adverse party, up to the amount in excess of the funds granted for legal aid. The Ministry of Justice did not address this claim in its statement. Therefore the Constitutional Court finds that the failure of the FLAA to explicitly regulate this question (Article 4 para. 3 indent 1 FLAA only indirectly indicates that “secondary legal aid” includes “representation in court”, i.e. representation during the entire court proceeding, whose expenses the “order” only covers “in full” in the exceptional cases in Article 31 FLAA) should be interpreted in such a way that if the lawsuit succeeds, the user’s attorney has the right to the full payment of expenses by the adverse party – if it, too, is not a user of free legal ai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0.1. </w:t>
      </w:r>
      <w:r>
        <w:rPr>
          <w:rFonts w:eastAsia="Times New Roman" w:cs="Arial CE" w:ascii="Arial CE" w:hAnsi="Arial CE"/>
          <w:sz w:val="24"/>
          <w:szCs w:val="24"/>
          <w:lang w:eastAsia="it-IT"/>
        </w:rPr>
        <w:t>This is a deficiency in a legal norm that could lead to effects unacceptable under constitutional law. The Constitutional Court must note that the practice of providing free representation by attorneys under the Act on the Legal Profession enables the party, in the case of success in the lawsuit, to receive full compensation from the adverse party according to the set tariff for attorneys’ fees. However, there is an important difference between the Act on the Legal Profession and the parallel system of free legal aid. Under Article 21 of the Act on the Legal Profession, free legal assistance is provided for vulnerable persons as part of the obligation of the Croatian Bar Association, so that the attorney’s right to compensation of expenses from the adverse party in the case of success in the lawsuit is not questionable. Under Article 2 FLAA, however, free legal aid is defined as aid whose expenses are “completely or partly covered by the Republic of Croatia”, so it may be concluded that the fee under the FLAA is the only fee to which the attorney has the right, regardless of the outcome of the lawsuit. The impugned Article 37 FLAA, which binds the user to return to the state budget the sum received according to the “order” if the proceeding is successful and the “court awards him property or money”, is ambiguous, because it refers to the realisation of the main demand in the proceeding. What it more, it only establishes the obligation to pay the “amount of legal aid granted under the calculated ‘order’ into the state budget”, but does not regulate the tariff (for free or chargeable legal assistance) according to which the user should pay the expenses of representation, or even the user’s obligation to pay the attorney the sum that was adjudicated to him in the name of expense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0.2. </w:t>
      </w:r>
      <w:r>
        <w:rPr>
          <w:rFonts w:eastAsia="Times New Roman" w:cs="Arial CE" w:ascii="Arial CE" w:hAnsi="Arial CE"/>
          <w:sz w:val="24"/>
          <w:szCs w:val="24"/>
          <w:lang w:eastAsia="it-IT"/>
        </w:rPr>
        <w:t xml:space="preserve">This deficiency of the legal norm in Article 37 FLAA is a great obstacle to a predictable and functional system for protecting the right of access to court and thus infringes the right to a fair trial guaranteed in Article 29 para. 1 of the Constitution and Article 6 para. 1 of the Convention, in connection with the requirements inherent in the rule of law as a highest value of the constitutional order of the Republic of Croatia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 Article 53 para. 2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1. </w:t>
      </w:r>
      <w:r>
        <w:rPr>
          <w:rFonts w:eastAsia="Times New Roman" w:cs="Arial CE" w:ascii="Arial CE" w:hAnsi="Arial CE"/>
          <w:sz w:val="24"/>
          <w:szCs w:val="24"/>
          <w:lang w:eastAsia="it-IT"/>
        </w:rPr>
        <w:t xml:space="preserve">Article 53 para. 2 FLAA reads as follow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5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funds for organising and providing legal aid may also be ensured from the funds of local and regional self-government, donations and other sources in accordance with law. Of the total amount of the legal aid ensured up to 50% shall be granted on the grounds of competitions to associations and institutions of higher education for the work of law clinics, and 50% shall be ensured for other forms of legal ai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FLAA does not define “forms” of legal aid but the content of particular provisions, such as Article 4, shows that this expression is not used in connection with particular providers but for particular subspecies of aid within two main categories (“primary” and “secondary” aid). Thus it is not clear what the other 50% in the impugned provision refers to. The proponent deems that the expression “other forms” refers to the legal aid provided by attorneys, which could be accepted, but this does not correspond with the wording of the act. Regardless of the interpretation, if less than 50% is set aside for associations and institutions of higher education (which the Ministry of Justice indicates in its statement, and which really happened) it must be asked what the “excess” over 50% will be used for, because exactly 50% is secured for the “other forms”. Therefore this provision does not even hold mathematically. If associations and institutions are granted less than 50% of the funds, it is safe to assume that the remaining “excess” in the distribution of funds will not be spent according to the purpose of the act. By positioning the words “up to” in front of the words “50% shall be granted on the grounds of competitions to associations and institutions of higher education” for financing on the grounds of competitions overthrows the clear and unambiguous normative conception whereby an equal amount of money would be singled out for financing “primary” legal aid and for “secondary” legal aid, which is granted on the grounds of “orders” and which would be provided by attorneys. This has made the impugned provision of the FLAA ambiguous and contradictory in content and contrary to the very purpose of the act, although it was intended as a systemic norm defining financing policy. The Report of the Ministry of Justice on realising the right to legal aid and spending the funds in 2009 (see point 3 of the reasons) shows that the impugned provision was not taken into account at all, and the statement of the Ministry of Justice shows that the Ministry interprets it only as a provision under which associations may be assigned a maximum of 50% of the funds ensured in the budget. This interpretation seems precarious for the realisation of the purpose of the Act because a certain amount of money, which should be reserved for the provision of free legal aid, is taken from the budget and set aside for other purposes already in the planning stage of the budge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2. </w:t>
      </w:r>
      <w:r>
        <w:rPr>
          <w:rFonts w:eastAsia="Times New Roman" w:cs="Arial CE" w:ascii="Arial CE" w:hAnsi="Arial CE"/>
          <w:sz w:val="24"/>
          <w:szCs w:val="24"/>
          <w:lang w:eastAsia="it-IT"/>
        </w:rPr>
        <w:t xml:space="preserve">For the above reasons the Constitutional Court has repealed Articles 5 para. 2, 8, 10 para. 2, 37 and 53 para. 2 FLAA, on the grounds of Article 55 para. 1 of the Constitutional Act (point I of the pronouncement of the deci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3.</w:t>
      </w:r>
      <w:r>
        <w:rPr>
          <w:rFonts w:eastAsia="Times New Roman" w:cs="Arial CE" w:ascii="Arial CE" w:hAnsi="Arial CE"/>
          <w:sz w:val="24"/>
          <w:szCs w:val="24"/>
          <w:lang w:eastAsia="it-IT"/>
        </w:rPr>
        <w:t xml:space="preserve"> Respectful of the fact that the FLAA elaborates the fundamental constitutional right of access to court, on the grounds of its powers in Article 55 of the Constitutional Act the Constitutional Court postponed the loss of legal force of the repealed articles of the FLAA until the end of the deadline in point II of the pronouncement of this decision so as to leave the Croatian Parliament sufficient time to harmonise the repealed articles of the FLAA with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4. </w:t>
      </w:r>
      <w:r>
        <w:rPr>
          <w:rFonts w:eastAsia="Times New Roman" w:cs="Arial CE" w:ascii="Arial CE" w:hAnsi="Arial CE"/>
          <w:sz w:val="24"/>
          <w:szCs w:val="24"/>
          <w:lang w:eastAsia="it-IT"/>
        </w:rPr>
        <w:t>The decision on publication is grounded on Article 29 of the Constitutional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I. THE REASONS FOR THE RULING</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 THE PROPOSAL TO REVIEW THE COMPLIANCE WITH THE CONSTITUTION OF THE FREE LEGAL AID ACT IN ITS ENTIRET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The general legislative framework of free legal ai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5. </w:t>
      </w:r>
      <w:r>
        <w:rPr>
          <w:rFonts w:eastAsia="Times New Roman" w:cs="Arial CE" w:ascii="Arial CE" w:hAnsi="Arial CE"/>
          <w:sz w:val="24"/>
          <w:szCs w:val="24"/>
          <w:lang w:eastAsia="it-IT"/>
        </w:rPr>
        <w:t>The proponent in its proposal disputes the very concept of the FLAA and deems that the matter of providing free legal aid should have been solved by amending the Act on the Legal Profes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1 FLA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is Act regulates the concept, kinds and scope of free legal aid (hereinafter: legal aid), the users of legal aid, competencies, procedure and conditions for realising legal aid, the providers of legal aid, legal aid for reasons of fairness, providing legal aid across the frontier, financing legal aid and supervision over the implementation of this Ac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5.1. </w:t>
      </w:r>
      <w:r>
        <w:rPr>
          <w:rFonts w:eastAsia="Times New Roman" w:cs="Arial CE" w:ascii="Arial CE" w:hAnsi="Arial CE"/>
          <w:sz w:val="24"/>
          <w:szCs w:val="24"/>
          <w:lang w:eastAsia="it-IT"/>
        </w:rPr>
        <w:t>In the proponent’s view the FLAA contravenes Articles 3, 5, 26, 27 and 29 para. 1 of the Constitution, and the model of providing free legal aid adopted, through associations and law clinics, violates the fundamental freedom and right to free legal aid, which infringes the rule of law and the right to a free and impartial trial. Under the FLAA it always pays the adverse party to engage the courts and litigate against a socially vulnerable party, because it will pay the minimum amount of expenses incurred, and if it loses the case the socially non-vulnerable party can always reimburse the full amount of its litigation expenses from the user of free legal aid, because the FLAA has freed the legal aid user only of the obligation of returning to the budget the amount of the legal aid paid by the state.</w:t>
      </w:r>
      <w:r>
        <w:rPr>
          <w:rFonts w:eastAsia="Times New Roman" w:cs="Times New Roman" w:ascii="Times New Roman" w:hAnsi="Times New Roman"/>
          <w:sz w:val="24"/>
          <w:szCs w:val="24"/>
          <w:lang w:eastAsia="it-IT"/>
        </w:rPr>
        <w:br/>
        <w:br/>
        <w:br/>
      </w:r>
      <w:r>
        <w:rPr>
          <w:rFonts w:eastAsia="Times New Roman" w:cs="Arial CE" w:ascii="Arial CE" w:hAnsi="Arial CE"/>
          <w:i/>
          <w:iCs/>
          <w:sz w:val="24"/>
          <w:szCs w:val="24"/>
          <w:lang w:eastAsia="it-IT"/>
        </w:rPr>
        <w:t>The proposal is not well founded.</w:t>
      </w:r>
      <w:r>
        <w:rPr>
          <w:rFonts w:eastAsia="Times New Roman" w:cs="Times New Roman" w:ascii="Times New Roman" w:hAnsi="Times New Roman"/>
          <w:sz w:val="24"/>
          <w:szCs w:val="24"/>
          <w:lang w:eastAsia="it-IT"/>
        </w:rPr>
        <w:br/>
        <w:br/>
        <w:br/>
      </w:r>
      <w:r>
        <w:rPr>
          <w:rFonts w:eastAsia="Times New Roman" w:cs="Arial CE" w:ascii="Arial CE" w:hAnsi="Arial CE"/>
          <w:b/>
          <w:bCs/>
          <w:sz w:val="24"/>
          <w:szCs w:val="24"/>
          <w:lang w:eastAsia="it-IT"/>
        </w:rPr>
        <w:t xml:space="preserve">15.2. </w:t>
      </w:r>
      <w:r>
        <w:rPr>
          <w:rFonts w:eastAsia="Times New Roman" w:cs="Arial CE" w:ascii="Arial CE" w:hAnsi="Arial CE"/>
          <w:sz w:val="24"/>
          <w:szCs w:val="24"/>
          <w:lang w:eastAsia="it-IT"/>
        </w:rPr>
        <w:t xml:space="preserve">Free legal aid is a way of facilitating access to court and to other bodies that decide on the rights and obligations of Croatian citizens and aliens in such a way, that the Republic of Croatia pays for the expenses completely or party, taking into account their material position and the fact that they could not exercise a particular right without risking their livelihood and that of their household members. At the same time free legal aid is a form of exercising the individual’s right of access to count and other bodies that decide on certain rights or obligations on the grounds of the principle of equality, and the expenses are paid in full or partly by the Stat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existence of a system of legal protection and free access to justice are the basic prerequisites for the efficient realisation of the citizens’ rights in a democratic society. However, engaging this state system (which was founded to provide services of legal protection) places financial demands on the user in the sense of paying for the expenses of the proceeding (which usually consist of the expenses of court experts, translators, witnesses, court stamp duties and legal representation/defenc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5.3. </w:t>
      </w:r>
      <w:r>
        <w:rPr>
          <w:rFonts w:eastAsia="Times New Roman" w:cs="Arial CE" w:ascii="Arial CE" w:hAnsi="Arial CE"/>
          <w:sz w:val="24"/>
          <w:szCs w:val="24"/>
          <w:lang w:eastAsia="it-IT"/>
        </w:rPr>
        <w:t xml:space="preserve">The right to free legal aid is an essential component of the right of access to justice, which is immanent to the right to a fair trial in Article 29 para. 1 of the Constitution and Article 6 of the Convention. Article 6 of the Convention explicitly provides for free legal aid only for people charged with a criminal offence when the interests of justice and the material status of the person so require, and does not explicitly mention the right to free legal aid in civil cases as well. This is why the decision of the European Court in the case of </w:t>
      </w:r>
      <w:r>
        <w:rPr>
          <w:rFonts w:eastAsia="Times New Roman" w:cs="Arial CE" w:ascii="Arial CE" w:hAnsi="Arial CE"/>
          <w:i/>
          <w:iCs/>
          <w:sz w:val="24"/>
          <w:szCs w:val="24"/>
          <w:lang w:eastAsia="it-IT"/>
        </w:rPr>
        <w:t>Airey v. Ireland</w:t>
      </w:r>
      <w:r>
        <w:rPr>
          <w:rFonts w:eastAsia="Times New Roman" w:cs="Arial CE" w:ascii="Arial CE" w:hAnsi="Arial CE"/>
          <w:sz w:val="24"/>
          <w:szCs w:val="24"/>
          <w:lang w:eastAsia="it-IT"/>
        </w:rPr>
        <w:t xml:space="preserve"> (judgment, 9 October 1979, application no. 6289/73) is important in this field. In this decision the European Court found that the signatory state of the Convention has the obligation to ensure free legal aid when this is necessary for the effective protection of the party’s civil rights and obligations during court proceedings, because of obligatory representation or because of the complexity of the cas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6. </w:t>
      </w:r>
      <w:r>
        <w:rPr>
          <w:rFonts w:eastAsia="Times New Roman" w:cs="Arial CE" w:ascii="Arial CE" w:hAnsi="Arial CE"/>
          <w:sz w:val="24"/>
          <w:szCs w:val="24"/>
          <w:lang w:eastAsia="it-IT"/>
        </w:rPr>
        <w:t>The Constitutional Court recalls that in the Republic of Croatia a large number of laws provide for free legal aid, especially: Article 5 para. 2 of the Criminal Procedure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152/08 and 76/09), Article 172 of the Civil Procedure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53/91, 91/92, 112/99, 88/01, 117/03, 88/05, 2/07 – Constitutional Court decision, 84/08 and 96/08; hereinafter: the CPA), Article 85 of the Act on Resolving the Conflict of Acts with the Regulations of other States in Certain Relations (Narodne novine, no. 53/91), Article 21 of the Act on the Legal Profession, Articles 11 and 19 of the Court Stamp Dutie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26/03), Articles 20 and 24 of the Asylum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103/03 and 179/07) and the provisions of the Statute of the Croatian Bar Association, Attorneys’ Code of Ethics and the Tariffs on Fees and Compensation of Costs for the Work of Attorneys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13/09).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Act on the Legal Profession does not restrict the right to free representation by the kind of proceeding, so it can in principle be used in all kinds of proceedings. It ensures free legal assistance by appointing an attorney for representation without the right to charge a fee, and this kind of legal assistance does not include giving legal advic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 </w:t>
      </w:r>
      <w:r>
        <w:rPr>
          <w:rFonts w:eastAsia="Times New Roman" w:cs="Arial CE" w:ascii="Arial CE" w:hAnsi="Arial CE"/>
          <w:sz w:val="24"/>
          <w:szCs w:val="24"/>
          <w:lang w:eastAsia="it-IT"/>
        </w:rPr>
        <w:t>The proponent especially deems that the FLAA threatens the autonomy of attorneys, which is regulated in Article 27 of the Constitution. It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Bar, as an autonomous and independent service, shall provide everyone with legal aid, in conformity with law.”</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Part of the arguments in the proposal start from the fact that any system of free legal aid should exclusively rely on the legal aid provided by attorneys. In connection with this, the proponent refers to the principles of autonomy and independence, single type, universality of legal incompatibility and limited exclusiveness and states that only the legal profession can ensure professional, ethical, autonomous and independent legal aid which guarantees supervision of the judicial system within the framework of the rule of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1. </w:t>
      </w:r>
      <w:r>
        <w:rPr>
          <w:rFonts w:eastAsia="Times New Roman" w:cs="Arial CE" w:ascii="Arial CE" w:hAnsi="Arial CE"/>
          <w:sz w:val="24"/>
          <w:szCs w:val="24"/>
          <w:lang w:eastAsia="it-IT"/>
        </w:rPr>
        <w:t>The Constitution defines the Bar as an autonomous and independent service which provides everyone with legal aid in conformity with law. This constitutional provision recognises the central importance of the legal profession in providing legal assistance to citizens and legal persons and guarantees the Bar relative autonomy and independence as a socially useful service. However, it does not give the legal profession absolute monopoly and exclusiveness in providing legal assistance. Even before the FLAA was passed Croatian law enabled other professions and services to participate in various aspects of providing free legal aid, even persons without a legal education. Therefore, although a system of providing legal assistance that would completely marginalise and jeopardize the free work of the legal profession could be considered unconstitutional, it cannot be considered that every regulation which includes persons who are not attorneys in the system of providing legal aid contravenes the principles of the rule of law and the constitutional definition of the legal profes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urthermore, in the context of providing general legal information many governmental and social institutions provide information about the content of relevant regulations and instruct citizens about how to exercise their rights. Even the Act on the Legal Profession does not establish complete exclusiveness in providing legal assistance and constitutional law permits regulating the provision of legal assistance, including free legal aid, by other laws as well.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 are also no good grounds for proponent’s allegation that the FLAA is in breach of Article 26 of the Constitution because the FLAA – respecting the constitutional principle that the citizens of the Republic of Croatia and aliens are equal before the courts and government and other bodies vested with public powers – widely defines the circle of legal aid users, as Articles 2 and 7 FLAA show. Also, Article 2 FLAA integrates within it the constitutional guarantee in Article 29 of the Constitution which guarantees everyone the right to a fair trial in a reasonable time before an impartial and independent court, so the proponent’s allegation that the provisions of the FLAA are in this respect in breach of Articles 26 and 29 para. 1 of the Constitution is without founda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8. </w:t>
      </w:r>
      <w:r>
        <w:rPr>
          <w:rFonts w:eastAsia="Times New Roman" w:cs="Arial CE" w:ascii="Arial CE" w:hAnsi="Arial CE"/>
          <w:sz w:val="24"/>
          <w:szCs w:val="24"/>
          <w:lang w:eastAsia="it-IT"/>
        </w:rPr>
        <w:t xml:space="preserve">Although the rules about representation in court, as a specific form of secondary legal assistance, are the strictest and give attorneys a kind of monopoly in representation, they nevertheless do allow other persons besides attorneys to participate in providing legal aid (not only as counsellors, but also as formal representatives) although some of them have not passed the bar examination or do not even have any legal qualifications. Thus a party in a litigation may also be represented by a person who is in an employment relationship with it if this person has full disposing capacity (Article 89a. para. 2 CPA), by a blood relative in the direct line of descent, a brother, sister or spouse (Article 89a. para. 3 CPA). Furthermore, in employment-related litigation a worker may be represented by an employee of the trade union of which the worker is a member, and an employer by an employee of the employers’ association of which the employer is a member (Article 434a. CPA). In arbitration proceedings the parties may be represented by any persons they trust (including attorneys seated in or outside the republic of Croatia and other persons of trust). Therefore, Croatian law acknowledges and recognises quite a few cases of legal assistance, both out of court and in court proceedings, which persons who are not attorneys are authorised to provid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Under Article 5 of the Act on the Legal Profession only attorneys are allowed to render professional legal assistance, unless otherwise determined by law. This provision shows not only that the law may exceptionally provide that other persons too can provide legal assistance “as a profession” (i.e. for a fee and as a business) but also that, in principle, providing legal assistance without a fee or for an occasional or inadequate fee (legal assistance in the public interest, free legal aid) is not incompatible with the legal profession as an independent service which as a rule acts on the market of legal services. The law may also authorise other persons to provide legal assistance as a profession (e.g. public notaries and public execution administrator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9. </w:t>
      </w:r>
      <w:r>
        <w:rPr>
          <w:rFonts w:eastAsia="Times New Roman" w:cs="Arial CE" w:ascii="Arial CE" w:hAnsi="Arial CE"/>
          <w:sz w:val="24"/>
          <w:szCs w:val="24"/>
          <w:lang w:eastAsia="it-IT"/>
        </w:rPr>
        <w:t xml:space="preserve">In conclusion, the Constitutional Court holds that the legislator’s choice of the model for regulating the provision of free legal aid (either by amending the Act on the Legal Profession or in a special act) is not an issue of constitutional law. This choice is based on the principle of expediency which is part of the general social, economic, financial and other policies of the state. The legislator has the constitutional power, grounded on Article 2 para. 4 point 1 of the Constitution, to choose the methods and manner of regulating the provision of free legal aid, its users and providers. The possibility in itself of an alternative solution does not make the FLAA as a whole in breach of the Constitution, provided that the solution the legislator chose remains within limits acceptable in constitutional law. The Constitutional Court is not empowered to assess whether a particular solution is the best one for the regulation of a particular question or whether the legislative powers in Article 2 para. 4 point 1 of the Constitution should have been used in some other way (the principle of the competence of the Constitutional Court in reviewing the expediency of legislative models was presented in the Ruling of the Constitutional Court no.: U-I-2921/2003 and others of 19 November 2008,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137 of 26 November 2008).</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0. </w:t>
      </w:r>
      <w:r>
        <w:rPr>
          <w:rFonts w:eastAsia="Times New Roman" w:cs="Arial CE" w:ascii="Arial CE" w:hAnsi="Arial CE"/>
          <w:sz w:val="24"/>
          <w:szCs w:val="24"/>
          <w:lang w:eastAsia="it-IT"/>
        </w:rPr>
        <w:t xml:space="preserve">Finally, the proponent maintains that the FLAA does not serve to achieve democratisation but destabilises legal aid and the legal profession, emphasising that only the legal profession within its clear legislative framework provides legal aid in accordance with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that legal aid organised as in Article 21 of the Act on the Legal Profession and Section III of the Code is not sufficient to satisfy the standards of constitutional and international law expressed in Articles 26 and 29 of the Constitution and Article 6 para. 1 of the Convention. The above provisions restrict legal aid to Croatian citizens only and to certain kinds of proceedings, while the FLAA – starting from the given standards – provides free legal aid to Croatian citizens and aliens, apatrids, asylees and asylum seekers, in most litigation and administrative proceedings and proceedings before other bodies that decide on their rights and obligation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 is no doubt that the legislator was empowered to lay down both the conditions and the qualifications for the providers of free legal aid. These conditions are directly connected with the kind of legal aid that the persons provide, and there is also a system of supervision over the work of associations and law clinic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fore the fact that the legislator included in the law authorised associations and the law clinics of law faculties as providers of legal aid, besides attorneys, does not disproportionately restrict the autonomy of the legal profession within the general legislative framework that is in force today and does not contravene Article 27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B. PROPOSAL TO REVIEW THE CONSTITUTIONALITY OF INDIVIDUAL ARTICLES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Article 9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1. </w:t>
      </w:r>
      <w:r>
        <w:rPr>
          <w:rFonts w:eastAsia="Times New Roman" w:cs="Arial CE" w:ascii="Arial CE" w:hAnsi="Arial CE"/>
          <w:sz w:val="24"/>
          <w:szCs w:val="24"/>
          <w:lang w:eastAsia="it-IT"/>
        </w:rPr>
        <w:t>The proponent especially disputed the conformity with the Constitution of Article 9 FLAA, which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providers of legal aid under the provisions of this Act are attorneys, authorised associations and institutions of higher educ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providers of legal aid provide legal aid for a fe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Exceptionally from paragraph 2 of this Act, the providers of legal aid do not charge for providing general legal inform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The providers shall not use any form of promotion about providing legal aid under the provisions of this Act. In the case of prohibited promotion the measures in this Act for providing unconscientious legal aid shall be appli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1.1. </w:t>
      </w:r>
      <w:r>
        <w:rPr>
          <w:rFonts w:eastAsia="Times New Roman" w:cs="Arial CE" w:ascii="Arial CE" w:hAnsi="Arial CE"/>
          <w:sz w:val="24"/>
          <w:szCs w:val="24"/>
          <w:lang w:eastAsia="it-IT"/>
        </w:rPr>
        <w:t xml:space="preserve">In the proponent’s view, the impugned FLAA insures free legal aid contrary to the basic principles of the United Nations on the role of the legal profession, the Constitution and the Act on the Legal Profession, by empowering other subjects besides attorneys as providers of this aid (associations, law clinics and trade unions), and placing them under the control of the State, and also in a more favourable financial position than attorney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roponent deems that the impugned FLAA broadens the circle of legal aid providers to people who find the spirit of the legal profession foreign, and in its content the FLAA annuls the autonomy and independence of legal aid, to which the above subjects are not sensitive. It concludes that the State has through the FLAA in fact transferred the provision of free legal aid to attorneys and has by doing so legalised a solution that is incompatible with the rule of law, the equal position of the parties before state bodies, and the right to a fair trial in Articles 26 and 29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also deems that no thought was given to the special professional abilities of the legal aid providers because a party may be represented in administrative proceedings by a person who has not passed the bar examination.</w:t>
      </w:r>
      <w:r>
        <w:rPr>
          <w:rFonts w:eastAsia="Times New Roman" w:cs="Times New Roman" w:ascii="Times New Roman" w:hAnsi="Times New Roman"/>
          <w:sz w:val="24"/>
          <w:szCs w:val="24"/>
          <w:lang w:eastAsia="it-IT"/>
        </w:rPr>
        <w:br/>
        <w:br/>
        <w:br/>
      </w:r>
      <w:r>
        <w:rPr>
          <w:rFonts w:eastAsia="Times New Roman" w:cs="Arial CE" w:ascii="Arial CE" w:hAnsi="Arial CE"/>
          <w:i/>
          <w:iCs/>
          <w:sz w:val="24"/>
          <w:szCs w:val="24"/>
          <w:lang w:eastAsia="it-IT"/>
        </w:rPr>
        <w:t>The proposal is not well founded.</w:t>
      </w:r>
      <w:r>
        <w:rPr>
          <w:rFonts w:eastAsia="Times New Roman" w:cs="Times New Roman" w:ascii="Times New Roman" w:hAnsi="Times New Roman"/>
          <w:sz w:val="24"/>
          <w:szCs w:val="24"/>
          <w:lang w:eastAsia="it-IT"/>
        </w:rPr>
        <w:br/>
        <w:br/>
        <w:br/>
      </w:r>
      <w:r>
        <w:rPr>
          <w:rFonts w:eastAsia="Times New Roman" w:cs="Arial CE" w:ascii="Arial CE" w:hAnsi="Arial CE"/>
          <w:b/>
          <w:bCs/>
          <w:sz w:val="24"/>
          <w:szCs w:val="24"/>
          <w:lang w:eastAsia="it-IT"/>
        </w:rPr>
        <w:t xml:space="preserve">21.2. </w:t>
      </w:r>
      <w:r>
        <w:rPr>
          <w:rFonts w:eastAsia="Times New Roman" w:cs="Arial CE" w:ascii="Arial CE" w:hAnsi="Arial CE"/>
          <w:sz w:val="24"/>
          <w:szCs w:val="24"/>
          <w:lang w:eastAsia="it-IT"/>
        </w:rPr>
        <w:t>The proponent refers to the Basic Principles on the Role of the Lawyers, adopted at the Eighth United Nations Congress on the Prevention of Crime and Treatment of Offenders (Havana, Cuba, 27 August 1990), particularly to the principles expressed in points 16, 19 and 25, which it partly interprets wrongly by saying that they “emphasise the obligation of the State to refrain from interfering in the work of professional bar associations and in the work of lawyers in providing any kind of legal assistance until the competent bodies of the bar association disqualify them”. In doing so the proponent neglects to place the principles in points 2, 3, 4 and 9 of the Basic Principles on the Role of the Lawyers in the corresponding context. These rea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Governments shall ensure that efficient procedures and responsive mechanisms for effective and equal access to lawyers are provided for all persons within their territory and subject to their jurisdiction, without distinction of any kind, such as discrimination based on race, colour, ethnic origin, sex, language, religion, political or other opinion, national or social origin, property, birth, economic or other statu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Governments shall ensure the provision of sufficient funding and other resources for legal services to the poor and, as necessary, to other disadvantaged persons. Professional associations of lawyers shall cooperate in the organization and provision of services, facilities and other resourc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Governments and professional associations of lawyers shall promote programmes to inform the public about their rights and duties under the law and the important role of lawyers in protecting their fundamental freedoms. Special attention should be given to assisting the poor and other disadvantaged persons so as to enable them to assert their rights and where necessary call upon the assistance of lawyer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9. Governments, professional associations of lawyers and educational institutions shall ensure that lawyers have appropriate education and training and be made aware of the ideals and ethical duties of the lawyer and of human rights and fundamental freedoms recognized by national and international law.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1.3. </w:t>
      </w:r>
      <w:r>
        <w:rPr>
          <w:rFonts w:eastAsia="Times New Roman" w:cs="Arial CE" w:ascii="Arial CE" w:hAnsi="Arial CE"/>
          <w:sz w:val="24"/>
          <w:szCs w:val="24"/>
          <w:lang w:eastAsia="it-IT"/>
        </w:rPr>
        <w:t xml:space="preserve">The proponent’s objection about the unequal position of the providers of free legal aid is based on the FLAA containing different financing models for different legal aid providers, which is seen as different treatment of the different providers and is allegedly in breach of Article 26 of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argument is not acceptable because the principle of equality before the law requires that equal or essentially similar situations are treated in the same way, while in this case these are two essentially different categories of legal aid providers, even two essentially different kinds of legal aid. While attorneys have the right to provide both primary and secondary legal aid (Article 10 para. 1 FLAA), other providers may provide only primary legal aid, that is, some of its forms (Article 11 para. 1 and Article 14 para. 1 FLAA). The status and function of particular categories of legal aid providers are also different: while attorneys provide legal assistance professionally and continuously, in the case of the other providers it is as a rule a special activity which supplements their main field of work. Therefore, the differences in the status of the providers and in the kinds of legal aid provided in principle justify the different treatment of these two categori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 Article 11 para. 4 of the Free Legal Aid Ac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2. </w:t>
      </w:r>
      <w:r>
        <w:rPr>
          <w:rFonts w:eastAsia="Times New Roman" w:cs="Arial CE" w:ascii="Arial CE" w:hAnsi="Arial CE"/>
          <w:sz w:val="24"/>
          <w:szCs w:val="24"/>
          <w:lang w:eastAsia="it-IT"/>
        </w:rPr>
        <w:t>The proponent especially disputes the conformity with the Constitution of Article 11 para. 4 FLAA, which provide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 xml:space="preserve">Article 11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Authorised associations may also provide legal aid to persons who are not users of legal aid under the provisions of this Act, but outside the funds approved on the grounds of the project and without the right to compensa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2.1. </w:t>
      </w:r>
      <w:r>
        <w:rPr>
          <w:rFonts w:eastAsia="Times New Roman" w:cs="Arial CE" w:ascii="Arial CE" w:hAnsi="Arial CE"/>
          <w:sz w:val="24"/>
          <w:szCs w:val="24"/>
          <w:lang w:eastAsia="it-IT"/>
        </w:rPr>
        <w:t>The proponent points out that associations and law clinics have been allowed to provide legal aid also to persons who are not legal aid users under the provisions of the impugned FLAA (which means to all natural and legal persons), on condition that they do not do so using state funds and that they provide this legal aid without pay. The proponent deems that there are no grounds in the Constitution for this form of providing legal aid.</w:t>
      </w:r>
      <w:r>
        <w:rPr>
          <w:rFonts w:eastAsia="Times New Roman" w:cs="Times New Roman" w:ascii="Times New Roman" w:hAnsi="Times New Roman"/>
          <w:sz w:val="24"/>
          <w:szCs w:val="24"/>
          <w:lang w:eastAsia="it-IT"/>
        </w:rPr>
        <w:br/>
        <w:br/>
        <w:br/>
      </w:r>
      <w:r>
        <w:rPr>
          <w:rFonts w:eastAsia="Times New Roman" w:cs="Arial CE" w:ascii="Arial CE" w:hAnsi="Arial CE"/>
          <w:i/>
          <w:iCs/>
          <w:sz w:val="24"/>
          <w:szCs w:val="24"/>
          <w:lang w:eastAsia="it-IT"/>
        </w:rPr>
        <w:t>The proposal is not well founded.</w:t>
      </w:r>
      <w:r>
        <w:rPr>
          <w:rFonts w:eastAsia="Times New Roman" w:cs="Times New Roman" w:ascii="Times New Roman" w:hAnsi="Times New Roman"/>
          <w:sz w:val="24"/>
          <w:szCs w:val="24"/>
          <w:lang w:eastAsia="it-IT"/>
        </w:rPr>
        <w:br/>
        <w:br/>
        <w:br/>
      </w:r>
      <w:r>
        <w:rPr>
          <w:rFonts w:eastAsia="Times New Roman" w:cs="Arial CE" w:ascii="Arial CE" w:hAnsi="Arial CE"/>
          <w:b/>
          <w:bCs/>
          <w:sz w:val="24"/>
          <w:szCs w:val="24"/>
          <w:lang w:eastAsia="it-IT"/>
        </w:rPr>
        <w:t xml:space="preserve">22.2. </w:t>
      </w:r>
      <w:r>
        <w:rPr>
          <w:rFonts w:eastAsia="Times New Roman" w:cs="Arial CE" w:ascii="Arial CE" w:hAnsi="Arial CE"/>
          <w:sz w:val="24"/>
          <w:szCs w:val="24"/>
          <w:lang w:eastAsia="it-IT"/>
        </w:rPr>
        <w:t xml:space="preserve">The Constitutional Court finds that the legislator was authorised to regulate the above form of providing free legal aid because this legal aid is provided within the regular activities of authorised associations and is not funded by the money that they received from the state budget for free legal aid projects. This only emphasises that the associations which provide free legal aid may, within the framework of providing primary legal aid, provide this aid to all other interested persons, as well. Of course, this does not refer to secondary legal aid, which is under the FLAA exclusively in the competence of attorney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 Articles 29, 40 and 41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3. </w:t>
      </w:r>
      <w:r>
        <w:rPr>
          <w:rFonts w:eastAsia="Times New Roman" w:cs="Arial CE" w:ascii="Arial CE" w:hAnsi="Arial CE"/>
          <w:sz w:val="24"/>
          <w:szCs w:val="24"/>
          <w:lang w:eastAsia="it-IT"/>
        </w:rPr>
        <w:t>The proponent disputes the conformity with the Constitution of Articles 29, 40 and 41 FLAA, which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office shall in the line of duty re-examine the right to legal aid when it learns about the existence of new circumstances which might affect the approval of legal aid or the scope of the legal aid approv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A decision shall be passed on the grounds of the new circumstances and fac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user of legal aid may file an appeal against the decision on annulling or changing the order to the ministry in charge of justice within 8 days from the receipt of the decision. An administrative dispute may be instituted against the decision of the ministry in charge of justic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4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In accordance with the provisions of the Civil Procedure Act, users may not use legal aid for wanton litig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In accordance with the provisions of this Act on the unjustified use of legal aid, the office shall on the grounds of a court decision annul the order give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user of legal aid shall compensate the expenses and the statutory interest for the unjustified use of legal aid. The statutory interest shall be counted from the day from which the user of legal aid had the duty to inform the office of the changes that occurred. The funds returned in this way shall be the income of the state budge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manner and time of returning the compensation for the unjustified use of legal aid shall be determined by the office in the decision finding that the user unduly received legal ai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applicant of the request may file an appeal against the decision finding the unjustified use of legal aid under the provisions of this Act for refusing a reques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The office may, at the proposal of the user, make a settlement about the manner of returning the compensation for the expenses of the unjustified use of legal aid, when there are reasons for this grounded in the material conditions of the user. The settlement made shall be an execution docume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If no settlement was made or if the user omits to freely return the amount within the deadline given in the decision, the office shall in the line of duty submit a proposal for execution. In this case the final decision shall be an execution docum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3.1. </w:t>
      </w:r>
      <w:r>
        <w:rPr>
          <w:rFonts w:eastAsia="Times New Roman" w:cs="Arial CE" w:ascii="Arial CE" w:hAnsi="Arial CE"/>
          <w:sz w:val="24"/>
          <w:szCs w:val="24"/>
          <w:lang w:eastAsia="it-IT"/>
        </w:rPr>
        <w:t xml:space="preserve">The proponent considers it incompatible with the right to autonomous and independent legal aid for the administrative body to be able to annul the “order” issued to the user of the free legal aid on the grounds of a court decision about wanton litigation. In the final issue this means preventing access to court of the socially most vulnerable categories. </w:t>
      </w:r>
      <w:r>
        <w:rPr>
          <w:rFonts w:eastAsia="Times New Roman" w:cs="Times New Roman" w:ascii="Times New Roman" w:hAnsi="Times New Roman"/>
          <w:sz w:val="24"/>
          <w:szCs w:val="24"/>
          <w:lang w:eastAsia="it-IT"/>
        </w:rPr>
        <w:br/>
        <w:br/>
        <w:br/>
      </w:r>
      <w:r>
        <w:rPr>
          <w:rFonts w:eastAsia="Times New Roman" w:cs="Arial CE" w:ascii="Arial CE" w:hAnsi="Arial CE"/>
          <w:i/>
          <w:iCs/>
          <w:sz w:val="24"/>
          <w:szCs w:val="24"/>
          <w:lang w:eastAsia="it-IT"/>
        </w:rPr>
        <w:t>The proposal is not well founded.</w:t>
      </w:r>
      <w:r>
        <w:rPr>
          <w:rFonts w:eastAsia="Times New Roman" w:cs="Times New Roman" w:ascii="Times New Roman" w:hAnsi="Times New Roman"/>
          <w:sz w:val="24"/>
          <w:szCs w:val="24"/>
          <w:lang w:eastAsia="it-IT"/>
        </w:rPr>
        <w:br/>
        <w:br/>
        <w:br/>
      </w:r>
      <w:r>
        <w:rPr>
          <w:rFonts w:eastAsia="Times New Roman" w:cs="Arial CE" w:ascii="Arial CE" w:hAnsi="Arial CE"/>
          <w:b/>
          <w:bCs/>
          <w:sz w:val="24"/>
          <w:szCs w:val="24"/>
          <w:lang w:eastAsia="it-IT"/>
        </w:rPr>
        <w:t xml:space="preserve">23.2. </w:t>
      </w:r>
      <w:r>
        <w:rPr>
          <w:rFonts w:eastAsia="Times New Roman" w:cs="Arial CE" w:ascii="Arial CE" w:hAnsi="Arial CE"/>
          <w:sz w:val="24"/>
          <w:szCs w:val="24"/>
          <w:lang w:eastAsia="it-IT"/>
        </w:rPr>
        <w:t>In establishing</w:t>
      </w:r>
      <w:r>
        <w:rPr>
          <w:rFonts w:eastAsia="Times New Roman" w:cs="Arial CE" w:ascii="Arial CE" w:hAnsi="Arial CE"/>
          <w:b/>
          <w:bCs/>
          <w:sz w:val="24"/>
          <w:szCs w:val="24"/>
          <w:lang w:eastAsia="it-IT"/>
        </w:rPr>
        <w:t xml:space="preserve"> </w:t>
      </w:r>
      <w:r>
        <w:rPr>
          <w:rFonts w:eastAsia="Times New Roman" w:cs="Arial CE" w:ascii="Arial CE" w:hAnsi="Arial CE"/>
          <w:sz w:val="24"/>
          <w:szCs w:val="24"/>
          <w:lang w:eastAsia="it-IT"/>
        </w:rPr>
        <w:t>the property and other circumstances of the applicant of the request for free legal aid, the income and property of other household members are also taken into account (marital or extramarital partner, children and other relations who live together). These data are established by the applicant’s statement, but also by an official verification by the competent body. If it should later be found that the applicant of the request described his income and property untruthfully, a decision is made annulling the “order” granting free legal aid or changing it to grant only partial free legal aid, in accordance with the user’s real financial mean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 special case is the proceeding in Article 40 FLAA, in which case free legal aid will also be withdrawn and all the money used in accordance with the “order” will have to be returned. The Constitutional Court deems this legislative solution reasonable because the judicial system must not encourage wanton litigation, especially when the Croatian judicial system still has a considerable number of unsolved court cas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3.3. </w:t>
      </w:r>
      <w:r>
        <w:rPr>
          <w:rFonts w:eastAsia="Times New Roman" w:cs="Arial CE" w:ascii="Arial CE" w:hAnsi="Arial CE"/>
          <w:sz w:val="24"/>
          <w:szCs w:val="24"/>
          <w:lang w:eastAsia="it-IT"/>
        </w:rPr>
        <w:t xml:space="preserve">The legislator laid down the prerequisites and conditions under which legal aid is granted, and the impugned article determines that free legal aid shall be withdrawn in cases when it later transpires that the “order” granting free legal aid was issued on the grounds of incomplete or false data. This is in accordance with the basic objectives of the FLAA, but also with the legislator’s decision to grant free legal aid only to a particular circle of users and in accordance with the financial potentials of the state budge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 Articles 53 to 60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 </w:t>
      </w:r>
      <w:r>
        <w:rPr>
          <w:rFonts w:eastAsia="Times New Roman" w:cs="Arial CE" w:ascii="Arial CE" w:hAnsi="Arial CE"/>
          <w:sz w:val="24"/>
          <w:szCs w:val="24"/>
          <w:lang w:eastAsia="it-IT"/>
        </w:rPr>
        <w:t>The proponent disputes the conformity with the Constitution of the provisions on financing free legal aid, which are contained in Articles 53 to 60 FLAA. They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5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funds for organising and providing legal aid on the grounds of an order shall be ensured in the state budge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funds for organising and providing legal aid may also be ensured from the funds of local and regional self-government, donations and other sources in accordance with law. Of the total amount of the legal aid ensured up to 50% shall be granted on the grounds of competitions to associations and institutions of higher education for the work of law clinics, and 50% shall be ensured for other forms of legal ai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he ministry in charge of justice, with the secured opinion of the Legal Aid Commission, shall establish the criteria for scoring the application project for the financial means set aside in the state budget for this purpos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funds for providing legal aid from the state budget are approved in advance to associations and institutions of higher education for the work of law clinics, on the grounds of an approved project. The first payment shall be made when the project is approved and later payments in quarterly periods, after the submitted repor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Payment from the budget to attorneys for providing primary and secondary legal aid shall be paid on the grounds of the calculated ord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ministry in charge of justice shall approve the calculated orders. The ministry in charge of justice shall issue the payment order on the grounds of the project and calculated order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Every month the offices shall deliver the calculated orders with the relevant documents to the ministry in charge of just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The ministry in charge of justice shall approve the calculation of the order and shall issue the payment order for the legal aid provide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6) The ministry in charge of justice shall deliver notification of the payments to the offices for the conclusion of the order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7) The offices may in one month issue orders for secondary legal aid only up to 90% of the funds ensured for the current month. The applicants who were granted the right to legal aid, but who could not have an order issued in the current month, shall have an order issued in the following month, and shall have priority in receiving the order over requests that were filed late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 Within the framework of the ensured monthly funds for secondary legal aid, 10% are ensured for issuing orders in urgent cases. A request in a proceeding in which the party would lose some right because of the expiry of the deadline up to which the right to legal aid could be realised shall be considered an urgent cas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9) The unused funds for urgent cases in the preceding month shall be transferred to the regular funds for legal aid in the current month.</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0) The association and the law clinic shall submit the report about the funds approved for the project of providing legal aid no later than 15 January of each year, in which they shall enclose the statutory documents about the expenditure of the fund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1) The unused funds approved for providing legal aid from the state budget shall be returned to the state budge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attorney shall after providing legal aid return a completed order to the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order that is returned to the office shall be handed in together with the original bills for the expenses incurr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the order is not returned within 15 days from the completion of the last legal activity for which the order was issued, it shall be deemed that legal aid was not provid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If the fee for legal aid is set up in relation to a particular kind of proceeding, and the proceeding lasts for more than one calendar year, at the end of every calendar year one quarter of the statutory amount of the fee may be charged. The attorney shall deliver the calculated order to the office which shall deliver a new order to him within 15 days for the remaining part of the proceeding.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The unused funds for legal aid shall be returned to the state budge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office shall on the grounds of the enclosed bills for the expenses of legal activities performed validate the total expenses of the legal aid according to the order issue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authorised association shall once in three months deliver to the office the list of granted orders and reports on the legal aid provided. On the grounds of the reports the office shall conclude the orders and report to the ministry in charge of justice about thi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institutions of higher education shall submit only an annual report about the work of the law clinics on the legal aid provided on the grounds of the project, in which they shall enclose the orders under which the legal aid was provided, and also a list of the orders under which legal aid is ongoing on 31 December of the year for which the report is submitt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In the framework of the funds approved on the grounds of the project to the authorised association or the institution of higher education for the work of the law clinic, the authorised association or the law clinic shall provide legal aid on the grounds of orders granting the user legal aid, and establishing the kind and scope of the legal ai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The authorised association and the institution of higher education for the work of the law clinic shall not calculate the order but the order shall serve as a financial document and shall be enclosed with the report on the implementation of the projec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If legal aid is granted in accordance with the provisions of Article 15 para. 2 of this Act, the authorised providers of primary legal aid shall compose and deliver a special report on the legal aid provided which shall contain the data and receipts in accordance with Article 16 paras. 4 and 5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The minister in charge of justice shall lay down in an ordinance the form of the special report in paragraph 5 of this Articl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funds for providing legal aid shall be ensured for the authorised associations and institutions of higher education for the work of law clinics on the grounds of a projec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project shall contain documented data on the number of cases of legal aid provided in the preceding year, if the association provided legal aid in that year, the determination of the legal field and the kind of proceedings for which legal aid will be provided, the determination of the area in which the association will act with a list of the units of local and regional self-government in which it intends to provide legal aid, and data about the number of persons qualified for providing legal aid and their distribution on the area of activiti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minister in charge of justice shall call the competition for accepting the project by the end of January of the current year, within the framework of the funds ensured for this purpose in the state budge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The minister in charge of justice shall lay down in an ordinance the closer criteria for evaluating the project and the content of the documentation to be enclosed with the proje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authorised association and the law clinic shall no later than 15 January each year submit a report on the funds granted for the project in which they shall enclose the order and the accompanying documents provided for in this Act for the calculation of the order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fee for providing primary and secondary legal aid shall be determined for particular forms of legal aid in Article 4 paras. 2 and 3 of this Act and equally applies to all the providers of legal ai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Government of the Republic of Croatia shall determine the amount of the fee in a regulation, at the proposal of the ministry in charge of justice within the framework of the funds ensured in the state budge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he regulation in paragraph 1 of this Article shall be brought no later than one month after the day of the entry into force of the act on implementing the state budget for a particular budget year.”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1. </w:t>
      </w:r>
      <w:r>
        <w:rPr>
          <w:rFonts w:eastAsia="Times New Roman" w:cs="Arial CE" w:ascii="Arial CE" w:hAnsi="Arial CE"/>
          <w:sz w:val="24"/>
          <w:szCs w:val="24"/>
          <w:lang w:eastAsia="it-IT"/>
        </w:rPr>
        <w:t xml:space="preserve">The proponent does not challenge the constitutionality of the above provisions of the FLAA because they are unclear and contradictory (see point 11 of the reasons) but maintains that it is impermissible for the State to determine the amount of the fee for free legal aid in a tariff ordinance within the means set aside in the state budget (for 2009 this fee was ensured in a maximum amount of HRK 800.00 for first and second instanced proceedings). Moreover, the FLAA does not foresee that if the lawsuit is successful the attorney has the right to charge the adverse party for the sum that exceeds the funds ensured by the State. It especially disputes the part of the FLAA providing that the funds ensured from the state budget are distributed so that 50% are awarded on the grounds of a public competition to associations and institutions of higher education for the work of law clinics, and the rest to attorney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2. </w:t>
      </w:r>
      <w:r>
        <w:rPr>
          <w:rFonts w:eastAsia="Times New Roman" w:cs="Arial CE" w:ascii="Arial CE" w:hAnsi="Arial CE"/>
          <w:sz w:val="24"/>
          <w:szCs w:val="24"/>
          <w:lang w:eastAsia="it-IT"/>
        </w:rPr>
        <w:t>With reference to these allegations of the proponent, the Ministry of Justice stated that they are incorrect because under Article 53 para. 2 FLAA up to 50% of the total amount of the legal aid ensured is awarded on the grounds of competitions to associations and institutions of higher education for the work of law clinics, while the rest is set aside for other forms of legal aid. Under Article 2 of the Implementation of the State Budget of the Republic of Croatia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s. 149/08 and 44/09), the funds in the budget are ensured for the budgetary users, who have in its special part been defined as the users of the funds distributed according to programmes (activities and projects) and to kinds of expenses and payments. Therefore, the Ministry of Justice may award a maximum of 50% of the funds ensured in the budget for providing legal aid to the associations and law clinics, but may decide to award less than that. Furthermore, the funds are awarded to the associations and law clinics in advance. They are, however, obliged to submit quarterly and annual reports on their work and the unused funds approved from the state budget for providing legal aid are returned to the state budget. </w:t>
      </w:r>
      <w:r>
        <w:rPr>
          <w:rFonts w:eastAsia="Times New Roman" w:cs="Times New Roman" w:ascii="Times New Roman" w:hAnsi="Times New Roman"/>
          <w:sz w:val="24"/>
          <w:szCs w:val="24"/>
          <w:lang w:eastAsia="it-IT"/>
        </w:rPr>
        <w:br/>
        <w:br/>
        <w:br/>
      </w:r>
      <w:r>
        <w:rPr>
          <w:rFonts w:eastAsia="Times New Roman" w:cs="Arial CE" w:ascii="Arial CE" w:hAnsi="Arial CE"/>
          <w:i/>
          <w:iCs/>
          <w:sz w:val="24"/>
          <w:szCs w:val="24"/>
          <w:lang w:eastAsia="it-IT"/>
        </w:rPr>
        <w:t>The proposal is not well founded.</w:t>
      </w:r>
      <w:r>
        <w:rPr>
          <w:rFonts w:eastAsia="Times New Roman" w:cs="Times New Roman" w:ascii="Times New Roman" w:hAnsi="Times New Roman"/>
          <w:sz w:val="24"/>
          <w:szCs w:val="24"/>
          <w:lang w:eastAsia="it-IT"/>
        </w:rPr>
        <w:br/>
        <w:br/>
        <w:br/>
      </w:r>
      <w:r>
        <w:rPr>
          <w:rFonts w:eastAsia="Times New Roman" w:cs="Arial CE" w:ascii="Arial CE" w:hAnsi="Arial CE"/>
          <w:b/>
          <w:bCs/>
          <w:sz w:val="24"/>
          <w:szCs w:val="24"/>
          <w:lang w:eastAsia="it-IT"/>
        </w:rPr>
        <w:t xml:space="preserve">24.3. </w:t>
      </w:r>
      <w:r>
        <w:rPr>
          <w:rFonts w:eastAsia="Times New Roman" w:cs="Arial CE" w:ascii="Arial CE" w:hAnsi="Arial CE"/>
          <w:sz w:val="24"/>
          <w:szCs w:val="24"/>
          <w:lang w:eastAsia="it-IT"/>
        </w:rPr>
        <w:t>According to the Report on Realising the Right to Legal Aid and the Expenditure of Funds in 2009, in 75.8% cases legal aid was provided by attorneys and in 24.2% cases by associations. It is important to note that secondary legal aid is approved in 80% cases, especially for representation in court, for which only attorneys are empowered. Until 1 March 2010 a total of 4,647 requests for free legal aid were filed, 3,160 of which were granted, 971 rejected, 160 dismissed and 140 discontinued. 216 applications in the proceeding of approval. 2,416 issued “orders” were issued, HRK 37,150.27 were paid and HRK 1,319,440.00 were calculated as expense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4. </w:t>
      </w:r>
      <w:r>
        <w:rPr>
          <w:rFonts w:eastAsia="Times New Roman" w:cs="Arial CE" w:ascii="Arial CE" w:hAnsi="Arial CE"/>
          <w:sz w:val="24"/>
          <w:szCs w:val="24"/>
          <w:lang w:eastAsia="it-IT"/>
        </w:rPr>
        <w:t>According to the Report of the European Commission for the Efficiency of Justice for 2004, in Europe attorneys are paid less for clients in the system of free legal aid than for “ordinary” clients. However, “attorneys, for reasons of professional ethics, are generally not adverse to the idea of accepting cases of free legal aid. Attorneys in the SR Germany are not against this because the state budget is always a responsible debtor, while the ordinary client may become insolvent.” According to this Report, in 2004 about €58 were spent per inhabitant for free legal aid in England and Wales, while €39 were spent in Norway, about €22 in the Netherlands, €2.5 in Austria, and less than €1 in Slovakia, Poland and Bosnia and Herzegovina. Furthermore, the Report shows that England and Wales spent €3,070,000,000 on free legal aid, Norway €177,622,000, Ireland €47,649,000, Germany €468,400,000, Estonia €1,700,000, Hungary €851,333 etc. The average amount granted per case is €6 in Rumania, €16 in Hungary, €127 in Turkey, €350 in France, up to €3,061 in Icelan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5. </w:t>
      </w:r>
      <w:r>
        <w:rPr>
          <w:rFonts w:eastAsia="Times New Roman" w:cs="Arial CE" w:ascii="Arial CE" w:hAnsi="Arial CE"/>
          <w:sz w:val="24"/>
          <w:szCs w:val="24"/>
          <w:lang w:eastAsia="it-IT"/>
        </w:rPr>
        <w:t>In the first year of the implementation of the FLAA (from 1 February 2009) the Republic of Croatia set aside HRK 8,250,000.00 in the state budget, of which it paid HRK 2,210,000.00 to authorised associations, trade unions and law clinics. Of this amount HRK 1,519,300.00 was not spent and was in 2010 returned to the state budget. The sum of HRK 4,500,000.00 was set aside for other forms of legal aid, i.e. for payment to attorneys on the grounds of the calculated “order”. In 2010 the state budget included HRK 6,835,000.00 for free legal aid (Source: Report on the Realisation of the Right to Legal Aid and the Spending of Funds in 2009 by the Ministry of Justice from March 20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6. </w:t>
      </w:r>
      <w:r>
        <w:rPr>
          <w:rFonts w:eastAsia="Times New Roman" w:cs="Arial CE" w:ascii="Arial CE" w:hAnsi="Arial CE"/>
          <w:sz w:val="24"/>
          <w:szCs w:val="24"/>
          <w:lang w:eastAsia="it-IT"/>
        </w:rPr>
        <w:t xml:space="preserve">In respect of the manner of funding legal aid, it can be seen that the authorised associations must return to the state budget all the funds they do not use for providing legal aid under the approved projects, while attorneys are paid for their services after they have provided them. This model of financing is also a question of the expediency of legislative models, into which the Constitutional Court is not allowed to enter.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fore, the State’s right to autonomously determine the fee for free legal aid is not in itself disputable under constitutional law. By its definition it is very different from the fee to which attorneys have the right on the market of legal services (and which is partly regulated by the autonomous acts of the Croatian Bar Association). As a rule clients pay the fees of attorneys, but the fee for legal aid is paid from the state budget within the framework of budgetary limits. It is only a partial contribution of the State and is not the economic equivalent of the real market value of the services provide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 Articles 61 to 64 of the Free Legal Ai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5. </w:t>
      </w:r>
      <w:r>
        <w:rPr>
          <w:rFonts w:eastAsia="Times New Roman" w:cs="Arial CE" w:ascii="Arial CE" w:hAnsi="Arial CE"/>
          <w:sz w:val="24"/>
          <w:szCs w:val="24"/>
          <w:lang w:eastAsia="it-IT"/>
        </w:rPr>
        <w:t>Finally, the proponent also disputes the conformity with the Constitution of the part of the FLAA that regulates supervision over the implementation of the act. Articles 61 to 64 FLAA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1. Administrative supervi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6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ministry in charge of justice shall perform administrative supervision over the implementation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In the implementation of administrative supervision, the ministry in charge of justice specially supervises the conduct of the office in granting legal ai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2. Professional supervi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6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body before which the proceeding in which the party realises the right to legal aid shall in the line of duty supervise the conscientious and expert provision of legal ai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Exceptionally from paragraph 1 of this Act, the ministry in charge of justice too shall directly supervise the work of associations and shall at least once in two years supervise the provision of legal aid by association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When the body before which the proceeding is being conducted finds that legal aid was provided unconscientiously or inexpertly, it shall make a note about this in the file and inform thereof the legal aid provider, the legal aid user, the body that issued the order and the ministry in charge of justic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legal aid user who was warned about the inexpert or unconscientious provision of legal aid has the right to withdraw the order and choose another legal aid provider. The legal aid provider has the right to calculate the expenses until the withdrawal of the order except for the legal activity which directly preceded the withdrawal of the ord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legal aid user shall inform the office about the change of the legal aid provider or, if he withdraws from legal aid, return the order in accordance with the provisions of this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1) When an attorney was providing legal aid, the ministry in charge of justice shall inform the Croatian Bar Association about the inexpert and unconscientious provision of legal ai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2) When an authorised association was providing legal aid, the ministry in charge of justice shall re-examine the authorisation for providing legal aid and enter a note about this in the register. In the case of several repeated cases of unconscientious and unprofessional provision of legal aid by the association, the ministry shall issue a decision banning the provision of legal aid and delete it from the register of the associations that provide legal ai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3) When a law clinic was providing legal aid, the ministry in charge of justice shall inform the institution of higher education that teaches law at university level about the unconscientious and unprofessional provision of legal ai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25.1. </w:t>
      </w:r>
      <w:r>
        <w:rPr>
          <w:rFonts w:eastAsia="Times New Roman" w:cs="Arial CE" w:ascii="Arial CE" w:hAnsi="Arial CE"/>
          <w:sz w:val="24"/>
          <w:szCs w:val="24"/>
          <w:lang w:val="en-US" w:eastAsia="it-IT"/>
        </w:rPr>
        <w:t>In the proponent’s view, it is incompatible with the autonomy and independence of the legal profession for conscientious and professional work, i.e. the attorney’s qualifications, to be assessed by the body before which the proceeding is being conducted and the free legal aid provided. According to the proponent, the disputed part of the FLAA also annuls the autonomy and independence of the legal profession by placing it under the control of the State through administrative and professional supervision, and makes it unequal in comparison to associations and law clinics in access to the funds set aside by the State for this kind of aid. It deems that the FLAA enables State interference in the work of professional bar associations, which contravenes the Basic Principles of the UN on the Role of Lawyers, adopted at the Eighth Congress of the United Nations on 27 August 1990.</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t also deems it unconstitutional for complaints about the work of attorneys to be addressed to the Ministry of Justice. It objects because only attorneys, as providers of free legal aid, must hand in the entire documentation and communications while the other providers of aid are not obliged to do so. It stresses that handing over the above communications could be deemed a breach of the attorney-client privilege and of the right to confidential communication between attorney and client. </w:t>
      </w:r>
      <w:r>
        <w:rPr>
          <w:rFonts w:eastAsia="Times New Roman" w:cs="Times New Roman" w:ascii="Times New Roman" w:hAnsi="Times New Roman"/>
          <w:sz w:val="24"/>
          <w:szCs w:val="24"/>
          <w:lang w:val="en-US" w:eastAsia="it-IT"/>
        </w:rPr>
        <w:br/>
        <w:br/>
        <w:br/>
      </w:r>
      <w:r>
        <w:rPr>
          <w:rFonts w:eastAsia="Times New Roman" w:cs="Arial CE" w:ascii="Arial CE" w:hAnsi="Arial CE"/>
          <w:i/>
          <w:iCs/>
          <w:sz w:val="24"/>
          <w:szCs w:val="24"/>
          <w:lang w:val="en-US" w:eastAsia="it-IT"/>
        </w:rPr>
        <w:t>The proposal is not well founded.</w:t>
      </w:r>
      <w:r>
        <w:rPr>
          <w:rFonts w:eastAsia="Times New Roman" w:cs="Times New Roman" w:ascii="Times New Roman" w:hAnsi="Times New Roman"/>
          <w:sz w:val="24"/>
          <w:szCs w:val="24"/>
          <w:lang w:val="en-US" w:eastAsia="it-IT"/>
        </w:rPr>
        <w:br/>
        <w:br/>
        <w:br/>
      </w:r>
      <w:r>
        <w:rPr>
          <w:rFonts w:eastAsia="Times New Roman" w:cs="Arial CE" w:ascii="Arial CE" w:hAnsi="Arial CE"/>
          <w:b/>
          <w:bCs/>
          <w:sz w:val="24"/>
          <w:szCs w:val="24"/>
          <w:lang w:val="en-US" w:eastAsia="it-IT"/>
        </w:rPr>
        <w:t xml:space="preserve">25.2. </w:t>
      </w:r>
      <w:r>
        <w:rPr>
          <w:rFonts w:eastAsia="Times New Roman" w:cs="Arial CE" w:ascii="Arial CE" w:hAnsi="Arial CE"/>
          <w:sz w:val="24"/>
          <w:szCs w:val="24"/>
          <w:lang w:val="en-US" w:eastAsia="it-IT"/>
        </w:rPr>
        <w:t>Under Article 61 FLAA and Articles 19 to 22 of the System of Public Administration Act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xml:space="preserve">, nos. 75/93, 48/99, 15/00, 127/00, 59/01, 190/03, 1999/03 and 79/07), the Ministry of Justice is authorised for administrative supervision over the work of public administration offices which decide on the applications for granting free legal aid in the first instance. Furthermore, in accordance with Article 6 para. 1 of the Convention, the impugned legislative solution enables the recipients of free legal aid to retain and protect their rights and interests in the case of unconscientious and unprofessional legal aid by choosing another legal aid provider, regardless of whether it is an attorney or an authorised associat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25.3. </w:t>
      </w:r>
      <w:r>
        <w:rPr>
          <w:rFonts w:eastAsia="Times New Roman" w:cs="Arial CE" w:ascii="Arial CE" w:hAnsi="Arial CE"/>
          <w:sz w:val="24"/>
          <w:szCs w:val="24"/>
          <w:lang w:val="en-US" w:eastAsia="it-IT"/>
        </w:rPr>
        <w:t>This leads to questions of principle: is it permissible, under constitutional law, for the State and particular state bodies to supervise the free legal aid provided by an attorney, and is it permissible and appropriate to institute control mechanisms for free legal aid that differ from those that exist for charged legal assistance?</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With reference to the first question it must be emphasised that the autonomy and independence of the legal profession guaranteed in the Constitution is not absolute. Like other constitutional guarantees, it has its limits. A constitutional guarantee is a constitutionally determined obligation undertaken by the State to care about a certain constitutional asset, social relationship or special social group, and this protection is by the will of the maker of the Constitution raised, in scope and binding nature, to the level immanent to constitutional rights and constitutional freedoms. Constitutional guarantees do not flow from the dignity and personality of every individual; their regulation originates in the will of the maker of the Constitution and his special interest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eastAsia="it-IT"/>
        </w:rPr>
        <w:t xml:space="preserve">State control of the activities of the legal profession is implemented through regulations brought by the State (e.g. the Act on the Legal Profession) and many measures which, with the appropriate participation of the professional element, ensure that the governmental bodies supervise the legality and work of attorneys. Even in litigation that does not belong to the provision of free legal aid, the court has the right to directly sanction the disloyal conduct of attorneys. Among other things, under Article 10 CPA the court in litigation has the duty to prevent any abuse of the law and for grave abuse it can fine the representative of a party, too, from HRK 500.00 to 10,00000, if he is responsible for the abuse. This and similar possibilities of procedural control of the work of attorneys by the court, as a governmental body, are in general accepted because they achieve the legitimate purpose of protecting the constitutional and legislative right to a fair trial in a reasonable time, without at the same time placing disproportionately serious restrictions on the free work of the legal profes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Being that the system of free legal aid also protects constitutional rights, the constitutional rights of access to court and the equality of everyone in proceedings before the bodies vested with public powers, in this context limiting the autonomy and independence of attorneys may be additionally intensive provided that the limitations serve for the protection of these constitutional right and values, and if this is not done in a manner that limits their rights excessively and disproportionatel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5.4. </w:t>
      </w:r>
      <w:r>
        <w:rPr>
          <w:rFonts w:eastAsia="Times New Roman" w:cs="Arial CE" w:ascii="Arial CE" w:hAnsi="Arial CE"/>
          <w:sz w:val="24"/>
          <w:szCs w:val="24"/>
          <w:lang w:eastAsia="it-IT"/>
        </w:rPr>
        <w:t xml:space="preserve">Supplementary supervisory mechanisms (such as the possibility of lodging a complaint with the Ministry of Justice for refusal to provide free legal aid, but also the court’s wider powers in the supervision of conscientiousness and loyalty of representation) have a legitimate purpose and aim which is to ensure that underprivileged persons – for whose representation attorneys receive a fee that is lower than the usual market price – can exercise their right of access to court. At the same time, the authority of the public administration bodies to supervise the implementation of an administrative act (“order”), and the authority of the court to ensure procedural balance and help ignorant parties, are not foreign to the usual powers and way of work of both these governmental bodies, so they are not a special, excessively serious restriction of the autonomy and independence of the legal profes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urthermore, Article 64 para. 1 FLAA only empowers the ministry in charge of justice to inform the Croatian Bar Association about the unprofessional or unconscientious provision of legal aid, and the Bar Association will then apply the disciplinary and other measures that are its exclusive competence. This is not an infringement of the autonomy of the legal profession or a question of supervising the attorney by a body of government, as the proponent submits, because the supervision remains in the competence of the Croatian Bar Association in accordance with the Law on the Legal Profession and the acts of the Croatian Bar Associa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With reference to professional supervision, under Article 62 para. 1 FLAA this is performed by the body before which the proceedings are conducted. This body, when it finds that the legal aid was provided in an unconscientious or unprofessional way, makes a note about this in the file and cautions the provider of the free legal aid about this, the user, the body that issued the order and the ministry in charge of justice (para. 3 of Article 62 FLAA). In a specific case this provision might represent the supervision of attorneys. Again it is the Croatian Bar Association that makes the final evaluation about whether the legal aid provided was “unconscientious or unprofessional” because the competent bodies of the Croatian Bar Association decide about the potential violations of the rights of the parties in the proceeding, in the appropriate proceeding provided for in the Act on the Legal Profession and acts of the Croatian Bar Associa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deems it acceptable under constitutional law to introduce supervision over providing free legal aid in specific court and administrative proceedings so as to enable the users of free legal aid (because of which the FLAA was enacted) to effectively realise their rights. This has not violated the constitutional principle of the autonomy of the legal profes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6. </w:t>
      </w:r>
      <w:r>
        <w:rPr>
          <w:rFonts w:eastAsia="Times New Roman" w:cs="Arial CE" w:ascii="Arial CE" w:hAnsi="Arial CE"/>
          <w:sz w:val="24"/>
          <w:szCs w:val="24"/>
          <w:lang w:eastAsia="it-IT"/>
        </w:rPr>
        <w:t xml:space="preserve">Pursuant to the above, on the grounds of Article 43 of the Constitutional Act, the Court has ruled as in the pronouncement of the ruling.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7.</w:t>
      </w:r>
      <w:r>
        <w:rPr>
          <w:rFonts w:eastAsia="Times New Roman" w:cs="Arial CE" w:ascii="Arial CE" w:hAnsi="Arial CE"/>
          <w:sz w:val="24"/>
          <w:szCs w:val="24"/>
          <w:lang w:eastAsia="it-IT"/>
        </w:rPr>
        <w:t xml:space="preserve"> The decision on the publication of the ruling in grounded on Article 29 of the Constitutional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THE CONSTITUTIONAL COURT OF THE REPUBLIC OF CROATI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Number: U-I-722/2009</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Zagreb, 6 April 2011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PRESIDENT</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Jasna Omejec, LLD, signed</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uzelac.from.hr/Pdf/access.pdf" TargetMode="External"/><Relationship Id="rId3" Type="http://schemas.openxmlformats.org/officeDocument/2006/relationships/hyperlink" Target="http://www.echr.coe.int/HUDOC/" TargetMode="External"/><Relationship Id="rId4" Type="http://schemas.openxmlformats.org/officeDocument/2006/relationships/hyperlink" Target="http://www.vlada.hr/Strasbou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6:00Z</dcterms:created>
  <dc:creator>Fabian</dc:creator>
  <dc:description/>
  <dc:language>en-US</dc:language>
  <cp:lastModifiedBy>Fabian</cp:lastModifiedBy>
  <dcterms:modified xsi:type="dcterms:W3CDTF">2011-11-08T10:47:00Z</dcterms:modified>
  <cp:revision>1</cp:revision>
  <dc:subject/>
  <dc:title/>
</cp:coreProperties>
</file>