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693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CE" w:ascii="Arial CE" w:hAnsi="Arial CE"/>
                <w:b/>
                <w:bCs/>
                <w:color w:val="000000"/>
                <w:sz w:val="24"/>
                <w:szCs w:val="24"/>
                <w:lang w:eastAsia="it-IT"/>
              </w:rPr>
              <w:t>U-III / 64744 / 2009</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CE" w:ascii="Arial CE" w:hAnsi="Arial CE"/>
                <w:b/>
                <w:bCs/>
                <w:color w:val="F05023"/>
                <w:sz w:val="24"/>
                <w:szCs w:val="24"/>
                <w:lang w:eastAsia="it-IT"/>
              </w:rPr>
              <w:t>Decision:</w:t>
            </w:r>
          </w:p>
        </w:tc>
        <w:tc>
          <w:tcPr>
            <w:tcW w:w="693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Decision to accept a constitutional complaint</w:t>
            </w:r>
          </w:p>
        </w:tc>
      </w:tr>
      <w:tr>
        <w:trPr/>
        <w:tc>
          <w:tcPr>
            <w:tcW w:w="963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9638"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bl>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br/>
        <w:br/>
      </w:r>
      <w:r>
        <w:rPr>
          <w:rFonts w:eastAsia="Times New Roman" w:cs="Times New Roman" w:ascii="Times New Roman" w:hAnsi="Times New Roman"/>
          <w:b/>
          <w:bCs/>
          <w:color w:val="000000"/>
          <w:sz w:val="24"/>
          <w:szCs w:val="24"/>
          <w:lang w:eastAsia="it-IT"/>
        </w:rPr>
        <w:t>Publication data: OG 125/10</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FEFEF" w:val="clear"/>
          </w:tcPr>
          <w:p>
            <w:pPr>
              <w:pStyle w:val="Normal"/>
              <w:spacing w:lineRule="auto" w:line="240" w:before="0" w:after="240"/>
              <w:rPr>
                <w:rFonts w:ascii="Times New Roman" w:hAnsi="Times New Roman" w:eastAsia="Times New Roman" w:cs="Times New Roman"/>
                <w:color w:val="000000"/>
                <w:sz w:val="24"/>
                <w:szCs w:val="24"/>
                <w:lang w:val="en-US" w:eastAsia="it-IT"/>
              </w:rPr>
            </w:pPr>
            <w:r>
              <w:rPr>
                <w:rFonts w:eastAsia="Times New Roman" w:cs="Arial CE" w:ascii="Arial CE" w:hAnsi="Arial CE"/>
                <w:b/>
                <w:bCs/>
                <w:color w:val="F05023"/>
                <w:sz w:val="24"/>
                <w:szCs w:val="24"/>
                <w:lang w:val="en-US" w:eastAsia="it-IT"/>
              </w:rPr>
              <w:t>Conclusion:</w:t>
            </w:r>
            <w:r>
              <w:rPr>
                <w:rFonts w:eastAsia="Times New Roman" w:cs="Times New Roman" w:ascii="Times New Roman" w:hAnsi="Times New Roman"/>
                <w:color w:val="000000"/>
                <w:sz w:val="24"/>
                <w:szCs w:val="24"/>
                <w:lang w:val="en-US" w:eastAsia="it-IT"/>
              </w:rPr>
              <w:br/>
            </w:r>
            <w:r>
              <w:rPr>
                <w:rFonts w:eastAsia="Times New Roman" w:cs="Arial CE" w:ascii="Arial CE" w:hAnsi="Arial CE"/>
                <w:color w:val="000000"/>
                <w:sz w:val="24"/>
                <w:szCs w:val="24"/>
                <w:lang w:val="en-US" w:eastAsia="it-IT"/>
              </w:rPr>
              <w:t>Inadequate accommodation in the Prison Hospital – violation of constitutional right to human treatment and respect for human dignity</w:t>
            </w:r>
          </w:p>
        </w:tc>
      </w:tr>
      <w:tr>
        <w:trPr/>
        <w:tc>
          <w:tcPr>
            <w:tcW w:w="9638"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bl>
    <w:p>
      <w:pPr>
        <w:pStyle w:val="Normal"/>
        <w:spacing w:lineRule="auto" w:line="240" w:before="0" w:after="0"/>
        <w:rPr>
          <w:rFonts w:ascii="Arial CE" w:hAnsi="Arial CE" w:eastAsia="Times New Roman" w:cs="Arial CE"/>
          <w:color w:val="000000"/>
          <w:sz w:val="24"/>
          <w:szCs w:val="24"/>
          <w:lang w:eastAsia="it-IT"/>
        </w:rPr>
      </w:pPr>
      <w:r>
        <w:rPr>
          <w:rFonts w:eastAsia="Times New Roman" w:cs="Arial CE" w:ascii="Arial CE" w:hAnsi="Arial CE"/>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240"/>
        <w:rPr/>
      </w:pPr>
      <w:r>
        <w:rPr>
          <w:rFonts w:eastAsia="Times New Roman" w:cs="Times New Roman" w:ascii="Times New Roman" w:hAnsi="Times New Roman"/>
          <w:color w:val="000000"/>
          <w:sz w:val="24"/>
          <w:szCs w:val="24"/>
          <w:lang w:val="en-US" w:eastAsia="it-IT"/>
        </w:rPr>
        <w:br/>
      </w:r>
      <w:r>
        <w:rPr>
          <w:rFonts w:eastAsia="Times New Roman" w:cs="Arial CE" w:ascii="Arial CE" w:hAnsi="Arial CE"/>
          <w:color w:val="000000"/>
          <w:sz w:val="24"/>
          <w:szCs w:val="24"/>
          <w:lang w:val="en-US" w:eastAsia="it-IT"/>
        </w:rPr>
        <w:t>The Constitutional Court of the Republic of Croatia, composed of Jasna Omejec, President of the Court, and Judges Mato Arlović, Marko Babić, Snježana Bagić, Slavica Banić, Mario Jelušić, Davor Krapac, Ivan Matija, Antun Palarić, Aldo Radolović, Duška Šarin, Miroslav Šeparović and Nevenka Šernhorst, in proceedings instituted by the constitutional complaint of E. M. during his time in the Prison Hospital in Z., at its session held on 3 November 2010, rendered the following</w:t>
      </w:r>
      <w:r>
        <w:rPr>
          <w:rFonts w:eastAsia="Times New Roman" w:cs="Times New Roman" w:ascii="Times New Roman" w:hAnsi="Times New Roman"/>
          <w:color w:val="000000"/>
          <w:sz w:val="24"/>
          <w:szCs w:val="24"/>
          <w:lang w:val="en-US" w:eastAsia="it-IT"/>
        </w:rPr>
        <w:br/>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CE" w:ascii="Arial CE" w:hAnsi="Arial CE"/>
          <w:b/>
          <w:bCs/>
          <w:color w:val="000000"/>
          <w:sz w:val="24"/>
          <w:szCs w:val="24"/>
          <w:lang w:val="en-US" w:eastAsia="it-IT"/>
        </w:rPr>
        <w:t>D E C I S I O N</w:t>
      </w:r>
    </w:p>
    <w:p>
      <w:pPr>
        <w:pStyle w:val="Normal"/>
        <w:spacing w:lineRule="auto" w:line="240" w:before="0" w:after="240"/>
        <w:rPr/>
      </w:pP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I.</w:t>
      </w:r>
      <w:r>
        <w:rPr>
          <w:rFonts w:eastAsia="Times New Roman" w:cs="Arial CE" w:ascii="Arial CE" w:hAnsi="Arial CE"/>
          <w:color w:val="000000"/>
          <w:sz w:val="24"/>
          <w:szCs w:val="24"/>
          <w:lang w:val="en-US" w:eastAsia="it-IT"/>
        </w:rPr>
        <w:t xml:space="preserve"> The constitutional complaint is hereby accepted.</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II.</w:t>
      </w:r>
      <w:r>
        <w:rPr>
          <w:rFonts w:eastAsia="Times New Roman" w:cs="Arial CE" w:ascii="Arial CE" w:hAnsi="Arial CE"/>
          <w:color w:val="000000"/>
          <w:sz w:val="24"/>
          <w:szCs w:val="24"/>
          <w:lang w:val="en-US" w:eastAsia="it-IT"/>
        </w:rPr>
        <w:t xml:space="preserve"> The Court finds that during his detention on remand and prison term in the Prison Hospital in Z., from 5 September 2008 to 5 March 2010, the applicant E.M.'s constitutional right to humane treatment and respect for human dignity, guaranteed in Article 25 para. 1 of the Constitution of the Republic of Croatia, was violated due to inadequate accommodation.</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III.</w:t>
      </w:r>
      <w:r>
        <w:rPr>
          <w:rFonts w:eastAsia="Times New Roman" w:cs="Arial CE" w:ascii="Arial CE" w:hAnsi="Arial CE"/>
          <w:color w:val="000000"/>
          <w:sz w:val="24"/>
          <w:szCs w:val="24"/>
          <w:lang w:val="en-US" w:eastAsia="it-IT"/>
        </w:rPr>
        <w:t xml:space="preserve"> On the grounds of Article 31 paras. 4 and 5 of the Constitutional Act on the Constitutional Court of the Republic of Croatia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 xml:space="preserve">, nos. 99/99, 29/02 and 49/02 – consolidated wording) the Government of the Republic of Croatia shall: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in an appropriate time, which shall not exceed three years, enable the unhindered movement of prisoners with special needs in the Prison Hospital in Z.;</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establish and effectively implement supervision over the quality of health protection in the entire prison system.</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IV. </w:t>
      </w:r>
      <w:r>
        <w:rPr>
          <w:rFonts w:eastAsia="Times New Roman" w:cs="Arial CE" w:ascii="Arial CE" w:hAnsi="Arial CE"/>
          <w:color w:val="000000"/>
          <w:sz w:val="24"/>
          <w:szCs w:val="24"/>
          <w:lang w:val="en-US" w:eastAsia="it-IT"/>
        </w:rPr>
        <w:t>This decision shall be published in</w:t>
      </w:r>
      <w:r>
        <w:rPr>
          <w:rFonts w:eastAsia="Times New Roman" w:cs="Arial CE" w:ascii="Arial CE" w:hAnsi="Arial CE"/>
          <w:b/>
          <w:bCs/>
          <w:color w:val="000000"/>
          <w:sz w:val="24"/>
          <w:szCs w:val="24"/>
          <w:lang w:val="en-US" w:eastAsia="it-IT"/>
        </w:rPr>
        <w:t xml:space="preserve">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w:t>
      </w:r>
      <w:r>
        <w:rPr>
          <w:rFonts w:eastAsia="Times New Roman" w:cs="Times New Roman" w:ascii="Times New Roman" w:hAnsi="Times New Roman"/>
          <w:color w:val="000000"/>
          <w:sz w:val="24"/>
          <w:szCs w:val="24"/>
          <w:lang w:val="en-US" w:eastAsia="it-IT"/>
        </w:rPr>
        <w:br/>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CE" w:ascii="Arial CE" w:hAnsi="Arial CE"/>
          <w:b/>
          <w:bCs/>
          <w:color w:val="000000"/>
          <w:sz w:val="24"/>
          <w:szCs w:val="24"/>
          <w:lang w:val="en-US" w:eastAsia="it-IT"/>
        </w:rPr>
        <w:t>Statement of reasons</w:t>
      </w:r>
    </w:p>
    <w:p>
      <w:pPr>
        <w:pStyle w:val="Normal"/>
        <w:spacing w:lineRule="auto" w:line="240" w:before="0" w:after="24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w:t>
      </w:r>
      <w:r>
        <w:rPr>
          <w:rFonts w:eastAsia="Times New Roman" w:cs="Arial CE" w:ascii="Arial CE" w:hAnsi="Arial CE"/>
          <w:color w:val="000000"/>
          <w:sz w:val="24"/>
          <w:szCs w:val="24"/>
          <w:lang w:val="en-US" w:eastAsia="it-IT"/>
        </w:rPr>
        <w:t xml:space="preserve"> E. M. lodged a constitutional complaint for inhuman treatment in the Prison Hospital in Z. (hereinafter: the Prison Hospital) during his detention on remand from 4 September 2008 until the judgment of the Pula County Court no. K-64/08 of 17 February 2009 became final, sentencing him to four years of imprisonment for the criminal offence in Article 173 para. 2 of the Criminal Act (the official gazette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 xml:space="preserve">, nos. 110/97, 27/98, 50/00, 129/00, 51/01, 111/03, 190/03, 105/04, 71/06, 110/07 and 152/08). This judgment was confirmed by the judgment of the Supreme Court of the Republic of Croatia no. Kž-378/09-7 of 7 July 2009, after which the applicant was sent to the Prison in Z.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The applicant deems that the treatment violated his human dignity, guaranteed in Articles 25 and 35 of the Constitution of the Republic of Croatia and Article 3 of the Convention for the Protection of Human Rights and Fundamental Freedoms (</w:t>
      </w:r>
      <w:r>
        <w:rPr>
          <w:rFonts w:eastAsia="Times New Roman" w:cs="Arial CE" w:ascii="Arial CE" w:hAnsi="Arial CE"/>
          <w:i/>
          <w:iCs/>
          <w:color w:val="000000"/>
          <w:sz w:val="24"/>
          <w:szCs w:val="24"/>
          <w:lang w:val="en-US" w:eastAsia="it-IT"/>
        </w:rPr>
        <w:t>Narodne novine - Međunarodni ugovori</w:t>
      </w:r>
      <w:r>
        <w:rPr>
          <w:rFonts w:eastAsia="Times New Roman" w:cs="Arial CE" w:ascii="Arial CE" w:hAnsi="Arial CE"/>
          <w:color w:val="000000"/>
          <w:sz w:val="24"/>
          <w:szCs w:val="24"/>
          <w:lang w:val="en-US" w:eastAsia="it-IT"/>
        </w:rPr>
        <w:t xml:space="preserve">, nos. 6/99 – consolidated wording and 8/99 - correction, 14/02 and 1/06; hereinafter: the Convention).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I. PRECONDITIONS FOR INSTITUTING PROCEEDINGS BEFORE THE CONSTITUTIONAL COUR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2. </w:t>
      </w:r>
      <w:r>
        <w:rPr>
          <w:rFonts w:eastAsia="Times New Roman" w:cs="Arial CE" w:ascii="Arial CE" w:hAnsi="Arial CE"/>
          <w:color w:val="000000"/>
          <w:sz w:val="24"/>
          <w:szCs w:val="24"/>
          <w:lang w:val="en-US" w:eastAsia="it-IT"/>
        </w:rPr>
        <w:t>Under Article 62 para. 1 of the Constitutional Act on the Constitutional Court of the Republic of Croatia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 xml:space="preserve">, nos. 99/99, 29/02 and 49/02 – consolidated wording; hereinafter: the Constitutional Act), everyone may lodge a constitutional complaint with the Constitutional Court if he or she deems that an individual act of a state body, which resulted in a decision on his rights and obligations, or on suspicion or accusation of a criminal act, violated his human right or fundamental freedom enshrined in the Constitution (constitutional righ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2.1. </w:t>
      </w:r>
      <w:r>
        <w:rPr>
          <w:rFonts w:eastAsia="Times New Roman" w:cs="Arial CE" w:ascii="Arial CE" w:hAnsi="Arial CE"/>
          <w:color w:val="000000"/>
          <w:sz w:val="24"/>
          <w:szCs w:val="24"/>
          <w:lang w:val="en-US" w:eastAsia="it-IT"/>
        </w:rPr>
        <w:t xml:space="preserve">In deciding about the institution of proceedings the Constitutional Court requested the statement of the imprisonment judge of the Pula County Court, to establish whether the formal requirements for lodging this constitutional complaint existed and verifying whether the applicant had first requested the protection of his rights from the imprisonment judge, the judge responsible for the execution of criminal sentences, or lodged a complaint for provable violations during the execution of the prison sentence (see decision of the Constitutional Court, no. U-III-4182/2008, U-III-678/2009 of 17 March 2009,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 no. 38/09, point 20).</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3.</w:t>
      </w:r>
      <w:r>
        <w:rPr>
          <w:rFonts w:eastAsia="Times New Roman" w:cs="Arial CE" w:ascii="Arial CE" w:hAnsi="Arial CE"/>
          <w:color w:val="000000"/>
          <w:sz w:val="24"/>
          <w:szCs w:val="24"/>
          <w:lang w:val="en-US" w:eastAsia="it-IT"/>
        </w:rPr>
        <w:t xml:space="preserve"> The imprisonment judge made his statement on 10 February 2010, no. 9 Su-248/10, filed on 15 February 2010, to the effect that the applicant had undergone two imprisonment proceedings at the Pula County Court, nos. Ik I-233/09 and Ik I-326/09, of which case no. Ik I-233/09 had become final while the other case was still ongoing (transferring the applicant to the Penitentiary in L. - P.).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Case file no. Ik I-233/09, which the imprisonment judge delivered together with his statement, shows that the applicant had submitted applications to the imprisonment judge in connection with his health problems during the execution of the prison sentence. In his statement the imprisonment judge of the Pula County Court observed that he could not talk to the applicant because the applicant was in the Prison Hospital in Z. from 5 September 2008.</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Furthermore, the applicant lodged an official letter with the imprisonment judge of the Pula County Court, which that court filed on 18 November 2009 and in which the applicant requested to be transferred to serve his prison term in the Prison in Z., Psychosocial Diagnostics and Programming Ward. However, the imprisonment judge of the Pula County Court had even earlier passed ruling no. Ik I-233/09-8, of 22 October 2009, sending the applicant to the Prison in Z. for an expert assessment and for the proposal of an individualised programme of imprisonment and of the prison or penitentiary in which the sentence could be served. However, as the applicant was then already at the Hospital Prison, the above ruling was served on him by an imprisonment judge from the Execution of Prison Sentences Centre of the Zagreb County Cour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In conclusion, in his statement of 10 February 2010, no. 9 Su-248/10, the imprisonment judge states that he did not carry out any proceedings with reference to the applicant’s complaint, within the meaning of Article 15 of the Execution of Prison Sentences Act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 nos. 128/99, 55/00, 59/00, 129/00, 59/01, 67/01, 11/02, 190/03, 76/07, 27/08 and 83/09).</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3.1.</w:t>
      </w:r>
      <w:r>
        <w:rPr>
          <w:rFonts w:eastAsia="Times New Roman" w:cs="Arial CE" w:ascii="Arial CE" w:hAnsi="Arial CE"/>
          <w:color w:val="000000"/>
          <w:sz w:val="24"/>
          <w:szCs w:val="24"/>
          <w:lang w:val="en-US" w:eastAsia="it-IT"/>
        </w:rPr>
        <w:t xml:space="preserve"> The Constitutional Court therefore finds that the applicant exhausted the legal remedies and that the requirements for a decision on the merits in this constitutional complaint are fulfilled.</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II. THE OBJECTIONS OF THE APPLICANT OF THE CONSTITUTIONAL COMPLAIN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4. </w:t>
      </w:r>
      <w:r>
        <w:rPr>
          <w:rFonts w:eastAsia="Times New Roman" w:cs="Arial CE" w:ascii="Arial CE" w:hAnsi="Arial CE"/>
          <w:color w:val="000000"/>
          <w:sz w:val="24"/>
          <w:szCs w:val="24"/>
          <w:lang w:val="en-US" w:eastAsia="it-IT"/>
        </w:rPr>
        <w:t>In the constitutional complaint the applicant stated that he is gravely disabled, diagnosed with spastic paraplegia after injuries sustained in a traffic accident in 1998. He stated that he was in the Prison in P. from 4 September 2008, but as that prison has no facilities for prisoners with special needs, he was sent to the Prison Hospital as the only prison hospital in the system of penitentiaries and prisons in the Republic of Croatia. However, soon he was placed on the second floor of the Prison Hospital, which has no lift, so he could not exit the building and “saw neither air nor sun for 15 months”. He maintained that he was in a room of 18-20 m</w:t>
      </w:r>
      <w:r>
        <w:rPr>
          <w:rFonts w:eastAsia="Times New Roman" w:cs="Arial CE" w:ascii="Arial CE" w:hAnsi="Arial CE"/>
          <w:color w:val="000000"/>
          <w:sz w:val="24"/>
          <w:szCs w:val="24"/>
          <w:vertAlign w:val="superscript"/>
          <w:lang w:val="en-US" w:eastAsia="it-IT"/>
        </w:rPr>
        <w:t>2</w:t>
      </w:r>
      <w:r>
        <w:rPr>
          <w:rFonts w:eastAsia="Times New Roman" w:cs="Arial CE" w:ascii="Arial CE" w:hAnsi="Arial CE"/>
          <w:color w:val="000000"/>
          <w:sz w:val="24"/>
          <w:szCs w:val="24"/>
          <w:lang w:val="en-US" w:eastAsia="it-IT"/>
        </w:rPr>
        <w:t xml:space="preserve"> in which there were six patients and six beds, and that there was not enough room for him even to turn around his wheelchair. He especially stated that he had functioned normally before coming to prison, i.e. to the hospital, moving his wheelchair two or three kilometres daily, but as he could not do this there he was forced to lie on the bed in the Prison Hospital all day, because of which his “health deteriorated greatly”.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applicant stated that he was forced to use nappies for five or six months as the Prison Hospital did not have a close stool or, according to the applicant, it had them but would not let him use one.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He said that he got pneumonia but during his recovery he was placed, as a serious invalid, in a room with patients who were smokers, which was bad for him. He said that he spent seven months on a breathing respirator because of the pneumonia.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In the constitutional complaint he stated that persons with mental problems had been placed in his room several times, who were a danger both to themselves and those around them, which made the applicant afraid and caused insomnia.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applicant maintained that the Prison Hospital is not equipped for persons with special needs such as himself. He substantiated this by saying that he could not shave himself until several months ago because there was not even a mirror whose height was adapted to people with special needs. He said that the medical staff would not help him so he had to ask for the help of other patients, which was always stressful.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He said that there are no washbasins in the rooms of the Prison Hospital, or water or sanitary facilities, and that he found it very difficult to go to the bathroom; he had to ask other patients to move him from the bed to the wheelchair and vice versa, and also had to ask for their help for his other need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III. PROCEEDINGS BEFORE THE CONSTITUTIONAL COUR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5. </w:t>
      </w:r>
      <w:r>
        <w:rPr>
          <w:rFonts w:eastAsia="Times New Roman" w:cs="Arial CE" w:ascii="Arial CE" w:hAnsi="Arial CE"/>
          <w:color w:val="000000"/>
          <w:sz w:val="24"/>
          <w:szCs w:val="24"/>
          <w:lang w:val="en-US" w:eastAsia="it-IT"/>
        </w:rPr>
        <w:t>In proceedings instituted by a constitutional complaint, the Constitutional Court decides whether there was a violation of constitutional rights in proceedings deciding on an individual's rights and obligations, within the scope of the claim contained in the constitutional complaint, and does not, in principle, consider whether the competent bodies or courts correctly and completely established the facts and assessed the evidence. For the Constitutional Court the only facts to be taken into consideration are those relevant for the assessment of a violation of a constitutional righ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6.</w:t>
      </w:r>
      <w:r>
        <w:rPr>
          <w:rFonts w:eastAsia="Times New Roman" w:cs="Arial CE" w:ascii="Arial CE" w:hAnsi="Arial CE"/>
          <w:color w:val="000000"/>
          <w:sz w:val="24"/>
          <w:szCs w:val="24"/>
          <w:lang w:val="en-US" w:eastAsia="it-IT"/>
        </w:rPr>
        <w:t xml:space="preserve"> On 29 May 2010, at the request of the Constitutional Court, the investigating judge of the Pula County Court took a deposition from the applicant in the Orthopaedics and Rehabilitation Hospital in R. Statements about the complaints made by the applicant of the constitutional complaint were requested from and given by the director of the Prison System Authority of the Ministry of Justice of the Republic of Croatia (hereinafter: the Prison System Authority) and the People’s Ombudsman of the Republic of Croatia (hereinafter: People’s Ombudsman).</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 Deposition of the applicant of the constitutional complain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7.</w:t>
      </w:r>
      <w:r>
        <w:rPr>
          <w:rFonts w:eastAsia="Times New Roman" w:cs="Arial CE" w:ascii="Arial CE" w:hAnsi="Arial CE"/>
          <w:color w:val="000000"/>
          <w:sz w:val="24"/>
          <w:szCs w:val="24"/>
          <w:lang w:val="en-US" w:eastAsia="it-IT"/>
        </w:rPr>
        <w:t xml:space="preserve"> Properly cautioned about his duties as a witness, in his testimony the applicant confirmed all the claims in his constitutional complain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In the deposition, no. 9 Su-248/10 of 29 May 2010, the applicant stated that he was in detention on remand in the Prison in Z. from 4 September 2008, and since there were no facilities for his stay in that prison, next day he was transferred to the Prison Hospital where he spent eighteen month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He stated that the trial ended in a judgment of guilty and he was sentenced to four years of imprisonment. Considering his previous sentence, he was sentenced to a single prison sentence of 5 years and 10 months, all for criminal offences in Article 173 para. 2 of the Criminal Ac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He stated that he left the Prison Hospital only on the days of the trial in the Pula County Court and that he served the rest of his detention, and later his prison sentence, in the Prison Hospital.</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In his testimony the applicant described how his rights had been realised under the conditions of prison life. He said that he had applied to the Constitutional Court and also to the European Court of Human Rights (hereinafter: the European Cour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He repeated what he had said in the constitutional complaint: he spent all of his time in the Prison Hospital indoors, he could not go out in the fresh air or have any exercise. He said that he is a tetraplegic with deformed arms and without any feeling from neck down, without bladder and bowel control. The only way he can move is in a wheelchair, by turning the wheels with the bottoms of his wrists. He must have the help of others to change, dress and for similar need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He said that in the Prison Hospital he had several times begged to be taken out in the fresh air or to be allowed out in his wheelchair, however, the answer was that the Prison Hospital could not arrange that. So he did not go out in the fresh air for a full eighteen month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He especially noted that he is literate but cannot write because of his condition; in most cases he expressed his complaints orally and later he was helped by another person to whom he dictated his complaints.</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He also complained about the inadequate conditions to the People’s Ombudsman, who replied that he would come and visit him immediately but did not come until the applicant, after many complaints, was transferred to the Penitentiary in L. – P. Because of this kind of behaviour by the People’s Ombudsman the applicant said that later he did not even want to talk to him.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applicant also described in detail the difficulties he had at the Prison Hospital when he needed to relieve himself, because of which he was often left in soiled nappies, and he did not get a special wheelchair until after five months. He often had to ask other prisoners to help him.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He repeated the facts about the size of the room, which had an area of between 18 and 20 m</w:t>
      </w:r>
      <w:r>
        <w:rPr>
          <w:rFonts w:eastAsia="Times New Roman" w:cs="Arial CE" w:ascii="Arial CE" w:hAnsi="Arial CE"/>
          <w:color w:val="000000"/>
          <w:sz w:val="24"/>
          <w:szCs w:val="24"/>
          <w:vertAlign w:val="superscript"/>
          <w:lang w:val="en-US" w:eastAsia="it-IT"/>
        </w:rPr>
        <w:t>2</w:t>
      </w:r>
      <w:r>
        <w:rPr>
          <w:rFonts w:eastAsia="Times New Roman" w:cs="Arial CE" w:ascii="Arial CE" w:hAnsi="Arial CE"/>
          <w:color w:val="000000"/>
          <w:sz w:val="24"/>
          <w:szCs w:val="24"/>
          <w:lang w:val="en-US" w:eastAsia="it-IT"/>
        </w:rPr>
        <w:t xml:space="preserve"> and was shared by 5 other prisoners. He could not use his wheelchair in so small a space and was forced to spend most of the day and night in the room, which led to the deterioration of his health. In his testimony the applicant said that he got open wounds on the right leg, for a short time also on the left one, and this had to be medically treated. He said that it is true that a physiotherapeutist came to work with him every day for half an hour to loosen up his body, but this was not enough compared with the rest of the day which he mostly had to spend lying down.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applicant complained of these conditions to the Prison Hospital authorities and was allowed to spend one hour a day in the corridor in his wheelchair, but the corridor is small. Besides, it is not heated and in winter he was cold.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He said that he was indoors in the Prison Hospital in the intensive care room until 17 February 2009, which was, in the applicant’s opinion, not necessary because of the degree of his disability. After he was sentenced on 17 February 2009, he asked to be moved to a room with a television set, because television could not be watched in the intensive care room. The applicant complained to the Prison Hospital and the People’s Ombudsman because of this, too.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He said that while he was in detention, and then serving his prison sentence in the Prison Hospital, he several times had to share the room with people who had mental diseases, some of whom were not tied up as a security measure. Many of them said that they would kill themselves, that they would break the glass, that they would hurt themselves or others, which made the applicant afraid and he could not sleep.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He also said that there were not enough hygienic supplies and not enough room for performing personal hygiene and not enough staff.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applicant said that he was moved to the Penitentiary in L. - P. on 5 March 2010, and speaks well of the conditions in that establishmen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Because of bad health he requested, and obtained, a break in serving his sentence, in the period from 15 May to 3 June 2010, when he was in the Orthopaedic and Rehabilitation Hospital in R, where he underwent complete rehabilitation and recovered his earlier impaired health.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2) Statement of the director of the Prison System Authority</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8. </w:t>
      </w:r>
      <w:r>
        <w:rPr>
          <w:rFonts w:eastAsia="Times New Roman" w:cs="Arial CE" w:ascii="Arial CE" w:hAnsi="Arial CE"/>
          <w:color w:val="000000"/>
          <w:sz w:val="24"/>
          <w:szCs w:val="24"/>
          <w:lang w:val="en-US" w:eastAsia="it-IT"/>
        </w:rPr>
        <w:t>The statement of the director of the Prison System Authority about the position and status of the Prison Hospital, class: 050-01/10-01/3, reg. no.: 514-13-01-01/1-10-2 of 17 February 2010, shows that under the Execution of Prison Sentences Act prison sentences are served in penitentiaries and prisons, which are the organisational units of the Prison System Authority within the Ministry of Justice of the Republic of Croatia (hereinafter: Ministry of Justice) (Article 19 para. 1) and are founded and abolished by the Government of the Republic of Croatia. The Execution of Prison Sentences Act provides that sick prisoners are, as a rule, treated at the Prison Hospital, in which the security measure of compulsory psychiatric treatment is also carried out when pronounced alongside a term of imprisonment, and that the prisoners’ health care is supervised by the ministry in charge of health (Article 18 para. 7). Furthermore, the statement shows that the Croatian Government, in the Decree on the Internal Organisation of the Ministry of Justice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 nos. 77/08 and 107/09), set up the Prison Hospital as a penitentiary (Article 91 para. 2) that contains the Prisoners’ Health Protection Department (Article 106 paras. 1 and 2 and Article 112).</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director said in the statement that the prisoners’ accommodation is appropriate to human dignity and health standards. Since this accommodation is part of prisoners’ rights, it is the imprisonment judge who decides about a prisoner’s complaint or a prisoner’s request for court protection because of a violation of human dignity resulting from bad conditions at the Prison Hospital.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3) The statement of the People’s Ombudsman</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9.</w:t>
      </w:r>
      <w:r>
        <w:rPr>
          <w:rFonts w:eastAsia="Times New Roman" w:cs="Arial CE" w:ascii="Arial CE" w:hAnsi="Arial CE"/>
          <w:color w:val="000000"/>
          <w:sz w:val="24"/>
          <w:szCs w:val="24"/>
          <w:lang w:val="en-US" w:eastAsia="it-IT"/>
        </w:rPr>
        <w:t xml:space="preserve"> At the request of the Constitutional Court, the deputy people’s ombudsman visited the Prison Hospital and spoke to the governor of the Prison Hospital and her associates, and visited the Penitentiary in L. - P., in which the applicant of the constitutional complaint is at present serving his prison term.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In statement no. P.P.-21-03-1272/09-4, of 9 March 2010, the deputy people’s ombudsman said that on his visit to the Prison Hospital, on 8 March 2010, he found that the applicant of the constitutional complaint had been received at the Prison Hospital in the status of a detainee on 5 September 2008, and was released on 5 March 2010. According to the governor, the applicant of the constitutional complaint was sent to the Prison Hospital from the Prison in P. because the Prison in P. does not have even the minimum facilities to accommodate, care for and enable the self-care of immobile persons (the applicant is a tetraplegic). Therefore, he was not sent to the Prison Hospital for medical reasons or for treatment but to provide him with somewhat better conditions of accommodation. During his stay at the Prison Hospital he regularly had physical therapy, about which there is medical documentation.</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On arrival in the Prison Hospital the applicant was placed in the intensive care room in the Surgical Ward but was quickly transferred to another room, also in the Surgical Ward, in which he spent the rest of his time at the Prison Hospital (room 203). The applicant was placed in a room of 19.30 m</w:t>
      </w:r>
      <w:r>
        <w:rPr>
          <w:rFonts w:eastAsia="Times New Roman" w:cs="Arial CE" w:ascii="Arial CE" w:hAnsi="Arial CE"/>
          <w:color w:val="000000"/>
          <w:sz w:val="24"/>
          <w:szCs w:val="24"/>
          <w:vertAlign w:val="superscript"/>
          <w:lang w:val="en-US" w:eastAsia="it-IT"/>
        </w:rPr>
        <w:t>2</w:t>
      </w:r>
      <w:r>
        <w:rPr>
          <w:rFonts w:eastAsia="Times New Roman" w:cs="Arial CE" w:ascii="Arial CE" w:hAnsi="Arial CE"/>
          <w:color w:val="000000"/>
          <w:sz w:val="24"/>
          <w:szCs w:val="24"/>
          <w:lang w:val="en-US" w:eastAsia="it-IT"/>
        </w:rPr>
        <w:t xml:space="preserve"> together with 5 other patients. The room was crowded and it was impossible to move about in a wheelchair. Because the Prison Hospital is overcrowded it is not possible to separate smokers from non-smokers so the applicant, who is a non-smoker, shared a room with smokers, and the deputy people’s ombudsman said that smoking is allowed in the wards. Since there are very many people undergoing compulsory psychiatric treatment as a security measure in the Prison Hospital, psychiatric patients were if necessary placed in the same room as the applicant although they were not surgical patient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rooms were locked during most of the day and they have no running water or sanitary facilities. He was told that the applicant made his personal toilet himself, and he did not wear nappies by day but only if necessary by night. Allegedly, the applicant washed his own hands and face, and at the beginning of his stay at the Prison Hospital he regularly (almost every day) took a shower with the help of the medical staff. But after that, according to the male nurse, he refused to bathe with the help of the medical staff although this continued to be offered to him on a daily basis. It was not possible to establish whether the medical staff shaved the applicant or whether other patients helped him to shave. During his visit to the ward the deputy people’s ombudsman found a mirror placed at a height that enables persons in wheelchairs to perform their personal hygiene. However, according to an employee, this was placed there several months ago.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Furthermore, the deputy people’s ombudsman stated in his report that the Surgical Ward is on the second floor of the Prison Hospital, which has no lift. Male nurses, often with the help of warders, carry paralysed and almost paralysed patients from the second to the ground floor when necessary. During his stay at the Prison Hospital (one and a half years) the applicant was never, according to the governor, carried into the courtyard to spend time in the exercise area. According to the governor, the applicant did not ask for this even once. The report says that paralysed persons cannot move about the exercise area because it is paved with rough slabs which do not allow movement in a wheelchair. At exercise time the applicant moved about in the corridor of the ward (for one hour in the morning and one in the afternoon), besides this he had an additional twice 20 minutes in the corridor for medical rehabilitation.</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With reference to the above conditions in the Prison Hospital, the deputy people’s ombudsman noted that although the people’s ombudsman has been talking for years about the need for the urgent adaptation of the whole building of the Prison Hospital (since this is a closed institution that must also comply with adequate medical standards), and has been emphasising the need to increase the accommodation capacities, no systematic work has been done. In recent years the rooms were painted, the roof repaired, and small necessary repairs are being made. The existing unsuitable conditions in the Prison Hospital, such as no lift, may lead to the violation or restriction of the rights of persons who have been deprived of freedom, and are in the Prison Hospital.</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deputy people’s ombudsman concluded that the entire prison system has no amenities for the imprisonment and investigative detention of persons with this degree of disability. Thus it is necessary, on the grounds of internationally adopted obligations by the Republic of Croatia and under Article 14 of the Convention on the Rights of Persons with Disabilities, to urgently adapt, in a reasonable measure, premises for the accommodation of disabled persons. Otherwise, the imprisonment of persons with this degree of disability could be a violation of Article 3 of the Convention.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In his statement the deputy people’s ombudsman finally said that on 5 March 2010 the applicant was transferred to the Penitentiary in L. - P. to continue his prison sentence there. This penitentiary does not have conditions for accommodating persons with his degree of disability either, the only improvement being that the prisoners are in ”pavilions” and all the rooms and facilities are on the ground floor. This will make it easier for the applicant to go out in the fresh air, but the governor said that he will still have to be helped by the other prisoner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The deputy people’s ombudsman said that the Croatian Parliament was informed about the conditions in the Prison Hospital in the Annual Report of the People’s Ombudsman for 2008. The data in the Annual Report are based on an inspection of the Prison Hospital carried out in January 2009.</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4) The results of supervision over conditions in the Prison Hospital</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10. </w:t>
      </w:r>
      <w:r>
        <w:rPr>
          <w:rFonts w:eastAsia="Times New Roman" w:cs="Arial CE" w:ascii="Arial CE" w:hAnsi="Arial CE"/>
          <w:color w:val="000000"/>
          <w:sz w:val="24"/>
          <w:szCs w:val="24"/>
          <w:lang w:val="en-US" w:eastAsia="it-IT"/>
        </w:rPr>
        <w:t xml:space="preserve">In its proceedings the Constitutional Court also took account of the fact that the Ministry of Health and Social Welfare of the Republic of Croatia (hereinafter: the Ministry of Health and Social Welfare) must regularly inspect the Prison Hospital. The written record of the health inspection, class: 520-02/10-02/13, reg. no. 534-05-2-1/5-10-1 of 24 March 2010, shows that the last supervisory inspection was in March 2010, while according to the above report of the people’s ombudsman, the last inspection by the Central Office of the Prison System Administration was in January 2009.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10.1. </w:t>
      </w:r>
      <w:r>
        <w:rPr>
          <w:rFonts w:eastAsia="Times New Roman" w:cs="Arial CE" w:ascii="Arial CE" w:hAnsi="Arial CE"/>
          <w:color w:val="000000"/>
          <w:sz w:val="24"/>
          <w:szCs w:val="24"/>
          <w:lang w:val="en-US" w:eastAsia="it-IT"/>
        </w:rPr>
        <w:t>The Constitutional Court recalls that the European Committee for the Prevention of Torture and Inhuman or Degrading Treatment or Punishment</w:t>
      </w:r>
      <w:r>
        <w:rPr>
          <w:rFonts w:eastAsia="Times New Roman" w:cs="Arial CE" w:ascii="Arial CE" w:hAnsi="Arial CE"/>
          <w:i/>
          <w:iCs/>
          <w:color w:val="000000"/>
          <w:sz w:val="24"/>
          <w:szCs w:val="24"/>
          <w:lang w:val="en-US" w:eastAsia="it-IT"/>
        </w:rPr>
        <w:t xml:space="preserve"> </w:t>
      </w:r>
      <w:r>
        <w:rPr>
          <w:rFonts w:eastAsia="Times New Roman" w:cs="Arial CE" w:ascii="Arial CE" w:hAnsi="Arial CE"/>
          <w:color w:val="000000"/>
          <w:sz w:val="24"/>
          <w:szCs w:val="24"/>
          <w:lang w:val="en-US" w:eastAsia="it-IT"/>
        </w:rPr>
        <w:t xml:space="preserve">(hereinafter: the CPT) also inspected the Prison Hospital. In its findings and opinion of 10 April 2001 the CPT put a question to the Croatian Government about how the supervision over the Prison Hospital by the Ministry of Health and Social Welfare takes place in practice and asked to be informed about the special training of the security staff in the psychiatric ward. The CPT noted that the Prison Hospital does not keep any registers with entries about every instance of physical restraint, measures taken, all the precise circumstances of the case, the time when the measure was taken, when it ended and the like. The CPT recommended that the security staff in the Prison Hospital should not carry nightsticks on the ward, and if this cannot be avoided, to carry nightsticks that can be kept hidden. It requested a precise report about the number of staff in the Prison Hospital, the number of nurses in the psychiatric ward and how many of them were specially trained for work on that ward. The CPT invited the Croatian authorities to consider employing women among the security staff.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Furthermore, in the recommendation of what steps to take the CPT mentioned the need to separate minors from adults, the corresponding separation of wards according to the different categories of patients in the psychiatric ward, and not accommodating more than four patients in a room of 20 m</w:t>
      </w:r>
      <w:r>
        <w:rPr>
          <w:rFonts w:eastAsia="Times New Roman" w:cs="Arial CE" w:ascii="Arial CE" w:hAnsi="Arial CE"/>
          <w:color w:val="000000"/>
          <w:sz w:val="24"/>
          <w:szCs w:val="24"/>
          <w:vertAlign w:val="superscript"/>
          <w:lang w:val="en-US" w:eastAsia="it-IT"/>
        </w:rPr>
        <w:t>2</w:t>
      </w:r>
      <w:r>
        <w:rPr>
          <w:rFonts w:eastAsia="Times New Roman" w:cs="Arial CE" w:ascii="Arial CE" w:hAnsi="Arial CE"/>
          <w:color w:val="000000"/>
          <w:sz w:val="24"/>
          <w:szCs w:val="24"/>
          <w:lang w:val="en-US" w:eastAsia="it-IT"/>
        </w:rPr>
        <w:t>. They recommended the more motivating furnishing of the patients’ rooms and allowing patients to keep more personal things.</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CPT report said that the sanitary facilities in the Prison Hospital were in a very bad condition, as they had already indicated in the 1997 report. The CPT recommended the renovation of the sanitary facilities in the Prison Hospital. The report also mentioned the need for more serious rehabilitation measures and other therapeutic activities for psychiatric patients in the Prison Hospital, and that all the patients of school age should be permitted educational activities. The CPT noted that the outdoor activities of both somatic and psychiatric patients are inadequate and that they should have at least one hour of outdoor exercise a day. The CPT also expressed its need to be informed about the regular visits of independent governmental bodies, the patients’ complaints to them and their inspection of all the rooms (the entire CPT report is on </w:t>
      </w:r>
      <w:r>
        <w:rPr>
          <w:rFonts w:eastAsia="Times New Roman" w:cs="Arial CE" w:ascii="Arial CE" w:hAnsi="Arial CE"/>
          <w:i/>
          <w:iCs/>
          <w:color w:val="000000"/>
          <w:sz w:val="24"/>
          <w:szCs w:val="24"/>
          <w:lang w:val="en-US" w:eastAsia="it-IT"/>
        </w:rPr>
        <w:t>http:/www.cpt.coe.int/en/states/hrv.htm</w:t>
      </w:r>
      <w:r>
        <w:rPr>
          <w:rFonts w:eastAsia="Times New Roman" w:cs="Arial CE" w:ascii="Arial CE" w:hAnsi="Arial CE"/>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In answer, the government of the Republic of Croatia issued a statement about its ceaseless and permanent good will to remove or decrease the problems noted.</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5) Preliminary meeting at the Constitutional Court, held on 14 June 2010</w:t>
      </w:r>
      <w:r>
        <w:rPr>
          <w:rFonts w:eastAsia="Times New Roman" w:cs="Times New Roman" w:ascii="Times New Roman" w:hAnsi="Times New Roman"/>
          <w:color w:val="000000"/>
          <w:sz w:val="24"/>
          <w:szCs w:val="24"/>
          <w:lang w:val="en-US" w:eastAsia="it-IT"/>
        </w:rPr>
        <w:br/>
      </w:r>
      <w:r>
        <w:rPr>
          <w:rFonts w:eastAsia="Times New Roman" w:cs="Arial CE" w:ascii="Arial CE" w:hAnsi="Arial CE"/>
          <w:b/>
          <w:bCs/>
          <w:color w:val="000000"/>
          <w:sz w:val="24"/>
          <w:szCs w:val="24"/>
          <w:lang w:val="en-US" w:eastAsia="it-IT"/>
        </w:rPr>
        <w:t xml:space="preserve">11. </w:t>
      </w:r>
      <w:r>
        <w:rPr>
          <w:rFonts w:eastAsia="Times New Roman" w:cs="Arial CE" w:ascii="Arial CE" w:hAnsi="Arial CE"/>
          <w:color w:val="000000"/>
          <w:sz w:val="24"/>
          <w:szCs w:val="24"/>
          <w:lang w:val="en-US" w:eastAsia="it-IT"/>
        </w:rPr>
        <w:t>On 14 June 2010 a preliminary meeting was held at the Constitutional Court, on the grounds of Article 69 indent 2 of the Constitutional Act, to enable all the interested parties to give their opinions concerning the applicant’s constitutional complaint, and the constitutional complaints of other applicants for the same or similar reasons in relation to the violation of the prohibition of inhuman treatment of prisoners, lodged in cases nos.: U-III-3717/2009, U-III-64744/2009, U-III-1411/2010 and U-III-2126/2010.</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preliminary meeting was attended by representatives of the Ministry of Justice, Prison System Authority, Central Office, Ministry of Health and Social Welfare, deputy people’s ombudsman, governor of the Prison Hospital, governors of the Prison in Dubrovnik, the Prison in Gospić and the Penitentiary in Lepoglava, the imprisonment judges of the Dubrovnik County Court, Gospić County Court, Pula County Court and Varaždin County Cour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1.1.</w:t>
      </w:r>
      <w:r>
        <w:rPr>
          <w:rFonts w:eastAsia="Times New Roman" w:cs="Arial CE" w:ascii="Arial CE" w:hAnsi="Arial CE"/>
          <w:color w:val="000000"/>
          <w:sz w:val="24"/>
          <w:szCs w:val="24"/>
          <w:lang w:val="en-US" w:eastAsia="it-IT"/>
        </w:rPr>
        <w:t xml:space="preserve"> The director of the Prison System Authority, Central Office, said a mistake had been made when the Prison Hospital was built without a lift. He said that he had warned the competent government bodies about this fault several times but had always got the answer that there is not enough money to build a lift. He also admitted that the prisons and penitentiaries in the Republic of Croatia are overcrowded, which is a great problem, as great as the insufficient number of warders and medical staff. There is also a great lack of doctors and psychologists. Of the total of 3,400 planned posts for staff, the system is functioning with just under 2,600 staff who “serve” 5,150 prisoners (accommodated in capacities planned for 3,351 prisoners).</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11.2. </w:t>
      </w:r>
      <w:r>
        <w:rPr>
          <w:rFonts w:eastAsia="Times New Roman" w:cs="Arial CE" w:ascii="Arial CE" w:hAnsi="Arial CE"/>
          <w:color w:val="000000"/>
          <w:sz w:val="24"/>
          <w:szCs w:val="24"/>
          <w:lang w:val="en-US" w:eastAsia="it-IT"/>
        </w:rPr>
        <w:t xml:space="preserve">The representative of the Ministry of Health and Social Welfare said at the preliminary meeting that she had supervised the Prison Hospital in March 2010 as health inspector. However, at the request of the Ministry of Justice and the Ministry of Internal Affairs of the Republic of Croatia, the supervision was carried out as a targeted supervision concerning only the prescription of narcotics in the prison system, without attention to compliance with other medical standards. The findings of the professional commission were sent to the Prison System Authority.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She said that before that they had been at the Prison Hospital twice in the last eight years, and that the last supervision had been in 2005. This too was a targeted supervision made on the grounds of a prisoner’s application, which means that there was no supervision of the entire hospital. She concluded that she has no knowledge about initiatives to set up a permanent periodic supervision system in cooperation of the Ministry of Health and Social Welfare and the Ministry of Justice to improve compliance with the recommendations in the CPT reports from 2003 and 2007 on prison conditions in Croatia.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1.3.</w:t>
      </w:r>
      <w:r>
        <w:rPr>
          <w:rFonts w:eastAsia="Times New Roman" w:cs="Arial CE" w:ascii="Arial CE" w:hAnsi="Arial CE"/>
          <w:color w:val="000000"/>
          <w:sz w:val="24"/>
          <w:szCs w:val="24"/>
          <w:lang w:val="en-US" w:eastAsia="it-IT"/>
        </w:rPr>
        <w:t xml:space="preserve"> The deputy people’s ombudsman said, at the preliminary meeting, that he had visited the Prison Hospital and the Penitentiary in L. - P. where the applicant was serving his term at the time when the proceedings were instituted. He established that the prison system in the Republic of Croatia does not have the facilities necessary to accommodate patients of this kind, who have to be carried to the toilet, need a special bathroom, which they do not have, nor do they have a lift to communicate between the ground floor and the upper floors of the hospital building. He said that the applicant was placed in the Prison Hospital only to provide him with what may be “slightly better condition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1.4.</w:t>
      </w:r>
      <w:r>
        <w:rPr>
          <w:rFonts w:eastAsia="Times New Roman" w:cs="Arial CE" w:ascii="Arial CE" w:hAnsi="Arial CE"/>
          <w:color w:val="000000"/>
          <w:sz w:val="24"/>
          <w:szCs w:val="24"/>
          <w:lang w:val="en-US" w:eastAsia="it-IT"/>
        </w:rPr>
        <w:t xml:space="preserve"> The imprisonment judge of the Pula County Court said that the applicant is a tetraplegic, an invalid with paralysed arms and legs as the consequence of injury to the cervical vertebrae. As imprisonment judge of the Pula County Court, he had received the applicant’s case on 24 September 2009, with the addendum that the applicant was in the Prison Hospital. After receiving an application from the applicant requesting a conversation in connection with his health problems, the judge requested a report from the Pula Prison about the reasons for transferring the applicant to the Prison Hospital. He got the answer that the applicant had been in the Prison Hospital since 5 September 2008 and was advised to contact the Prison Hospital directly with reference to the state of his health. The Prison Hospital informed him that the applicant was not under any medical therapy, that he had been received in the Surgical Ward (because of a lack of prison conditions for the disabled), and that he could be expected to return to the Prison in P., from which he had been transferred, “when conditions are met for accommodating prisoners with the special needs required by invalid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imprisonment judge also said, at the preliminary meeting, that the conditions of accommodation at the Prison Hospital do not satisfy the needs of that prisoner. The imprisonment judge of the Pula County Court solved the problem of how to send a prisoner such as the applicant to prison, considering that the Execution of Prison Sentences Act in Article 42 para. 2 point 1 lays down that the imprisonment judge undertakes activities and makes decisions on where to send a prisoner to serve his term, by asking the imprisonment judge of the Zagreb County Court, on whose territory the Prison Hospital is located, to visit the applicant at the Prison Hospital and serve him with the ruling about imprisonment. This took place in October 2009. A month later, in November 2009, the applicant filed an application requesting to be sent to the diagnostic centre in R., where an adequate establishment would be found for him to serve his prison term and in which he could “function normally”. In the application the applicant repeated that he had “not been out in the fresh air” for fifteen months, so the judge took that application to mean that the applicant was complaining about his detainee status, not complaining about his prison term. With this in mind, the execution judge again asked the Zagreb County Court to take the “necessary measure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11.5. </w:t>
      </w:r>
      <w:r>
        <w:rPr>
          <w:rFonts w:eastAsia="Times New Roman" w:cs="Arial CE" w:ascii="Arial CE" w:hAnsi="Arial CE"/>
          <w:color w:val="000000"/>
          <w:sz w:val="24"/>
          <w:szCs w:val="24"/>
          <w:lang w:val="en-US" w:eastAsia="it-IT"/>
        </w:rPr>
        <w:t>At the preliminary meeting the governor of the Prison Hospital chronologically listed the facts and circumstances connected with the applicant as a patient of the Prison Hospital. The applicant had been received in the Pula Prison on 4 September 2008 in the status of a detainee for the criminal offence in Article 173 para. 2 of the Criminal Act. However, as he was an invalid, next day, on 5 September 2008, he was sent to the Prison Hospital and received in the Surgical Ward. On this occasion he was diagnosed as a tetraplegic with weakness of the arm and leg muscles, but with enough strength remaining in his arms to move in a wheelchair, feed and shave himself, while he needed to be moved from wheelchair to bed, dressed and bathed. Although his legs were paralysed, he had bladder and bowel control. The applicant stayed in the Prison Hospital during the entire trial, after which he was finally sent to the Penitentiary in L. - P., so that he stayed in the Prison Hospital until 5 March 2010.</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With reference to the applicant’s objection that he did not go outdoors in the Prison Hospital, the governor of the Prison Hospital said that he “had not expressed any wish to be enabled to go to the outdoor exercise area”, but he went to other hospital rooms in his wheelchair two to three times a day, which he was permitted to do regardless of the house rules. The Prison Hospital has no lift. However, there were other invalids in the Prison Hospital besides the applicant who were carried down the stairs by the hospital staff if they expressed the wish to go outdoors, so that they could be outside during the time set aside for exercise. The applicant was afraid of this, but he was nevertheless carried downstairs when he was taken to the Pula County Court and once when he wanted to take some money out of his bank. Admitting that the lack of a lift is a great problem of the Prison Hospital, the governor remembered the case of a sick prisoner who weighed about 170 kg and who would not walk, when he had to be taken to court he simply sat down on the floor, and all the stretchers broke under his weigh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He governor explained that the applicant was in the Surgical Ward which is on the second floor of the building (the administrative and service sections are on the ground floor). The Surgical Ward employs a doctor who is a physiatrist, a specialist in physical medicine and rehabilitation. The Prison Hospital has physiotherapeutists and male nurses. Every day the applicant, as a patient, got physical therapy and breathing exercises. However, he did not want to exercise every day and he was not forced to do so because no treatment may be applied without the prisoner’s consent, except in cases stipulated by health regulations (Article 109 para. 2 of the Prison Sentences Execution Act). On his arrival he even refused to have a blood and urine test and other examinations. Later he agreed to some of them. However, he did not complain either to the doctors or to the nurses, or to anyone else, that he needed anything, and the governor was surprised when the deputy people’s ombudsman came to inspect the hospital because of the applican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With respect to the applicant’s complaint about the inadequacy of performing personal hygiene the governor said that the applicant was given nappies in the first several weeks according to need, until he reached a certain rhythm of physiological needs. The governor denied the applicant’s allegation that the hospital does not have a movable closestool, saying that the hospital has these so-called “princesses” and uses them. However, the applicant cannot move his bladder and bowel by reflex, because the reflexes in his spinal cord have disappeared, but during time he learned to control his bladder and bowel by will. As for bathing and other hygienic needs, the medical staff always helped the applicant. It is true that the Prison Hospital is not completely suited to the needs of invalids, but some changes have been made: the bathroom was adapted for invalids with access from all sides, there is a shower that can be entered in a wheelchair, also sanitary facilities, and for the particular needs of the applicant while in the hospital a special mirror was put up in the bathroom at a height of about 70 cm, which was his height in the wheelchair, so that he could make his morning toilet, wash his face etc. He had everyday physical therapy designed by the physiatrist doctor. However, there were days when the applicant did not want to exercise. During his stay he was cooperative, in the sense that he did not complain. He caused no conflicts, he was peaceful, he received maximum help, medical care was provided professionally and properly. Because of his disability all the staff made efforts to make him as comfortable as possible during his stay in that establishment, until the legal conditions were met for him to be transferred to the Penitentiary in L. - P.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governor denied the applicant’s allegation that he had pneumonia and had been on a respirator. On the contrary, he went for breathing exercises and strengthening the thoracal muscles, and the only thing he suffered from was a cold and once a urinary infection, when he was treated with antibiotics. During his stay his health status was mostly stable.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With relation to the Prison Hospital, the governor repeated that the hospital is overcrowded and that it is difficult to separate smokers from non-smokers. When he arrived the applicant was placed in a four-bed room occupied by non-smokers, but he asked to be transferred to another room because the television set was out of order in the room he was in. The applicant asked to be moved to a room with six beds so as to be able to watch television. The request was granted and care was taken to enable him to reach his bed in his wheelchair. He was transferred from bed to chair or wheelchair by the medical staff and they were always at his disposal on request. They would move him from bed to wheelchair and arrange how long he would spend there. Then they would come back and offer to put him back in bed. This means that the applicant did not spend all his time in bed.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At the preliminary meeting the governor also answered some question about conditions in the Prison Hospital in general. She said that the hospital’s capacity is about 140 beds (133 of which were occupied at that time); that the hospital does not have enough equipment or staff although it employs 15 doctors and 27 nurses at the moment (according to the rules, it needs 10 more doctors and 11 more nurses), so sometimes patients are sent to public health institutions for some specialist or sub-specialist operations (e.g. in neurosurgery and thoracal surgery), where they spend a short time for treatment and after their condition stabilises they are returned to the Prison Hospital; that the internal ward has a large number of patients with cardiological conditions, high blood pressure, pre-infarct conditions, infarct, and there are malignant diseases. There are a number of cases of lung and bronchial cancer, and diabetes. There is also surgery, trauma and reception, post trauma, various kinds of fractures and the accompanying physical rehabilitation. The Hospital cooperates with the Infective Diseases Clinic. A “wide spectrum of all psychological disorders” is treated at the hospital, starting from the well-known “penal reaction” of persons deprived of freedom for the first time to psychoses, personality disorders, schizophrenia, to the perpetrators of criminal offences who were proclaimed severely mentally disturbed under Article 458 of the Criminal Procedure Act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 nos. 110/97, 27/98, 58/99, 112/99, 58/02, 143/02 - correction, 63/03 – consolidated wording and 115/06). These are a great problem because they come to the Prison Hospital immediately after being taken into custody and stay there as in a kind of preventive prison, until their sentence become final after a trial and they are sent to serve their term and for treatment in a psychiatric institution. Sometimes when the investigating judge even routinely rules that a mentally disturbed perpetrator is to be detained in a psychiatric institution, the Psychiatric Hospital in Vrapče sends him to the Prison Hospital although the patient will again be sent to Vrapče after the trial. Such persons take up as many as twenty beds for six to eight months in the Prison Hospital, and if they appeal even longer, for a year.</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The Prison Hospital also has a Forensic Psychiatry Ward which was established several years ago. It has patients who are, besides to a prison term, sentenced to compulsory psychiatric treatment under Article 75 of the Criminal Act. They too belong to the patient population that takes up rather a lot of room in the Prison Hospital, and were earlier treated in the psychiatric institutions of the public health system.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IV. THE RELEVANT LAW</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2.</w:t>
      </w:r>
      <w:r>
        <w:rPr>
          <w:rFonts w:eastAsia="Times New Roman" w:cs="Arial CE" w:ascii="Arial CE" w:hAnsi="Arial CE"/>
          <w:color w:val="000000"/>
          <w:sz w:val="24"/>
          <w:szCs w:val="24"/>
          <w:lang w:val="en-US" w:eastAsia="it-IT"/>
        </w:rPr>
        <w:t xml:space="preserve"> Article 23 para. 1 of the Constitution reads as follows:</w:t>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w:t>
      </w:r>
      <w:r>
        <w:rPr>
          <w:rFonts w:eastAsia="Times New Roman" w:cs="Arial CE" w:ascii="Arial CE" w:hAnsi="Arial CE"/>
          <w:color w:val="000000"/>
          <w:sz w:val="24"/>
          <w:szCs w:val="24"/>
          <w:lang w:val="en-US" w:eastAsia="it-IT"/>
        </w:rPr>
        <w:t>Article 23</w:t>
      </w:r>
    </w:p>
    <w:p>
      <w:pPr>
        <w:pStyle w:val="Normal"/>
        <w:spacing w:lineRule="auto" w:line="240" w:before="0" w:after="240"/>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No one shall be subjected to any form of maltreatment...</w:t>
      </w:r>
      <w:r>
        <w:rPr>
          <w:rFonts w:eastAsia="Times New Roman" w:cs="Times New Roman" w:ascii="Times New Roman" w:hAnsi="Times New Roman"/>
          <w:color w:val="000000"/>
          <w:sz w:val="24"/>
          <w:szCs w:val="24"/>
          <w:lang w:val="en-US" w:eastAsia="it-IT"/>
        </w:rPr>
        <w:br/>
      </w:r>
      <w:r>
        <w:rPr>
          <w:rFonts w:eastAsia="Times New Roman" w:cs="Arial CE" w:ascii="Arial CE" w:hAnsi="Arial CE"/>
          <w:color w:val="000000"/>
          <w:sz w:val="24"/>
          <w:szCs w:val="24"/>
          <w:lang w:val="en-US" w:eastAsia="it-IT"/>
        </w:rPr>
        <w: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Article 25 para. 1 of the Constitution reads as follows:</w:t>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w:t>
      </w:r>
      <w:r>
        <w:rPr>
          <w:rFonts w:eastAsia="Times New Roman" w:cs="Arial CE" w:ascii="Arial CE" w:hAnsi="Arial CE"/>
          <w:color w:val="000000"/>
          <w:sz w:val="24"/>
          <w:szCs w:val="24"/>
          <w:lang w:val="en-US" w:eastAsia="it-IT"/>
        </w:rPr>
        <w:t>Article 25</w:t>
      </w:r>
    </w:p>
    <w:p>
      <w:pPr>
        <w:pStyle w:val="Normal"/>
        <w:spacing w:lineRule="auto" w:line="240" w:before="0" w:after="240"/>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All arrested and convicted persons shall be treated humanely and their dignity shall be respected.</w:t>
      </w:r>
      <w:r>
        <w:rPr>
          <w:rFonts w:eastAsia="Times New Roman" w:cs="Times New Roman" w:ascii="Times New Roman" w:hAnsi="Times New Roman"/>
          <w:color w:val="000000"/>
          <w:sz w:val="24"/>
          <w:szCs w:val="24"/>
          <w:lang w:val="en-US" w:eastAsia="it-IT"/>
        </w:rPr>
        <w:br/>
      </w:r>
      <w:r>
        <w:rPr>
          <w:rFonts w:eastAsia="Times New Roman" w:cs="Arial CE" w:ascii="Arial CE" w:hAnsi="Arial CE"/>
          <w:color w:val="000000"/>
          <w:sz w:val="24"/>
          <w:szCs w:val="24"/>
          <w:lang w:val="en-US" w:eastAsia="it-IT"/>
        </w:rPr>
        <w: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Article 3 of the Convention reads as follows:</w:t>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w:t>
      </w:r>
      <w:r>
        <w:rPr>
          <w:rFonts w:eastAsia="Times New Roman" w:cs="Arial CE" w:ascii="Arial CE" w:hAnsi="Arial CE"/>
          <w:color w:val="000000"/>
          <w:sz w:val="24"/>
          <w:szCs w:val="24"/>
          <w:lang w:val="en-US" w:eastAsia="it-IT"/>
        </w:rPr>
        <w:t>Article 3</w:t>
      </w:r>
    </w:p>
    <w:p>
      <w:pPr>
        <w:pStyle w:val="Normal"/>
        <w:spacing w:lineRule="auto" w:line="240" w:before="0" w:after="240"/>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No one shall be subjected to ... degrading treatment or punishmen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Also relevant are Articles 74 (accommodation of prisoners), 75 (accommodation of prisoners/disabled persons), 76, 77, and 103-108, 112 and 115 (therapy and treatment of patients) of the Execution of Prison Sentences Ac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Also relevant is Article 30 para. 2 of the House Rules in Detention Prisons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 no. 135/99) which reads as follows:</w:t>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w:t>
      </w:r>
      <w:r>
        <w:rPr>
          <w:rFonts w:eastAsia="Times New Roman" w:cs="Arial CE" w:ascii="Arial CE" w:hAnsi="Arial CE"/>
          <w:color w:val="000000"/>
          <w:sz w:val="24"/>
          <w:szCs w:val="24"/>
          <w:lang w:val="en-US" w:eastAsia="it-IT"/>
        </w:rPr>
        <w:t>Article 30</w:t>
      </w:r>
    </w:p>
    <w:p>
      <w:pPr>
        <w:pStyle w:val="Normal"/>
        <w:spacing w:lineRule="auto" w:line="240" w:before="0" w:after="0"/>
        <w:rPr/>
      </w:pPr>
      <w:r>
        <w:rPr>
          <w:rFonts w:eastAsia="Times New Roman" w:cs="Arial CE" w:ascii="Arial CE" w:hAnsi="Arial CE"/>
          <w:color w:val="000000"/>
          <w:sz w:val="24"/>
          <w:szCs w:val="24"/>
          <w:lang w:val="en-US" w:eastAsia="it-IT"/>
        </w:rPr>
        <w:t>(...)</w:t>
      </w:r>
      <w:r>
        <w:rPr>
          <w:rFonts w:eastAsia="Times New Roman" w:cs="Times New Roman" w:ascii="Times New Roman" w:hAnsi="Times New Roman"/>
          <w:color w:val="000000"/>
          <w:sz w:val="24"/>
          <w:szCs w:val="24"/>
          <w:lang w:val="en-US" w:eastAsia="it-IT"/>
        </w:rPr>
        <w:br/>
      </w:r>
      <w:r>
        <w:rPr>
          <w:rFonts w:eastAsia="Times New Roman" w:cs="Arial CE" w:ascii="Arial CE" w:hAnsi="Arial CE"/>
          <w:color w:val="000000"/>
          <w:sz w:val="24"/>
          <w:szCs w:val="24"/>
          <w:lang w:val="en-US" w:eastAsia="it-IT"/>
        </w:rPr>
        <w:t>Rooms for the accommodation of detainees shall comply with the requirements of space, health and hygiene.“</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Besides the above relevant regulations, the Constitutional Court also takes into account the European Prison Rules from 2006 (published in </w:t>
      </w:r>
      <w:r>
        <w:rPr>
          <w:rFonts w:eastAsia="Times New Roman" w:cs="Arial CE" w:ascii="Arial CE" w:hAnsi="Arial CE"/>
          <w:i/>
          <w:iCs/>
          <w:color w:val="000000"/>
          <w:sz w:val="24"/>
          <w:szCs w:val="24"/>
          <w:lang w:val="en-US" w:eastAsia="it-IT"/>
        </w:rPr>
        <w:t>Hrvatski ljetopis za kazneno pravo i praksu</w:t>
      </w:r>
      <w:r>
        <w:rPr>
          <w:rFonts w:eastAsia="Times New Roman" w:cs="Arial CE" w:ascii="Arial CE" w:hAnsi="Arial CE"/>
          <w:color w:val="000000"/>
          <w:sz w:val="24"/>
          <w:szCs w:val="24"/>
          <w:lang w:val="en-US" w:eastAsia="it-IT"/>
        </w:rPr>
        <w:t xml:space="preserve">, vol. 13, no. 2/2006, pp. 727-743, original text in English at: </w:t>
      </w:r>
      <w:r>
        <w:rPr>
          <w:rFonts w:eastAsia="Times New Roman" w:cs="Arial CE" w:ascii="Arial CE" w:hAnsi="Arial CE"/>
          <w:i/>
          <w:iCs/>
          <w:color w:val="000000"/>
          <w:sz w:val="24"/>
          <w:szCs w:val="24"/>
          <w:lang w:val="en-US" w:eastAsia="it-IT"/>
        </w:rPr>
        <w:t>www.coe.int</w:t>
      </w:r>
      <w:r>
        <w:rPr>
          <w:rFonts w:eastAsia="Times New Roman" w:cs="Arial CE" w:ascii="Arial CE" w:hAnsi="Arial CE"/>
          <w:color w:val="000000"/>
          <w:sz w:val="24"/>
          <w:szCs w:val="24"/>
          <w:lang w:val="en-US" w:eastAsia="it-IT"/>
        </w:rPr>
        <w:t>), which were accepted by the Committee of Ministers of the Council of Europe with the recommendation Rec (2006) 2 of 11 January 2006.</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Part III of the European Prison Rules, entitled “Health care”, contains rule 46.1, which reads as follow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Sick prisoners who require specialist treatment shall be transferred to specialised institutions or to civil hospitals, when such treatment is not available in prison.”</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V. THE FINDING OF THE CONSTITUTIONAL COUR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3</w:t>
      </w:r>
      <w:r>
        <w:rPr>
          <w:rFonts w:eastAsia="Times New Roman" w:cs="Arial CE" w:ascii="Arial CE" w:hAnsi="Arial CE"/>
          <w:color w:val="000000"/>
          <w:sz w:val="24"/>
          <w:szCs w:val="24"/>
          <w:lang w:val="en-US" w:eastAsia="it-IT"/>
        </w:rPr>
        <w:t xml:space="preserve">. Articles 23 para. 1 and 25 para. 1 of the Constitution contain one of the fundamental values of a democratic society. They absolutely prohibit torture or inhuman or degrading treatment or punishment, regardless of the circumstances or of the behaviour of the victim; when executing prison sentences and measures of depriving people of freedom the State must ensure that the person in custody is placed in prison or detention under conditions that ensure respect for his or her human dignity.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Article 3 of the Convention also prohibits torture and inhuman or degrading treatment or punishment. In its case-law the European Court takes the stand that prisoners generally retain all the fundamental rights and freedoms guaranteed by the Convention except the right to freedom, whose restriction falls under the protection of Article 5 of the Convention. Already in the case of </w:t>
      </w:r>
      <w:r>
        <w:rPr>
          <w:rFonts w:eastAsia="Times New Roman" w:cs="Arial CE" w:ascii="Arial CE" w:hAnsi="Arial CE"/>
          <w:i/>
          <w:iCs/>
          <w:color w:val="000000"/>
          <w:sz w:val="24"/>
          <w:szCs w:val="24"/>
          <w:lang w:val="en-US" w:eastAsia="it-IT"/>
        </w:rPr>
        <w:t>Kudła v. Poland</w:t>
      </w:r>
      <w:r>
        <w:rPr>
          <w:rFonts w:eastAsia="Times New Roman" w:cs="Arial CE" w:ascii="Arial CE" w:hAnsi="Arial CE"/>
          <w:color w:val="000000"/>
          <w:sz w:val="24"/>
          <w:szCs w:val="24"/>
          <w:lang w:val="en-US" w:eastAsia="it-IT"/>
        </w:rPr>
        <w:t xml:space="preserve"> (judgment, Grand Chamber, 26 October 2000, application no. 30210/96), the European Court stated that the execution of a lawfully pronounced sentence must not exceed the “inevitable element of suffering or humiliation” connected with this form of legitimate treatment by the State of prisoners, and that the State must ensure that a person is detained in conditions which are compatible with respect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must be adequately secured (§§ 93-94.). The European Court firmly upholds that “prisoners may not be ill-treated, subjected to inhuman or degrading punishment or </w:t>
      </w:r>
      <w:r>
        <w:rPr>
          <w:rFonts w:eastAsia="Times New Roman" w:cs="Arial CE" w:ascii="Arial CE" w:hAnsi="Arial CE"/>
          <w:i/>
          <w:iCs/>
          <w:color w:val="000000"/>
          <w:sz w:val="24"/>
          <w:szCs w:val="24"/>
          <w:lang w:val="en-US" w:eastAsia="it-IT"/>
        </w:rPr>
        <w:t>conditions</w:t>
      </w:r>
      <w:r>
        <w:rPr>
          <w:rFonts w:eastAsia="Times New Roman" w:cs="Arial CE" w:ascii="Arial CE" w:hAnsi="Arial CE"/>
          <w:color w:val="000000"/>
          <w:sz w:val="24"/>
          <w:szCs w:val="24"/>
          <w:lang w:val="en-US" w:eastAsia="it-IT"/>
        </w:rPr>
        <w:t xml:space="preserve"> contrary to Article 3 of the Convention“ (case of</w:t>
      </w:r>
      <w:r>
        <w:rPr>
          <w:rFonts w:eastAsia="Times New Roman" w:cs="Arial CE" w:ascii="Arial CE" w:hAnsi="Arial CE"/>
          <w:i/>
          <w:iCs/>
          <w:color w:val="000000"/>
          <w:sz w:val="24"/>
          <w:szCs w:val="24"/>
          <w:lang w:val="en-US" w:eastAsia="it-IT"/>
        </w:rPr>
        <w:t xml:space="preserve"> Hirst v. the United Kingdom, </w:t>
      </w:r>
      <w:r>
        <w:rPr>
          <w:rFonts w:eastAsia="Times New Roman" w:cs="Arial CE" w:ascii="Arial CE" w:hAnsi="Arial CE"/>
          <w:color w:val="000000"/>
          <w:sz w:val="24"/>
          <w:szCs w:val="24"/>
          <w:lang w:val="en-US" w:eastAsia="it-IT"/>
        </w:rPr>
        <w:t>judgment, Grand Chamber</w:t>
      </w:r>
      <w:r>
        <w:rPr>
          <w:rFonts w:eastAsia="Times New Roman" w:cs="Arial CE" w:ascii="Arial CE" w:hAnsi="Arial CE"/>
          <w:i/>
          <w:iCs/>
          <w:color w:val="000000"/>
          <w:sz w:val="24"/>
          <w:szCs w:val="24"/>
          <w:lang w:val="en-US" w:eastAsia="it-IT"/>
        </w:rPr>
        <w:t xml:space="preserve">, </w:t>
      </w:r>
      <w:r>
        <w:rPr>
          <w:rFonts w:eastAsia="Times New Roman" w:cs="Arial CE" w:ascii="Arial CE" w:hAnsi="Arial CE"/>
          <w:color w:val="000000"/>
          <w:sz w:val="24"/>
          <w:szCs w:val="24"/>
          <w:lang w:val="en-US" w:eastAsia="it-IT"/>
        </w:rPr>
        <w:t>6 October 2005, application no. 74025/01, § 69).</w:t>
      </w:r>
      <w:r>
        <w:rPr>
          <w:rFonts w:eastAsia="Times New Roman" w:cs="Times New Roman" w:ascii="Times New Roman" w:hAnsi="Times New Roman"/>
          <w:color w:val="000000"/>
          <w:sz w:val="24"/>
          <w:szCs w:val="24"/>
          <w:lang w:val="en-US" w:eastAsia="it-IT"/>
        </w:rPr>
        <w:t xml:space="preserve"> </w:t>
      </w:r>
    </w:p>
    <w:p>
      <w:pPr>
        <w:pStyle w:val="Normal"/>
        <w:spacing w:lineRule="auto" w:line="240" w:before="280" w:after="240"/>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 xml:space="preserve">The Constitutional Court bears in mind the decisions of the European Court from this aspect, especially those that refer to the position of prisoners with various health problems, such as for example the tetraplegia of a prisoner/thalidomide victim (case of </w:t>
      </w:r>
      <w:r>
        <w:rPr>
          <w:rFonts w:eastAsia="Times New Roman" w:cs="Arial CE" w:ascii="Arial CE" w:hAnsi="Arial CE"/>
          <w:i/>
          <w:iCs/>
          <w:color w:val="000000"/>
          <w:sz w:val="24"/>
          <w:szCs w:val="24"/>
          <w:lang w:val="en-US" w:eastAsia="it-IT"/>
        </w:rPr>
        <w:t>Price v. the United Kingdom,</w:t>
      </w:r>
      <w:r>
        <w:rPr>
          <w:rFonts w:eastAsia="Times New Roman" w:cs="Arial CE" w:ascii="Arial CE" w:hAnsi="Arial CE"/>
          <w:color w:val="000000"/>
          <w:sz w:val="24"/>
          <w:szCs w:val="24"/>
          <w:lang w:val="en-US" w:eastAsia="it-IT"/>
        </w:rPr>
        <w:t xml:space="preserve"> judgment, 10 July 2001, application no. 33394/96, § 25), the paraplegia of a prisoner (case of</w:t>
      </w:r>
      <w:r>
        <w:rPr>
          <w:rFonts w:eastAsia="Times New Roman" w:cs="Arial CE" w:ascii="Arial CE" w:hAnsi="Arial CE"/>
          <w:i/>
          <w:iCs/>
          <w:color w:val="000000"/>
          <w:sz w:val="24"/>
          <w:szCs w:val="24"/>
          <w:lang w:val="en-US" w:eastAsia="it-IT"/>
        </w:rPr>
        <w:t xml:space="preserve"> Engel v. Hungary</w:t>
      </w:r>
      <w:r>
        <w:rPr>
          <w:rFonts w:eastAsia="Times New Roman" w:cs="Arial CE" w:ascii="Arial CE" w:hAnsi="Arial CE"/>
          <w:color w:val="000000"/>
          <w:sz w:val="24"/>
          <w:szCs w:val="24"/>
          <w:lang w:val="en-US" w:eastAsia="it-IT"/>
        </w:rPr>
        <w:t xml:space="preserve">, judgment, 20 May 2010, application no. 46857/06, §§ 27-30), extreme old age of 86 of a prisoner in bad health (case of </w:t>
      </w:r>
      <w:r>
        <w:rPr>
          <w:rFonts w:eastAsia="Times New Roman" w:cs="Arial CE" w:ascii="Arial CE" w:hAnsi="Arial CE"/>
          <w:i/>
          <w:iCs/>
          <w:color w:val="000000"/>
          <w:sz w:val="24"/>
          <w:szCs w:val="24"/>
          <w:lang w:val="en-US" w:eastAsia="it-IT"/>
        </w:rPr>
        <w:t xml:space="preserve">Farbtuhs v. Latvia, </w:t>
      </w:r>
      <w:r>
        <w:rPr>
          <w:rFonts w:eastAsia="Times New Roman" w:cs="Arial CE" w:ascii="Arial CE" w:hAnsi="Arial CE"/>
          <w:color w:val="000000"/>
          <w:sz w:val="24"/>
          <w:szCs w:val="24"/>
          <w:lang w:val="en-US" w:eastAsia="it-IT"/>
        </w:rPr>
        <w:t xml:space="preserve">judgment, 2 December 2004, application no. 4672/02), leukaemia (case of </w:t>
      </w:r>
      <w:r>
        <w:rPr>
          <w:rFonts w:eastAsia="Times New Roman" w:cs="Arial CE" w:ascii="Arial CE" w:hAnsi="Arial CE"/>
          <w:i/>
          <w:iCs/>
          <w:color w:val="000000"/>
          <w:sz w:val="24"/>
          <w:szCs w:val="24"/>
          <w:lang w:val="en-US" w:eastAsia="it-IT"/>
        </w:rPr>
        <w:t>Mouisel v. France</w:t>
      </w:r>
      <w:r>
        <w:rPr>
          <w:rFonts w:eastAsia="Times New Roman" w:cs="Arial CE" w:ascii="Arial CE" w:hAnsi="Arial CE"/>
          <w:color w:val="000000"/>
          <w:sz w:val="24"/>
          <w:szCs w:val="24"/>
          <w:lang w:val="en-US" w:eastAsia="it-IT"/>
        </w:rPr>
        <w:t xml:space="preserve">, judgment, 14 November 2002, application no. 67263/01, § 40), or those cases that refer directly to the Republic of Croatia. Concerning the latter, the Constitutional Court recalls, for example, the judgement of the European Court in the case of </w:t>
      </w:r>
      <w:r>
        <w:rPr>
          <w:rFonts w:eastAsia="Times New Roman" w:cs="Arial CE" w:ascii="Arial CE" w:hAnsi="Arial CE"/>
          <w:i/>
          <w:iCs/>
          <w:color w:val="000000"/>
          <w:sz w:val="24"/>
          <w:szCs w:val="24"/>
          <w:lang w:val="en-US" w:eastAsia="it-IT"/>
        </w:rPr>
        <w:t>Testa v. Croatia</w:t>
      </w:r>
      <w:r>
        <w:rPr>
          <w:rFonts w:eastAsia="Times New Roman" w:cs="Arial CE" w:ascii="Arial CE" w:hAnsi="Arial CE"/>
          <w:color w:val="000000"/>
          <w:sz w:val="24"/>
          <w:szCs w:val="24"/>
          <w:lang w:val="en-US" w:eastAsia="it-IT"/>
        </w:rPr>
        <w:t xml:space="preserve"> (judgment, 12 July 2007, application no. 20877/04), in which, with reference to the applicant in that case, it stated “…all inmates should be afforded prison conditions which are in conformity with Article 3 of the Convention” (§ 62); “the lack of requisite medical care and assistance for the applicant’s chronic illness coupled with the prison conditions which the applicant has so far had to endure for more than two years diminished the applicant's human dignity”; “the nature, duration and severity of the ill-treatment to which the applicant was subjected and the cumulative negative effects on her health can qualify the treatment to which she was subjected as inhuman and degrading” (§ 63). Also, in the case of </w:t>
      </w:r>
      <w:r>
        <w:rPr>
          <w:rFonts w:eastAsia="Times New Roman" w:cs="Arial CE" w:ascii="Arial CE" w:hAnsi="Arial CE"/>
          <w:i/>
          <w:iCs/>
          <w:color w:val="000000"/>
          <w:sz w:val="24"/>
          <w:szCs w:val="24"/>
          <w:lang w:val="en-US" w:eastAsia="it-IT"/>
        </w:rPr>
        <w:t xml:space="preserve">Cenbauer v. Croatia </w:t>
      </w:r>
      <w:r>
        <w:rPr>
          <w:rFonts w:eastAsia="Times New Roman" w:cs="Arial CE" w:ascii="Arial CE" w:hAnsi="Arial CE"/>
          <w:color w:val="000000"/>
          <w:sz w:val="24"/>
          <w:szCs w:val="24"/>
          <w:lang w:val="en-US" w:eastAsia="it-IT"/>
        </w:rPr>
        <w:t xml:space="preserve">(judgment, 9 March 2006, application no. 73786/01) the European Court confirmed its principle in the case of </w:t>
      </w:r>
      <w:r>
        <w:rPr>
          <w:rFonts w:eastAsia="Times New Roman" w:cs="Arial CE" w:ascii="Arial CE" w:hAnsi="Arial CE"/>
          <w:i/>
          <w:iCs/>
          <w:color w:val="000000"/>
          <w:sz w:val="24"/>
          <w:szCs w:val="24"/>
          <w:lang w:val="en-US" w:eastAsia="it-IT"/>
        </w:rPr>
        <w:t>Kudła v. Poland,</w:t>
      </w:r>
      <w:r>
        <w:rPr>
          <w:rFonts w:eastAsia="Times New Roman" w:cs="Arial CE" w:ascii="Arial CE" w:hAnsi="Arial CE"/>
          <w:color w:val="000000"/>
          <w:sz w:val="24"/>
          <w:szCs w:val="24"/>
          <w:lang w:val="en-US" w:eastAsia="it-IT"/>
        </w:rPr>
        <w:t xml:space="preserve"> that the State has the positive obligation to take all the necessary steps to secure the health and well-being of prisoners, from the aspect of the practical demands of imprisonment (§ 44).</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Although the prohibition of torture, inhuman and degrading treatment in Article 3 of the Convention and Article 23 para. 1 of the Constitution cannot be interpreted as laying down a general obligation of the State to release a prisoner on health grounds or to place him in a civil hospital, nevertheless the assessment of the compatibility of an applicant's health with his prolonged imprisonment, which takes into account the medical condition of the prisoner, before and during his imprisonment, the adequacy of the medical assistance and care provided in prison, and the advisability of maintaining the further execution of imprisonment, is viewed with consideration of the state of health of the prisoner (case of </w:t>
      </w:r>
      <w:r>
        <w:rPr>
          <w:rFonts w:eastAsia="Times New Roman" w:cs="Arial CE" w:ascii="Arial CE" w:hAnsi="Arial CE"/>
          <w:i/>
          <w:iCs/>
          <w:color w:val="000000"/>
          <w:sz w:val="24"/>
          <w:szCs w:val="24"/>
          <w:lang w:val="en-US" w:eastAsia="it-IT"/>
        </w:rPr>
        <w:t>Sławomir Musiał v. Poland</w:t>
      </w:r>
      <w:r>
        <w:rPr>
          <w:rFonts w:eastAsia="Times New Roman" w:cs="Arial CE" w:ascii="Arial CE" w:hAnsi="Arial CE"/>
          <w:color w:val="000000"/>
          <w:sz w:val="24"/>
          <w:szCs w:val="24"/>
          <w:lang w:val="en-US" w:eastAsia="it-IT"/>
        </w:rPr>
        <w:t>, judgment, 20 January 2009, application no. 28300/06, § 88) and may not be implemented so that the prisoner has the burden of proving such incompatibility.</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In this sense the Constitutional Court finds that what the director of the Prison System Authority and the governor of the Prison Hospital said at the preliminary meting of 14 June 2010 at the Constitutional Court showed that the quality of the medical aid provided for the applicant was on a satisfactory level. However, they also confirmed that the applicant, as a tetraplegic, was placed on the second floor of the hospital building without a lift, that he was in a room in which the number of beds made it almost impossible for him to use his wheelchair, that he was often left to the mercy and help of other inmates in that room to perform his basic needs such as washing, shaving, dressing and relieving himself (the last especially up to the moment in which he, according to the governor of the Prison Hospital, “got used to” the hospital regime of the “reflex bowel movement”) and that he could not go out of doors at all without being physically carried in his wheelchair by the hospital staff or other prisoners.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This situation, which lasted for a long time, from 5 September 2008 to 5 March 2010, could not only have made the applicant feel humiliated, because of his complete dependence on other people, but is an objective expression of inhuman treatment</w:t>
      </w:r>
      <w:r>
        <w:rPr>
          <w:rFonts w:eastAsia="Times New Roman" w:cs="Arial CE" w:ascii="Arial CE" w:hAnsi="Arial CE"/>
          <w:b/>
          <w:bCs/>
          <w:color w:val="000000"/>
          <w:sz w:val="24"/>
          <w:szCs w:val="24"/>
          <w:lang w:val="en-US" w:eastAsia="it-IT"/>
        </w:rPr>
        <w:t xml:space="preserve"> </w:t>
      </w:r>
      <w:r>
        <w:rPr>
          <w:rFonts w:eastAsia="Times New Roman" w:cs="Arial CE" w:ascii="Arial CE" w:hAnsi="Arial CE"/>
          <w:color w:val="000000"/>
          <w:sz w:val="24"/>
          <w:szCs w:val="24"/>
          <w:lang w:val="en-US" w:eastAsia="it-IT"/>
        </w:rPr>
        <w:t xml:space="preserve">(compare judgment of the European Court in the case of </w:t>
      </w:r>
      <w:r>
        <w:rPr>
          <w:rFonts w:eastAsia="Times New Roman" w:cs="Arial CE" w:ascii="Arial CE" w:hAnsi="Arial CE"/>
          <w:i/>
          <w:iCs/>
          <w:color w:val="000000"/>
          <w:sz w:val="24"/>
          <w:szCs w:val="24"/>
          <w:lang w:val="en-US" w:eastAsia="it-IT"/>
        </w:rPr>
        <w:t>Engel v. Hungary</w:t>
      </w:r>
      <w:r>
        <w:rPr>
          <w:rFonts w:eastAsia="Times New Roman" w:cs="Arial CE" w:ascii="Arial CE" w:hAnsi="Arial CE"/>
          <w:color w:val="000000"/>
          <w:sz w:val="24"/>
          <w:szCs w:val="24"/>
          <w:lang w:val="en-US" w:eastAsia="it-IT"/>
        </w:rPr>
        <w:t xml:space="preserve">, § 27). Although it was obvious from the very moment when the applicant was received in the Prison Hospital that this hospital does not have the facilities to care for persons with special needs, especially persons tied to a wheelchair who cannot move alone, the applicant spent eighteen months in that hospital, until 5 March 2010, when he was transferred to the Penitentiary in L. - P. During all that time, besides the spatial limits of the Prison Hospital itself, the excessive number of patients in the rooms, dependence and the inability to go out of doors, because there is no lift in the Prison Hospital and the applicant was placed on the second floor of the hospital, the applicant also had to suffer the discomfort of adapting to a regime of personal hygiene and cleanliness that is completely unsuitable for persons with special needs – despite the explicit statutory provisions that prisoners who are disabled shall be ensured accommodation suitable for the kind and degree of their invalidity (Article 75 of the Execution of Prison Sentences Ac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14. </w:t>
      </w:r>
      <w:r>
        <w:rPr>
          <w:rFonts w:eastAsia="Times New Roman" w:cs="Arial CE" w:ascii="Arial CE" w:hAnsi="Arial CE"/>
          <w:color w:val="000000"/>
          <w:sz w:val="24"/>
          <w:szCs w:val="24"/>
          <w:lang w:val="en-US" w:eastAsia="it-IT"/>
        </w:rPr>
        <w:t>Therefore, for the reasons given in the preceding points, the Constitutional Court finds that, due to inadequate conditions of accommodation and life, which was also reflected in the quality of medical care in the Prison Hospital, and which in total represent inhuman treatment, the applicant’s constitutional rights in Articles 23 and 25 para. 1 of the Constitution were violated, and also in Article 3 of the Convention.</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5.</w:t>
      </w:r>
      <w:r>
        <w:rPr>
          <w:rFonts w:eastAsia="Times New Roman" w:cs="Arial CE" w:ascii="Arial CE" w:hAnsi="Arial CE"/>
          <w:color w:val="000000"/>
          <w:sz w:val="24"/>
          <w:szCs w:val="24"/>
          <w:lang w:val="en-US" w:eastAsia="it-IT"/>
        </w:rPr>
        <w:t xml:space="preserve"> The Constitutional Court links the above findings concerning the applicant’s treatment in the Prison Hospital with two facts: a) that the representatives of the Ministry of Justice said at the preliminary meeting at the Constitutional Court that this ministry had been aware, from the days when the Prison Hospital was under construction, of the problem of the non-existence of a lift, but that so far no funds have been found in the budget to make one, and b) that the representative of the Ministry of Health and Social Welfare informed those present that public-health supervision over the prison system in the Republic of Croatia is at present weak and ineffective.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color w:val="000000"/>
          <w:sz w:val="24"/>
          <w:szCs w:val="24"/>
          <w:lang w:val="en-US" w:eastAsia="it-IT"/>
        </w:rPr>
        <w:t xml:space="preserve">In connection with this, the Constitutional Court observes that the Government of the Republic of Croatia has the duty to harmonise and supervise the concerns of the state administration (Article 9 of the State Administration System Act, consolidated wording, </w:t>
      </w:r>
      <w:r>
        <w:rPr>
          <w:rFonts w:eastAsia="Times New Roman" w:cs="Arial CE" w:ascii="Arial CE" w:hAnsi="Arial CE"/>
          <w:i/>
          <w:iCs/>
          <w:color w:val="000000"/>
          <w:sz w:val="24"/>
          <w:szCs w:val="24"/>
          <w:lang w:val="en-US" w:eastAsia="it-IT"/>
        </w:rPr>
        <w:t>Narodne novine</w:t>
      </w:r>
      <w:r>
        <w:rPr>
          <w:rFonts w:eastAsia="Times New Roman" w:cs="Arial CE" w:ascii="Arial CE" w:hAnsi="Arial CE"/>
          <w:color w:val="000000"/>
          <w:sz w:val="24"/>
          <w:szCs w:val="24"/>
          <w:lang w:val="en-US" w:eastAsia="it-IT"/>
        </w:rPr>
        <w:t xml:space="preserve">, no. 190/03). These concerns of the competent ministries – the Ministry of Justice and the Ministry of Health and Social Welfare – include, among other things, performing administrative supervision and other administrative and professional matters (Article 1 para. 1 of the same Act).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6.</w:t>
      </w:r>
      <w:r>
        <w:rPr>
          <w:rFonts w:eastAsia="Times New Roman" w:cs="Arial CE" w:ascii="Arial CE" w:hAnsi="Arial CE"/>
          <w:color w:val="000000"/>
          <w:sz w:val="24"/>
          <w:szCs w:val="24"/>
          <w:lang w:val="en-US" w:eastAsia="it-IT"/>
        </w:rPr>
        <w:t xml:space="preserve"> This is why the Constitutional Court, in this decision, instructs the Government of the Republic of Croatia to establish efficient supervision over the quality of health protection in the entire prison system and to enable, in an appropriate time not longer than three years, the unhindered movement of persons with special needs, and especially, because of the obvious need for a lift, to ensure the funds necessary for making one in the Prison Hospital. </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7.</w:t>
      </w:r>
      <w:r>
        <w:rPr>
          <w:rFonts w:eastAsia="Times New Roman" w:cs="Arial CE" w:ascii="Arial CE" w:hAnsi="Arial CE"/>
          <w:color w:val="000000"/>
          <w:sz w:val="24"/>
          <w:szCs w:val="24"/>
          <w:lang w:val="en-US" w:eastAsia="it-IT"/>
        </w:rPr>
        <w:t xml:space="preserve"> The Constitutional Court notes that the applicant has the legal possibility of realising the right to appropriate compensation for the inhuman conditions of accommodation and life at the Prison Hospital, which he may realise in regular court proceedings.</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 xml:space="preserve">18. </w:t>
      </w:r>
      <w:r>
        <w:rPr>
          <w:rFonts w:eastAsia="Times New Roman" w:cs="Arial CE" w:ascii="Arial CE" w:hAnsi="Arial CE"/>
          <w:color w:val="000000"/>
          <w:sz w:val="24"/>
          <w:szCs w:val="24"/>
          <w:lang w:val="en-US" w:eastAsia="it-IT"/>
        </w:rPr>
        <w:t>Pursuant to the above, on the grounds of Articles 73 and 76 of the Constitutional Act, the Court has decided as in points I and II of the pronouncement of this decision. On the grounds of Article 31 paras. 4 and 5 of the Constitutional Act it has decided as in point III of the pronouncement.</w:t>
      </w:r>
      <w:r>
        <w:rPr>
          <w:rFonts w:eastAsia="Times New Roman" w:cs="Times New Roman" w:ascii="Times New Roman" w:hAnsi="Times New Roman"/>
          <w:color w:val="000000"/>
          <w:sz w:val="24"/>
          <w:szCs w:val="24"/>
          <w:lang w:val="en-US" w:eastAsia="it-IT"/>
        </w:rPr>
        <w:br/>
        <w:br/>
      </w:r>
      <w:r>
        <w:rPr>
          <w:rFonts w:eastAsia="Times New Roman" w:cs="Arial CE" w:ascii="Arial CE" w:hAnsi="Arial CE"/>
          <w:b/>
          <w:bCs/>
          <w:color w:val="000000"/>
          <w:sz w:val="24"/>
          <w:szCs w:val="24"/>
          <w:lang w:val="en-US" w:eastAsia="it-IT"/>
        </w:rPr>
        <w:t>19.</w:t>
      </w:r>
      <w:r>
        <w:rPr>
          <w:rFonts w:eastAsia="Times New Roman" w:cs="Arial CE" w:ascii="Arial CE" w:hAnsi="Arial CE"/>
          <w:color w:val="000000"/>
          <w:sz w:val="24"/>
          <w:szCs w:val="24"/>
          <w:lang w:val="en-US" w:eastAsia="it-IT"/>
        </w:rPr>
        <w:t xml:space="preserve"> The decision on publication in point IV of the pronouncement is grounded on Article 29 para. 1 of the Constitutional Act.</w:t>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CE" w:ascii="Arial CE" w:hAnsi="Arial CE"/>
          <w:b/>
          <w:bCs/>
          <w:color w:val="000000"/>
          <w:sz w:val="24"/>
          <w:szCs w:val="24"/>
          <w:lang w:val="en-US" w:eastAsia="it-IT"/>
        </w:rPr>
        <w:t>THE CONSTITUTIONAL COURT OF THE REPUBLIC OF CROATIA</w:t>
      </w:r>
    </w:p>
    <w:p>
      <w:pPr>
        <w:pStyle w:val="Normal"/>
        <w:spacing w:lineRule="auto" w:line="240" w:before="0" w:after="24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br/>
      </w:r>
      <w:r>
        <w:rPr>
          <w:rFonts w:eastAsia="Times New Roman" w:cs="Arial CE" w:ascii="Arial CE" w:hAnsi="Arial CE"/>
          <w:color w:val="000000"/>
          <w:sz w:val="24"/>
          <w:szCs w:val="24"/>
          <w:lang w:val="en-US" w:eastAsia="it-IT"/>
        </w:rPr>
        <w:t>No.: U-III-64744/2009</w:t>
      </w:r>
      <w:r>
        <w:rPr>
          <w:rFonts w:eastAsia="Times New Roman" w:cs="Times New Roman" w:ascii="Times New Roman" w:hAnsi="Times New Roman"/>
          <w:color w:val="000000"/>
          <w:sz w:val="24"/>
          <w:szCs w:val="24"/>
          <w:lang w:val="en-US" w:eastAsia="it-IT"/>
        </w:rPr>
        <w:br/>
      </w:r>
      <w:r>
        <w:rPr>
          <w:rFonts w:eastAsia="Times New Roman" w:cs="Arial CE" w:ascii="Arial CE" w:hAnsi="Arial CE"/>
          <w:color w:val="000000"/>
          <w:sz w:val="24"/>
          <w:szCs w:val="24"/>
          <w:lang w:val="en-US" w:eastAsia="it-IT"/>
        </w:rPr>
        <w:t>Zagreb, 3 November 2010</w:t>
      </w:r>
    </w:p>
    <w:p>
      <w:pPr>
        <w:pStyle w:val="Normal"/>
        <w:spacing w:lineRule="auto" w:line="240" w:before="0" w:after="0"/>
        <w:jc w:val="right"/>
        <w:rPr>
          <w:rFonts w:ascii="Times New Roman" w:hAnsi="Times New Roman" w:eastAsia="Times New Roman" w:cs="Times New Roman"/>
          <w:color w:val="000000"/>
          <w:sz w:val="24"/>
          <w:szCs w:val="24"/>
          <w:lang w:val="en-US" w:eastAsia="it-IT"/>
        </w:rPr>
      </w:pPr>
      <w:r>
        <w:rPr>
          <w:rFonts w:eastAsia="Times New Roman" w:cs="Arial CE" w:ascii="Arial CE" w:hAnsi="Arial CE"/>
          <w:color w:val="000000"/>
          <w:sz w:val="24"/>
          <w:szCs w:val="24"/>
          <w:lang w:val="en-US" w:eastAsia="it-IT"/>
        </w:rPr>
        <w:t>PRESIDENT</w:t>
      </w:r>
      <w:r>
        <w:rPr>
          <w:rFonts w:eastAsia="Times New Roman" w:cs="Times New Roman" w:ascii="Times New Roman" w:hAnsi="Times New Roman"/>
          <w:color w:val="000000"/>
          <w:sz w:val="24"/>
          <w:szCs w:val="24"/>
          <w:lang w:val="en-US" w:eastAsia="it-IT"/>
        </w:rPr>
        <w:br/>
      </w:r>
      <w:r>
        <w:rPr>
          <w:rFonts w:eastAsia="Times New Roman" w:cs="Arial CE" w:ascii="Arial CE" w:hAnsi="Arial CE"/>
          <w:color w:val="000000"/>
          <w:sz w:val="24"/>
          <w:szCs w:val="24"/>
          <w:lang w:val="en-US" w:eastAsia="it-IT"/>
        </w:rPr>
        <w:t>Jasna Omejec, LL D, signed</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2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8:00Z</dcterms:created>
  <dc:creator>Fabian</dc:creator>
  <dc:description/>
  <dc:language>en-US</dc:language>
  <cp:lastModifiedBy>Fabian</cp:lastModifiedBy>
  <dcterms:modified xsi:type="dcterms:W3CDTF">2011-03-25T14:59:00Z</dcterms:modified>
  <cp:revision>1</cp:revision>
  <dc:subject/>
  <dc:title/>
</cp:coreProperties>
</file>