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699"/>
        <w:gridCol w:w="6939"/>
      </w:tblGrid>
      <w:tr>
        <w:trPr/>
        <w:tc>
          <w:tcPr>
            <w:tcW w:w="2699" w:type="dxa"/>
            <w:tcBorders/>
            <w:shd w:fill="EFEFE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CE" w:ascii="Arial CE" w:hAnsi="Arial CE"/>
                <w:b/>
                <w:bCs/>
                <w:color w:val="FF421E"/>
                <w:sz w:val="24"/>
                <w:szCs w:val="24"/>
                <w:lang w:eastAsia="it-IT"/>
              </w:rPr>
              <w:t>Review of the legislation:</w:t>
            </w:r>
          </w:p>
        </w:tc>
        <w:tc>
          <w:tcPr>
            <w:tcW w:w="6939" w:type="dxa"/>
            <w:tcBorders/>
            <w:shd w:fill="EFEFE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CE" w:ascii="Arial CE" w:hAnsi="Arial CE"/>
                <w:b/>
                <w:bCs/>
                <w:sz w:val="24"/>
                <w:szCs w:val="24"/>
                <w:lang w:eastAsia="it-IT"/>
              </w:rPr>
              <w:t>U-I / 763 / 2009</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left"/>
        <w:tblInd w:w="0" w:type="dxa"/>
        <w:tblLayout w:type="fixed"/>
        <w:tblCellMar>
          <w:top w:w="0" w:type="dxa"/>
          <w:left w:w="0" w:type="dxa"/>
          <w:bottom w:w="0" w:type="dxa"/>
          <w:right w:w="0" w:type="dxa"/>
        </w:tblCellMar>
      </w:tblPr>
      <w:tblGrid>
        <w:gridCol w:w="2699"/>
        <w:gridCol w:w="6939"/>
      </w:tblGrid>
      <w:tr>
        <w:trPr/>
        <w:tc>
          <w:tcPr>
            <w:tcW w:w="2699" w:type="dxa"/>
            <w:tcBorders/>
            <w:shd w:fill="EFEFE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CE" w:ascii="Arial CE" w:hAnsi="Arial CE"/>
                <w:b/>
                <w:bCs/>
                <w:color w:val="F05023"/>
                <w:sz w:val="24"/>
                <w:szCs w:val="24"/>
                <w:lang w:eastAsia="it-IT"/>
              </w:rPr>
              <w:t>Decision:</w:t>
            </w:r>
          </w:p>
        </w:tc>
        <w:tc>
          <w:tcPr>
            <w:tcW w:w="6939" w:type="dxa"/>
            <w:tcBorders/>
            <w:shd w:fill="EFEFE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CE" w:ascii="Arial CE" w:hAnsi="Arial CE"/>
                <w:sz w:val="24"/>
                <w:szCs w:val="24"/>
                <w:lang w:eastAsia="it-IT"/>
              </w:rPr>
              <w:t>decision</w:t>
            </w:r>
          </w:p>
        </w:tc>
      </w:tr>
      <w:tr>
        <w:trPr/>
        <w:tc>
          <w:tcPr>
            <w:tcW w:w="963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gridSpan w:val="2"/>
            <w:tcBorders/>
            <w:shd w:fill="EFEFE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CE" w:ascii="Arial CE" w:hAnsi="Arial CE"/>
                <w:sz w:val="24"/>
                <w:szCs w:val="24"/>
                <w:lang w:eastAsia="it-IT"/>
              </w:rPr>
              <w:t xml:space="preserve">Constitutional guarantees, which include the constitutional guarantee of the right of ownership (Article 48 para. 1 of the Constitution), are primarily given to protect the rights and freedoms of the individual or of social groups or to protect certain relations that make up the socio-economic foundations of society and its superstructure. They are not an expression of the individuality and human dignity of the individual but an expression of the obligations the State undertook to care about a certain right or freedom of an individual or social group or a particular social relationship and to secure them effective legal protection. These obligations are built into the basic norm in the form of the State’s constitutional guarantee. Thus constitutional guarantees are as a rule assessed with reference to manner chosen for the effective realisation and protection of the object of the guarantee, and also with reference to the effectiveness of the institutions that are responsible for this realisation and protection. </w:t>
              <w:br/>
              <w:br/>
              <w:t>Every legislative (statutory) norm regulating ownership must respect the constitutionally guaranteed values which on the one hand emerge from private ownership in the usual meaning in civil law, and on the other hand from bringing ownership into harmony with the other values and assets protected by the Constitution. The legislator is especially bound by the principles of equality and proportionality, the social state and the rule of law, but also the right to the free development of the owner’s activities, as a special expression of the right to the free development of his personal and entrepreneurial sphere of life (Article 35 para. 1 and Article 49 para. 1 of the Constitution). The inviolability of ownership has within this framework been raised to the level of a highest value of the constitutional order of the Republic of Croatia.</w:t>
              <w:br/>
              <w:br/>
              <w:t>The restriction or expropriation of property in the interest of private persons may be to the benefit of gneral or public interest. The “general interest” in Article 50 para. 1 of the Constitution is not as strongly connected to the protected constitutional assets and its existence must be proved in each individual case, where the burden of the proof lies with the side claiming that this interest exists. On the other hand, the “general interest” in Article 52 para. 2 of the Constitution is a priori presumed because it is linked to “assets of interest of the Republic of Croatia” and their “special protection”, which is regulated by law, so it is the opposite that must be proved. The burden of the proof in this case lies with the side claiming that no such interest exists.</w:t>
              <w:br/>
              <w:br/>
              <w:t>On the other hand, “public interest” aims to protect particular common values that result from life in an organised social community. It does not emerge from the Constitution that the public interest is presumed a priori. Its existence must be proved in each individual case, and the burden of the proof lies with the side claiming that this interest exists.</w:t>
            </w:r>
          </w:p>
        </w:tc>
      </w:tr>
    </w:tbl>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color w:val="F05023"/>
          <w:sz w:val="24"/>
          <w:szCs w:val="24"/>
          <w:lang w:eastAsia="it-IT"/>
        </w:rPr>
        <w:t>Publication data:</w:t>
      </w:r>
      <w:r>
        <w:rPr>
          <w:rFonts w:eastAsia="Times New Roman" w:cs="Times New Roman" w:ascii="Times New Roman" w:hAnsi="Times New Roman"/>
          <w:b/>
          <w:bCs/>
          <w:color w:val="000080"/>
          <w:sz w:val="24"/>
          <w:szCs w:val="24"/>
          <w:lang w:eastAsia="it-IT"/>
        </w:rPr>
        <w:t xml:space="preserve"> </w:t>
      </w:r>
      <w:r>
        <w:rPr>
          <w:rFonts w:eastAsia="Times New Roman" w:cs="Times New Roman" w:ascii="Times New Roman" w:hAnsi="Times New Roman"/>
          <w:b/>
          <w:bCs/>
          <w:sz w:val="24"/>
          <w:szCs w:val="24"/>
          <w:lang w:eastAsia="it-IT"/>
        </w:rPr>
        <w:t>Official Gazette no. 39/11</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EFEFEF" w:val="clear"/>
          </w:tcPr>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b/>
                <w:bCs/>
                <w:color w:val="F05023"/>
                <w:sz w:val="24"/>
                <w:szCs w:val="24"/>
                <w:lang w:eastAsia="it-IT"/>
              </w:rPr>
              <w:t>Conclusion:</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The Agricultural Land Act</w:t>
            </w:r>
          </w:p>
        </w:tc>
      </w:tr>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Arial CE" w:hAnsi="Arial CE" w:eastAsia="Times New Roman" w:cs="Arial CE"/>
          <w:sz w:val="24"/>
          <w:szCs w:val="24"/>
          <w:lang w:eastAsia="it-IT"/>
        </w:rPr>
      </w:pPr>
      <w:r>
        <w:rPr>
          <w:rFonts w:eastAsia="Times New Roman" w:cs="Arial CE" w:ascii="Arial CE" w:hAnsi="Arial CE"/>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rPr/>
      </w:pP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The Constitutional Court of the Republic of Croatia, composed of Jasna Omejec, President of the Court, and Judges Mato Arlović, Marko Babić, Snježana Bagić, Slavica Banić, Mario Jelušić, Davor Krapac, Ivan Matija, Antun Palarić, Aldo Radolović, Duška Šarin and Miroslav Šeparović, in proceedings instituted to review the conformity of an act with the Constitution, at its session held on 30 March 2011, rendered the following</w:t>
      </w:r>
      <w:r>
        <w:rPr>
          <w:rFonts w:eastAsia="Times New Roman" w:cs="Times New Roman" w:ascii="Times New Roman" w:hAnsi="Times New Roman"/>
          <w:sz w:val="24"/>
          <w:szCs w:val="24"/>
          <w:lang w:eastAsia="it-IT"/>
        </w:rPr>
        <w:b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b/>
          <w:bCs/>
          <w:sz w:val="24"/>
          <w:szCs w:val="24"/>
          <w:lang w:eastAsia="it-IT"/>
        </w:rPr>
        <w:t>DECISION</w:t>
      </w:r>
    </w:p>
    <w:p>
      <w:pPr>
        <w:pStyle w:val="Normal"/>
        <w:spacing w:lineRule="auto" w:line="240" w:before="0" w:after="240"/>
        <w:rPr/>
      </w:pP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I.</w:t>
      </w:r>
      <w:r>
        <w:rPr>
          <w:rFonts w:eastAsia="Times New Roman" w:cs="Arial CE" w:ascii="Arial CE" w:hAnsi="Arial CE"/>
          <w:sz w:val="24"/>
          <w:szCs w:val="24"/>
          <w:lang w:eastAsia="it-IT"/>
        </w:rPr>
        <w:t xml:space="preserve"> Articles 15 and 16, Article 25 paras. 1, 2 and 3 and Articles 81, 82, 83, 84 and 85 of the Agricultural Land Act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nos. 152/08, 25/09, 153/09 and 21/10) have hereby been repealed.</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II.</w:t>
      </w:r>
      <w:r>
        <w:rPr>
          <w:rFonts w:eastAsia="Times New Roman" w:cs="Arial CE" w:ascii="Arial CE" w:hAnsi="Arial CE"/>
          <w:sz w:val="24"/>
          <w:szCs w:val="24"/>
          <w:lang w:eastAsia="it-IT"/>
        </w:rPr>
        <w:t xml:space="preserve"> The proceedings instituted by the ruling of the Constitutional Court no.: U-I-763/2009 etc. of 7 July 2010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no. 90/10) have hereby been ended with reference to Article 25 paras. 4 and 5 of the Agricultural Land Act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xml:space="preserve"> nos. 152/08, 25/09, 153/09 and 21/10).</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III.</w:t>
      </w:r>
      <w:r>
        <w:rPr>
          <w:rFonts w:eastAsia="Times New Roman" w:cs="Arial CE" w:ascii="Arial CE" w:hAnsi="Arial CE"/>
          <w:sz w:val="24"/>
          <w:szCs w:val="24"/>
          <w:lang w:eastAsia="it-IT"/>
        </w:rPr>
        <w:t xml:space="preserve"> One day after the publication of this decision in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xml:space="preserve"> the ruling of the Constitutional Court of the Republic of Croatia no.: U-I-763/2009 etc. of 7 July 2010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no. 90/10) shall go out of force.</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IV.</w:t>
      </w:r>
      <w:r>
        <w:rPr>
          <w:rFonts w:eastAsia="Times New Roman" w:cs="Arial CE" w:ascii="Arial CE" w:hAnsi="Arial CE"/>
          <w:sz w:val="24"/>
          <w:szCs w:val="24"/>
          <w:lang w:eastAsia="it-IT"/>
        </w:rPr>
        <w:t xml:space="preserve"> This decision shall be published in </w:t>
      </w:r>
      <w:r>
        <w:rPr>
          <w:rFonts w:eastAsia="Times New Roman" w:cs="Arial CE" w:ascii="Arial CE" w:hAnsi="Arial CE"/>
          <w:i/>
          <w:iCs/>
          <w:sz w:val="24"/>
          <w:szCs w:val="24"/>
          <w:lang w:eastAsia="it-IT"/>
        </w:rPr>
        <w:t>Narodne novine.</w:t>
      </w:r>
      <w:r>
        <w:rPr>
          <w:rFonts w:eastAsia="Times New Roman" w:cs="Times New Roman" w:ascii="Times New Roman" w:hAnsi="Times New Roman"/>
          <w:sz w:val="24"/>
          <w:szCs w:val="24"/>
          <w:lang w:eastAsia="it-IT"/>
        </w:rPr>
        <w:b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b/>
          <w:bCs/>
          <w:sz w:val="24"/>
          <w:szCs w:val="24"/>
          <w:lang w:eastAsia="it-IT"/>
        </w:rPr>
        <w:t>Statement of reasons</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CE" w:ascii="Arial CE" w:hAnsi="Arial CE"/>
          <w:b/>
          <w:bCs/>
          <w:sz w:val="24"/>
          <w:szCs w:val="24"/>
          <w:lang w:eastAsia="it-IT"/>
        </w:rPr>
        <w:t>I. PROCEEDINGS BEFORE THE CONSTITUTIONAL COUR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w:t>
      </w:r>
      <w:r>
        <w:rPr>
          <w:rFonts w:eastAsia="Times New Roman" w:cs="Arial CE" w:ascii="Arial CE" w:hAnsi="Arial CE"/>
          <w:sz w:val="24"/>
          <w:szCs w:val="24"/>
          <w:lang w:eastAsia="it-IT"/>
        </w:rPr>
        <w:t xml:space="preserve"> The following submitted proposals for the Constitutional Court to institute proceedings to review the conformity with the Constitution of Article 15, Article 16, Article 25 paras. 1, 2, 3, 4 and 5 and Articles 81, 82, 83, 84 and 85 of the Agricultural Land Act (Official Gazette of the Republic of Croatia,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nos. 152/08, 25/09 – Article 17 of the Foundation of the Croatian Agriculture, Food and Village Centre Act, 153/09 – Article 29 of the Public Roads (Amendment) Act, 21/10; hereinafter: ALA): Serb Democratic Forum (Hereinafter: SDF) from Zagreb, represented by its president Veljko Džakula (case no.: U-I-763/2009), Association for Promoting and Protecting the Constitutionally Guaranteed Rights of Citizens from Kaštel Novi, represented by its president Bogdan Pensa (case no.: U-I-1895/2009), and Antun Laslo, Josip Ostojčić, Emerik Huđik, Ivan Pavlek, Tibor Pap, Željko Markotić, Josip Hnatek, Martin Užarević, Stipo Djelatović, Marko Lučić, Stanko Zdravčević, Ljubica Brač, Stanko Todorović and Anđelko Balaban, who chose Antun Laslo as their common representative (case no.: U-I-1047/2010), Ivan Bižanović from Otočac (case no.: U-I-1376/2010), and Dinko Blažević from Zagreb (case no.: U-I-1814/2010).</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2. </w:t>
      </w:r>
      <w:r>
        <w:rPr>
          <w:rFonts w:eastAsia="Times New Roman" w:cs="Arial CE" w:ascii="Arial CE" w:hAnsi="Arial CE"/>
          <w:sz w:val="24"/>
          <w:szCs w:val="24"/>
          <w:lang w:eastAsia="it-IT"/>
        </w:rPr>
        <w:t>After considering the proposals, the Constitutional Court rendered the ruling no.: U-I-763/2009 etc. of 7 July 2010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no. 90/10) in which it instituted proceedings to review the conformity with the Constitution of Article 15 paras. 1 and 2, Article 16, Article 25 paras. 1, 2, 3, 4 and 5 and Articles 81, 82, 83, 84 and 85 of the ALA.</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On the grounds of Article 45 of the Constitutional Act on the Constitutional Court of the Republic of Croatia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nos. 99/99, 29/02 and 49/02 – consolidated wording, hereinafter: the Constitutional Act), in the same ruling the Constitutional Court temporarily suspended the execution of all the individual decisions made or the actions being conducted by the Agricultural Land Agency and other competent bodies on the grounds of the impugned articles of the ALA and the Regulation on the Foundation of the Agricultural Land Agency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no. 36/09) until the Constitutional Court makes its final decision about the conformity with the Constitution of the impugned provisions of the ALA.</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In the same ruling the Constitutional Court determined, on the grounds of Article 31 para. 5 of the Constitutional Act, that privately-owned agricultural land may be disposed of in accordance with the general provisions regulating the disposition of real property until the final decision is made.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1.</w:t>
      </w:r>
      <w:r>
        <w:rPr>
          <w:rFonts w:eastAsia="Times New Roman" w:cs="Arial CE" w:ascii="Arial CE" w:hAnsi="Arial CE"/>
          <w:sz w:val="24"/>
          <w:szCs w:val="24"/>
          <w:lang w:eastAsia="it-IT"/>
        </w:rPr>
        <w:t xml:space="preserve"> The Constitutional Court notes that in the pronouncement of ruling no.: U-I-763/2009 etc. of 7 July 2010 it instituted proceedings to review the conformity with the Constitution of only the two first paragraphs of Article 15 ALA.</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In the proceedings following ruling no.: U-I-763/2009 etc. of 7 July 2010, the Constitutional Court decided also to examine, in these proceedings of constitutional review, the objections of the proponent Dinko Blažević (case no.: U-I-1814/2010) that refer to Articles 15 and 16, and Articles 81 to 84 ALA. The Constitutional Court singled out the part of this proponent’s proposal that refers to Article 1, Articles 3 and 4, Article 5 paras. 2, 4, 5 and 6, Article 6 para. 4, Article 7, Articles 12 para. 2, Article 13, Articles 77 to 80, Articles 86 to 89 and Articles 91 and 92 ALA into a separate case of constitutional review that is being conducted under number: U-I-1723/2011.</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For this reason point I of the pronouncement of this decision refers to Article 15 ALA in its entirety.</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w:t>
      </w:r>
      <w:r>
        <w:rPr>
          <w:rFonts w:eastAsia="Times New Roman" w:cs="Arial CE" w:ascii="Arial CE" w:hAnsi="Arial CE"/>
          <w:sz w:val="24"/>
          <w:szCs w:val="24"/>
          <w:lang w:eastAsia="it-IT"/>
        </w:rPr>
        <w:t xml:space="preserve"> On the grounds of Article 25 of the Constitutional Act the Court requested and received the opinion of the Ministry of Agriculture, Fishing and Rural Development of the Republic of Croatia and the professional opinion of teachers at the Administrative Law Department of the Law Faculty of Zagreb University.</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4.</w:t>
      </w:r>
      <w:r>
        <w:rPr>
          <w:rFonts w:eastAsia="Times New Roman" w:cs="Arial CE" w:ascii="Arial CE" w:hAnsi="Arial CE"/>
          <w:sz w:val="24"/>
          <w:szCs w:val="24"/>
          <w:lang w:eastAsia="it-IT"/>
        </w:rPr>
        <w:t xml:space="preserve"> In these proceedings of constitutional review the Constitutional Court made use of the relevant case-law of the European Court of Human Rights in Strasbourg (hereinafter: the European Court), which is cited in the appropriate places in the statement of reasons of this decision.</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Starting from the comparability in substantive law between Article 48 of the Constitution and Article 14 of the Basic Law of the Federal Republic of Germany (</w:t>
      </w:r>
      <w:r>
        <w:rPr>
          <w:rFonts w:eastAsia="Times New Roman" w:cs="Arial CE" w:ascii="Arial CE" w:hAnsi="Arial CE"/>
          <w:i/>
          <w:iCs/>
          <w:sz w:val="24"/>
          <w:szCs w:val="24"/>
          <w:lang w:eastAsia="it-IT"/>
        </w:rPr>
        <w:t>Grundgesetz für die Bundesrepublik Deutschland vom 23. Mai 1949, BGBl. S. 1, zuletzt geändert durch das Gesetz vom 21. Juli 2010, BGBl. I S. 944</w:t>
      </w:r>
      <w:r>
        <w:rPr>
          <w:rFonts w:eastAsia="Times New Roman" w:cs="Arial CE" w:ascii="Arial CE" w:hAnsi="Arial CE"/>
          <w:sz w:val="24"/>
          <w:szCs w:val="24"/>
          <w:lang w:eastAsia="it-IT"/>
        </w:rPr>
        <w:t>) of legal principles concerning the constitutional guarantee of the right of ownership (see points 15 to 17 of the statement of reasons of this decision), the Constitutional Court especially referred to the relevant case-law of the German Federal Constitutional Court which has universal significance in clarifying issues connected with ownership in a social state, i.e. in clarifying the issue of the social function of ownership. This especially applies to the following judgments and rulings of the German Federal Constitutional Court: BVerfGE 38, 348 (</w:t>
      </w:r>
      <w:r>
        <w:rPr>
          <w:rFonts w:eastAsia="Times New Roman" w:cs="Arial CE" w:ascii="Arial CE" w:hAnsi="Arial CE"/>
          <w:i/>
          <w:iCs/>
          <w:sz w:val="24"/>
          <w:szCs w:val="24"/>
          <w:lang w:eastAsia="it-IT"/>
        </w:rPr>
        <w:t>Zweckentfremdung von Wohnraum</w:t>
      </w:r>
      <w:r>
        <w:rPr>
          <w:rFonts w:eastAsia="Times New Roman" w:cs="Arial CE" w:ascii="Arial CE" w:hAnsi="Arial CE"/>
          <w:sz w:val="24"/>
          <w:szCs w:val="24"/>
          <w:lang w:eastAsia="it-IT"/>
        </w:rPr>
        <w:t>), ruling of the Second Senate of 4 February 1975 – 2 BvL 5/74; BVerfGE 14, 263 (Feldmühle-Urteil), judgment of the First Senate of 7 August 1962 – 1 BvL 16/60; BVerfGE 21, 73 (</w:t>
      </w:r>
      <w:r>
        <w:rPr>
          <w:rFonts w:eastAsia="Times New Roman" w:cs="Arial CE" w:ascii="Arial CE" w:hAnsi="Arial CE"/>
          <w:i/>
          <w:iCs/>
          <w:sz w:val="24"/>
          <w:szCs w:val="24"/>
          <w:lang w:eastAsia="it-IT"/>
        </w:rPr>
        <w:t>Grundstückverkehrsgesetz</w:t>
      </w:r>
      <w:r>
        <w:rPr>
          <w:rFonts w:eastAsia="Times New Roman" w:cs="Arial CE" w:ascii="Arial CE" w:hAnsi="Arial CE"/>
          <w:sz w:val="24"/>
          <w:szCs w:val="24"/>
          <w:lang w:eastAsia="it-IT"/>
        </w:rPr>
        <w:t>), ruling of the First Senate of 12 January 1967 – 1 BvR 169/63; BVerfGE 31, 229 (</w:t>
      </w:r>
      <w:r>
        <w:rPr>
          <w:rFonts w:eastAsia="Times New Roman" w:cs="Arial CE" w:ascii="Arial CE" w:hAnsi="Arial CE"/>
          <w:i/>
          <w:iCs/>
          <w:sz w:val="24"/>
          <w:szCs w:val="24"/>
          <w:lang w:eastAsia="it-IT"/>
        </w:rPr>
        <w:t>Schulbuchprivileg</w:t>
      </w:r>
      <w:r>
        <w:rPr>
          <w:rFonts w:eastAsia="Times New Roman" w:cs="Arial CE" w:ascii="Arial CE" w:hAnsi="Arial CE"/>
          <w:sz w:val="24"/>
          <w:szCs w:val="24"/>
          <w:lang w:eastAsia="it-IT"/>
        </w:rPr>
        <w:t>), ruling of the First Senate of 7 July 1971 – 1 BvR 765/66; BVerfGE 46, 325 (</w:t>
      </w:r>
      <w:r>
        <w:rPr>
          <w:rFonts w:eastAsia="Times New Roman" w:cs="Arial CE" w:ascii="Arial CE" w:hAnsi="Arial CE"/>
          <w:i/>
          <w:iCs/>
          <w:sz w:val="24"/>
          <w:szCs w:val="24"/>
          <w:lang w:eastAsia="it-IT"/>
        </w:rPr>
        <w:t>Zwangsversteigerung II</w:t>
      </w:r>
      <w:r>
        <w:rPr>
          <w:rFonts w:eastAsia="Times New Roman" w:cs="Arial CE" w:ascii="Arial CE" w:hAnsi="Arial CE"/>
          <w:sz w:val="24"/>
          <w:szCs w:val="24"/>
          <w:lang w:eastAsia="it-IT"/>
        </w:rPr>
        <w:t>), ruling of the first Senate of 7 December 1977 – 1 BvR 734/77; BVerfGE 52, 1 (</w:t>
      </w:r>
      <w:r>
        <w:rPr>
          <w:rFonts w:eastAsia="Times New Roman" w:cs="Arial CE" w:ascii="Arial CE" w:hAnsi="Arial CE"/>
          <w:i/>
          <w:iCs/>
          <w:sz w:val="24"/>
          <w:szCs w:val="24"/>
          <w:lang w:eastAsia="it-IT"/>
        </w:rPr>
        <w:t>Kleingarten</w:t>
      </w:r>
      <w:r>
        <w:rPr>
          <w:rFonts w:eastAsia="Times New Roman" w:cs="Arial CE" w:ascii="Arial CE" w:hAnsi="Arial CE"/>
          <w:sz w:val="24"/>
          <w:szCs w:val="24"/>
          <w:lang w:eastAsia="it-IT"/>
        </w:rPr>
        <w:t>), ruling of the first Senate of 12 June 1979 – 1 BvL 19/76; BVerfGE 58, 300 (</w:t>
      </w:r>
      <w:r>
        <w:rPr>
          <w:rFonts w:eastAsia="Times New Roman" w:cs="Arial CE" w:ascii="Arial CE" w:hAnsi="Arial CE"/>
          <w:i/>
          <w:iCs/>
          <w:sz w:val="24"/>
          <w:szCs w:val="24"/>
          <w:lang w:eastAsia="it-IT"/>
        </w:rPr>
        <w:t>Nassauskiesung</w:t>
      </w:r>
      <w:r>
        <w:rPr>
          <w:rFonts w:eastAsia="Times New Roman" w:cs="Arial CE" w:ascii="Arial CE" w:hAnsi="Arial CE"/>
          <w:sz w:val="24"/>
          <w:szCs w:val="24"/>
          <w:lang w:eastAsia="it-IT"/>
        </w:rPr>
        <w:t>), ruling of the First Senate of 15 July 1981 – 1 BvL 77/78; BVerfGE 68, 361 (</w:t>
      </w:r>
      <w:r>
        <w:rPr>
          <w:rFonts w:eastAsia="Times New Roman" w:cs="Arial CE" w:ascii="Arial CE" w:hAnsi="Arial CE"/>
          <w:i/>
          <w:iCs/>
          <w:sz w:val="24"/>
          <w:szCs w:val="24"/>
          <w:lang w:eastAsia="it-IT"/>
        </w:rPr>
        <w:t>Eigenbedarf I</w:t>
      </w:r>
      <w:r>
        <w:rPr>
          <w:rFonts w:eastAsia="Times New Roman" w:cs="Arial CE" w:ascii="Arial CE" w:hAnsi="Arial CE"/>
          <w:sz w:val="24"/>
          <w:szCs w:val="24"/>
          <w:lang w:eastAsia="it-IT"/>
        </w:rPr>
        <w:t>), ruling of the First Senate of 8 January 1985 – 1 BvR 792, 501/83; BVerfGE 100, 226 (</w:t>
      </w:r>
      <w:r>
        <w:rPr>
          <w:rFonts w:eastAsia="Times New Roman" w:cs="Arial CE" w:ascii="Arial CE" w:hAnsi="Arial CE"/>
          <w:i/>
          <w:iCs/>
          <w:sz w:val="24"/>
          <w:szCs w:val="24"/>
          <w:lang w:eastAsia="it-IT"/>
        </w:rPr>
        <w:t>Denkmalschutz</w:t>
      </w:r>
      <w:r>
        <w:rPr>
          <w:rFonts w:eastAsia="Times New Roman" w:cs="Arial CE" w:ascii="Arial CE" w:hAnsi="Arial CE"/>
          <w:sz w:val="24"/>
          <w:szCs w:val="24"/>
          <w:lang w:eastAsia="it-IT"/>
        </w:rPr>
        <w:t>), ruling of the first Senate of 2 March 1999 – 1 BvL 7/91.</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II. THE ENACTMENT OF THE AGRICULTURAL LAND AC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5. </w:t>
      </w:r>
      <w:r>
        <w:rPr>
          <w:rFonts w:eastAsia="Times New Roman" w:cs="Arial CE" w:ascii="Arial CE" w:hAnsi="Arial CE"/>
          <w:sz w:val="24"/>
          <w:szCs w:val="24"/>
          <w:lang w:eastAsia="it-IT"/>
        </w:rPr>
        <w:t>The Government of the Republic of Croatia submitted the Proposal of the Agricultural Land Act, P.Z. no. 124 (hereinafter: the ALA Bill) to the Speaker of the Croatian Parliament on 30 June 2008.</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Government referred to Article 2 para. 4 and Article 52 of the Constitution as the constitutional foundation for passing the ALA.</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In point II of the ALA Bill (“Situation Assessment”) the Government stated, among other things, the following reasons for proposing the ALA:</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Agricultural land is an asset of general interest, agricultural areas are limited and cannot be increased, moreover, we are decreasing them by our activities. The area of agricultural land in the Republic of Croatia is 2,695,037 ha, of which the State owns 890,214 ha or 33%, and 1,804,823 ha or 67% is privately owned.</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These data have been taken from the Statistical Annual of 2005.</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The previous Act mostly referred to the disposition of state-owned agricultural land.</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Privately-owned agricultural land, transactions with and disposition of it have so far not been specially regulated and it were covered by general regulations on ownership.</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This has led to a steady decrease in the size of our production plots and decrease in area per farm.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Another special problem is not using agricultural land for agricultural production.”</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6.</w:t>
      </w:r>
      <w:r>
        <w:rPr>
          <w:rFonts w:eastAsia="Times New Roman" w:cs="Arial CE" w:ascii="Arial CE" w:hAnsi="Arial CE"/>
          <w:sz w:val="24"/>
          <w:szCs w:val="24"/>
          <w:lang w:eastAsia="it-IT"/>
        </w:rPr>
        <w:t xml:space="preserve"> Discussion on the ALA Bill (first reading) ended on 14 July 2008. On 15 July 2008, at the 5</w:t>
      </w:r>
      <w:r>
        <w:rPr>
          <w:rFonts w:eastAsia="Times New Roman" w:cs="Arial CE" w:ascii="Arial CE" w:hAnsi="Arial CE"/>
          <w:sz w:val="24"/>
          <w:szCs w:val="24"/>
          <w:vertAlign w:val="superscript"/>
          <w:lang w:eastAsia="it-IT"/>
        </w:rPr>
        <w:t>th</w:t>
      </w:r>
      <w:r>
        <w:rPr>
          <w:rFonts w:eastAsia="Times New Roman" w:cs="Arial CE" w:ascii="Arial CE" w:hAnsi="Arial CE"/>
          <w:sz w:val="24"/>
          <w:szCs w:val="24"/>
          <w:lang w:eastAsia="it-IT"/>
        </w:rPr>
        <w:t xml:space="preserve"> sitting, the ALA Bill was accepted and all the objections, proposals and opinions were sent to the Government to prepare the Final ALA Bill (121 votes “for”, 4 “against”, 6 “withheld”).</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discussion on the Final ALA Bill (second reading) was concluded on 9 December 2008.</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ALA was passed at the 7</w:t>
      </w:r>
      <w:r>
        <w:rPr>
          <w:rFonts w:eastAsia="Times New Roman" w:cs="Arial CE" w:ascii="Arial CE" w:hAnsi="Arial CE"/>
          <w:sz w:val="24"/>
          <w:szCs w:val="24"/>
          <w:vertAlign w:val="superscript"/>
          <w:lang w:eastAsia="it-IT"/>
        </w:rPr>
        <w:t>th</w:t>
      </w:r>
      <w:r>
        <w:rPr>
          <w:rFonts w:eastAsia="Times New Roman" w:cs="Arial CE" w:ascii="Arial CE" w:hAnsi="Arial CE"/>
          <w:sz w:val="24"/>
          <w:szCs w:val="24"/>
          <w:lang w:eastAsia="it-IT"/>
        </w:rPr>
        <w:t xml:space="preserve"> sitting of the Croatian Parliament on 15 December 2008 (72 votes “for”, 3 “against”, 2 “withheld”).</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 ALA was published in the Official Gazette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xml:space="preserve"> no. 152 of 24 December 2008. It entered into force on 1 January 2009, except Articles 81 to 85 and Article 92, which entered into force on 1 January 2010 (Article 110 ALA).</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7.</w:t>
      </w:r>
      <w:r>
        <w:rPr>
          <w:rFonts w:eastAsia="Times New Roman" w:cs="Arial CE" w:ascii="Arial CE" w:hAnsi="Arial CE"/>
          <w:sz w:val="24"/>
          <w:szCs w:val="24"/>
          <w:lang w:eastAsia="it-IT"/>
        </w:rPr>
        <w:t xml:space="preserve"> The proponents dispute the conformity with the Constitution of Articles 15 and 16, Article 25 paras. 1 to 5 and Articles 81, 82, 83, 84 and 85 of the ALA.</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Because of the different content of the impugned provisions of the ALA, and therefore also the different objections of the proponents, the Constitutional Court has explained the reasons that guided it in the review of the conformity with the Constitution of the impugned legal provisions in the headings that deal with particular impugned articles or groups of contextually similar articles of the ALA.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III. ARTICLES 15 and 16 of the AGRICULTURAL LAND AC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8.</w:t>
      </w:r>
      <w:r>
        <w:rPr>
          <w:rFonts w:eastAsia="Times New Roman" w:cs="Arial CE" w:ascii="Arial CE" w:hAnsi="Arial CE"/>
          <w:sz w:val="24"/>
          <w:szCs w:val="24"/>
          <w:lang w:eastAsia="it-IT"/>
        </w:rPr>
        <w:t xml:space="preserve"> The impugned Articles 15 and 16 ALA read as follow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Arial CE" w:ascii="Arial CE" w:hAnsi="Arial CE"/>
          <w:sz w:val="20"/>
          <w:szCs w:val="20"/>
          <w:lang w:eastAsia="it-IT"/>
        </w:rPr>
        <w:t>Article 15</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Privately-owned agricultural land that is not being cultivated in accordance with agro-technical measures and that has not been cultivated in the preceding vegetation period may be leased to a natural or legal person for up to three years, with the payment of the rent to the land owner.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Privately owned agricultural land overgrown with vegetation of several years may be leased to natural or legal persons for up to ten years, with the payment of the rent to the land owner.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The administrative authority of a municipality, city or the City of Zagreb in charge of agriculture shall appoint a commission composed of three members from the ranks of legal, geodetic and agronomic professions to determine agricultural land as referred to in paragraphs 1 and 2 above.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Agricultural land referred to in paragraphs 1 and 2 above shall be leased through a public tender.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The decision on leasing agricultural land referred to in paragraphs 1 and 2 above shall be issued by the municipal or city council, and for the City of Zagreb the City Assembly, on the territory of which the land is located.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The public tendering proceedings shall be conducted by the administrative authorities in charge of agriculture of a municipality or city, or of the City of Zagreb, which shall publish the tender in the media and on their billboard.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The land referred to in paragraphs 1 and 2 above shall be leased to the natural or legal person who applied for it and whose offer was found to be the most favourable in accordance with the criteria for leasing agricultural land referred to in Article 36 hereof.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If two subsequent public tenders for leasing the land referred to in paragraphs 1 and 2 above produce no applications, the municipal or city council, or in the case of the City of Zagreb the City Assembly, may rent the land through direct agreement.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The lease agreement for leasing the agricultural land referred to in paragraphs 1 and 2 hereof shall be concluded by the municipal prefect or the mayor.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Article 16 </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The rent for the privately-owned agricultural land leased pursuant to Article 15 hereof shall be transferred to the owner within 15 days from its payment to a special account of the municipality or city, or the City of Zagreb.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If the owner is unknown, the funds referred to in paragraph 1 above shall be placed under a special heading of the budget of the municipality or the city for one year.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Upon the expiry of the time limit referred to in paragraph 2 above, the funds placed shall be allocated in accordance with Article 74 paragraph 1 hereof.”</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 The proponents’ objections</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9.</w:t>
      </w:r>
      <w:r>
        <w:rPr>
          <w:rFonts w:eastAsia="Times New Roman" w:cs="Arial CE" w:ascii="Arial CE" w:hAnsi="Arial CE"/>
          <w:sz w:val="24"/>
          <w:szCs w:val="24"/>
          <w:lang w:eastAsia="it-IT"/>
        </w:rPr>
        <w:t xml:space="preserve"> The proponent the SDF (case no.: U-I-763/2009) deems it indisputable that Articles 15 and 16 ALA restrict the right of ownership of the owner of agricultural land, because under certain conditions “he may be deprived of the right of disposition of his agricultural land and the land may be leased to third persons”. It deems that it also restricts the right to freely lease land, because the local self-government unit conducts the proceedings of leasing land in the name of and for the account of the Agricultural Land Agency. The proponent specially disputes the constitutionality of the legislative solution whereby the owner does not have the right to the rent for the agricultural land if he does not pick it up within one year. If the owner is unknown, he loses the right to the rent after one year.</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 SDF further states that Articles 15 and 16 ALA directly restrict the right of ownership guaranteed in Article 48 para. 1 of the Constitution. It states that under Article 16 of the Constitution freedoms and rights may only be restricted by law to protect the freedom and rights of other people and the legal order, public morality and health. It deems that the owner of uncultivated agricultural land may not be forced to act in a certain way, or to do something (in this case, to use the agricultural property mentioned above), if this cannot be defined as a contribution to the general welfare, i.e. if it does not serve the interest and security of the State, nature, the human environment and human health. It deems that the restriction prescribed cannot be justified under Article 50 of the Constitution, either. The impugned legal provisions do not state what the public interest would be in divesting private owners of agricultural land of their subjective rights and forbiding them to lease their land as they wish. In the opinion of the SDF, the Republic of Croatia has no interest in this either. It points out that any measure that infringe someone’s peaceful enjoyment of ownership for the benefit of a common interest must be appropriate to the intended objective and must establish a just balance between the interests of the community and the demand for the protection of ownership.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In the view of the SDF, dispossessing the owner of agricultural land that is overgrown with vegetation of several years and leasing it for ten years is an impermissible encroachment on the “peaceful enjoyment of ownership” by regulating the use of the right of ownership, because it prevents the owner from using this land for ten years. Furthermore, the State’s appropriation of the rent as the legal consequence of the owner of the rented land “not appearing” for one year is an impermissible infringement of this right.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proponent states that there are various reasons for not utilising agricultural land. For example, some owners left the Republic of Croatia and others are not able to cultivate their land due to social conditions. On the other hand, “not enough” food is produced in the Republic of Croatia so it is important for the national economy to activate this resource. In this context the proponent asks: is the uncultivated privately-owned agricultural land the reason for the “low” food production, as there are also large areas of uncultivated state-owned agricultural land? “The infringement of private ownership cannot be justified by a generalised assessment that this is beneficial, but only by proof that it is really necessary to infringe or suspend it for the real general welfare, because otherwise we would have the rule of utilisation instead of the rule of law,” says the proponent. It points out that the legislator did not prove that privately-owned agricultural land, which is not being cultivated in accordance with agro-technical measures, is a limiting factor of agricultural expansion without first applying all the measures to stimulate the increased efficiency of existing agriculture. The proponent finally expresses its opinion that land cultivation could be encouraged by introducing stimulating measures (not by the statutory restriction of land ownership). Maintaining that the prescribed legal measures are in breach of Articles 16 and 52 para. 2 of the constitution, the SDF proposes that they should be repealed.</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0.</w:t>
      </w:r>
      <w:r>
        <w:rPr>
          <w:rFonts w:eastAsia="Times New Roman" w:cs="Arial CE" w:ascii="Arial CE" w:hAnsi="Arial CE"/>
          <w:sz w:val="24"/>
          <w:szCs w:val="24"/>
          <w:lang w:eastAsia="it-IT"/>
        </w:rPr>
        <w:t xml:space="preserve"> The Association for Promoting and Protecting the Constitutionally Guaranteed Rights of Citizens from Kaštel Novi (case no.: U-I-1895/2009) deems that Articles 15 and 16 ALA are in breach of Article 16 of the Constitution, under which ownership rights may only exceptionally be restricted. It deems that Article 16 ALA restricts the rights of the owners of agricultural land to the broadest extent. Paragraphs 8 and 9 of Article 16 ALA provide for the possibility of leasing through direct agreement, which “(…) enables local self-government units to misappropriate and manipulate with agricultural land, including leasing agricultural land for a symbolical rent.” In the proponent’s view, these provisions directly contravene Article 52 para. 2 of the Constitution, which provides for compensating owners for the restrictions imposed on them, and the principle of proportionality in Article 16 para. 2 of the Constitution. It states that there are very many old-people’s households in the Republic of Croatia which are not capable of cultivating agricultural land and have therefore been made unequal with reference to social origin within the meaning of Article 14 para. 1 of the Constitution. These people have in fact been deprived of the right to own agricultural land by having it leased to third persons for a symbolical sum. The proponent sees this statutory measure as a “new nationalisation”.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1.</w:t>
      </w:r>
      <w:r>
        <w:rPr>
          <w:rFonts w:eastAsia="Times New Roman" w:cs="Arial CE" w:ascii="Arial CE" w:hAnsi="Arial CE"/>
          <w:sz w:val="24"/>
          <w:szCs w:val="24"/>
          <w:lang w:eastAsia="it-IT"/>
        </w:rPr>
        <w:t xml:space="preserve"> The objections of Ivan Bižanović (case no.: U-I-1376/2010) are identical to those above. This proponent additionally states that Articles 15 and 16 ALA contravene Articles 3, 48 and 50 of the Constitution. In his opinion an owner of agricultural land cannot be forced to do something or act in a certain way, such as using agro-technical measures to retain the fertility of his agricultural land. This kind of legislative regulation, in his opinion, cannot be defined as “(…) a contribution to the general welfare, i.e. if it is not in the service of protecting the interests and security of the State.” He also deems that Articles 15 and 16 ALA deprive the owners of agricultural land of freely deciding who they will lease their land to. He does not see any interest of the Republic of Croatia in this, but sees it as an example of the public interest opposed to private interest. He considers that the owner has the inalienable power to determine who he will lease his land to and that the State must not force him to act otherwise.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 proponent also asks; do all the owners of agricultural land have enough funds to apply the agro-technical measures prescribed? He considers that the legislator, when imposing the impugned statutory measures, did not take the economic strength of most old people’s farms into account. “It is certain that a large number of owners of agricultural land live under such conditions that they will not be able apply the kind of agro-technical measures prescribed by law within one year, especially when many of them are still, having become refugees, not able to return and are living under such social conditions that they cannot use their agricultural land as prescribed by law …”. In his opinion, it is a kind of punishment for owners of agricultural land to force them use their property contrary to their interests or abilities.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2.</w:t>
      </w:r>
      <w:r>
        <w:rPr>
          <w:rFonts w:eastAsia="Times New Roman" w:cs="Arial CE" w:ascii="Arial CE" w:hAnsi="Arial CE"/>
          <w:sz w:val="24"/>
          <w:szCs w:val="24"/>
          <w:lang w:eastAsia="it-IT"/>
        </w:rPr>
        <w:t xml:space="preserve"> In addition to the above objections, the proponent Dinko Blažević (case no.: U-I-1814/2010) points out that Articles 15 and 16 ALA gravely violate the right of ownership “under conditions when the owner of a certain piece of agricultural land does not cultivate it because it does not pay, or as his own personal choice (on the grounds of the right of ownership, and entrepreneurial, market and other freedoms), the provisions of Articles 15 and 16 of this Act in fact enable practical dispossession, during a certain time period, without just compensation. The restriction of ownership rights is in this case not proportional to the need (if any, in fact, exists) for the restriction, as provided for in Article 16 of the Constitution.”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 The relevant law</w:t>
      </w:r>
      <w:r>
        <w:rPr>
          <w:rFonts w:eastAsia="Times New Roman" w:cs="Times New Roman" w:ascii="Times New Roman" w:hAnsi="Times New Roman"/>
          <w:sz w:val="24"/>
          <w:szCs w:val="24"/>
          <w:lang w:eastAsia="it-IT"/>
        </w:rPr>
        <w:br/>
        <w:br/>
      </w:r>
      <w:r>
        <w:rPr>
          <w:rFonts w:eastAsia="Times New Roman" w:cs="Arial CE" w:ascii="Arial CE" w:hAnsi="Arial CE"/>
          <w:i/>
          <w:iCs/>
          <w:sz w:val="24"/>
          <w:szCs w:val="24"/>
          <w:lang w:eastAsia="it-IT"/>
        </w:rPr>
        <w:t>a) The Constitution of the Republic of Croatia</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3.</w:t>
      </w:r>
      <w:r>
        <w:rPr>
          <w:rFonts w:eastAsia="Times New Roman" w:cs="Arial CE" w:ascii="Arial CE" w:hAnsi="Arial CE"/>
          <w:sz w:val="24"/>
          <w:szCs w:val="24"/>
          <w:lang w:eastAsia="it-IT"/>
        </w:rPr>
        <w:t xml:space="preserve"> Relevant for deciding on the conformity with the Constitution of Articles 15 and 16 ALA are Article 3, Article 16, Article 48 paras. 1 and 2, Article 50 para. 1 and Article 52 of the Constitution. They read as follow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Arial CE" w:ascii="Arial CE" w:hAnsi="Arial CE"/>
          <w:sz w:val="20"/>
          <w:szCs w:val="20"/>
          <w:lang w:eastAsia="it-IT"/>
        </w:rPr>
        <w:t>Article 3</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Arial CE" w:ascii="Arial CE" w:hAnsi="Arial CE"/>
          <w:sz w:val="20"/>
          <w:szCs w:val="20"/>
          <w:lang w:eastAsia="it-IT"/>
        </w:rPr>
        <w:t xml:space="preserve">equal rights,…social justice,…inviolability of ownership,…the rule of law,…are the highest values of the constitutional order of the Republic of Croatia and the ground for interpretation of the Constitution.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16</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Freedoms and rights may only be restricted by law in order to protect freedoms and rights of others, public order, public morality and health.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Every restriction of freedoms or rights shall be proportional to the nature of the necessity for restriction in each individual case.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48</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The right of ownership shall be guaranteed.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Ownership implies obligations. Owners … shall contribute to the general welfare.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50</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Property may, in the interest of the Republic of Croatia, be restricted … by law upon payment of compensation equal to its market value.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52</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Arial CE" w:cs="Arial CE" w:ascii="Arial CE" w:hAnsi="Arial CE"/>
          <w:sz w:val="20"/>
          <w:szCs w:val="20"/>
          <w:lang w:eastAsia="it-IT"/>
        </w:rPr>
        <w:t xml:space="preserve"> </w:t>
      </w:r>
      <w:r>
        <w:rPr>
          <w:rFonts w:eastAsia="Times New Roman" w:cs="Arial CE" w:ascii="Arial CE" w:hAnsi="Arial CE"/>
          <w:sz w:val="20"/>
          <w:szCs w:val="20"/>
          <w:lang w:eastAsia="it-IT"/>
        </w:rPr>
        <w:t xml:space="preserve">land … which are specified by law to be of interest to the Republic of Croatia shall enjoy its special protection.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The way in which goods of interest to the Republic of Croatia may be used and exploited by … their owners, and compensation for the restrictions imposed on them, shall be regulated by law." </w:t>
      </w:r>
      <w:r>
        <w:rPr>
          <w:rFonts w:eastAsia="Times New Roman" w:cs="Times New Roman" w:ascii="Times New Roman" w:hAnsi="Times New Roman"/>
          <w:sz w:val="24"/>
          <w:szCs w:val="24"/>
          <w:lang w:eastAsia="it-IT"/>
        </w:rPr>
        <w:br/>
        <w:br/>
      </w:r>
      <w:r>
        <w:rPr>
          <w:rFonts w:eastAsia="Times New Roman" w:cs="Arial CE" w:ascii="Arial CE" w:hAnsi="Arial CE"/>
          <w:i/>
          <w:iCs/>
          <w:sz w:val="24"/>
          <w:szCs w:val="24"/>
          <w:lang w:eastAsia="it-IT"/>
        </w:rPr>
        <w:t>b) Convention law</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4.</w:t>
      </w:r>
      <w:r>
        <w:rPr>
          <w:rFonts w:eastAsia="Times New Roman" w:cs="Arial CE" w:ascii="Arial CE" w:hAnsi="Arial CE"/>
          <w:sz w:val="24"/>
          <w:szCs w:val="24"/>
          <w:lang w:eastAsia="it-IT"/>
        </w:rPr>
        <w:t xml:space="preserve"> Article 1 of Protocol no. 1 to the Convention for the Protection of Human Rights and Fundamental Freedoms (</w:t>
      </w:r>
      <w:r>
        <w:rPr>
          <w:rFonts w:eastAsia="Times New Roman" w:cs="Arial CE" w:ascii="Arial CE" w:hAnsi="Arial CE"/>
          <w:i/>
          <w:iCs/>
          <w:sz w:val="24"/>
          <w:szCs w:val="24"/>
          <w:lang w:eastAsia="it-IT"/>
        </w:rPr>
        <w:t>Narodne novine – Međunarodni ugovori</w:t>
      </w:r>
      <w:r>
        <w:rPr>
          <w:rFonts w:eastAsia="Times New Roman" w:cs="Arial CE" w:ascii="Arial CE" w:hAnsi="Arial CE"/>
          <w:sz w:val="24"/>
          <w:szCs w:val="24"/>
          <w:lang w:eastAsia="it-IT"/>
        </w:rPr>
        <w:t>, nos. 18/97, 6/99 – consolidated wording, 8/99 – correction, 14/02 and 1/06; hereinafter: the Convention) is also relevant for deciding on the conformity with the Constitution of Articles 15 and 16 ALA. It reads as follow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Arial CE" w:ascii="Arial CE" w:hAnsi="Arial CE"/>
          <w:sz w:val="20"/>
          <w:szCs w:val="20"/>
          <w:lang w:eastAsia="it-IT"/>
        </w:rPr>
        <w:t>Article 1</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PROTECTION OF OWNERSHIP</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Every natural or legal person is entitled to the peaceful enjoyment of his possessions. No one shall be deprived of his possessions except in the public interest and subject to the conditions provided for by law and by the general principles of international law.</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The preceding provisions shall not, however, in any way impair the right of a State to enforce such laws as it deems necessary to control the use of property in accordance with the general interes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 The legal principles concerning the constitutional guarantee of the right of ownership</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5.</w:t>
      </w:r>
      <w:r>
        <w:rPr>
          <w:rFonts w:eastAsia="Times New Roman" w:cs="Arial CE" w:ascii="Arial CE" w:hAnsi="Arial CE"/>
          <w:sz w:val="24"/>
          <w:szCs w:val="24"/>
          <w:lang w:eastAsia="it-IT"/>
        </w:rPr>
        <w:t xml:space="preserve"> The Constitutional Court first reiterates its accepted legal opinion that ownership in the meaning of Article 48 para. 1 of the Constitution “must be very broadly interpreted” because it includes “in principle all property rights” (see, for example, the decisions of the Constitutional Court no.: U-III-72/1995 of 11 April 2000, no.: U-III-476/2000 of 14 June 2000, no.: U-III-1425/2006 of 10 September 2009, no. U-I-2643/2007 of 2 December 2009, no.: U-III-689/2008 of 27 October 2010, no.: U-III-3871/2009 of 13 May 2010, etc.).</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6.</w:t>
      </w:r>
      <w:r>
        <w:rPr>
          <w:rFonts w:eastAsia="Times New Roman" w:cs="Arial CE" w:ascii="Arial CE" w:hAnsi="Arial CE"/>
          <w:sz w:val="24"/>
          <w:szCs w:val="24"/>
          <w:lang w:eastAsia="it-IT"/>
        </w:rPr>
        <w:t xml:space="preserve"> Constitutional guarantees, which include the constitutional guarantee of the right of ownership (Article 48 para. 1 of the Constitution), are primarily given to protect the rights and freedoms of the individual or of social groups or to protect certain relations that make up the socio-economic foundations of society and its superstructure. They are not an expression of the individuality and human dignity of the individual but an expression of the obligations the State undertook to care about a certain right or freedom of an individual or social group or a particular social relationship and to secure them effective legal protection. These obligations are built into the basic norm in the form of the State’s constitutional guarantee. Thus constitutional guarantees are as a rule assessed with reference to manner chosen for the effective realisation and protection of the object of the guarantee, and also with reference to the effectiveness of the institutions that are responsible for this realisation and protection.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constitutionally guaranteed rights, freedoms and relations are as a rule not absolute but are subject to general restrictions that are provided for in Article 16 of the Constitution, and also special restrictions that are immanent only in some constitutionally protected assets, contained in the constitutional provisions that regulate these assets.</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17. </w:t>
      </w:r>
      <w:r>
        <w:rPr>
          <w:rFonts w:eastAsia="Times New Roman" w:cs="Arial CE" w:ascii="Arial CE" w:hAnsi="Arial CE"/>
          <w:sz w:val="24"/>
          <w:szCs w:val="24"/>
          <w:lang w:eastAsia="it-IT"/>
        </w:rPr>
        <w:t xml:space="preserve">Ownership is a fundamental legal institute for delimiting private property relations in the community, and the most important part of its content from the aspect of constitutional law is private usability and the freedom, in principle, of disposition of the object of ownership. Since the right of ownership is not absolute it must be specially formulated and protected through legal regulation and at the same time its content and function adapted to changing social and economic relations.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 legal regulation of ownership is seen as passing laws that determine, in a general and abstract manner, the rights and obligations concerning the legal things that are deemed objects of ownership within the meaning of the Constitution. It focuses on bringing objective legislative norms of legal strength which as a rule </w:t>
      </w:r>
      <w:r>
        <w:rPr>
          <w:rFonts w:eastAsia="Times New Roman" w:cs="Arial CE" w:ascii="Arial CE" w:hAnsi="Arial CE"/>
          <w:i/>
          <w:iCs/>
          <w:sz w:val="24"/>
          <w:szCs w:val="24"/>
          <w:lang w:eastAsia="it-IT"/>
        </w:rPr>
        <w:t>pro futuro</w:t>
      </w:r>
      <w:r>
        <w:rPr>
          <w:rFonts w:eastAsia="Times New Roman" w:cs="Arial CE" w:ascii="Arial CE" w:hAnsi="Arial CE"/>
          <w:sz w:val="24"/>
          <w:szCs w:val="24"/>
          <w:lang w:eastAsia="it-IT"/>
        </w:rPr>
        <w:t>, from the moment when the law enters into force, determine the content of the ownership rights and their limits.</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State undertook this regulation by building into its Constitution the guarantee of the right of ownership (Article 48 para. 1), but also the social function of ownership which implies that owners have the obligation to contribute to the general welfare. The requirement for the socially harmonised use of property is not only an instruction for the owner’s particular conduct, but is in the first place a guideline for the legislator to respect the requirements of the greater good when regulating the content of ownership. This is a value decision made by the framers of the Constitution, which is of special importance for the social state based on the rule of law (Article 1 para. 1 taken with Article 3 of the Constitution).</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 general welfare within the meaning of Article 48 para. 2 of the Constitution is the starting point for restrictions imposed on the owner. It also defines the boundaries to which these restrictions may be imposed. Ownership rights may not be restricted beyond what is necessary to achieve the legitimate aim of a legislative measure. As long as a legislative measure ensures the individual’s personal freedom in ownership rights it conforms with the guarantee in Article 48 para. 1 of the Constitution. The restriction of ownership rights that results from the social binds of ownership (Article 48 para. 2 of the Constitution) must in principle be accepted without any compensation, except in cases when the Constitution itself provides for compensation for them. If a statutory measure oversteps these boundaries, it is not in conformity with the Constitution.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refore, when the State brings legislation that regulates the content and boundaries of ownership, it has the obligation to build a social model whose normative elements on the one hand comply with the constitutional guarantee of ownership (Article 48 para. 1 of the Constitution), and on the other hand with the binding requirements contained in Article 48 para. 2 of the Constitution. In doing so, the legislator’s powers to regulate the content and boundaries of ownership becomes stronger as the bonds between the object of ownership and its social function increase.</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Pursuant to the above, all legislative (statutory) norms regulating ownership must respect the constitutionally guaranteed values which on the one hand emerge from private ownership in the usual meaning in civil law, and on the other hand from bringing ownership into harmony with the other values and assets protected by the Constitution. The legislator is especially bound by the principles of equality and proportionality, the social state and the rule of law, but also the right to the free development of the owner’s activities, as a special expression of the right to the free development of his personal and entrepreneurial sphere of life (Article 35 para. 1 and Article 49 para. 1 of the Constitution).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 inviolability of ownership has within this framework been raised to the level of a highest value of the constitutional order of the Republic of Croatia.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17.1. </w:t>
      </w:r>
      <w:r>
        <w:rPr>
          <w:rFonts w:eastAsia="Times New Roman" w:cs="Arial CE" w:ascii="Arial CE" w:hAnsi="Arial CE"/>
          <w:sz w:val="24"/>
          <w:szCs w:val="24"/>
          <w:lang w:eastAsia="it-IT"/>
        </w:rPr>
        <w:t>The Constitution further provides that the guarantee of the right of ownership, contained in Article 48 para. 1, must always be taken with Article 50, which regulates the possibilities in constitutional law of its expropriation or restriction.</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In decision no.: U-IIIB-1373/2009 of 7 July 2009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no. 88/09) the Constitutional Court for the first time expressed in more detail the content of the three rules of ownership, starting from the legal principles adopted by the European Court on the protection of ownership within the meaning of Article 1 of Protocol no. 1 to the Convention (hereinafter: P1-1 to the Convention), shown in the case of Kopecký v. Slovakia (judgment, Grand Chamber, 28 September 2004, application no. 44912/98, 2004-IX).</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 first rule, contained in Article 48 para. 1 of the Constitution, is general in nature and guarantees the right of ownership. It demands that the State does not annul the very essence of the right of ownership, which includes the principle of freely disposing of the object of ownership. Above all, however, it includes private utilisation, i.e. that the object of ownership belongs to the holder of the right of ownership and may be utilised by him, as a fundament for free private entrepreneurship (Article 49 para. 1 of the Constitution) and for free work (Article 55 para. 1 of the Constitution). The constitutional guarantee of ownership thus requires that the owner should be provided with free space in the field of property rights to enable his development and the independent development of his personal and entrepreneurial sphere of life.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second and third rules refer to certain degrees of interference in the right of ownership.</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second rule, contained in Article 50 para. 1 of the Constitution, regulates that expropriation or restriction of property shall not be considered in breach of the Constitution if it is regulated by law, if it is in the interest of the Republic of Croatia and if compensation equal to its market value is paid for the property expropriated or restricted in this way. It, therefore, permits state interference in the right of ownership when this is in the interest of the Republic of Croatia. There are grounds in the Constitution for the conclusion that Article 50 para. 1 means “the general interest”, i.e. the interest of the Republic of Croatia in effecting the general welfare in Article 48 para. 2 of the Constitution (see points 18 and 19, and especially point 21 of the statement of reasons of this decision). Any interference in ownership made in the interest of the Republic of Croatia (the general interest), be this expropriation or restriction of ownership, presumes compensation equal to the market value, which the Constitution guarantees to the owners. The basis for this compensation lies in the fact that in all these cases ownership is restricted or expropriated as a contribution to fulfilling or advancing the general welfare (the social function of ownership).</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However, the third rule, contained in Article 50 para. 2 of the Constitution, empowers the legislator to “exceptionally” restrict ownership rights (and entrepreneurial freedoms, which are inherent to ownership) by law, without the obligation to pay any kind of compensation, when this is necessary for the protection of some particular values or assets protected by the Constitution (protecting the interests and security of the Republic of Croatia, nature, the human environment and human health). Article 50 para. 2 of the Constitution thus refers to the protective function of ownership (and entrepreneurship), inherent in which is the public interest of the community as a whole, or some of its parts. The Constitution does not guarantee compensation for this kind of restriction.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 Constitutional Court reiterates that the principle of proportionality (Article 16 of the Constitution) holds for all the rules of ownership. Every regulation on ownership must ensure a fair balance and harmonious relationship between the right of private persons to ownership and general interests, i.e. public interests. Interference in the right of ownership must be proportional to the nature of the need for the restriction in each individual case.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Finally, the above three constitutional rules of ownership are not self-standing and independent. The second and third rule must always be interpreted in the light of the general guarantee in Article 48 para. 1 of the Constitution: before examining whether the first rule was honoured it is always necessary to determine whether the other two rules are applicable to the specific case under consideration by the Constitutional Court.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8.</w:t>
      </w:r>
      <w:r>
        <w:rPr>
          <w:rFonts w:eastAsia="Times New Roman" w:cs="Arial CE" w:ascii="Arial CE" w:hAnsi="Arial CE"/>
          <w:sz w:val="24"/>
          <w:szCs w:val="24"/>
          <w:lang w:eastAsia="it-IT"/>
        </w:rPr>
        <w:t xml:space="preserve"> Besides these three rules of ownership, the Constitution also contains special provisions about assets and things of interest of the Republic of Croatia (Article 52 para. 1 of the Constitution). The Constitution explicitly institutes the assumed interest of the Republic of Croatia (general interest) over some assets and things, which can affect the manner in which their owners may use and utilise them (Article 52 para. 2 of the Constitution).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When Article 52 para. 2 of the Constitution provides that “The way in which assets of interest of the Republic of Croatia may be used and utilised … by their owners”, then this is control of the utilisation (use) of ownership in the general interest, implemented by the Croatian Parliament through legislation passed within the framework of the general social, financial, cultural and other corresponding policies.</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On the level of principle, Article 52 para. 2 of the Constitution can be compared with part of Article 1 para. 2 of Protocol no. 1 to the Convention (hereinafter: P1-2 to the Convention), which provides that the right to the peaceful enjoyment of possessions (P1-1 to the Convention) shall not in any way impair “the right of a State to enforce such laws as it deems necessary to control the use of property in accordance with the general interest.“</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Article 52 para. 2 of the Constitution is elaborated in Article 32 para. 2 of the Ownership and Other Real Rights Act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nos. 91/96, 68/98, 137/99, 22/00, 73/00, 114/01, 79/06, 141/06, 146/08, 38/09, 153/09 and 124/10 – not giving a valid interpretation), which reads as follow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Arial CE" w:ascii="Arial CE" w:hAnsi="Arial CE"/>
          <w:sz w:val="20"/>
          <w:szCs w:val="20"/>
          <w:lang w:eastAsia="it-IT"/>
        </w:rPr>
        <w:t>Article 32</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The owner of a thing that was proclaimed to be of interest to the Republic in a particular piece of legislation pursuant to the Constitution, and with respect to which a special way of its use and utilisation by its owner and by persons authorised to other rights on it is laid down, is bound to exercise his right of ownership accordingly; however, he is entitled to compensation for the limitations imposed on his right of ownership.”</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Article 52 para. 2 of the Constitution is the strongest expression of the social function of ownership (Article 48 para. 2 of the Constitution). In other words, the legislator’s obligation to determine how assets of interest of the Republic of Croatia may be used and utilised by their owners is a direct expression of the constitutional requirement for private property to be utilised in a way that contributes to the general good.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is requirement includes the State’s obligation to consider the interests of citizens who use the assets or things owned by others. This consideration creates a social relationship and the special social function of such assets or things. Therefore, their ownership does not remain exclusively within the private sphere of ownership but also touches on the interests of other people who directly or indirectly use these assets or things.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se are the reasons why, in a social state founded on the rule of law, ownership may not be regulated by giving individual interests unconditional priority over general interests, i.e. the public interest of the community or parts of it.</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19. Respecting the inviolability of ownership as a highest value of the constitutional order of the Republic of Croatia, Article 52 para. 2 of the Constitution also provides that the compensation for the restriction imposed on the owners of assets of interest of the Republic of Croatia shall be regulated by law.</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Constitutional Court notes that the restrictions in Article 52 para. 2 of the Constitution belong to the group of restrictions in Article 50 para. 1 of the Constitution (the so-called second rule on ownership), because both are statutory restrictions of private ownership in the interest of the Republic of Croatia constituted to realise the general welfare (Article 48 para. 2 of the Constitution).</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 difference in the restrictions provided for in Article 52 para. 2 and Article 50 para. 1 of the Constitution lies in the legal nature of the compensation that may be provided for one or the other group of restrictions.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Namely, in Article 52 para. 2 the Constitution stipulates that the owners of assets of interest of the Republic of Croatia receive “compensation” regulated by law for the restrictions imposed on them, while the restriction of ownership in the interest of the Republic of Croatia in Article 50 para. 1 of the Constitution the unconditionally requires that the owners shall receive “compensation equal to its market value”.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Because there is a connection in substantive law between these two constitutional articles, the Constitutional Court does not exclude the constitutional possibility that the “compensation” in Article 52 para. 2 of the Constitution could also be “compensation equal to its market value”, which depends on the particular legislative solutions and how intensely they interfere in the ownership rights of the owner of assets of interest of the Republic of Croatia. From this aspect, the Constitution would as a rule demand compensation of the market value of the asset when a particular legislative measure restricted the owner of the asset of interest of the Republic of Croatia to such a measure that it resulted in depriving the owner of his ownership rights.</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9.1.</w:t>
      </w:r>
      <w:r>
        <w:rPr>
          <w:rFonts w:eastAsia="Times New Roman" w:cs="Arial CE" w:ascii="Arial CE" w:hAnsi="Arial CE"/>
          <w:sz w:val="24"/>
          <w:szCs w:val="24"/>
          <w:lang w:eastAsia="it-IT"/>
        </w:rPr>
        <w:t xml:space="preserve"> The Constitutional Court also notes that a legislative measure restricting the right of ownership in the interest of the Republic of Croatia with the aim of realising the general welfare (Article 52 para. 2 and Articles 50 para. 1 taken with Article 48 para. 2 of the Constitution) need not </w:t>
      </w:r>
      <w:r>
        <w:rPr>
          <w:rFonts w:eastAsia="Times New Roman" w:cs="Arial CE" w:ascii="Arial CE" w:hAnsi="Arial CE"/>
          <w:i/>
          <w:iCs/>
          <w:sz w:val="24"/>
          <w:szCs w:val="24"/>
          <w:lang w:eastAsia="it-IT"/>
        </w:rPr>
        <w:t>a priori</w:t>
      </w:r>
      <w:r>
        <w:rPr>
          <w:rFonts w:eastAsia="Times New Roman" w:cs="Arial CE" w:ascii="Arial CE" w:hAnsi="Arial CE"/>
          <w:sz w:val="24"/>
          <w:szCs w:val="24"/>
          <w:lang w:eastAsia="it-IT"/>
        </w:rPr>
        <w:t xml:space="preserve"> be acceptable in constitutional law just because the owner is to receive “compensation” (Article 52 para. 2 of the Constitution), or “compensation equal to its market value” (Article 50 para. 1 of the Constitution), for the restrictions imposed on him. The guarantee of the right of ownership in Article 48 para. 1 of the Constitution first requires that everything should, as far as possible, be done to retain the private usability of the property without disproportionately burdening the owner. The objective of these measures is to secure that the property remains in the owner’s hands, which is the basic expression of the guarantee of the right of ownership in a social state based on the rule of law. To realise this objective the legislator especially has at his disposal, as instruments, the interim provisions of laws, regulations about exceptions and exemptions from obligations, as well as special administrative and technical measures.</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In conclusion, it is the legislator’s task to effectuate the guarantee of the right of ownership (Article 48 para. 1 of the Constitution) and, bearing in mind a socially just regulation of ownership, i.e. the protected interests of private owners and the general or public interests, to establish a just condition in which they will enjoy a balanced relationship. The guarantee of ownership rights does not protect malpractice in property use, but neither does the social function of ownership justify a disproportionate and excessive restriction of private ownership.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0.</w:t>
      </w:r>
      <w:r>
        <w:rPr>
          <w:rFonts w:eastAsia="Times New Roman" w:cs="Arial CE" w:ascii="Arial CE" w:hAnsi="Arial CE"/>
          <w:sz w:val="24"/>
          <w:szCs w:val="24"/>
          <w:lang w:eastAsia="it-IT"/>
        </w:rPr>
        <w:t xml:space="preserve"> The following question still needs to be answered: can it be in the general or public interest to expropriate or restrict ownership to the benefit of another private (physical or legal) person?</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 European Court established long ago that it is legally permissible to expropriate or restrict the right of ownership for the benefit of private persons, because such measures too may be in the general or public interest. In the case of </w:t>
      </w:r>
      <w:r>
        <w:rPr>
          <w:rFonts w:eastAsia="Times New Roman" w:cs="Arial CE" w:ascii="Arial CE" w:hAnsi="Arial CE"/>
          <w:i/>
          <w:iCs/>
          <w:sz w:val="24"/>
          <w:szCs w:val="24"/>
          <w:lang w:eastAsia="it-IT"/>
        </w:rPr>
        <w:t>James and others v. the United Kingdom</w:t>
      </w:r>
      <w:r>
        <w:rPr>
          <w:rFonts w:eastAsia="Times New Roman" w:cs="Arial CE" w:ascii="Arial CE" w:hAnsi="Arial CE"/>
          <w:sz w:val="24"/>
          <w:szCs w:val="24"/>
          <w:lang w:eastAsia="it-IT"/>
        </w:rPr>
        <w:t xml:space="preserve"> (judgment, 21 February 1986, application no. 8793/79) it affirmed, among other things:</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2. ‘In the public interest’: private individuals as beneficiaries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39. The applicants’ first contention was that the ‘public interest’ test in the deprivation rule is satisfied only if the property is taken for a public purpose of benefit to the community generally and that, as a corollary, the transfer of property from one person to another for the latter’s private benefit alone can never be ‘in the public interest’. In their submission, the contested legislation does not satisfy this condition.</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The Commission and the Government, on the other hand, were agreed in thinking that a compulsory transfer of property from one individual to another may in principle be considered to be ‘in the public interest’ if the taking is effected in pursuance of legitimate social policies.</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40. The Court agrees with the applicants that a deprivation of property effected for no reason other than to confer a private benefit on a private party cannot be "in the public interest". Nonetheless, the compulsory transfer of property from one individual to another may, depending upon the circumstances, constitute a legitimate means for promoting the public interest. In this connection, even where the texts in force employ expressions like ‘for the public use’, no common principle can be identified in the constitutions, legislation and case-law of the Contracting States that would warrant understanding the notion of public interest as outlawing compulsory transfer between private parties. The same may be said of certain other democratic countries; thus, the applicants and the Government cited in argument a judgment of the Supreme Court of the United States of America, which concerned State legislation in Hawaii compulsorily transferring title in real property from lessors to lessees in order to reduce the concentration of land ownership (</w:t>
      </w:r>
      <w:r>
        <w:rPr>
          <w:rFonts w:eastAsia="Times New Roman" w:cs="Arial CE" w:ascii="Arial CE" w:hAnsi="Arial CE"/>
          <w:i/>
          <w:iCs/>
          <w:sz w:val="20"/>
          <w:szCs w:val="20"/>
          <w:lang w:eastAsia="it-IT"/>
        </w:rPr>
        <w:t>Hawaii Housing Authority v. Midkiff 104 S.Ct.2321 [1984]</w:t>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41. Neither can it be read into the English expression ‘in the public interest’ that the transferred property should be put into use for the general public or that the community generally, or even a substantial proportion of it, should directly benefit from the taking. The taking of property in pursuance of a policy calculated to enhance social justice within the community can properly be described as being ‘in the public interest’. In particular, the fairness of a system of law governing the contractual or property rights of private parties is a matter of public concern and therefore legislative measures intended to bring about such fairness are capable of being ‘in the public interest’, even if they involve the compulsory transfer of property from one individual to another.</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42. The expression ‘</w:t>
      </w:r>
      <w:r>
        <w:rPr>
          <w:rFonts w:eastAsia="Times New Roman" w:cs="Arial CE" w:ascii="Arial CE" w:hAnsi="Arial CE"/>
          <w:i/>
          <w:iCs/>
          <w:sz w:val="20"/>
          <w:szCs w:val="20"/>
          <w:lang w:eastAsia="it-IT"/>
        </w:rPr>
        <w:t>pour cause d’utilité publique’</w:t>
      </w:r>
      <w:r>
        <w:rPr>
          <w:rFonts w:eastAsia="Times New Roman" w:cs="Arial CE" w:ascii="Arial CE" w:hAnsi="Arial CE"/>
          <w:sz w:val="20"/>
          <w:szCs w:val="20"/>
          <w:lang w:eastAsia="it-IT"/>
        </w:rPr>
        <w:t xml:space="preserve"> used in the French text of Article 1 (P1-1) may indeed be read as having the narrow sense argued by the applicants, as is shown by the domestic law of some, but not all, of the Contracting States where the expression or its equivalent is found in the context of expropriation of property. That, however, is not decisive, as many Convention concepts have been recognised in the Court’s case-law as having an ‘autonomous’ meaning. Moreover, the words ‘</w:t>
      </w:r>
      <w:r>
        <w:rPr>
          <w:rFonts w:eastAsia="Times New Roman" w:cs="Arial CE" w:ascii="Arial CE" w:hAnsi="Arial CE"/>
          <w:i/>
          <w:iCs/>
          <w:sz w:val="20"/>
          <w:szCs w:val="20"/>
          <w:lang w:eastAsia="it-IT"/>
        </w:rPr>
        <w:t>utilité publique’</w:t>
      </w:r>
      <w:r>
        <w:rPr>
          <w:rFonts w:eastAsia="Times New Roman" w:cs="Arial CE" w:ascii="Arial CE" w:hAnsi="Arial CE"/>
          <w:sz w:val="20"/>
          <w:szCs w:val="20"/>
          <w:lang w:eastAsia="it-IT"/>
        </w:rPr>
        <w:t xml:space="preserve"> are also capable of bearing a wider meaning, covering expropriation measures taken in implementation of policies calculated to enhance social justice.</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The Court, like the Commission, considers that such an interpretation best reconciles the language of the English and French texts, having regard to the object and purpose of Article 1 (P1-1) (see Article 33 of the 1969 Vienna Convention on the Law of Treaties and the </w:t>
      </w:r>
      <w:r>
        <w:rPr>
          <w:rFonts w:eastAsia="Times New Roman" w:cs="Arial CE" w:ascii="Arial CE" w:hAnsi="Arial CE"/>
          <w:i/>
          <w:iCs/>
          <w:sz w:val="20"/>
          <w:szCs w:val="20"/>
          <w:lang w:eastAsia="it-IT"/>
        </w:rPr>
        <w:t>Sunday Times</w:t>
      </w:r>
      <w:r>
        <w:rPr>
          <w:rFonts w:eastAsia="Times New Roman" w:cs="Arial CE" w:ascii="Arial CE" w:hAnsi="Arial CE"/>
          <w:sz w:val="20"/>
          <w:szCs w:val="20"/>
          <w:lang w:eastAsia="it-IT"/>
        </w:rPr>
        <w:t xml:space="preserve"> judgment of 26 April 1979, …, para. 48), which is primarily to guard against the arbitrary confiscation of property.</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45. For these reasons, the Court comes to the same conclusion as the Commission: a taking of property effected in pursuance of legitimate social, economic or other policies may be ‘in the public interest’, even if the community at large has no direct use or enjoyment of the property taken. The leasehold reform legislation is not therefore ipso facto an infringement of Article 1 (P1-1) on this ground. Accordingly, it is necessary to inquire whether in other respects the legislation satisfied the ‘public interest’ test and the remaining requirements laid down in the second sentence of Article 1 (P1-1).”</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Constitutional Court accepts the principles accepted by the European Court that expropriating or restricting ownership for the benefit of private persons can be in the general or public interes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21. </w:t>
      </w:r>
      <w:r>
        <w:rPr>
          <w:rFonts w:eastAsia="Times New Roman" w:cs="Arial CE" w:ascii="Arial CE" w:hAnsi="Arial CE"/>
          <w:sz w:val="24"/>
          <w:szCs w:val="24"/>
          <w:lang w:eastAsia="it-IT"/>
        </w:rPr>
        <w:t xml:space="preserve">The Constitutional Court finally observes that in the judgment in the case of </w:t>
      </w:r>
      <w:r>
        <w:rPr>
          <w:rFonts w:eastAsia="Times New Roman" w:cs="Arial CE" w:ascii="Arial CE" w:hAnsi="Arial CE"/>
          <w:i/>
          <w:iCs/>
          <w:sz w:val="24"/>
          <w:szCs w:val="24"/>
          <w:lang w:eastAsia="it-IT"/>
        </w:rPr>
        <w:t>James and others v. the United Kingdom</w:t>
      </w:r>
      <w:r>
        <w:rPr>
          <w:rFonts w:eastAsia="Times New Roman" w:cs="Arial CE" w:ascii="Arial CE" w:hAnsi="Arial CE"/>
          <w:sz w:val="24"/>
          <w:szCs w:val="24"/>
          <w:lang w:eastAsia="it-IT"/>
        </w:rPr>
        <w:t xml:space="preserve"> the European Court also addressed the difference in the concepts of “general interest” and “public interest” within the meaning of P1-1 and P1-2 to the Convention. The applicants in that case argued that the use of different terms within the same context – “public interest” in P1-1 and “general interest” in P1-2 – should indicate, in conformity with the generally recognised principle of the interpretation of contracts, the intention of refereeing to different concepts.</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In the constitutional order of the Republic of Croatia the problem connected to the content and meaning of the concepts “general” and “public” interest within the framework of the constitutional guarantee of the right of ownership could be avoided, because the Constitution gives valid grounds for removing the differences between them. As noted in points 18 and 19 of the statement of reasons of this decision, the restriction or expropriation of property in the interest of the Republic of Croatia (Article 50 para. 1 and Article 52 para. 2 of the Constitution) may be considered the “general interest” if this restriction or expropriation contributes to the general welfare and represents an expression of the social function of ownership (Article 48 para. 2 of the Constitution). The “general interest” in Article 50 para. 1 of the Constitution is not as strongly connected to the protected constitutional assets and its existence must be proved in each individual case, where the burden of the proof lies with the side claiming that this interest exists. On the other hand, the “general interest” in Article 52 para. 2 of the Constitution is </w:t>
      </w:r>
      <w:r>
        <w:rPr>
          <w:rFonts w:eastAsia="Times New Roman" w:cs="Arial CE" w:ascii="Arial CE" w:hAnsi="Arial CE"/>
          <w:i/>
          <w:iCs/>
          <w:sz w:val="24"/>
          <w:szCs w:val="24"/>
          <w:lang w:eastAsia="it-IT"/>
        </w:rPr>
        <w:t>a priori</w:t>
      </w:r>
      <w:r>
        <w:rPr>
          <w:rFonts w:eastAsia="Times New Roman" w:cs="Arial CE" w:ascii="Arial CE" w:hAnsi="Arial CE"/>
          <w:sz w:val="24"/>
          <w:szCs w:val="24"/>
          <w:lang w:eastAsia="it-IT"/>
        </w:rPr>
        <w:t xml:space="preserve"> presumed because it is linked to “assets of interest of the Republic of Croatia” and their “special protection”, which is regulated by law, so it is the opposite that must be proved. The burden of the proof in this case lies with the side claiming that no such interest exists.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On the other hand, “public interest” aims to protect particular common values that result from life in an organised social community. In this sense the Constitution constitutes common values (freedom and the rights of other people, the legal order, public morality and health – Article 16 para. 1 of the Constitution), the protection of which is generally in the “public interest” of the community or part of it, and this interest may also include the protection of the opposed rights or interests of private persons. There are also common values whose protection is in the “public interest” if it refers to specific protected constitutional assets. In the case of ownership, this is the protection of the interests and security of the Republic of Croatia, nature, the human environment and human health (Article 50 para. 2 of the Constitution). It does not emerge from the Constitution that the public interest is presumed </w:t>
      </w:r>
      <w:r>
        <w:rPr>
          <w:rFonts w:eastAsia="Times New Roman" w:cs="Arial CE" w:ascii="Arial CE" w:hAnsi="Arial CE"/>
          <w:i/>
          <w:iCs/>
          <w:sz w:val="24"/>
          <w:szCs w:val="24"/>
          <w:lang w:eastAsia="it-IT"/>
        </w:rPr>
        <w:t>a priori</w:t>
      </w:r>
      <w:r>
        <w:rPr>
          <w:rFonts w:eastAsia="Times New Roman" w:cs="Arial CE" w:ascii="Arial CE" w:hAnsi="Arial CE"/>
          <w:sz w:val="24"/>
          <w:szCs w:val="24"/>
          <w:lang w:eastAsia="it-IT"/>
        </w:rPr>
        <w:t>. Its existence must be proved in each individual case, and the burden of the proof lies with the side claiming that this interest exists.</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conceptual delimitations given above are a general framework and give the principles for general guidelines in regulatory, administrative and judicial practice, in which the competent regulatory, administrative and judicial bodies have a certain margin of appreciation concerning whether a particular legal relationship belongs to the general or the public interes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4) The application of the legal principles to agricultural land</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2.</w:t>
      </w:r>
      <w:r>
        <w:rPr>
          <w:rFonts w:eastAsia="Times New Roman" w:cs="Arial CE" w:ascii="Arial CE" w:hAnsi="Arial CE"/>
          <w:sz w:val="24"/>
          <w:szCs w:val="24"/>
          <w:lang w:eastAsia="it-IT"/>
        </w:rPr>
        <w:t xml:space="preserve"> Article 1 and Article 2 para. 1 ALA read as follow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Arial CE" w:ascii="Arial CE" w:hAnsi="Arial CE"/>
          <w:sz w:val="20"/>
          <w:szCs w:val="20"/>
          <w:lang w:eastAsia="it-IT"/>
        </w:rPr>
        <w:t xml:space="preserve">Article 1 </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This Act regulates the protection, usage and change in use of agricultural land, the management of the agricultural land owned by the Republic of Croatia (hereinafter: state-owned), the establishment and operation of the Agricultural Land Agency, the transactions with private agricultural land, and the administrative and inspection control.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Article 2 </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Agricultural land is an asset of interest of the Republic of Croatia and enjoys the latter's particular protection.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se provisions show that the ALA is a special law that regulates agricultural land in the Republic of Croatia. It includes the following agricultural areas: plough fields, gardens, meadows, pastures, orchards, olive-groves, vineyards, fish farms, reeds and marshland, as well as any other land that can be used for agricultural purposes (Article 3 ALA).</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legislator proclaimed agricultural land an asset of interest of the Republic of Croatia that enjoys its particular protection. By doing so, the legislator placed agricultural land under the requirements in Article 52 para. 2 taken with Article 48 para. 2 and Article 50 para. 1 of the Constitution.</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23. </w:t>
      </w:r>
      <w:r>
        <w:rPr>
          <w:rFonts w:eastAsia="Times New Roman" w:cs="Arial CE" w:ascii="Arial CE" w:hAnsi="Arial CE"/>
          <w:sz w:val="24"/>
          <w:szCs w:val="24"/>
          <w:lang w:eastAsia="it-IT"/>
        </w:rPr>
        <w:t>The Constitutional Court finds it indisputable that agricultural land is an asset of interest of the Republic of Croatia, i.e. that there is a general interest that justifies imposing a special legislative regime over its utilisation and use and imposing restrictions on its ownership to realise the general welfare.</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is interest is shown in the National Agriculture and Fishery Strategy of the Republic of Croatia (</w:t>
      </w:r>
      <w:r>
        <w:rPr>
          <w:rFonts w:eastAsia="Times New Roman" w:cs="Arial CE" w:ascii="Arial CE" w:hAnsi="Arial CE"/>
          <w:i/>
          <w:iCs/>
          <w:sz w:val="24"/>
          <w:szCs w:val="24"/>
          <w:lang w:eastAsia="it-IT"/>
        </w:rPr>
        <w:t>Strategija poljoprivrede i ribarstva Republike Hrvatske, Narodne novine</w:t>
      </w:r>
      <w:r>
        <w:rPr>
          <w:rFonts w:eastAsia="Times New Roman" w:cs="Arial CE" w:ascii="Arial CE" w:hAnsi="Arial CE"/>
          <w:sz w:val="24"/>
          <w:szCs w:val="24"/>
          <w:lang w:eastAsia="it-IT"/>
        </w:rPr>
        <w:t>, no. 89/02; hereinafter: the Strategy) which states:</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Due to comparative advantages, i.e., the level of development of agricultural resources, favourable land, natural and climatic features and well-developed water resources, the Republic of Croatia has good prospects for agricultural development. Agriculture strongly influences other branches of the economy, such as food processing, and also trade, tourism, communications, energy, chemical industry, seafaring and many others. Agriculture is important in employment and the foreign-trade balance, but also in the nutrition of the population because of the amount and quality of the food produced. Agriculture is part of the rural area, essential for ecological balance and for the protection of the environment, and for the preservation of cultural and other traditional values.</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Agriculture is an economic activity that participates in the Croatian economy with about 7% gross domestic product (1998), somewhat more in employment (13%) and together with the processing industry an important 10 to 12% in the foreign trade balance. Considering its links with supplementary activities, from the production of agricultural inputs to processing, transporting and marketing farm produce, agriculture is more important in the Croatian economy than the participation numbers given above suggest. Furthermore, informal employment and the number of people included in agriculture is great, considering that there are about half a million family farms with over a million household members, who are more or less engaged in farming.</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Agriculture is inseparable from the rural area, its cultural values and knowledge, as important developmental potentials.”</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Strategy also gives an assessment of the condition of agricultural land (2002):</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I/I-6.1 Land</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Croatia, with about 0.65 ha of agricultural or 0.45 ha of cultivable land per capita, belongs to the group of countries that are relatively rich in agricultural land, however, many factors aggravate rational land management. These are the inherited problems of small private farms, the constant loss of agricultural land due to urbanisation, undefined management of state-owned land, a considerable participation of uncultivated and neglected land. Of the 3,151 million hectares of agricultural land in Croatia, about two thirds (66.4%) are privately owned, and the remaining third (33.6%) are state owned. In the structure of agricultural areas (1999) there are most plough fields and gardens (46.4%), followed by pastures (36.6%), meadows (12.9%), orchards (2.2%) and vineyards (1.9%). Most of the cultivable land, i.e. the plough fields, orchards, vineyards and meadows are owned by private family farms, 1,620 mil. ha, or 81.1%, while the State owns 0.378 mil. ha, or 18.9% cultivable land. There is a lot of uncultivated (and unused) land, in 1999 as much as 36.6% of the total agricultural areas, of which 688 thousand hectares of state-owned land, mostly pastures. There are a lot of uncultivated plough fields, with a disturbing tendency of increase in the more recent period (1996-1999).</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The existing disarray of the land books (cadastre and land registry) and the slow process of harmonising and updating them restrict the land market. An additional problem is securing loans for buying land. The insufficiently elaborated legislation and the inappropriate implementation of existing legislative and administrative measures, among other things, lead to the economic inefficiency of agriculture. A special problem of the land policy is connected to the management of and the future title holders of (what is now) state-owned land in Croatia. It is estimated that about 74% of the state-owned cultivable land has been rented for from 10 to 40 years, while a further 2% has been sold, so that the privatisation of state-owned land has only just begun. Most of the cultivable land, predominantly plough fields, is used by agricultural enterprises (</w:t>
      </w:r>
      <w:r>
        <w:rPr>
          <w:rFonts w:eastAsia="Times New Roman" w:cs="Arial CE" w:ascii="Arial CE" w:hAnsi="Arial CE"/>
          <w:i/>
          <w:iCs/>
          <w:sz w:val="20"/>
          <w:szCs w:val="20"/>
          <w:lang w:eastAsia="it-IT"/>
        </w:rPr>
        <w:t>kombinati</w:t>
      </w:r>
      <w:r>
        <w:rPr>
          <w:rFonts w:eastAsia="Times New Roman" w:cs="Arial CE" w:ascii="Arial CE" w:hAnsi="Arial CE"/>
          <w:sz w:val="20"/>
          <w:szCs w:val="20"/>
          <w:lang w:eastAsia="it-IT"/>
        </w:rPr>
        <w:t xml:space="preserve">) that are in the process of being privatised, and the management of the rest is regulated by other legislative forms (sale, rent, donation or usufruct). Agricultural land in special care areas is an important resource for encouraging the economic redevelopment and revitalisation of war-damaged areas.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Considering the class of agricultural land, about one third (35%) is cadastral class I-III, just over half (58%) is class IV-VI, and the rest (7%) is class VII and VIII, which indicates unfavourable conditions and the need for agro-technical and hydro-technical management.”</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If the data from 2002 (Strategy) are compared with those from 2008 (ALA Bill), the difference in the total area of agricultural land in the Republic of Croatia is manifest: in 2002 the State mentioned 3,151 million hectares and in 2008 the State mentioned 2,695 million hectares of agricultural land in Croatia, where the ratio between the state-owned and privately-owned agricultural land has remained relatively unchanged (about 33% state-owned and about 67% privately-owned). It is also important to note that in 1999 as many as 36.6% agricultural areas were uncultivated and unused.</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 status of agricultural land as an asset of interest of the Republic of Croatia, in the light of the condition it is in, is the framework within which the legislator has an obligation to determine how the agricultural land, as an asset of interest of the Republic of Croatia, may be used and utilised by the holders of rights to it and by its owners, within the meaning of Article 52 para. 2 of the Constitution.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24. </w:t>
      </w:r>
      <w:r>
        <w:rPr>
          <w:rFonts w:eastAsia="Times New Roman" w:cs="Arial CE" w:ascii="Arial CE" w:hAnsi="Arial CE"/>
          <w:sz w:val="24"/>
          <w:szCs w:val="24"/>
          <w:lang w:eastAsia="it-IT"/>
        </w:rPr>
        <w:t>Starting from the legal principles of the constitutional guarantee of ownership and their application to agricultural land, in these proceedings of constitutional review the Constitutional Court examined the proponents’ objections that Articles 15 and 16 ALA contravene the Constitution within the framework of the following constitutional requirements:</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agricultural land is an asset of interest of the Republic of Croatia. It is an assumed general interest, because the legislator explicitly included agricultural land in Article 52 para. 1 of the Constitution. By doing so he directly bound ownership of agricultural land with its social function in Article 48 para. 2 of the Constitution;</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 the State’s margin of appreciation in regulating the content and limits of ownership is very wide because there is a strong link between agricultural land and its social function;</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in passing the ALA the State fulfilled its constitutional obligation to determine by law the way in which agricultural land may be used and utilised by its owners. This is a positive obligation imposed on the State by Article 52 para. 2 of the Constitution. This obligation does not include the State’s obligation to recognise the right to compensation equal to the market value, in Article 50 para. 1 of the Constitution, for the owners of agricultural land because they must use and utilise their agricultural land as determined by law, as long as the legislative measures are proportional and aimed at realising the general welfare in Article 48 para. 2 of the Constitution. Laying down how owners must use and utilise their agricultural land to realise the general welfare is not the same as the restrictions that could be imposed on the owners to do so;</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if a particular legislative measure brought in the interest of the Republic of Croatia to realise the general welfare (i.e. the general interest) restricts private owners in the use and utilisation of their agricultural land, then the owners must have the right to “compensation” for the restriction (Article 52 para. 2 of the Constitution), i.e. “compensation equal to the market value” (Article 50 para. 1 of the Constitution) of the land to which the restrictions refer;</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in respect of the measures restricting ownership rights, priority must always be given to measures which ensure that the owner, if in any way possible, retains the usability of his property, because this requirement emerges from the right to the free development of his occupation, as a special expression of the right to the free development of his personal and entrepreneurial sphere of life. In doing so it is necessary to respect the principle of equality and proportionality, the social state and the rule of law. In the case that is being examined in these proceedings of constitutional review, the measures determine the way in which the owner uses and utilises his agricultural land within the meaning of Article 52 para. 2 taken with Article 48 para. 2 of the Constitution.</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5) The findings of the Constitutional Court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5.</w:t>
      </w:r>
      <w:r>
        <w:rPr>
          <w:rFonts w:eastAsia="Times New Roman" w:cs="Arial CE" w:ascii="Arial CE" w:hAnsi="Arial CE"/>
          <w:sz w:val="24"/>
          <w:szCs w:val="24"/>
          <w:lang w:eastAsia="it-IT"/>
        </w:rPr>
        <w:t xml:space="preserve"> Articles 15 and 16 ALA regulate the legal possibility of leasing privately-owned agricultural land, for a particular time period, to other natural or legal persons after the administrative authority of the municipality, city or the City of Zagreb has found that this land is not being cultivated in accordance with agro-technical measures and was not cultivated in the preceding vegetative period, or that it is overgrown with vegetation of several years.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5.1.</w:t>
      </w:r>
      <w:r>
        <w:rPr>
          <w:rFonts w:eastAsia="Times New Roman" w:cs="Arial CE" w:ascii="Arial CE" w:hAnsi="Arial CE"/>
          <w:sz w:val="24"/>
          <w:szCs w:val="24"/>
          <w:lang w:eastAsia="it-IT"/>
        </w:rPr>
        <w:t xml:space="preserve"> These are two different groups of agricultural land.</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 first group is privately-owned agricultural land “that is not being cultivated in accordance with agro-technical measures and that has not been cultivated in the preceding vegetation period“. This land is leased to a natural or legal person for up to three years.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second group is privately-owned agricultural land “overgrown with vegetation of several years“. This land is leased to a natural or legal person for up to ten years.</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5.2.</w:t>
      </w:r>
      <w:r>
        <w:rPr>
          <w:rFonts w:eastAsia="Times New Roman" w:cs="Arial CE" w:ascii="Arial CE" w:hAnsi="Arial CE"/>
          <w:sz w:val="24"/>
          <w:szCs w:val="24"/>
          <w:lang w:eastAsia="it-IT"/>
        </w:rPr>
        <w:t xml:space="preserve"> The above categories of privately-owned agricultural land are leased to other natural or legal persons by a decision of the public authorities, where the owner’s consent has not been defined as a statutory precondition for entering into this legal arrangement.</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us we shall in the continuation of this decision, from the aspect of the legislative restriction of ownership rights, call this institute “compulsory leasing”.</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 Constitutional Court notes that it is true that an effort was made to somewhat mitigate the compulsory nature of the leasing by charging the Agricultural Land Agency to attempt securing the land owner’s consent (“In the proceedings of making a lease agreement for privately-owned agricultural land, the Agency shall attempt to secure the land owner’s consent.”, Article 4 para. 4 of the Regulation on the Foundation of the Agricultural Land Agency,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xml:space="preserve">, no. 39/09). This attempt, however, is not an obligation to secure the land owner’s consent, so this does not affect the truth of the above claim about the compulsory nature of the lease agreement.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Furthermore, the legal provision that the groups of privately-owned agricultural land mentioned above are leased to other natural or legal persons “with the payment of the rent to the land owner” does not mitigate the compulsory nature of the lease agreement, either. Point 29 of the reasons of this decision explains why the compensation provided for in this way does not remove the compulsory nature of the lease agreement.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5.3.</w:t>
      </w:r>
      <w:r>
        <w:rPr>
          <w:rFonts w:eastAsia="Times New Roman" w:cs="Arial CE" w:ascii="Arial CE" w:hAnsi="Arial CE"/>
          <w:sz w:val="24"/>
          <w:szCs w:val="24"/>
          <w:lang w:eastAsia="it-IT"/>
        </w:rPr>
        <w:t xml:space="preserve"> The compulsory leasing of the privately-owned agricultural land described above is carried out through a public tender, and if there is no interest through direct agreement.</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tendering is conducted by the administrative authorities in charge of agriculture of the municipality or city, or the City of Zagreb, and the decision to lease the agricultural land is made by the municipal or city council (for the City of Zagreb the City Assembly) in which the land is located. The municipal prefect or the mayor signs the lease agreement for the statutory time period.</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5.4.</w:t>
      </w:r>
      <w:r>
        <w:rPr>
          <w:rFonts w:eastAsia="Times New Roman" w:cs="Arial CE" w:ascii="Arial CE" w:hAnsi="Arial CE"/>
          <w:sz w:val="24"/>
          <w:szCs w:val="24"/>
          <w:lang w:eastAsia="it-IT"/>
        </w:rPr>
        <w:t xml:space="preserve"> The rent for the privately-owned agricultural land is paid to the owner within a short deadline after payment (15 days), and if the owner is unknown the funds are placed under a special heading of the budget of the municipality or the city for one year. Upon the expiry of this time the funds become the income of the budget and are allocated in accordance with the ALA (Article 74 para. 1).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6.</w:t>
      </w:r>
      <w:r>
        <w:rPr>
          <w:rFonts w:eastAsia="Times New Roman" w:cs="Arial CE" w:ascii="Arial CE" w:hAnsi="Arial CE"/>
          <w:sz w:val="24"/>
          <w:szCs w:val="24"/>
          <w:lang w:eastAsia="it-IT"/>
        </w:rPr>
        <w:t xml:space="preserve"> The Constitutional Court notes that the proponents, if their proposals are viewed in their totality, dispute the conformity with the Constitution of every particular and all the elements of the legal arrangement regulated in Articles 15 and 16 ALA, which are given in point 23 of the reasons of this decision.</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Specifically, they deem that the following are in breach of the Constitution:</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the compulsory nature of the lease agreement, which may be decided on and entered into without the owner’s consent, and for which the interest of the Republic of Croatia in restricting ownership of agricultural land does not exist or has not been proved,</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 the time periods for which the lease is approved,</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 the powers of the units of local self-government to implement the procedure of compulsory leasing,</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 the possibility of leasing agricultural land through direct agreement,</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 the undetermined amount of the rent which the land owner should receive,</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 the deadline until which the funds from the rent are placed under a special heading of the budget of the municipality or city, in the case of an unknown owner,</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 the measure of converting the rent into the income of the budget after the expiry of the above deadline.</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Furthermore, the SDF also asks: is the uncultivated privately-owned agricultural land the reason for the “low” food production, as there are also large areas of uncultivated state-owned agricultural land? It deems that “the infringement of private ownership cannot be justified by a generalised assessment that this is beneficial but only by proof that it is really necessary to infringe or suspend it for the real general welfare, because otherwise we would have the rule of utilisation instead of the rule of law.” It points out that the legislator did not prove that privately-owned agricultural land, which is not being cultivated in accordance with agro-technical measures, is a limiting factor of agricultural expansion without first applying all the measures to stimulate the increased efficiency of existing agriculture.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Finally, the Association for Promoting and Protecting the Constitutionally Guaranteed Rights of Citizens from Kaštel Novi and the proponent Ivan Bižanović deem that not all owners of agricultural land have enough funds to apply the agro-technical measures required, i.e., that the legislator, by imposing the impugned legal measures, did not take into account the economic strength of most of the old-people’s farms.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7.</w:t>
      </w:r>
      <w:r>
        <w:rPr>
          <w:rFonts w:eastAsia="Times New Roman" w:cs="Arial CE" w:ascii="Arial CE" w:hAnsi="Arial CE"/>
          <w:sz w:val="24"/>
          <w:szCs w:val="24"/>
          <w:lang w:eastAsia="it-IT"/>
        </w:rPr>
        <w:t xml:space="preserve"> The Constitutional Court accepts the claim of the Government of the Republic of Croatia, contained in the ALA Bill (see point 5 of the reasons for this decision), that agricultural areas are limited and cannot be increased. Through human activities they are gradually decreasing.</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 very fact that agricultural land is non-renewable leads to the State’s obligation to give it special protection and protect it from the erratic currents of the free market and the isolated will of individuals. A just social and legal order requires respect for general interests and the public interests of the community in relation to agricultural land to a much greater measure than is the case with other real property. Agricultural land can in this sense, or in the economic or ecological sense, or in its social importance, not be equalled with other real property.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us the Constitution provided the legislator with a wide margin of appreciation in formulating the provisions that regulate the content and boundaries of the right of agricultural land ownership in the meaning of Article 52 of the Constitution. State interference in socio-economic issues such as managing agricultural land is necessary in the modern society to ensure public welfare and social justice. In this field the State’s freedom to implement social and economic policy must necessarily be broad. In other words, the State’s assessment of the measures necessary to achieve the aims of these policies must be respected, as long as this assessment has reasonable grounds.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In respect of this the Constitutional Court notes that in the ALA Bill the Croatian Government pointed out that the earlier agricultural land acts had mostly referred to managing state-owned agricultural land, and that the ALA is the first act to regulate privately-owned agricultural land. Before the ALA was enacted, transactions with and disposition of this land were not regulated by a special regulation but by general regulations on ownership. The Government maintains that this led to a constant trend of decreasing the size of production plots and the area of land per farm, and a special problem was not using agricultural land for agricultural production (see point 5 of the reasons of this decision).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is also answers the objections of the SDF, which argues that the ALA is unconstitutional in the part regulating privately-owned agricultural land while large areas of state-owned agricultural land also remain unused. The Constitutional Court cannot find this argument well founded, because the ALA regulates all agricultural land, both privately- and state-owned. State-owned agricultural land may also be leased to a natural or legal person who engages in agricultural activities, and the duration of this lease is longer (20 years) than that of the lease of privately-owned agricultural land (up to three, or up to 10 years).</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Furthermore, in general and without reference to any particular piece of legislation, the Constitutional Court finds it indisputable that the legal institute of compulsory leasing of privately-owned agricultural land does not contravene the Constitution. It has a legitimate objective: to increase agricultural production, i.e. to put unused agricultural land to use. It is stipulated in the interest of the Republic of Croatia (Article 52 of the Constitution), and the lease agreement, as the restriction imposed on the owners, in principle stays within the framework of “contribution to the general welfare” (Article 48 para. 2 of the Constitution). A “compensation of rent” is foreseen for this restriction, which in principle satisfies the requirement for compensation under Article 52 para. 2 of the Constitution.</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In that sense, the institute of compulsory leasing, prescribed by the ALA, is only a special expression of the general institute of leasing things of interest to the Republic of Croatia in the situation when the owner of the thing is by law bound to do something in relation to it, and cannot be forced to do so. The whole of Article 32 of the Ownership and Other Real Rights Act reads as follow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Arial CE" w:ascii="Arial CE" w:hAnsi="Arial CE"/>
          <w:sz w:val="20"/>
          <w:szCs w:val="20"/>
          <w:lang w:eastAsia="it-IT"/>
        </w:rPr>
        <w:t>Article 32</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1) The owner of a thing may not exercise his right of ownership in excess of the limitations imposed on all the owners of such things based on this or any other particular piece of legislation with the aim of protecting the interests and security of the state, nature, human environment and human health.</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2) The owner of a thing that was proclaimed to be of interest to the Republic in a particular piece of legislation pursuant to the Constitution, and with respect to which a special way of its use and utilisation by its owner and by persons authorised to other rights on it is laid down, is bound to exercise his right of ownership accordingly; however, he is entitled to compensation for the limitations imposed on his right of ownership.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3) If it is laid down by law that the owner is bound to take certain acts with respect to the thing he owns in order to protect the interests and security of the state, nature, cultural monuments, human environment or human health, but he may not be forced to take such acts, the authorities in charge of local self-government units and local self-government and administration units are authorised to take temporary control of the thing (sequestration) by applying the rules on temporary custody of the estate where the heirs are unknown or where their residence is unknown, unless a particular piece of legislation provides otherwise.</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4) In the execution of temporary control, the authorities may subject the thing to a lease agreemen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5) The lease agreement is concluded for a fixed period of time.</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6) In the event referred to in paragraph 4 of this Article, the rent may be used only for the purpose of maintaining the thing or satisfying another obligation because of which the temporary control of the thing was established.</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7) The owner is entitled to re-take possession of the thing even before the expiration of the contractual period if he pays the full amount of invested funds or satisfies another obligation because of which the temporary control of the thing was established.”</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is also answers the proponents’ objections alleging that it is unconstitutional to restrict the right of private ownership of agricultural land because the purpose of the restriction is not legitimate, that the compulsory nature of the lease is unconstitutional and that there is no general interest that would justify this legislative measure. The preceding findings show that these objections are manifestly ill founded.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8.</w:t>
      </w:r>
      <w:r>
        <w:rPr>
          <w:rFonts w:eastAsia="Times New Roman" w:cs="Arial CE" w:ascii="Arial CE" w:hAnsi="Arial CE"/>
          <w:sz w:val="24"/>
          <w:szCs w:val="24"/>
          <w:lang w:eastAsia="it-IT"/>
        </w:rPr>
        <w:t xml:space="preserve"> It remains for the Constitutional Court to examine, in these proceedings of constitutional review, whether the particular legislative solutions in Articles 15 and 16 ALA satisfy the requirements of the principle of proportionality and the principle of the rule of law, in the light of the constitutional guarantee of the right of ownership whose content is explained in Points 15 to 24 of this section of the reasons of this decision.</w:t>
      </w:r>
      <w:r>
        <w:rPr>
          <w:rFonts w:eastAsia="Times New Roman" w:cs="Times New Roman" w:ascii="Times New Roman" w:hAnsi="Times New Roman"/>
          <w:sz w:val="24"/>
          <w:szCs w:val="24"/>
          <w:lang w:eastAsia="it-IT"/>
        </w:rPr>
        <w:br/>
        <w:br/>
      </w:r>
      <w:r>
        <w:rPr>
          <w:rFonts w:eastAsia="Times New Roman" w:cs="Arial CE" w:ascii="Arial CE" w:hAnsi="Arial CE"/>
          <w:i/>
          <w:iCs/>
          <w:sz w:val="24"/>
          <w:szCs w:val="24"/>
          <w:lang w:eastAsia="it-IT"/>
        </w:rPr>
        <w:t>a) The prerequisites in Article 15 para. 1 ALA</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9.</w:t>
      </w:r>
      <w:r>
        <w:rPr>
          <w:rFonts w:eastAsia="Times New Roman" w:cs="Arial CE" w:ascii="Arial CE" w:hAnsi="Arial CE"/>
          <w:sz w:val="24"/>
          <w:szCs w:val="24"/>
          <w:lang w:eastAsia="it-IT"/>
        </w:rPr>
        <w:t xml:space="preserve"> The Constitutional Court must first note that in Article 15 para. 1 the legislator stipulated that “privately owned agricultural land that is not being cultivated in accordance with agro-technical measures and that has not been cultivated in the preceding vegetation period may be leased”. These are two prerequisites that must both be satisfied for the land to be leased by compulsion.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effect of these two cumulating prerequisites is that Article 15 ALA does not cover land that is not being cultivated in accordance with agro-technical measures today, but was completely cultivated in the preceding vegetative period, and land that is being cultivated in accordance with agro-technical measures today, but was not cultivated in the preceding vegetative period.</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0.</w:t>
      </w:r>
      <w:r>
        <w:rPr>
          <w:rFonts w:eastAsia="Times New Roman" w:cs="Arial CE" w:ascii="Arial CE" w:hAnsi="Arial CE"/>
          <w:sz w:val="24"/>
          <w:szCs w:val="24"/>
          <w:lang w:eastAsia="it-IT"/>
        </w:rPr>
        <w:t xml:space="preserve"> The first statutory prerequisite for compulsory leasing (i.e. the case of privately-owned agricultural land that is not being cultivated in accordance with agro-technical measures) belongs to the sphere of regulating how agricultural land is to be used and utilised, which is the legislator’s constitutional obligation (Article 52 para. 2 of the Constitution).</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legislator prescribes that agricultural land must be cultivated in accordance with agro-technical measures without degrading it (Article 5 para. 4 ALA). The agro-technical measures are prescribed by the minister competent for agriculture (Article 5 para. 5 ALA), and in the cases when failing to apply agro-technical measures would cause damage, prevent or diminish agricultural production, these are determined by the municipal council, or the city council, and for the city of Zagreb the City Assembly (Article 12 para. 1 ALA). The agro-technical measure referred to in Article 12 para. 1 ALA include: protection from erosion, preventing weediness, prohibition of growing or requirement to grow particular crops in a particular area, suppressing crop diseases and pests, using and destroying crop waste.</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owner’s obligation to cultivate agricultural land in accordance with agro-technical measures is undoubtedly aimed at bringing about the owner’s constitutional obligation to contribute to the general welfare (Article 48 para. 2 of the Constitution). This is, therefore, a case of the constitutionally permitted control over agricultural land use in the general interest, which cannot be deemed a restriction of the right of ownership for which owners are entitled to compensation of the market value within the meaning of Article 52 para. 2 taken with Article 50 para. 1 of the Constitution.</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0.1.</w:t>
      </w:r>
      <w:r>
        <w:rPr>
          <w:rFonts w:eastAsia="Times New Roman" w:cs="Arial CE" w:ascii="Arial CE" w:hAnsi="Arial CE"/>
          <w:sz w:val="24"/>
          <w:szCs w:val="24"/>
          <w:lang w:eastAsia="it-IT"/>
        </w:rPr>
        <w:t xml:space="preserve"> However, the legislator stipulated the owner’s non-utilisation and non-use of agricultural land in accordance with the required agro-technical measures as one of two cumulative prerequisites for the compulsory leasing of that land.</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Constitutional Court finds this statutory prerequisite for the compulsory leasing of agricultural land unacceptable in constitutional law and in this part finds the proponents’ objections well founded. The fact that a piece of agricultural land is not being cultivated in accordance with agro-technical measures may and must be grounds for the State to take certain measures to achieve the legal aim: cultivating the land in accordance with agro-technical measures. However, the measures taken by the State must be appropriate to the actual circumstances and proportional to the intended aim. While securing a legitimate aim, they must as much as possible enable and sustain the private usability of the property. This also includes the principle of taking into consideration the economic potentials of the people to whom the measures will be applied.</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compulsory leasing of privately-owned agricultural land, as regulated in Article 15 para. 1 ALA, is not a measure that satisfies the principle of proportionality because it deprives the owner of using his property, without the ALA at the same time providing for any other measure to achieve the same legitimate aim that would precede the measure of compulsory leasing, and which would be a lesser infringement on the rights of the owner of agricultural land. What is more, the ALA does not even allow the owner to try to bring the cultivation of his land, within a suitable time limit, into harmony with the prerequisites in the ALA.</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0.2.</w:t>
      </w:r>
      <w:r>
        <w:rPr>
          <w:rFonts w:eastAsia="Times New Roman" w:cs="Arial CE" w:ascii="Arial CE" w:hAnsi="Arial CE"/>
          <w:sz w:val="24"/>
          <w:szCs w:val="24"/>
          <w:lang w:eastAsia="it-IT"/>
        </w:rPr>
        <w:t xml:space="preserve"> The Constitutional Court finds that the second prerequisite for compulsory leasing (agricultural land that was not cultivated in the preceding vegetative period), which must be viewed together with the first prerequisite because they have the effect of a legislative norm only cumulatively, is also not enough to keep Article 15 para. 1 ALA as a whole in boundaries acceptable in constitutional law. There is no constitutional justification for the compulsory renting of land that was not “cultivated in the preceding vegetative period” if this also includes the period before the ALA entered into force. The owner can no longer influence the condition in which the land was before the ALA entered into force, so he must not be affected by the legal consequences of Article 15 para. 1 ALA because of the condition of the land in that period.</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0.3.</w:t>
      </w:r>
      <w:r>
        <w:rPr>
          <w:rFonts w:eastAsia="Times New Roman" w:cs="Arial CE" w:ascii="Arial CE" w:hAnsi="Arial CE"/>
          <w:sz w:val="24"/>
          <w:szCs w:val="24"/>
          <w:lang w:eastAsia="it-IT"/>
        </w:rPr>
        <w:t xml:space="preserve"> The above shows that Article 15 para. 1 ALA is a disproportionate interference in the rights of the owner of agricultural land. It is not in accordance with the substantive aspect of Article 48 para. 1 of the Constitution, which guarantees the right of ownership.</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prerequisites in Article 15 para. 1 ALA, viewed in their effect, do not give a constitutionally acceptable foundation for depriving the owners of agricultural land of its use, without the legislator laying down transitional deadlines to enable and/or transitional measures to ensure a balanced relationship between their ownership rights (Article 48 para. 1 of the Constitution) and general interests (Article 52 para. 2 taken with Article 48 para. 2 of the Constitution). The legislator’s attempts to create conditions to make the agricultural land in Article 15 paras. 1 and 2 ALA capable of agricultural production undoubtedly has a legitimate aim, but the measures taken to realise this aim place an excessive burden on the owners of that land.</w:t>
      </w:r>
      <w:r>
        <w:rPr>
          <w:rFonts w:eastAsia="Times New Roman" w:cs="Times New Roman" w:ascii="Times New Roman" w:hAnsi="Times New Roman"/>
          <w:sz w:val="24"/>
          <w:szCs w:val="24"/>
          <w:lang w:eastAsia="it-IT"/>
        </w:rPr>
        <w:br/>
        <w:br/>
      </w:r>
      <w:r>
        <w:rPr>
          <w:rFonts w:eastAsia="Times New Roman" w:cs="Arial CE" w:ascii="Arial CE" w:hAnsi="Arial CE"/>
          <w:i/>
          <w:iCs/>
          <w:sz w:val="24"/>
          <w:szCs w:val="24"/>
          <w:lang w:eastAsia="it-IT"/>
        </w:rPr>
        <w:t>b) Lack of legal protection (Article 15 ALA in its entirety)</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1.</w:t>
      </w:r>
      <w:r>
        <w:rPr>
          <w:rFonts w:eastAsia="Times New Roman" w:cs="Arial CE" w:ascii="Arial CE" w:hAnsi="Arial CE"/>
          <w:sz w:val="24"/>
          <w:szCs w:val="24"/>
          <w:lang w:eastAsia="it-IT"/>
        </w:rPr>
        <w:t xml:space="preserve"> The Constitutional Court notes that the legislative measure of compulsory leasing agricultural land that was not cultivated in the preceding vegetative period was already stipulated in Article 4 of the Agricultural Land (Amendments) Act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no. 79/93). It read as follow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Arial CE" w:ascii="Arial CE" w:hAnsi="Arial CE"/>
          <w:sz w:val="20"/>
          <w:szCs w:val="20"/>
          <w:lang w:eastAsia="it-IT"/>
        </w:rPr>
        <w:t>Article 4</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New articles shall be added after Article 12, which shall read as follow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12a</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Cultivable land that was not cultivated in the preceding vegetative period may be leased to a domestic natural or legal person with the compensation of market value to the owners of the land, for no longer than three years.</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The decision on leasing the agricultural land in paragraph 1 of this Article is made by the municipal council, and for the City of Zagreb by the City Assembly, on the territory of which the land is located. The decision shall be published on the billboard of the municipality, or the city, and shall be delivered to the owner or the possessor of the land.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The owner or possessor of the land may lodge an objection against the decision in paragraph 2 of this Article within a term of 8 days from the receipt of the decision. The body that made the decision shall issue a ruling deciding on the objection.</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There may be no appeal against the ruling in paragraph 3 of this Article, but an administrative dispute may be instituted.</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If within the deadline in paragraph 3 of this Article no objection has been lodged or if the objection was rejected or dismissed, the land in paragraph 1 of this Article shall be leased to the natural or legal person that submitted a request for using the land, and whose offer was assessed to be the most favourable, where the citizens of the Republic of Croatia who participated in the Homeland War have priority.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The contract for leasing the agricultural land shall be signed by the municipal prefect or the mayor.</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12b</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The conditions under which the land in Article 12a of this Act is to be used shall be determined in the decision on leasing and the contract on leasing.</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During the time when the land is being used under the provisions of this Article, the lessee of the agricultural land shall pay the tax, contribution and other dues paid on the grounds of ownership or use of the land.</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The leased agricultural land in Article 12a of this Act may not be sub-leased or given to another person for use."</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above legislative solutions were in force until the enactment of the Agricultural Land Act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no. 66/01), which did not include them. They were reintroduced, in a modified content, in the Agricultural Land (Amendments) Act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no. 48/05), but they explicitly referred only to leasing state-owned agricultural land (Article 12). The ALA took over these legislative solutions, but fundamentally modified, and also extended them to privately-owned agricultural land.</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1.1.</w:t>
      </w:r>
      <w:r>
        <w:rPr>
          <w:rFonts w:eastAsia="Times New Roman" w:cs="Arial CE" w:ascii="Arial CE" w:hAnsi="Arial CE"/>
          <w:sz w:val="24"/>
          <w:szCs w:val="24"/>
          <w:lang w:eastAsia="it-IT"/>
        </w:rPr>
        <w:t xml:space="preserve"> Reference to Article 4 of the Agricultural Land (Amendments) Act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no. 79/93) has brought to light one of the most serious deficiencies of the ALA in regulating the institute of compulsory leasing of privately-owned agricultural land, if it is viewed in the light of the rights that Article 48 para. 1 of the Constitution guarantees from the procedural aspect to the owners of agricultural land that is being leased by compulsion.</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We mean the lack of any expedients of legal protection at the disposal of the owners against the decision of the public authorities to lease their agricultural land.</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The Constitutional Court does not enter into the legislator’s motives for leaving out of Article 15 ALA all the parts of the former Article 4 of the Agricultural Land (Amendments) Act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no. 79/93) that refer to the expedients of legal protection.</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It suffices to repeat that in regulating property relations the legislator is bound to enable and ensure for the holder of ownership rights the development and the independent formation of his personal and entrepreneurial sphere of living. This constitutional requirement does not refer only to the substantive aspect of the right of ownership, but also to the procedural law that goes with it.</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Specifically, in a state governed by the rule of law it is not acceptable to take compulsory measures depriving the owner of his property for a period of time without providing him with effective legal expedients against such measures, which he could use to protect himself from the illegal or arbitrary interference of the public authorities in his ownership rights. The right to conduct legal proceedings is an essential element of the rule of law principle (Article 3 of the Constitution), a special expression of which is the right to a fair trial (Article 29 para. 1 of the Constitution).</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For the above reasons, Article 15 ALA is in its entirety in breach of the requirements concerning the procedural aspect of Article 48 para. 1 of the Constitution.</w:t>
      </w:r>
      <w:r>
        <w:rPr>
          <w:rFonts w:eastAsia="Times New Roman" w:cs="Times New Roman" w:ascii="Times New Roman" w:hAnsi="Times New Roman"/>
          <w:sz w:val="24"/>
          <w:szCs w:val="24"/>
          <w:lang w:eastAsia="it-IT"/>
        </w:rPr>
        <w:br/>
        <w:br/>
      </w:r>
      <w:r>
        <w:rPr>
          <w:rFonts w:eastAsia="Times New Roman" w:cs="Arial CE" w:ascii="Arial CE" w:hAnsi="Arial CE"/>
          <w:i/>
          <w:iCs/>
          <w:sz w:val="24"/>
          <w:szCs w:val="24"/>
          <w:lang w:eastAsia="it-IT"/>
        </w:rPr>
        <w:t>c) The rent in Article 15 paras. 1 and 2 ALA</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2.</w:t>
      </w:r>
      <w:r>
        <w:rPr>
          <w:rFonts w:eastAsia="Times New Roman" w:cs="Arial CE" w:ascii="Arial CE" w:hAnsi="Arial CE"/>
          <w:sz w:val="24"/>
          <w:szCs w:val="24"/>
          <w:lang w:eastAsia="it-IT"/>
        </w:rPr>
        <w:t xml:space="preserve"> In Article 15 paras. 1 and 2 ALA the legislator provided that the owner of the leased agricultural land has the right to “payment of the rent“.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It has been said in point 25 of the reasons of this decision that the “payment of the rent” in Article 15 paras. 1 and 2 ALA in principle satisfies the requirement for compensation in Article 52 para. 2 of the Constitution.</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However, this fact in itself says nothing about whether this rent also satisfies the other requirements in the Constitution.</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Point 19 of the reasons of this decision established the following legal principles: in Article 52 para. 2 of the Constitution, the Constitution framers provided that the compensation for the owners of assets of interest of the Republic of Croatia for the restrictions to which they have been subjected will be regulated by law. This is a case of the legislative restriction of private ownership in the interest of the Republic of Croatia made for the general welfare (i.e. in the general interest) for which the Constitution requires that the owners should get “compensation” (Article 52 para. 2 of the Constitution) or “compensation equal to its market value” (Article 50 para. 1 of the Constitution). However, because of the connection between these two articles of the Constitution in substantive law, the Constitutional Court does not exclude the constitutional possibility of the “compensation” in Article 52 para. 2 of the Constitution also being “compensation equal to its market value”, which depends on the specific legislative solutions and on how intense is the interference in the right of ownership of assets of interest of the Republic of Croatia. Here the constitutional requirement for “compensation equal to its market value” would as a rule exist if a legislative measure restricted the owner of the assets of interest of the Republic of Croatia so intensely that he would in fact be deprived of the essence of his ownership right.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Starting from these legal principles and applying them to Article 15 ALA, the Constitutional Court notes that the measure of compulsory leasing privately-owned agricultural land completely deprives its owner of his possession, and thus also of using the property for private purposes. It is, therefore, of such intensity that its effect is to deprive the owner of the essence of his right of ownership over the agricultural land. The temporary nature of this restriction does not decrease its intensity while it is ongoing. Therefore, the restriction of the right of ownership in Article 15 ALA necessitates “compensation of the market value” in Article 50 para. 1 of the Constitution.</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payment of the rent” in Article 15 ALA does not reliably show that this rent would express the supply and demand on the market (i.e. rent of market value), which is considering the nature and the effects of the legislation in Article 15 ALA required by Article 52 para. 2 taken with Article 50 para. 1 of the Constitution.</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It must be remembered that Article 4 of the Agricultural Land (Amendments) Act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no. 79/93) prescribed the measure of leasing agricultural land, but with “compensation of market value to the owner of the land” (see point 31 of the reasons for this decision).</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Constitutional Court does not enter into the legislator’s motives for abandoning this legislative arrangement. It suffices to find that the legislative provision that is in force today contravenes Article 52 para. 2 taken with Article 50 para. 1 of the Constitution.</w:t>
      </w:r>
      <w:r>
        <w:rPr>
          <w:rFonts w:eastAsia="Times New Roman" w:cs="Times New Roman" w:ascii="Times New Roman" w:hAnsi="Times New Roman"/>
          <w:sz w:val="24"/>
          <w:szCs w:val="24"/>
          <w:lang w:eastAsia="it-IT"/>
        </w:rPr>
        <w:br/>
        <w:br/>
      </w:r>
      <w:r>
        <w:rPr>
          <w:rFonts w:eastAsia="Times New Roman" w:cs="Arial CE" w:ascii="Arial CE" w:hAnsi="Arial CE"/>
          <w:i/>
          <w:iCs/>
          <w:sz w:val="24"/>
          <w:szCs w:val="24"/>
          <w:lang w:eastAsia="it-IT"/>
        </w:rPr>
        <w:t>d) The prerequisites and deadline in Article 15 para. 2 ALA</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3.</w:t>
      </w:r>
      <w:r>
        <w:rPr>
          <w:rFonts w:eastAsia="Times New Roman" w:cs="Arial CE" w:ascii="Arial CE" w:hAnsi="Arial CE"/>
          <w:sz w:val="24"/>
          <w:szCs w:val="24"/>
          <w:lang w:eastAsia="it-IT"/>
        </w:rPr>
        <w:t xml:space="preserve"> Article 15 para. 2 ALA prescribes that agricultural land with vegetation of several years may be leased for up to ten years.</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Constitutional Court notes that leasing agricultural land with vegetation of several years for up to ten years appears for the first time in the ALA. It was not prescribed in the Agricultural Land Act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nos. 26/84, 19/90, 41/90, 52/90 – consolidated wording, and 9/91), or in the Agricultural Land Act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nos. 34/91, 6/93, 79/93, 54/94 – consolidated wording, 48/95, 19/98 and 105/99), or in the Agricultural Land Act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nos. 66/01, 87/02, 48/05 and 90/05).</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Some proponents state that “taking possession” of agricultural land with vegetation of several years, i.e. leasing it for up to ten years, is an impermissible infringement of the “peaceful enjoyment of possessions” because it prevents the owner from using this land for ten years, if he should decide to use it.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 Constitutional Court reiterates that stipulating time periods must also comply with the demands of the principle of proportionality.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Constitutional Court, however, does not deem that it can be assessed, on the abstract level, whether the length of the time period in Article 15 para. 2 ALA is proportional to the need for restricting the rights of the owner of agricultural land who is in the situation of having this article applied to him. This assessment greatly depends on the special circumstances of each particular case because the statutory period of “up to ten years” covers the range from one to ten years. All this indicates that the acceptability, in constitutional law, of the length of the period may only be examined within the framework of each particular case, as a rule from the aspect of the possible violation of Article 16 para. 2 taken with Article 48 para. 1 of the Constitution.</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3.1.</w:t>
      </w:r>
      <w:r>
        <w:rPr>
          <w:rFonts w:eastAsia="Times New Roman" w:cs="Arial CE" w:ascii="Arial CE" w:hAnsi="Arial CE"/>
          <w:sz w:val="24"/>
          <w:szCs w:val="24"/>
          <w:lang w:eastAsia="it-IT"/>
        </w:rPr>
        <w:t xml:space="preserve"> The Constitutional Court notes that all the previous laws on agricultural land stipulated the owner’s obligation to prevent weediness and vegetation of several years on their agricultural land. This obligation was known as “maintaining agricultural land in a state capable of agricultural production” (Article 5 para. 2 ALA).</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Until the entry into force of the ALA, not complying with this obligation did not lead to a measure such as the compulsory leasing of the agricultural land with vegetation of several years. This consequence only affected the owners of such land after the enactment of the ALA, and the measure of the compulsory leasing of their land of this kind was applied immediately (i.e. as soon as the ALA entered into force).</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At the same time the ALA did not provide for any suitable “transition period” or any other appropriate solution to enable the owners to bring their agricultural land in Article 15 para. 2 ALA to a state suitable for agricultural production and to avoid its compulsory leasing to third persons.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us the entire legislative measure (the compulsory leasing of privately-owned agricultural land covered with vegetation of several years) is an </w:t>
      </w:r>
      <w:r>
        <w:rPr>
          <w:rFonts w:eastAsia="Times New Roman" w:cs="Arial CE" w:ascii="Arial CE" w:hAnsi="Arial CE"/>
          <w:i/>
          <w:iCs/>
          <w:sz w:val="24"/>
          <w:szCs w:val="24"/>
          <w:lang w:eastAsia="it-IT"/>
        </w:rPr>
        <w:t>a priori</w:t>
      </w:r>
      <w:r>
        <w:rPr>
          <w:rFonts w:eastAsia="Times New Roman" w:cs="Arial CE" w:ascii="Arial CE" w:hAnsi="Arial CE"/>
          <w:sz w:val="24"/>
          <w:szCs w:val="24"/>
          <w:lang w:eastAsia="it-IT"/>
        </w:rPr>
        <w:t xml:space="preserve"> disproportionate and excessive burden for the owners of the agricultural land in Article 15 para. 2 ALA.</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If we add to this the legislator’s failure to provide legal expedients for the owners of agricultural land with vegetation of several years against the decision about the compulsory leasing of such land, the solution in Article 15 para. 2 ALA is in breach of the guarantee of the right of ownership in the substantive aspect (Article 16 para. 1 taken with Article 48 para. 1 of the Constitution) and with the principle of the rule of law (Article 3 of the Constitution), separately and taken with Article 48 para. 1 of the Constitution in its procedural aspect.</w:t>
      </w:r>
      <w:r>
        <w:rPr>
          <w:rFonts w:eastAsia="Times New Roman" w:cs="Times New Roman" w:ascii="Times New Roman" w:hAnsi="Times New Roman"/>
          <w:sz w:val="24"/>
          <w:szCs w:val="24"/>
          <w:lang w:eastAsia="it-IT"/>
        </w:rPr>
        <w:br/>
        <w:br/>
      </w:r>
      <w:r>
        <w:rPr>
          <w:rFonts w:eastAsia="Times New Roman" w:cs="Arial CE" w:ascii="Arial CE" w:hAnsi="Arial CE"/>
          <w:i/>
          <w:iCs/>
          <w:sz w:val="24"/>
          <w:szCs w:val="24"/>
          <w:lang w:eastAsia="it-IT"/>
        </w:rPr>
        <w:t>e) Administering the rent of unknown owners (Article 16 ALA)</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4.</w:t>
      </w:r>
      <w:r>
        <w:rPr>
          <w:rFonts w:eastAsia="Times New Roman" w:cs="Arial CE" w:ascii="Arial CE" w:hAnsi="Arial CE"/>
          <w:sz w:val="24"/>
          <w:szCs w:val="24"/>
          <w:lang w:eastAsia="it-IT"/>
        </w:rPr>
        <w:t xml:space="preserve"> The ALA provides that the rent from the lease, if the owner is unknown, is placed under a special heading of the budget of the municipality or the city for one year. After this period the funds are allocated to the state budget (25%), the budget of the unit of regional self-government (25%), and to the budget of the unit of local self-government, or the City of Zagreb, where the agricultural land is located (50%) (Article 16 paras. 2 and 3 taken with Article 74 para. 1 ALA).</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Constitutional Court does not deem the above legislative solution unacceptable under constitutional law in principle. It has a legitimate aim and reasonable justification.</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However, this legislative solution contravenes the Constitution because of the disproportionately short period during which the funds from the lease are “kept” (to the owner’s benefit) under a special heading of the budget of the municipality or the city.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 arrangement that the legislator chose incorporates the corresponding obligations of the State and the corresponding rights of the unknown owners, which emerge from Article 48 para. 1 of the Constitution. In this light the deadline of one year in Article 16 para. 2 ALA obviously impairs the balance that must exist between the protection of the rights of the unknown owners to the funds from the lease of their agricultural land, and the general interest for these lands to be used for agricultural production.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Article 16 para. 2 ALA, in the part that refers to the time period of one year, is not in conformity with the guarantee of the right of ownership in its substantive aspect (Article 48 para. 1 of the Constitution), because it disproportionately encroaches on the ownership rights of the owners of the agricultural land in Article 15 paras. 1 and 2 ALA, despite the fact that they are unknown. Specifically, their ownership rights over such agricultural land have been restricted by its compulsory leasing. However, because of the unsuitable time period during which the funds from this lease will be “kept” for them, Article 16 para. 3 ALA will certainly come into effect: most unknown owners will in fact be deprived of the compensation that belongs to them under the Constitution and law. This effect of Article 16 para. 3 ALA is also contrary to Article 52 para. 2 of the Constitution.</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Although paragraphs 1 and 3 of Article 16 ALA are in themselves not in breach of the Constitution, their organic connection with Article 15 and Article 16 para. 2 ALA requires the Constitutional Court to repeal them, as well, in these proceedings of constitutional review.</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5.</w:t>
      </w:r>
      <w:r>
        <w:rPr>
          <w:rFonts w:eastAsia="Times New Roman" w:cs="Arial CE" w:ascii="Arial CE" w:hAnsi="Arial CE"/>
          <w:sz w:val="24"/>
          <w:szCs w:val="24"/>
          <w:lang w:eastAsia="it-IT"/>
        </w:rPr>
        <w:t xml:space="preserve"> For the above reasons, on the grounds of Article 55 paras. 1 and 2 of the Constitutional Act, the Constitutional Court has repealed Articles 15 and 16 ALA (point I of the pronouncement of the decision).</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IV. ARTICLE 25 PARAGRAPHS 1 TO 5 OF THE AGRICULTURAL LAND AC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6.</w:t>
      </w:r>
      <w:r>
        <w:rPr>
          <w:rFonts w:eastAsia="Times New Roman" w:cs="Arial CE" w:ascii="Arial CE" w:hAnsi="Arial CE"/>
          <w:sz w:val="24"/>
          <w:szCs w:val="24"/>
          <w:lang w:eastAsia="it-IT"/>
        </w:rPr>
        <w:t xml:space="preserve"> Article 25 paras. 1 to 5 ALA read as follow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Arial CE" w:ascii="Arial CE" w:hAnsi="Arial CE"/>
          <w:sz w:val="20"/>
          <w:szCs w:val="20"/>
          <w:lang w:eastAsia="it-IT"/>
        </w:rPr>
        <w:t>Article 25</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The charge shall be paid according to the area of the building plot for a residential or other building.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In the case of agricultural land that on the date when this Act enters into force lies outside the limits of a development area, and following an alteration of the physical plan falls within the limits of a development area, the charge shall be 50% of the average price of the land that lies within the limits of the development area.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In the case of particularly valuable (P1) or valuable (P2) cultivable agricultural land that on the date when this Act enters into force lies outside the limits of a development area, and following an alteration of the physical plan falls within the limits of a development area, the charge shall be 100% of the average price of the land that lies within the limits of the development area.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In the case of agricultural land that lies within the limits of a development area, the charge shall be 1% of the average price of the land.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In the case of particularly valuable (P1) or valuable (P2) cultivable agricultural land that lies within the limits of a development area, the charge shall be 5% of the average price of the land.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 The objections of the proponents</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7.</w:t>
      </w:r>
      <w:r>
        <w:rPr>
          <w:rFonts w:eastAsia="Times New Roman" w:cs="Arial CE" w:ascii="Arial CE" w:hAnsi="Arial CE"/>
          <w:sz w:val="24"/>
          <w:szCs w:val="24"/>
          <w:lang w:eastAsia="it-IT"/>
        </w:rPr>
        <w:t xml:space="preserve"> The Association for Promoting and Protecting the Constitutionally Guaranteed Rights of Citizens from Kaštel Novi deems that Article 25 paras. 1 to 5 ALA are in breach of Article 14 of the Constitution. The one-time charge for converting agricultural into non-agricultural land is between 1% and 100%, depending on whether the agricultural land was outside the limits of a development area, and following an alteration of the physical plan falls within the limits of a development area, or whether it is agricultural land that lies within the limits of a development area, in which case the charge is 1% of the average price of land. Furthermore, the ALA differentiates between agricultural land and especially valuable agricultural land, for which the charge varies from 100% to 5%. In the proponent’s view, these legislative provisions have divided land owners into owners of agricultural land within development areas and those whose land lies outside development areas that might possibly become development areas. The charge for owners of agricultural land outside development areas is 50% more for agricultural land, to 100% more for especially valuable cultivable agricultural land, in relation to the same land that lies within development areas.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 proponent deems that this legislative solution threatens the equality of citizens, as one of the highest values of the constitutional order in Article 3 of the Constitution, because their legal position depends on the existence or non-existence of a physical plan for a specific area. In its opinion the law may lay down only one rate for the charge for changing the use of agricultural land for non-agricultural purposes, regardless of where the land lies. It finds it is a notorious fact that “in the Republic of Croatia, especially on the territory of the City of Kaštel and other cities in Croatia, entire housing estates have been built outside development areas for which physical plans and the legalisation of the estates are intended”. Under Article 25 ALA situations will arise in which the citizen, whose building on agricultural land is legalised when this land becomes part of the development area, will pay 100% of the amount, while the citizen whose same agricultural land was in the development area on the day when the act entered into force will pay 1% of the amount. Therefore citizens, although they built houses for themselves on agricultural land, will now have to “buy their own land”, concludes the proponent.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 The relevant law</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8.</w:t>
      </w:r>
      <w:r>
        <w:rPr>
          <w:rFonts w:eastAsia="Times New Roman" w:cs="Arial CE" w:ascii="Arial CE" w:hAnsi="Arial CE"/>
          <w:sz w:val="24"/>
          <w:szCs w:val="24"/>
          <w:lang w:eastAsia="it-IT"/>
        </w:rPr>
        <w:t xml:space="preserve"> Article 3, Article 14 and Article 48 para. 1 of the Constitution are relevant for deciding on the conformity with the Constitution of Article 25 paras. 1 to 5 ALA. They read as follow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Arial CE" w:ascii="Arial CE" w:hAnsi="Arial CE"/>
          <w:sz w:val="20"/>
          <w:szCs w:val="20"/>
          <w:lang w:eastAsia="it-IT"/>
        </w:rPr>
        <w:t>Article 3</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Arial CE" w:cs="Arial CE" w:ascii="Arial CE" w:hAnsi="Arial CE"/>
          <w:sz w:val="20"/>
          <w:szCs w:val="20"/>
          <w:lang w:eastAsia="it-IT"/>
        </w:rPr>
        <w:t xml:space="preserve"> </w:t>
      </w:r>
      <w:r>
        <w:rPr>
          <w:rFonts w:eastAsia="Times New Roman" w:cs="Arial CE" w:ascii="Arial CE" w:hAnsi="Arial CE"/>
          <w:sz w:val="20"/>
          <w:szCs w:val="20"/>
          <w:lang w:eastAsia="it-IT"/>
        </w:rPr>
        <w:t xml:space="preserve">equal rights, … social justice, … inviolability of ownership, … the rule of law, …are the highest values of the constitutional order of the Republic of Croatia and the ground for interpretation of the Constitution.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14</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Everyone in the Republic of Croatia shall enjoy rights and freedoms, regardless of … property … or other characteristics.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All shall be equal before the law.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48</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The right of ownership shall be guaranteed.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 The finding of the Constitutional Cour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9.</w:t>
      </w:r>
      <w:r>
        <w:rPr>
          <w:rFonts w:eastAsia="Times New Roman" w:cs="Arial CE" w:ascii="Arial CE" w:hAnsi="Arial CE"/>
          <w:sz w:val="24"/>
          <w:szCs w:val="24"/>
          <w:lang w:eastAsia="it-IT"/>
        </w:rPr>
        <w:t xml:space="preserve"> Agricultural land must be used and utilised in the manner stipulated by law (Article 52 para. 2 of the Constitution). Pursuant to that, agricultural land use and utilisation may be changed for non-agricultural purposes only under the conditions prescribed by law in accordance with physical planning documents and other legislation (Article 21 para. 1 ALA). The ALA prescribes the payment of a one-time charge for this change in the use of agricultural land. Article 23 para. 1 ALA reads as follow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Arial CE" w:ascii="Arial CE" w:hAnsi="Arial CE"/>
          <w:sz w:val="20"/>
          <w:szCs w:val="20"/>
          <w:lang w:eastAsia="it-IT"/>
        </w:rPr>
        <w:t>Article 23</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A one-time charge for changing the use of agricultural land on account of degrading the value and area of agricultural land as an asset of the Republic of Croatia (hereinafter the charge) shall be paid pursuant to the final document permitting development.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funds obtained from the change shall be used for agricultural land consolidation conducted by the Agricultural Land Agency (70%), and programmes and measures for making unfertile land cultivable and increasing the production capacities of other agricultural land (30%).</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Final ALA Bill states that the implementation of the ALA is expected to “bring more discipline into the conversion of agricultural land, the formation of a nucleus of farms with land resources that will give them a long-term perspective as agricultural producers, the beginning of a process of privately-owned agricultural land consolidation and its increased conveyancing” (p. 37).</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39.1.</w:t>
      </w:r>
      <w:r>
        <w:rPr>
          <w:rFonts w:eastAsia="Times New Roman" w:cs="Arial CE" w:ascii="Arial CE" w:hAnsi="Arial CE"/>
          <w:sz w:val="24"/>
          <w:szCs w:val="24"/>
          <w:lang w:eastAsia="it-IT"/>
        </w:rPr>
        <w:t xml:space="preserve"> The above shows that the purpose of the one-time charge for the conversion of agricultural land is an attempt to dissuade the owners of agricultural land from converting it for non-agricultural use.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Agricultural land is an asset of interest of the Republic of Croatia and enjoys its special protection (Article 52 para. 1 of the Constitution). Thus no measure aimed at preserving and maintaining the amount of agricultural land, i.e. preventing its decrease, cannot be said to be without a legitimate aim, if the measure is proportional and rationally justified.</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It remains, therefore, to examine whether the particular legislative solutions in Article 25 paras. 1 to 5 ALA are proportional to the aim that the legislator intended to achieve.</w:t>
      </w:r>
      <w:r>
        <w:rPr>
          <w:rFonts w:eastAsia="Times New Roman" w:cs="Times New Roman" w:ascii="Times New Roman" w:hAnsi="Times New Roman"/>
          <w:sz w:val="24"/>
          <w:szCs w:val="24"/>
          <w:lang w:eastAsia="it-IT"/>
        </w:rPr>
        <w:br/>
        <w:br/>
      </w:r>
      <w:r>
        <w:rPr>
          <w:rFonts w:eastAsia="Times New Roman" w:cs="Arial CE" w:ascii="Arial CE" w:hAnsi="Arial CE"/>
          <w:i/>
          <w:iCs/>
          <w:sz w:val="24"/>
          <w:szCs w:val="24"/>
          <w:lang w:eastAsia="it-IT"/>
        </w:rPr>
        <w:t>a) Article 25 paras. 4 and 5 ALA</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40.</w:t>
      </w:r>
      <w:r>
        <w:rPr>
          <w:rFonts w:eastAsia="Times New Roman" w:cs="Arial CE" w:ascii="Arial CE" w:hAnsi="Arial CE"/>
          <w:sz w:val="24"/>
          <w:szCs w:val="24"/>
          <w:lang w:eastAsia="it-IT"/>
        </w:rPr>
        <w:t xml:space="preserve"> The proponent disputes the conformity with the Constitution of Article 25 paras. 1 to 5 ALA, because of which the Constitutional Court, in ruling no.: U-I-763/2009 etc. of 7 July 2010, instituted proceedings to review the conformity with the Constitution of all the five paragraphs of Article 25 ALA.</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During the proceedings of constitutional review the Constitutional Court, however, found that the proponent’s objections in fact refer to Article 25 paras. 1, 2 and 3 ALA as in breach of the Constitution, while the proponent uses the other provisions of Article 25 ALA mostly for comparison in the attempt to prove that the owners of agricultural land are unequal in a comparable legal situation.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 Constitutional Court examined Article 25 paras. 1 to 5 ALA in their entirety and found that the proponent rightly indicates that paragraphs 1, 2 and 3 of Article 25 ALA are in breach of the Constitution, while paragraphs 4 and 5 of Article 25 ALA provide no grounds for concluding that they are in breach of the Constitution. </w:t>
      </w:r>
      <w:r>
        <w:rPr>
          <w:rFonts w:eastAsia="Times New Roman" w:cs="Times New Roman" w:ascii="Times New Roman" w:hAnsi="Times New Roman"/>
          <w:sz w:val="24"/>
          <w:szCs w:val="24"/>
          <w:lang w:eastAsia="it-IT"/>
        </w:rPr>
        <w:br/>
      </w:r>
      <w:r>
        <w:rPr>
          <w:rFonts w:eastAsia="Times New Roman" w:cs="Arial CE" w:ascii="Arial CE" w:hAnsi="Arial CE"/>
          <w:b/>
          <w:bCs/>
          <w:sz w:val="24"/>
          <w:szCs w:val="24"/>
          <w:lang w:eastAsia="it-IT"/>
        </w:rPr>
        <w:t>40.1.</w:t>
      </w:r>
      <w:r>
        <w:rPr>
          <w:rFonts w:eastAsia="Times New Roman" w:cs="Arial CE" w:ascii="Arial CE" w:hAnsi="Arial CE"/>
          <w:sz w:val="24"/>
          <w:szCs w:val="24"/>
          <w:lang w:eastAsia="it-IT"/>
        </w:rPr>
        <w:t xml:space="preserve"> Article 25 paras. 4 and 5 ALA provide a charge for converting agricultural land, which was within the limits of a development area on the day when the ALA entered into force (1 January 2009), into development land.</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If it is a case of “agricultural land” then the change is 1% of the average price of land. If it is “especially valuable cultivable (P1) or valuable cultivable (P2) agricultural land” then the charge is 5% of the average price of land.</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se legislative solutions offer no grounds for concluding that they are in breach of the Constitution. Their only importance is that they provide a foundation for comparison with the legislative solutions in Article 25 paras. 2 and 3 ALA.</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40.2.</w:t>
      </w:r>
      <w:r>
        <w:rPr>
          <w:rFonts w:eastAsia="Times New Roman" w:cs="Arial CE" w:ascii="Arial CE" w:hAnsi="Arial CE"/>
          <w:sz w:val="24"/>
          <w:szCs w:val="24"/>
          <w:lang w:eastAsia="it-IT"/>
        </w:rPr>
        <w:t xml:space="preserve"> For the above reasons the Constitutional Court ended the proceedings of reviewing the conformity of Article 25 paras. 4 and 5 ALA with the Constitution, which it had instituted in ruling no.: U-I-763/2009 etc. of 7 July 2010 (point II of the pronouncement of this decision).</w:t>
      </w:r>
      <w:r>
        <w:rPr>
          <w:rFonts w:eastAsia="Times New Roman" w:cs="Times New Roman" w:ascii="Times New Roman" w:hAnsi="Times New Roman"/>
          <w:sz w:val="24"/>
          <w:szCs w:val="24"/>
          <w:lang w:eastAsia="it-IT"/>
        </w:rPr>
        <w:br/>
        <w:br/>
      </w:r>
      <w:r>
        <w:rPr>
          <w:rFonts w:eastAsia="Times New Roman" w:cs="Arial CE" w:ascii="Arial CE" w:hAnsi="Arial CE"/>
          <w:i/>
          <w:iCs/>
          <w:sz w:val="24"/>
          <w:szCs w:val="24"/>
          <w:lang w:eastAsia="it-IT"/>
        </w:rPr>
        <w:t>b) Article 25 paras. 1, 2 and 3 ALA</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41.</w:t>
      </w:r>
      <w:r>
        <w:rPr>
          <w:rFonts w:eastAsia="Times New Roman" w:cs="Arial CE" w:ascii="Arial CE" w:hAnsi="Arial CE"/>
          <w:sz w:val="24"/>
          <w:szCs w:val="24"/>
          <w:lang w:eastAsia="it-IT"/>
        </w:rPr>
        <w:t xml:space="preserve"> Article 25 para. 1 ALA generally provides that the charge for converting agricultural into development land shall be “paid in relation to the area of the building plot for a residential or other building“.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On the other hand, all the other provisions of Article 25 ALA that regulate this conversion for certain categories of agricultural land in more detail (Article 25 paras. 2 to 5 ALA) accept another standard for determining the charge. This is the “average land price”.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Article 25 para. 6 ALA makes it especially apparent that the legislator chose the “average land price” as the relevant standard for determining the charge for converting agricultural into development land. This article reads as follow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Arial CE" w:ascii="Arial CE" w:hAnsi="Arial CE"/>
          <w:sz w:val="20"/>
          <w:szCs w:val="20"/>
          <w:lang w:eastAsia="it-IT"/>
        </w:rPr>
        <w:t>Article 25</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The state administrative office in charge in the county or the administrative authority of the City of Zagreb in charge of agriculture shall issue the decision about the charge on the basis of the information provided by the Tax Authority about the average land price in that or in the neighbouring cadastral district in the preceding calendar year.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Constitutional Court does not deem it necessary to especially examine the circumstances that led to introducing paragraph 1 of Article 15 into the text of the ALA. It seems sufficient to observe that this provision, considering the content of all the other provisions of this article, is obviously irrelevant. Because of the requirement for the consistency of normative acts, which contributes to the orderliness and thus also to the legal security of the objective legal order in the Republic of Croatia, the Constitutional Court deems that Article 25 para. 1 ALA is unacceptable in constitutional law.</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42.</w:t>
      </w:r>
      <w:r>
        <w:rPr>
          <w:rFonts w:eastAsia="Times New Roman" w:cs="Arial CE" w:ascii="Arial CE" w:hAnsi="Arial CE"/>
          <w:sz w:val="24"/>
          <w:szCs w:val="24"/>
          <w:lang w:eastAsia="it-IT"/>
        </w:rPr>
        <w:t xml:space="preserve"> Under Article 25 para. 2 ALA, in the case of agricultural land that lay outside the limits of a development area on the date of the entry into effect of the ALA (1 January 2009), and after an alteration of the physical plan fell within the limits of a development area, the charge is 50% of the average price of the land that lies within the limits of the development area.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Under Article 25 para. 3 ALA, for especially valuable cultivable (P1) or valuable cultivable (P2) agricultural land that lay outside the limits of a development area on the date of the entry into effect of the ALA (1 January 2009), and after an alteration of the physical plan fell within the limits of a development area, the charge is 100% of the average price of the land that lies within the limits of the development area.</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re are grounds for the proponent’s view that there is considerable disproportion between the charge imposed on the owners whose agricultural land falls under Article 25 paras. 2 and 3 ALA, and the charge paid by the owners of agricultural land that was already within the limits of a development area on the day when the ALA entered into force (1 January 2009, Article 25 paras. 4 and 5 ALA – see point 40.1 of the reasons of this decision).</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Since the ratio of the charges is 50% to 1%, or 100% to 5%, the Constitutional Court finds that this is a disproportion that is so manifestly clear </w:t>
      </w:r>
      <w:r>
        <w:rPr>
          <w:rFonts w:eastAsia="Times New Roman" w:cs="Arial CE" w:ascii="Arial CE" w:hAnsi="Arial CE"/>
          <w:i/>
          <w:iCs/>
          <w:sz w:val="24"/>
          <w:szCs w:val="24"/>
          <w:lang w:eastAsia="it-IT"/>
        </w:rPr>
        <w:t>a priori</w:t>
      </w:r>
      <w:r>
        <w:rPr>
          <w:rFonts w:eastAsia="Times New Roman" w:cs="Arial CE" w:ascii="Arial CE" w:hAnsi="Arial CE"/>
          <w:sz w:val="24"/>
          <w:szCs w:val="24"/>
          <w:lang w:eastAsia="it-IT"/>
        </w:rPr>
        <w:t xml:space="preserve"> that it needs not to be specially explained.</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disputed paragraphs 2 and 3 of Article 25 ALA are not in conformity with Article 16 taken with Article 48 para. 1 of the Constitution.</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42.1.</w:t>
      </w:r>
      <w:r>
        <w:rPr>
          <w:rFonts w:eastAsia="Times New Roman" w:cs="Arial CE" w:ascii="Arial CE" w:hAnsi="Arial CE"/>
          <w:sz w:val="24"/>
          <w:szCs w:val="24"/>
          <w:lang w:eastAsia="it-IT"/>
        </w:rPr>
        <w:t xml:space="preserve"> Also well founded is the proponent’s view that the difference between the charges in Article 25 paras. 2 and 3 ALA and the charges in Article 25 paras. 4 and 5 ALA leads to inequality in the legal position of the owners with reference to their property (agricultural land).</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 Constitutional Court reiterates that the units of local self-government are independent in making physical plans. They are empowered to independently convert particular areas on their territory from agricultural to development use. Accordingly, land in a city or municipality is converted by the corresponding enactments of the units of local self-government.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Although the inhabitants of a municipality or a city may influence these proceedings in accordance with the relevant provisions of the law that regulates physical planning, this influence does not refer to and serve for solving the problems of inequality that emerge from Article 25 paras. 2 and 3 ALA.</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It is unacceptable in constitutional law to make a difference in the position of the owners of agricultural land in connection with paying the charge for converting agricultural land in the way done in Article 25 paras. 2 and 3 ALA because the difference depends on the area in which the agricultural land of a particular owner lay on the day when the ALA entered into force (1 January 2009) and on the physical planning documents that the units of local self-government will in future pass. The owner of land that was registered as agricultural on 1 January 2009 and was outside a development area has no direct influence on either of these facts. Nevertheless, if the physical plan is altered and his land is included in a development area, it is more difficult for this owner, under Article 25 paras. 2 and 3 ALA, to convert his agricultural land into development land because he has to pay a disproportionately high charge in comparison to the charge paid by the owner of agricultural land that was already in a development area on the day when the ALA entered into force.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is regulation creates inequality among the owners of agricultural land on the basis of their property, which is a violation of Article 14 para. 1 taken with Article 48 para. 1 of the Constitution, and which emerges from the disproportionate burdens imposed on the owners which depend on the location of their agricultural land on the day when the ALA entered into force.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Having made this finding, the Constitutional Court does not dispute the legislator’s powers to lay down different amounts of the charge for particular areas of agricultural land, but the differences in the amounts of the charge must be proportional and have an objective and reasonable justification.</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43.</w:t>
      </w:r>
      <w:r>
        <w:rPr>
          <w:rFonts w:eastAsia="Times New Roman" w:cs="Arial CE" w:ascii="Arial CE" w:hAnsi="Arial CE"/>
          <w:sz w:val="24"/>
          <w:szCs w:val="24"/>
          <w:lang w:eastAsia="it-IT"/>
        </w:rPr>
        <w:t xml:space="preserve"> For the above reasons, on the grounds of Article 55 paras. 1 and 2 of the Constitutional Act, the Constitutional Court has repealed Article 25 paras. 1, 2 and 3 ALA (point I of the pronouncement of the decision).</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V. ARTICLES 81 TO 85 OF THE AGRICULTURAL LAND AC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44. </w:t>
      </w:r>
      <w:r>
        <w:rPr>
          <w:rFonts w:eastAsia="Times New Roman" w:cs="Arial CE" w:ascii="Arial CE" w:hAnsi="Arial CE"/>
          <w:sz w:val="24"/>
          <w:szCs w:val="24"/>
          <w:lang w:eastAsia="it-IT"/>
        </w:rPr>
        <w:t>Articles 81 to 85 ALA read as follow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VII. TRANSACTIONS WITH PRIVATE AGRICULTURAL LAND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Article 81 </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The procedure for selling and leasing private agricultural land shall be conducted through the unit of local self-government, or the City of Zagreb, in the name of and for the account of the Agency.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The owner of agricultural land that lies outside the limits of a development area, who intends to sell or lease his agricultural land, shall submit his offer to the unit of local self-government and the City of Zagreb.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The offer shall include: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 Ownership information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 Cadastral information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 Asking price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 Terms of sale or lease.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Any legal transactions concluded in contravention of the provision of paragraph 2 above shall be invalid.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Article 82 </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The unit of local self-government, or the City of Zagreb, shall publish the offer for the sale or lease of the agricultural land referred to in Article 81 hereof, and the required documents, within 15 days from the receipt of the offer.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Interested legal and natural persons shall, within 30 days from the date of publication of the offer for the sale or lease, submit to the unit of local self-government, or to the City of Zagreb, a statement in writing about accepting the offer, with the documents required.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The unit of local self-government, or the City of Zagreb, shall in the order of precedence of the right of first refusal given in Article 36 and under the condition referred to in Article 37 paragraph 1 hereof propose the best bidder to the Agency.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Notwithstanding paragraph 3 above, the order of precedence concerning the right of first refusal shall not apply to an applicant who is a co-owner of the agricultural land on sale.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The Agency shall, within 15 days from the submission of the statement referred to in paragraph 2 above, confirm whether the sale or lease proceedings have been carried out in accordance with the provisions hereof, and shall confirm the best bidder or claim the right of first refusal.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The unit of local self-government, or the City of Zagreb, shall repeat the invitation to bidders for the sale or lease of agricultural land in accordance with the offer referred to in Article 81 hereof until the sale or rent/lease of the land has been effected.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Article 83 </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The administrative authority of a municipality or a city, or the administrative authority of the City of Zagreb in charge of agriculture, shall submit to the seller or the lessor the statement of the highest bidder.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The seller shall conclude a sales agreement, and the lessor shall conclude a rent/lease agreement, for the agricultural land with the highest bidder referred to in Article 82 hereof.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The lease agreement for private agricultural land shall be concluded for a period from 5 to 20 years.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The buyer and the lessee of the agricultural land referred to in paragraph 2 above shall submit the sales agreement or the lease agreement to the Agency.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Article 84 </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The Agency shall not be obliged to purchase all agricultural land offered for sale.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The Agency shall determine the purchasing criteria in accordance with the provisions of the Statute.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The Agency shall provide funds to the unit of local self-government, or the City of Zagreb, to conduct the proceedings for selling and leasing private agricultural land.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Article 85 </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The agricultural land purchased by the Agency shall not be included in the Programme referred to in Article 31 hereof, and the Agency shall dispose of it in accordance with the provisions of this Act, the Statute and other bylaws of the Agency.”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1) The proponents’ objections</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45.</w:t>
      </w:r>
      <w:r>
        <w:rPr>
          <w:rFonts w:eastAsia="Times New Roman" w:cs="Arial CE" w:ascii="Arial CE" w:hAnsi="Arial CE"/>
          <w:sz w:val="24"/>
          <w:szCs w:val="24"/>
          <w:lang w:eastAsia="it-IT"/>
        </w:rPr>
        <w:t xml:space="preserve"> The SDF deems that Articles 81 and 82 ALA restrict the right of ownership of the owner of agricultural land because under certain conditions his right to freely dispose of this land is restricted. The units of local self-government, or the City of Zagreb, conduct the proceedings of sale in the name of and for the account of the Agricultural Land Agency which has the right of first refusal. In the opinion of the SDF, this is a restriction of ownership rights because owners cannot freely dispose of their agricultural land and cannot choose the buyer themselves “(…) without having the State – the Agency – decide about it (…)”. It deems that there are no justified reasons why the owner of agricultural land could not sell the land freely, nor is there any interest of the Republic of Croatia. Namely, there is no reason to restrict the right of selling land if the buyer applies the measures that the law provides for that land, and the present owner cannot apply there measures. The SDF especially points out that the law has not “(…) proved the public interest, as laid down in the Constitution, because of which the right of ownership of all the owners of agricultural land could be restricted (…)”. It states that Article 81 ALA forces owners to sell their private property exclusively to the State, i.e. that they cannot freely sell their land or lease it, but must make an offer to the State (Agricultural Land Agency), i.e. to the unit of local self-government that conducts the selling and leasing proceedings, where the State has the right of first refusal. If there are no bidders, the unit of local self-government has to repeat the invitation to bidders until the land is sold. The owner, however, has no rights in this case. The proponent points out that, as a rule, the owner has the right to sell his thing to whoever he likes, and he will sell to whoever makes him the most favourable offer. It points out that this right may be restricted by law only in exceptional cases, and that the right of first refusal implies a person’s right for the seller to offer him the real property for sale first, but the holder of the right of first refusal is not obliged to buy the offered thing nor is the owner obliged to sell it to him. Thus the SDF deems that Articles 81 and 82 ALA are in breach of P1-1 to the Convention.</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46. </w:t>
      </w:r>
      <w:r>
        <w:rPr>
          <w:rFonts w:eastAsia="Times New Roman" w:cs="Arial CE" w:ascii="Arial CE" w:hAnsi="Arial CE"/>
          <w:sz w:val="24"/>
          <w:szCs w:val="24"/>
          <w:lang w:eastAsia="it-IT"/>
        </w:rPr>
        <w:t>The Association for Promoting and Protecting the Constitutionally Guaranteed Rights of Citizens from Kaštel Novi deems that Articles 81 to 85 ALA are in breach of Articles 3, 14, 16 para. 2, 49 paras. 1 and 2, and with Article 50 para. 2 of the Constitution.</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It notes that Articles 81 to 85 ALA prevent the owners of agricultural land from freely selling and leasing agricultural land. Here too differences are made between the owners of land in development areas and outside them. These legal provisions do not refer to the owners of agricultural land in a development area but they do refer to the owners in an agricultural area. Starting from the viewpoint that the impugned provisions create a monopoly position for the Agricultural Land Agency and the units of local self-government for the sale and leasing of agricultural land, the proponent asks: who will the land be sold to if there are several equal offers and who will decide about this and how?</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47.</w:t>
      </w:r>
      <w:r>
        <w:rPr>
          <w:rFonts w:eastAsia="Times New Roman" w:cs="Arial CE" w:ascii="Arial CE" w:hAnsi="Arial CE"/>
          <w:sz w:val="24"/>
          <w:szCs w:val="24"/>
          <w:lang w:eastAsia="it-IT"/>
        </w:rPr>
        <w:t xml:space="preserve"> Antun Laslo from Satnica Đakovačka and others (case no.: U-I-1047/2010) deem that Articles 81, 82 and 83 ALA are in breach of Article 14 para. 2 of the Constitution. They point out that the impugned provisions are incomplete in the part that refers to the duration of the proceedings for selling and leasing agricultural land, and that they thus bring into question the equality of everyone before the law. They say that the duration of the proceedings is at least 60 days, and that Article 83 ALA does not give a deadline in which the entire proceedings must be completed, i.e. does not give a deadline in which the unit of local self-government has the duty, in the order of precedence of the right of first refusal of the sale or lease, to propose the most favourable bidder to the Agricultural Land Agency.</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48.</w:t>
      </w:r>
      <w:r>
        <w:rPr>
          <w:rFonts w:eastAsia="Times New Roman" w:cs="Arial CE" w:ascii="Arial CE" w:hAnsi="Arial CE"/>
          <w:sz w:val="24"/>
          <w:szCs w:val="24"/>
          <w:lang w:eastAsia="it-IT"/>
        </w:rPr>
        <w:t xml:space="preserve"> Ivan Bižanović has the same objections as those given in points 19.1 and 19.2 of the reasons of this decision, and he deems that Articles 81 and 82 para. 5 ALA are in breach of Articles 3, 48 and 50 of the Constitution. The proponent states that in passing these provisions the legislator unconstitutionally restricted the inalienable right of the owner of agricultural land to the free disposition and sale his land, since he may do so only through the Agricultural Land Agency, i.e. the State. In his view the right of first refusal is also wrongly regulated, because it as a rule means a person’s right for the seller to offer him the property for sale first, but the holder of the right of first refusal is not bound to buy the offered thing nor is the owner bound to sell it to him.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49. </w:t>
      </w:r>
      <w:r>
        <w:rPr>
          <w:rFonts w:eastAsia="Times New Roman" w:cs="Arial CE" w:ascii="Arial CE" w:hAnsi="Arial CE"/>
          <w:sz w:val="24"/>
          <w:szCs w:val="24"/>
          <w:lang w:eastAsia="it-IT"/>
        </w:rPr>
        <w:t>With reference to Articles 81 to 85 ALA, the proponent Dinko Blažević deems that the restriction of the right of ownership introduced by these provisions is “not ‘exceptional’ by any criteria but of a systemic nature and radically impairs the right ownership over most private land in the country. Imposing an obligatory mediator in the proceedings of selling, buying and leasing, the right of first refusal, determining a time limit for the lease and determining the best buyer or lessee at the discretion of the Agency and the units of local self-government, under politically established criteria in Article 36 and Article 37 para. 1 of the Act in question…, and the implied, although not explicitly stated obligation of accepting the ‘most favourable’ offer … represent the most serious violation of the provisions of … Article 48 para. 1, Article 49 paras. 1, 2 and 4, and Article 14 and Article 26 of the Constitution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2) The relevant law</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50.</w:t>
      </w:r>
      <w:r>
        <w:rPr>
          <w:rFonts w:eastAsia="Times New Roman" w:cs="Arial CE" w:ascii="Arial CE" w:hAnsi="Arial CE"/>
          <w:sz w:val="24"/>
          <w:szCs w:val="24"/>
          <w:lang w:eastAsia="it-IT"/>
        </w:rPr>
        <w:t xml:space="preserve"> Relevant for deciding on the conformity with the Constitution of Articles 81 to 85 ALA are Article 3, Article 48 paras. 1 and 2, Article 49 para. 1 and Article 50 para. 2 of the Constitution. They read as follow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Times New Roman" w:cs="Arial CE" w:ascii="Arial CE" w:hAnsi="Arial CE"/>
          <w:sz w:val="20"/>
          <w:szCs w:val="20"/>
          <w:lang w:eastAsia="it-IT"/>
        </w:rPr>
        <w:t>Article 3</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w:t>
      </w:r>
      <w:r>
        <w:rPr>
          <w:rFonts w:eastAsia="Arial CE" w:cs="Arial CE" w:ascii="Arial CE" w:hAnsi="Arial CE"/>
          <w:sz w:val="20"/>
          <w:szCs w:val="20"/>
          <w:lang w:eastAsia="it-IT"/>
        </w:rPr>
        <w:t xml:space="preserve"> </w:t>
      </w:r>
      <w:r>
        <w:rPr>
          <w:rFonts w:eastAsia="Times New Roman" w:cs="Arial CE" w:ascii="Arial CE" w:hAnsi="Arial CE"/>
          <w:sz w:val="20"/>
          <w:szCs w:val="20"/>
          <w:lang w:eastAsia="it-IT"/>
        </w:rPr>
        <w:t xml:space="preserve">inviolability of ownership … the rule of law … are the highest values of the constitutional order of the Republic of Croatia and the ground for interpretation of the Constitution.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48</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The right of ownership shall be guaranteed.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Ownership implies obligations. Owners … of property shall contribute to the general welfare</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49</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 xml:space="preserve">Entrepreneurial … freedom shall be the basis of the economic system of the Republic of Croatia.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sz w:val="20"/>
          <w:szCs w:val="20"/>
          <w:lang w:eastAsia="it-IT"/>
        </w:rPr>
        <w:t>Article 50</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Arial CE" w:ascii="Arial CE" w:hAnsi="Arial CE"/>
          <w:sz w:val="20"/>
          <w:szCs w:val="20"/>
          <w:lang w:val="en-US" w:eastAsia="it-IT"/>
        </w:rPr>
        <w:t>(...)</w:t>
      </w:r>
      <w:r>
        <w:rPr>
          <w:rFonts w:eastAsia="Times New Roman" w:cs="Times New Roman" w:ascii="Times New Roman" w:hAnsi="Times New Roman"/>
          <w:sz w:val="24"/>
          <w:szCs w:val="24"/>
          <w:lang w:val="en-US" w:eastAsia="it-IT"/>
        </w:rPr>
        <w:br/>
      </w:r>
      <w:r>
        <w:rPr>
          <w:rFonts w:eastAsia="Times New Roman" w:cs="Arial CE" w:ascii="Arial CE" w:hAnsi="Arial CE"/>
          <w:sz w:val="20"/>
          <w:szCs w:val="20"/>
          <w:lang w:val="en-US" w:eastAsia="it-IT"/>
        </w:rPr>
        <w:t>The exercise of entrepreneurial freedom and property rights may exceptionally be restricted by law for the purposes of protecting the interests and security of the Republic of Croatia, nature, the environment and human health.”</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 xml:space="preserve">3) The findings of the Constitutional Court </w:t>
      </w:r>
      <w:r>
        <w:rPr>
          <w:rFonts w:eastAsia="Times New Roman" w:cs="Times New Roman" w:ascii="Times New Roman" w:hAnsi="Times New Roman"/>
          <w:sz w:val="24"/>
          <w:szCs w:val="24"/>
          <w:lang w:val="en-US" w:eastAsia="it-IT"/>
        </w:rPr>
        <w:br/>
        <w:br/>
      </w:r>
      <w:r>
        <w:rPr>
          <w:rFonts w:eastAsia="Times New Roman" w:cs="Arial CE" w:ascii="Arial CE" w:hAnsi="Arial CE"/>
          <w:b/>
          <w:bCs/>
          <w:sz w:val="24"/>
          <w:szCs w:val="24"/>
          <w:lang w:val="en-US" w:eastAsia="it-IT"/>
        </w:rPr>
        <w:t>51.</w:t>
      </w:r>
      <w:r>
        <w:rPr>
          <w:rFonts w:eastAsia="Times New Roman" w:cs="Arial CE" w:ascii="Arial CE" w:hAnsi="Arial CE"/>
          <w:sz w:val="24"/>
          <w:szCs w:val="24"/>
          <w:lang w:val="en-US" w:eastAsia="it-IT"/>
        </w:rPr>
        <w:t xml:space="preserve"> The Constitutional Court in the first place notes that Articles 81 to 85 ALA cannot be subsumed under Article 52 para. 2 of the Constitution. This constitutional provision refers to the legislator’s obligation to determine how owners may use and utilise agricultural land, as an asset of interest of the Republic of Croatia, and the compensation for the restrictions to which they are subjected in the realisation of these ownership rights. </w:t>
      </w:r>
      <w:r>
        <w:rPr>
          <w:rFonts w:eastAsia="Times New Roman" w:cs="Times New Roman" w:ascii="Times New Roman" w:hAnsi="Times New Roman"/>
          <w:sz w:val="24"/>
          <w:szCs w:val="24"/>
          <w:lang w:val="en-US" w:eastAsia="it-IT"/>
        </w:rPr>
        <w:br/>
        <w:br/>
      </w:r>
      <w:r>
        <w:rPr>
          <w:rFonts w:eastAsia="Times New Roman" w:cs="Arial CE" w:ascii="Arial CE" w:hAnsi="Arial CE"/>
          <w:sz w:val="24"/>
          <w:szCs w:val="24"/>
          <w:lang w:val="en-US" w:eastAsia="it-IT"/>
        </w:rPr>
        <w:t xml:space="preserve">Articles 81 to 85 ALA do not refer to how privately-owned agricultural land is used and utilised. Their effects are not connected to how it is used and utilised, either (as in the case of Article 15 ALA, in which the compulsory leasing of privately-owned agricultural land was directly connected to the way in which its owners use and utilise it, which constitutes the link between Article 15 ALA and Article 52 para. </w:t>
      </w:r>
      <w:r>
        <w:rPr>
          <w:rFonts w:eastAsia="Times New Roman" w:cs="Arial CE" w:ascii="Arial CE" w:hAnsi="Arial CE"/>
          <w:sz w:val="24"/>
          <w:szCs w:val="24"/>
          <w:lang w:eastAsia="it-IT"/>
        </w:rPr>
        <w:t>2 of the Constitution).</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Articles 81 to 85 ALA regulate the procedure under which the owner of agricultural land, which is outside a development area, must conduct the legal operation of selling or leasing his land.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Accordingly, Articles 81 to 85 ALA are connected with Article 52 para. 1 of the Constitution inasmuch as this is agricultural land and an asset of interest of the Republic of Croatia, so a social function is inherent in the ownership of this land (Article 48 para. 2 of the Constitution). Moreover, in point 24 of the reasons of this decision a very broad margin of appreciation was established for the State in regulating the contents and limits of ownership, because there is a strong connection between agricultural land and its social function.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51.1.</w:t>
      </w:r>
      <w:r>
        <w:rPr>
          <w:rFonts w:eastAsia="Times New Roman" w:cs="Arial CE" w:ascii="Arial CE" w:hAnsi="Arial CE"/>
          <w:sz w:val="24"/>
          <w:szCs w:val="24"/>
          <w:lang w:eastAsia="it-IT"/>
        </w:rPr>
        <w:t xml:space="preserve"> Articles 81 to 85 ALA may be subsumed under the guarantee of the right of ownership (Article 48 para. 1 of the Constitution) in the part in which this right includes the principle of the free disposition of the thing of ownership. It was said in points 17 and 17.1 of the reasons of this decision that every legal (legislative) norm regulating ownership must respect the constitutionally guaranteed values which on the one hand emerge from private ownership in the usual sense of civil law, and on the other from the requirements in the Constitution concerning the harmonisation of ownership with the other protected values and assets. In this sense the constitutional guarantee of ownership especially demands that property rights are regulated so as to provide the owner with enough free space to enable the development and independent formation of his personal and entrepreneurial sphere of life.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51.2.</w:t>
      </w:r>
      <w:r>
        <w:rPr>
          <w:rFonts w:eastAsia="Times New Roman" w:cs="Arial CE" w:ascii="Arial CE" w:hAnsi="Arial CE"/>
          <w:sz w:val="24"/>
          <w:szCs w:val="24"/>
          <w:lang w:eastAsia="it-IT"/>
        </w:rPr>
        <w:t xml:space="preserve"> Entrepreneurial freedom is the basis of the economic system of the Republic of Croatia (Article 49 para. 1 of the Constitution).</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As in the case of ownership rights, the legislator may restrict entrepreneurial freedoms only exceptionally, for the protection of the interests and security of the Republic of Croatia, nature, the human environment and human health (Article 50 para. 2 of the Constitution).</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is is a case of the third rule of ownership, to which the framers of the Constitution inseparably linked entrepreneurial freedom. This rule, therefore, empowers the legislator, without the obligation of paying any kind of compensation, to restrict ownership rights and entrepreneurial freedoms by law only by measures necessary for the protection of particular constitutional values or protected constitutional assets. For this interference the Constitution does not guarantee any compensation, because these restrictions of ownership and the inherent entrepreneurial freedoms are primarily laid down in the public interest of the community or a part of it (the protective function of ownership), and not for the contribution to the general welfare in the meaning of Article 48 para. 2 of the Constitution (see point 17.1 of the reasons of this decision).</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51.3.</w:t>
      </w:r>
      <w:r>
        <w:rPr>
          <w:rFonts w:eastAsia="Times New Roman" w:cs="Arial CE" w:ascii="Arial CE" w:hAnsi="Arial CE"/>
          <w:sz w:val="24"/>
          <w:szCs w:val="24"/>
          <w:lang w:eastAsia="it-IT"/>
        </w:rPr>
        <w:t xml:space="preserve"> Therefore the Constitutional Court must in these proceedings of constitutional review examine, within the limits of the proponents’ objections, whether the statutory procedure for selling or leasing privately-owned agricultural land that lies outside the limits of a development area complies with the requirements inherent in the principle of the rule of law (Article 3 of the Constitution) in connection with the constitutional guarantees of the right of ownership and entrepreneurial freedoms, i.e. whether this is a restriction of ownership rights and entrepreneurial freedoms permitted under constitutional law within the meaning of Article 50 para. 2 of the Constitution.</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In answering this question the Constitutional Court must take into account that agricultural land is an asset of interest of the Republic of Croatia and that its ownership has a pronounced social function. It is also important that the legislator undoubtedly has the constitutional power to regulate the procedure for selling or leasing agricultural land on the grounds of Article 2 para. 4 sub-para. 1 of the Constitution. Finally, it must also be borne in mind that the proceedings in Articles 81 to 85 ALA do not start until after the owner, by his own free will, has decided to sell his agricultural land.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52.</w:t>
      </w:r>
      <w:r>
        <w:rPr>
          <w:rFonts w:eastAsia="Times New Roman" w:cs="Arial CE" w:ascii="Arial CE" w:hAnsi="Arial CE"/>
          <w:sz w:val="24"/>
          <w:szCs w:val="24"/>
          <w:lang w:eastAsia="it-IT"/>
        </w:rPr>
        <w:t xml:space="preserve"> In the Final ALA Bill (p. 36) Articles 81 to 85 ALA are mentioned in the following part of the explanation:</w:t>
      </w:r>
      <w:r>
        <w:rPr>
          <w:rFonts w:eastAsia="Times New Roman" w:cs="Times New Roman" w:ascii="Times New Roman" w:hAnsi="Times New Roman"/>
          <w:sz w:val="24"/>
          <w:szCs w:val="24"/>
          <w:lang w:eastAsia="it-IT"/>
        </w:rPr>
        <w:br/>
        <w:br/>
      </w:r>
      <w:r>
        <w:rPr>
          <w:rFonts w:eastAsia="Times New Roman" w:cs="Arial CE" w:ascii="Arial CE" w:hAnsi="Arial CE"/>
          <w:sz w:val="20"/>
          <w:szCs w:val="20"/>
          <w:lang w:eastAsia="it-IT"/>
        </w:rPr>
        <w:t xml:space="preserve">“The Government of the Republic of Croatia passed a regulation founding the Agricultural Land Agency as a specialised public institution for agricultural land consolidation and improving agricultural land management.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The Agency receives funds on the grounds of this Act, from the state budget, by performing its activities and from other sources in the manner and under the conditions stipulated in the foundation document and Statute. The Agency may buy agricultural land owned by legal and natural persons for the purpose of agricultural land consolidation. The Agency has the right of first refusal for agricultural land that owners offer for sale. It buys the land in the name of and for the account of the Republic of Croatia.</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The agricultural land bought by the Agency, the resources set aside for the purchase of agricultural land and the resources made by managing agricultural land make up the Land Fund. The Agency manages the Land Fund with the purpose of consolidating agricultural land.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 xml:space="preserve">The procedure and manner of buying agricultural land and managing the Land Fund is regulated in this Act, the Statute and other general enactments of the </w:t>
        <w:br/>
        <w:t xml:space="preserve">Agency. </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The agricultural land bought by the Agency is not part of the Programme for the Disposition of State-Owned Agricultural Land, which is passed by the unit of local self-government, and the Agency disposes of it in accordance with the provisions of this Act, the Statute and other general enactments of the Agency.</w:t>
      </w:r>
      <w:r>
        <w:rPr>
          <w:rFonts w:eastAsia="Times New Roman" w:cs="Times New Roman" w:ascii="Times New Roman" w:hAnsi="Times New Roman"/>
          <w:sz w:val="24"/>
          <w:szCs w:val="24"/>
          <w:lang w:eastAsia="it-IT"/>
        </w:rPr>
        <w:br/>
      </w:r>
      <w:r>
        <w:rPr>
          <w:rFonts w:eastAsia="Times New Roman" w:cs="Arial CE" w:ascii="Arial CE" w:hAnsi="Arial CE"/>
          <w:sz w:val="20"/>
          <w:szCs w:val="20"/>
          <w:lang w:eastAsia="it-IT"/>
        </w:rPr>
        <w:t>This Act regulates selling and leasing privately-owned agricultural land. When the owner of agricultural land wants to sell his land, the Act gives the procedure to be followed and who has the right of first refusal provided that he accepts the highest price offered.”</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 Constitutional Court notes that the Final ALA Bill (which is in this part identical with the ALA Bill) did not explain why the procedure of selling and leasing privately-owned agricultural land was designed as in Articles 81 to 85 ALA nor did it give any reasons why this procedure refers only to privately-owned agricultural land that lies outside a development area (which is another of the proponents’ objections).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It could indirectly be concluded that the purpose of the procedure in Articles 81 to 85 ALA was suited to fit the projected activities of the Agricultural Land Agency as a specialised public institution for agricultural land consolidation and the advancement of agricultural land management.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In this light it seems that the procedure in Articles 81 to 85 ALA should serve as a compulsory mechanism for controlling the sale of privately-owned agricultural land. Legislative solutions of this kind indicate the legislator’s view that only state-controlled sale (Agricultural Land Agency) could after a certain period of time lead to the consolidation of agricultural land in the Republic of Croatia, which would break off the steady decrease in the size of production plots and decrease in area per farm.</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Constitutional Court reiterates that the consolidation of agricultural land, i.e. the prevention of decreasing sizes of production plots and decreasing areas per farm, undoubtedly has a legitimate aim. In these proceedings of constitutional review it therefore remains to examine whether the manner chosen to achieve this through Articles 81 to 85 is in conformity with the Constitution.</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Constitutional Court notes that it is not empowered to assess the expediency of state measures in the implementation of general economic policy.</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53.</w:t>
      </w:r>
      <w:r>
        <w:rPr>
          <w:rFonts w:eastAsia="Times New Roman" w:cs="Arial CE" w:ascii="Arial CE" w:hAnsi="Arial CE"/>
          <w:sz w:val="24"/>
          <w:szCs w:val="24"/>
          <w:lang w:eastAsia="it-IT"/>
        </w:rPr>
        <w:t xml:space="preserve"> There seems to be no doubt that the legislative measure in Articles 81 to 85 ALA restrict the entrepreneurial freedoms of the owner of agricultural land that is outside the limits of a development area.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 owner of the agricultural land is prevented from independently and freely disposing of his property through the legal transaction of selling and leasing. All the activities connected with these legal transactions are conducted by the unit of local self-government, or the City of Zagreb, in the name of the Agricultural Land Agency, which in these proceedings exercises the right of first refusal in the name of the Republic of Croatia.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From the point of view of the owner and the principle of his freedom of disposition of his property, in the negative determination the owner is by law prevented from effecting his intention of selling or leasing his agricultural land (which lies outside a development area) feely and independently on the property market. In the positive determination, the owner is forced by law to allow the State (Agricultural Land Agency) to conduct all the activities connected to the legal transaction of selling and leasing his agricultural land instead of him, through the units of local self-government (the City of Zagreb).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above legislative prohibition (the negative determination) and legislative compulsion (the positive determination) are of extremely strong intensity, because every legal transaction of selling or leasing agricultural land (which is outside the limits of a development area) which the owner makes independently, on the free market, is invalid by the force of law (Article 81 para. 4 ALA).</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On the other hand, the owner’s legal position during the proceedings in which his land is sold or leased is very weak. It is reduced to him receiving a statement about the most favourable bidder from the administrative body in charge, with whom he must make a contract (Article 83 paras. 1 and 2 ALA). The ALA does not provide for the owner’s right to find the most favourable bidder on the free market by himself.</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Furthermore, it seems that the right of first refusal, which the Agricultural Land Agency has the right to exercise, annuls the criterion of the most favourable bidder (Article 83 para. 5 ALA). In that case the owner would, it seems, be bound to make a contract with the Agricultural Land Agency although there is a more favourable offer for his land. Moreover, the ALA does not provide for the owner’s right to be informed about all the bids that were made with the competent administrative body of the city or municipality, so the owner could in fact remain completely uninformed about the real condition of the bids for his land.</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53.1.</w:t>
      </w:r>
      <w:r>
        <w:rPr>
          <w:rFonts w:eastAsia="Times New Roman" w:cs="Arial CE" w:ascii="Arial CE" w:hAnsi="Arial CE"/>
          <w:sz w:val="24"/>
          <w:szCs w:val="24"/>
          <w:lang w:eastAsia="it-IT"/>
        </w:rPr>
        <w:t xml:space="preserve"> In reviewing the above legislative solutions from the aspect of the restriction of ownership rights and entrepreneurial freedoms permitted under constitutional law, the Constitutional Court must find that they are not in conformity with Article 50 para. 2 of the Constitution.</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Constitution allows these rights and freedoms to be restricted in a democratic society only exceptionally, for the protection of the interests and security of the Republic of Croatia, nature, the human environment and human health.</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is means that the measures taken to restrict these rights and freedoms must be necessary in a democratic society and that the aims that they are to fulfil cannot be achieved by any other expedients or measures which would be milder for the owners, i.e. which would encroach less on their ownership rights and entrepreneurial freedom. Besides the measures being necessary, the Constitution also demands that in a democratic society they may only be applied for the protection of public interests, i.e. particular common values inherent in life in an organised social community (in the specific case, for the protection of the interests and security of the Republic of Croatia, nature, the human environment and human health).</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It has already been said (see point 21 of the reasons of this decision) that the Constitution does not suggest that the public interest is presumed in advance (</w:t>
      </w:r>
      <w:r>
        <w:rPr>
          <w:rFonts w:eastAsia="Times New Roman" w:cs="Arial CE" w:ascii="Arial CE" w:hAnsi="Arial CE"/>
          <w:i/>
          <w:iCs/>
          <w:sz w:val="24"/>
          <w:szCs w:val="24"/>
          <w:lang w:eastAsia="it-IT"/>
        </w:rPr>
        <w:t>a priori</w:t>
      </w:r>
      <w:r>
        <w:rPr>
          <w:rFonts w:eastAsia="Times New Roman" w:cs="Arial CE" w:ascii="Arial CE" w:hAnsi="Arial CE"/>
          <w:sz w:val="24"/>
          <w:szCs w:val="24"/>
          <w:lang w:eastAsia="it-IT"/>
        </w:rPr>
        <w:t>). Its existence musts be proved in each particular case, and the burden of the proof lies on the party that claims this interest exists.</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The Constitutional Court is not convinced that Articles 81 to 85 ALA comply with all the constitutional requirements given above. It seems that the legislative prohibition (in the negative determination), i.e. the legislative compulsion (in the positive determination) that the ALA imposes on the owners of agricultural land (which lies outside the limits of a development area) has impaired the necessary balance between the protection of the owners’ rights and the protection of public interests.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Final ALA Bill has no explanation justifying the restrictions in Articles 81 to 85 ALA imposed on the owners and showing that they are necessary in a democratic society. There is also no explanation that would clearly show that Articles 81 to 85 ALA are a necessary measure for the protection of a particular asset in Article 50 para. 2 of the Constitution, which is to be implemented through the ALA in the public interest because no other milder expedients could secure the desired aim (the consolidation of agricultural land).</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 xml:space="preserve">In this situation, the Constitutional Court cannot see the reasons for finding that the legislative solutions in Articles 81 to 85 ALA are grounded in constitutional law. They burden the owners excessively, because they encroach on their entrepreneurial freedoms in disposing of their property without any apparent justification.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53.2.</w:t>
      </w:r>
      <w:r>
        <w:rPr>
          <w:rFonts w:eastAsia="Times New Roman" w:cs="Arial CE" w:ascii="Arial CE" w:hAnsi="Arial CE"/>
          <w:sz w:val="24"/>
          <w:szCs w:val="24"/>
          <w:lang w:eastAsia="it-IT"/>
        </w:rPr>
        <w:t xml:space="preserve"> The Constitutional Court finally notes that it does not deny the legislator’s right to found agencies or other public-law persons that would conduct legal transactions connected to the sale and leasing of privately-owned agricultural land. </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If the legislator assesses that they can help the consolidation of agricultural land in the Republic of Croatia through such activities, as an aim that is undoubtedly legitimate, then a decision of this kind by the legislator must in principle be respected, because these are measures that serve for the implementation of the general economic policy.</w:t>
      </w:r>
      <w:r>
        <w:rPr>
          <w:rFonts w:eastAsia="Times New Roman" w:cs="Times New Roman" w:ascii="Times New Roman" w:hAnsi="Times New Roman"/>
          <w:sz w:val="24"/>
          <w:szCs w:val="24"/>
          <w:lang w:eastAsia="it-IT"/>
        </w:rPr>
        <w:br/>
        <w:br/>
      </w:r>
      <w:r>
        <w:rPr>
          <w:rFonts w:eastAsia="Times New Roman" w:cs="Arial CE" w:ascii="Arial CE" w:hAnsi="Arial CE"/>
          <w:sz w:val="24"/>
          <w:szCs w:val="24"/>
          <w:lang w:eastAsia="it-IT"/>
        </w:rPr>
        <w:t>The Constitutional Court notes, however, that in the regulation of this activity it is necessary to respect the constitutionally protected area of ownership rights and entrepreneurial freedoms. The very essence of the owner’s ownership rights and entrepreneurial freedoms must not be harmed, as in Articles 81 to 85 ALA with respect of the owner’s right to the disposition of his land. In other words, (also) in the case of the legitimate aim of consolidating agricultural land in the Republic of Croatia the Constitution requires a just balance between the protection of the owner’s rights and freedoms and the protection of public interests.</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54.</w:t>
      </w:r>
      <w:r>
        <w:rPr>
          <w:rFonts w:eastAsia="Times New Roman" w:cs="Arial CE" w:ascii="Arial CE" w:hAnsi="Arial CE"/>
          <w:sz w:val="24"/>
          <w:szCs w:val="24"/>
          <w:lang w:eastAsia="it-IT"/>
        </w:rPr>
        <w:t xml:space="preserve"> With reference to Articles 81 to 85 ALA, on the grounds of Article 55 para. 1 of the Constitutional Act the Court has decided as in point I of the pronouncement of this decision. </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55. </w:t>
      </w:r>
      <w:r>
        <w:rPr>
          <w:rFonts w:eastAsia="Times New Roman" w:cs="Arial CE" w:ascii="Arial CE" w:hAnsi="Arial CE"/>
          <w:sz w:val="24"/>
          <w:szCs w:val="24"/>
          <w:lang w:eastAsia="it-IT"/>
        </w:rPr>
        <w:t xml:space="preserve">One day after the publication of this decision in </w:t>
      </w:r>
      <w:r>
        <w:rPr>
          <w:rFonts w:eastAsia="Times New Roman" w:cs="Arial CE" w:ascii="Arial CE" w:hAnsi="Arial CE"/>
          <w:i/>
          <w:iCs/>
          <w:sz w:val="24"/>
          <w:szCs w:val="24"/>
          <w:lang w:eastAsia="it-IT"/>
        </w:rPr>
        <w:t>Narodne novine</w:t>
      </w:r>
      <w:r>
        <w:rPr>
          <w:rFonts w:eastAsia="Times New Roman" w:cs="Arial CE" w:ascii="Arial CE" w:hAnsi="Arial CE"/>
          <w:sz w:val="24"/>
          <w:szCs w:val="24"/>
          <w:lang w:eastAsia="it-IT"/>
        </w:rPr>
        <w:t xml:space="preserve"> the ruling of the Constitutional Court of the Republic of Croatia no.: U-I-763/2009 etc. of 7 July 2010 shall go out of force, because the preconditions for its validity have stopped existing (point III of the pronouncement).</w:t>
      </w:r>
      <w:r>
        <w:rPr>
          <w:rFonts w:eastAsia="Times New Roman" w:cs="Times New Roman" w:ascii="Times New Roman" w:hAnsi="Times New Roman"/>
          <w:sz w:val="24"/>
          <w:szCs w:val="24"/>
          <w:lang w:eastAsia="it-IT"/>
        </w:rPr>
        <w:br/>
        <w:br/>
      </w:r>
      <w:r>
        <w:rPr>
          <w:rFonts w:eastAsia="Times New Roman" w:cs="Arial CE" w:ascii="Arial CE" w:hAnsi="Arial CE"/>
          <w:b/>
          <w:bCs/>
          <w:sz w:val="24"/>
          <w:szCs w:val="24"/>
          <w:lang w:eastAsia="it-IT"/>
        </w:rPr>
        <w:t xml:space="preserve">56. </w:t>
      </w:r>
      <w:r>
        <w:rPr>
          <w:rFonts w:eastAsia="Times New Roman" w:cs="Arial CE" w:ascii="Arial CE" w:hAnsi="Arial CE"/>
          <w:sz w:val="24"/>
          <w:szCs w:val="24"/>
          <w:lang w:eastAsia="it-IT"/>
        </w:rPr>
        <w:t>The decision on publication is grounded on Article 29 of the Constitutional Act (point IV of the pronouncemen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CE" w:ascii="Arial CE" w:hAnsi="Arial CE"/>
          <w:b/>
          <w:bCs/>
          <w:sz w:val="24"/>
          <w:szCs w:val="24"/>
          <w:lang w:eastAsia="it-IT"/>
        </w:rPr>
        <w:t>THE CONSTITUTIONAL COURT OF THE REPUBLIC OF CROATIA</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Number:</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U-I-763/2009</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U-I-1895/2009</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U-I-1047/2010</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U-I-1376/2010</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U-I-1814/2010</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Zagreb, 30 March 2011</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Arial CE" w:ascii="Arial CE" w:hAnsi="Arial CE"/>
          <w:sz w:val="24"/>
          <w:szCs w:val="24"/>
          <w:lang w:eastAsia="it-IT"/>
        </w:rPr>
        <w:t>President</w:t>
      </w:r>
      <w:r>
        <w:rPr>
          <w:rFonts w:eastAsia="Times New Roman" w:cs="Times New Roman" w:ascii="Times New Roman" w:hAnsi="Times New Roman"/>
          <w:sz w:val="24"/>
          <w:szCs w:val="24"/>
          <w:lang w:eastAsia="it-IT"/>
        </w:rPr>
        <w:br/>
      </w:r>
      <w:r>
        <w:rPr>
          <w:rFonts w:eastAsia="Times New Roman" w:cs="Arial CE" w:ascii="Arial CE" w:hAnsi="Arial CE"/>
          <w:sz w:val="24"/>
          <w:szCs w:val="24"/>
          <w:lang w:eastAsia="it-IT"/>
        </w:rPr>
        <w:t>Jasna Omejec, LL D, signed</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C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49:00Z</dcterms:created>
  <dc:creator>Fabian</dc:creator>
  <dc:description/>
  <dc:language>en-US</dc:language>
  <cp:lastModifiedBy>Fabian</cp:lastModifiedBy>
  <dcterms:modified xsi:type="dcterms:W3CDTF">2011-11-08T10:49:00Z</dcterms:modified>
  <cp:revision>1</cp:revision>
  <dc:subject/>
  <dc:title/>
</cp:coreProperties>
</file>