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F421E"/>
                <w:sz w:val="24"/>
                <w:szCs w:val="24"/>
                <w:lang w:eastAsia="it-IT"/>
              </w:rPr>
              <w:t>Constitutional complaint:</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U-III / 2026 / 2010</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decision</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CE" w:ascii="Arial CE" w:hAnsi="Arial CE"/>
                <w:sz w:val="24"/>
                <w:szCs w:val="24"/>
                <w:lang w:val="en-US" w:eastAsia="it-IT"/>
              </w:rPr>
              <w:t>The unconstitutional interference with human rights and fundamental freedoms guaranteed by Constitution would occur if applicant`s constitutional right would be violated in procedural or substantial way to the extent that would justify doubt that disputed decision was brought arbitrary and autocratic. For example, this extent exists when in disputed decision regular court:</w:t>
              <w:br/>
              <w:br/>
              <w:t>a)overlooked that constitutional rights are inherent in applied legal norm or did not interpret relevant constitutional norm correctly;</w:t>
              <w:br/>
              <w:br/>
              <w:t>b)when, although, correctly interpreted relevant constitutional norm, but in case of collision of different constitutional rights wrongly estimated the correct constitutional right and how to restrict it in relation to another constitutional right;</w:t>
              <w:br/>
              <w:br/>
              <w:t>c)examination of important facts was not conducted safely from arbitrariness of relevant bodies (i.e. neglecting procedural principle such as mutual hearings of the parties, equality of arms);</w:t>
              <w:br/>
              <w:br/>
              <w:t>d)material law was applied in a way to depart from stable law practice or for relevant law norm erroneous method of legal interpretation was applied that led to arbitrary interference in constitutional rights.</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color w:val="F05023"/>
          <w:sz w:val="24"/>
          <w:szCs w:val="24"/>
          <w:lang w:eastAsia="it-IT"/>
        </w:rPr>
        <w:t>Publication data:</w:t>
      </w:r>
      <w:r>
        <w:rPr>
          <w:rFonts w:eastAsia="Times New Roman" w:cs="Times New Roman" w:ascii="Times New Roman" w:hAnsi="Times New Roman"/>
          <w:b/>
          <w:bCs/>
          <w:color w:val="000080"/>
          <w:sz w:val="24"/>
          <w:szCs w:val="24"/>
          <w:lang w:eastAsia="it-IT"/>
        </w:rPr>
        <w:t xml:space="preserve"> </w:t>
      </w:r>
      <w:r>
        <w:rPr>
          <w:rFonts w:eastAsia="Times New Roman" w:cs="Times New Roman" w:ascii="Times New Roman" w:hAnsi="Times New Roman"/>
          <w:b/>
          <w:bCs/>
          <w:sz w:val="24"/>
          <w:szCs w:val="24"/>
          <w:lang w:eastAsia="it-IT"/>
        </w:rPr>
        <w:t>Official Gazette no. 88/11</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b/>
                <w:bCs/>
                <w:color w:val="F05023"/>
                <w:sz w:val="24"/>
                <w:szCs w:val="24"/>
                <w:lang w:val="en-US" w:eastAsia="it-IT"/>
              </w:rPr>
              <w:t>Conclus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Violation of the constitutional guarantee presumption of innocence.</w:t>
            </w:r>
          </w:p>
        </w:tc>
      </w:tr>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Arial CE" w:hAnsi="Arial CE" w:eastAsia="Times New Roman" w:cs="Arial CE"/>
          <w:sz w:val="24"/>
          <w:szCs w:val="24"/>
          <w:lang w:eastAsia="it-IT"/>
        </w:rPr>
      </w:pPr>
      <w:r>
        <w:rPr>
          <w:rFonts w:eastAsia="Times New Roman" w:cs="Arial CE" w:ascii="Arial CE" w:hAnsi="Arial C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The Constitutional Court of the Republic of Croatia, in the Second Chamber for deciding on constitutional complaints, composed of Judge Snježana Bagić, President of the Chamber, and Judges Mato Arlović, Davor Krapac, Ivan Matija, Duška Šarin and Miroslav Šeparović, Chamber Members, in proceedings originating in a constitutional complaint lodged by J. M., represented by B. Š., attorney from Z., at its session held on 30 June 2011, unanimously rendered the following</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D E C I S I O N</w:t>
      </w:r>
    </w:p>
    <w:p>
      <w:pPr>
        <w:pStyle w:val="Normal"/>
        <w:spacing w:lineRule="auto" w:line="240" w:before="0" w:after="240"/>
        <w:rPr/>
      </w:pP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w:t>
      </w:r>
      <w:r>
        <w:rPr>
          <w:rFonts w:eastAsia="Times New Roman" w:cs="Arial CE" w:ascii="Arial CE" w:hAnsi="Arial CE"/>
          <w:sz w:val="24"/>
          <w:szCs w:val="24"/>
          <w:lang w:val="en-US" w:eastAsia="it-IT"/>
        </w:rPr>
        <w:t xml:space="preserve"> The Constitutional Court finds that the manifold statements of the highest-ranking officials of the Republic of Croatia, published in the media from 17 to 22 June 2007, have violated the applicant’s guarantee of the presumption of innocence enshrined in Article 28 of the Constitution of the Republic of Croatia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 xml:space="preserve">, nos. 56/90, 135/97, 113/00, 28/01 and 76/10).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w:t>
      </w:r>
      <w:r>
        <w:rPr>
          <w:rFonts w:eastAsia="Times New Roman" w:cs="Arial CE" w:ascii="Arial CE" w:hAnsi="Arial CE"/>
          <w:sz w:val="24"/>
          <w:szCs w:val="24"/>
          <w:lang w:val="en-US" w:eastAsia="it-IT"/>
        </w:rPr>
        <w:t xml:space="preserve"> The applicant may claim damages for the violation of his constitutional right in point I of the operative provisions in a civil suit before a regular cour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I.</w:t>
      </w:r>
      <w:r>
        <w:rPr>
          <w:rFonts w:eastAsia="Times New Roman" w:cs="Arial CE" w:ascii="Arial CE" w:hAnsi="Arial CE"/>
          <w:sz w:val="24"/>
          <w:szCs w:val="24"/>
          <w:lang w:val="en-US" w:eastAsia="it-IT"/>
        </w:rPr>
        <w:t xml:space="preserve"> In the remainder the constitutional complaint is refuse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V.</w:t>
      </w:r>
      <w:r>
        <w:rPr>
          <w:rFonts w:eastAsia="Times New Roman" w:cs="Arial CE" w:ascii="Arial CE" w:hAnsi="Arial CE"/>
          <w:sz w:val="24"/>
          <w:szCs w:val="24"/>
          <w:lang w:val="en-US" w:eastAsia="it-IT"/>
        </w:rPr>
        <w:t xml:space="preserve"> This decision shall be published in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Statement of reasons</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 PROCEEDINGS BEFORE THE CONSTITUTIONAL COUR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 </w:t>
      </w:r>
      <w:r>
        <w:rPr>
          <w:rFonts w:eastAsia="Times New Roman" w:cs="Arial CE" w:ascii="Arial CE" w:hAnsi="Arial CE"/>
          <w:sz w:val="24"/>
          <w:szCs w:val="24"/>
          <w:lang w:val="en-US" w:eastAsia="it-IT"/>
        </w:rPr>
        <w:t>The applicant lodged the constitutional complaint further to the judgment of the Supreme Court of the Republic of Croatia (hereinafter: the Supreme Court), no.: Kž-Us 98/09-10 of 16 and 17 February 2010, whose operative provisions read as follow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 The appeal of the accused J.M. is accepted in part and the appeals of the accused R. P., I. P., A. P. and M. J. in their entirety, the judgement of the court of first instance is hereby quashed</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a) in the part in which, under point I of the operative provisions, the acc. J.M. has been found guilty of the criminal offence of giving a bribe under Art. 348 p. 1 of the Criminal Act and the acc. R. P. of the criminal offence of receiving a bribe under Art. 347 p. 1 of the Criminal Ac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b) in the part in which, under point 4 of the operative provisions, the acc. I.P. has been found guilty of the criminal offence of abuse of office and authority under Article 337 p. 1 of the Criminal Act and of the disclosure and unauthorised acquisition of a business secret under Art. 295 p. 1 of the Criminal Act, and the acc. A. P. and M. J. of instigating the above criminal offences, and in these parts the case is remitted to the court of first instance for a new trial.</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II. In respect of the decision under point I, and of the partial acceptance of the appeal of the State Attorney, the judgement of the first-instance court on the sentence is altered and the acc. J. M. is sentenced to 4 years of imprisonment for the criminal offence of receiving a bribe under Art. 347 p. 1 of the Criminal Act, of which he was found guilty under point 5 of the operative provisions of the challenged judgement on the grounds of the same statutory provision, and to 3 years of imprisonment for the criminal offence of abuse of office and authority under Art. 337 p. 4 of the Criminal Act, of which he was found guilty under point 8 of the operative provisions of the challenged judgement on the grounds of the same statutory provisions, and the sentence is upheld to five years of imprisonment for the criminal offence of receiving a bribe, of which he was found guilty under point 1 of the operative provisions of the challenged judgement, so therefore the acc. J. M., under the application of Art. 60 p. 2 point. c) of the Criminal Act, is sentenced to the single aggregate sentence of eleven years.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Under Art. 63 of the Criminal Act, the pronounced sentence of imprisonment shall include the time spent under arrest and the time spent in detention and serving his prison sentence starting from 16 June 2007.</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III. In respect of the decision under point I, the appeal lodged by the State Attorney concerning the decision about the sentence of the accused R. P., I. P., A. P. and M. J. has become meaningless.</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IV. The remainders of the appeals of the State Attorney and of the acc. J.M., and the appeal of the acc. J. P. in its entirety, are rejected as ill founded and the challenged but unquashed and unaltered part the judgement of the first-instance court is uphel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2.</w:t>
      </w:r>
      <w:r>
        <w:rPr>
          <w:rFonts w:eastAsia="Times New Roman" w:cs="Arial CE" w:ascii="Arial CE" w:hAnsi="Arial CE"/>
          <w:sz w:val="24"/>
          <w:szCs w:val="24"/>
          <w:lang w:val="en-US" w:eastAsia="it-IT"/>
        </w:rPr>
        <w:t xml:space="preserve"> During its proceedings the Constitutional Court requested and received for inspection the file of the Zagreb County Court, and requested and received additional argumentation from the applicant’s attorney concerning the allegations about the violation of the guarantee of the presumption of innocence.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3. </w:t>
      </w:r>
      <w:r>
        <w:rPr>
          <w:rFonts w:eastAsia="Times New Roman" w:cs="Arial CE" w:ascii="Arial CE" w:hAnsi="Arial CE"/>
          <w:sz w:val="24"/>
          <w:szCs w:val="24"/>
          <w:lang w:val="en-US" w:eastAsia="it-IT"/>
        </w:rPr>
        <w:t>Under Article 62 para. 1 of the Constitutional Act on the Constitutional Court of the Republic of Croatia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 xml:space="preserve">, nos. 99/99, 29/02 and 49/02 – consolidated wording; hereinafter: the Constitutional Act), everyone may lodge a constitutional complaint with the Constitutional Court if he or she deems that an individual act of a state body, a body of local and regional self-government or a legal person invested with public authority, which resulted in a decision on his or her rights and obligations, or on suspicion or accusation of a criminal act, has violated his or her constitutional righ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For the Constitutional Court, the only relevant facts are those leading to the assessment that a constitutional right has been violated. In respect of this, human rights or fundamental freedoms have not been violated when the impugned judgment contravenes statutory norms, but when this breach leads to the violation of a human right or fundamental freedom enshrined in the Constitution.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Considering that in this case the criminal proceedings against the applicant, after the Supreme Court partially quashed the first-instance judgement (see point 1 above), are pending in the part concerning one criminal offence of giving a bribe under Article 348 para. 1 of the Criminal Act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 nos. 110/97, 27/98 - correction, 50/00 – decision of the Constitutional Court no.: U-I-241/2000 of 10 May 2000, 129/00, 51/01, 111/03 and 190/03 – decision of the Constitutional Court no.: U-I-2566/2003, U-I-2892/2003 of 27 November 2003), and that in this part the applicant may repeat some of his complaints, the Constitutional Court notes that the content of the applicant’s constitutional complaint has in this case markedly opened the issue of whether the breaches of statute before the first-instance and second-instance courts, mentioned in the constitutional complaint, may be deemed violations of human rights and fundamental freedoms guaranteed in the Constitution, or whether the applicant’s allegations are a mere repetition of the grounds for appealing against a judgment, provided for in Article 383 of the Criminal Procedure Act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 xml:space="preserve">, nos. 110/97, 27/98, 58/99, 112/99, 58/02, 143/02 and 115/06), and his dispute with the Supreme Court’s arguments in the impugned judgement in which it rejected the existence of such ground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w:t>
      </w:r>
      <w:r>
        <w:rPr>
          <w:rFonts w:eastAsia="Times New Roman" w:cs="Arial CE" w:ascii="Arial CE" w:hAnsi="Arial CE"/>
          <w:sz w:val="24"/>
          <w:szCs w:val="24"/>
          <w:lang w:val="en-US" w:eastAsia="it-IT"/>
        </w:rPr>
        <w:t xml:space="preserve"> In its decisions the Constitutional Court has reiterated that the constitutional complaint is not a legal expedient to be used to demand that an impugned judgment be quashed because the regular court, when delivering it, violated statutory provisions, thus allegedly placing the applicant in an “unequal position” because he had been denied a statutory right (U-III-1125/1999 of 13 March 2000; </w:t>
      </w:r>
      <w:r>
        <w:rPr>
          <w:rFonts w:eastAsia="Times New Roman" w:cs="Arial CE" w:ascii="Arial CE" w:hAnsi="Arial CE"/>
          <w:i/>
          <w:iCs/>
          <w:sz w:val="24"/>
          <w:szCs w:val="24"/>
          <w:lang w:val="en-US" w:eastAsia="it-IT"/>
        </w:rPr>
        <w:t>Narodne novine</w:t>
      </w:r>
      <w:r>
        <w:rPr>
          <w:rFonts w:eastAsia="Times New Roman" w:cs="Arial CE" w:ascii="Arial CE" w:hAnsi="Arial CE"/>
          <w:sz w:val="24"/>
          <w:szCs w:val="24"/>
          <w:lang w:val="en-US" w:eastAsia="it-IT"/>
        </w:rPr>
        <w:t xml:space="preserve">, no. 38/00). Otherwise, the Constitutional Court would be turned into a “court of super-revision”, which is not its constitutional position and task. The Constitutional Court may only examine whether there was a constitutionally impermissible interference in human rights and fundamental freedoms in the proceedings before the regular cour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5.</w:t>
      </w:r>
      <w:r>
        <w:rPr>
          <w:rFonts w:eastAsia="Times New Roman" w:cs="Arial CE" w:ascii="Arial CE" w:hAnsi="Arial CE"/>
          <w:sz w:val="24"/>
          <w:szCs w:val="24"/>
          <w:lang w:val="en-US" w:eastAsia="it-IT"/>
        </w:rPr>
        <w:t xml:space="preserve"> A constitutionally impermissible encroachment on human rights and fundamental freedoms would occur if any of the applicant’s guaranteed constitutional rights were procedurally or substantively violated to the degree justifying suspicion that the impugned court decision had been arbitrary or wilful. For example, this degree would exist if the regular court in its impugned decision: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a) overlooked that the statutory norm it applied embodies constitutional rights or if it, in applying it, failed to properly interpret the relevant constitutional norm;</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b) correctly interpreted the relevant constitutional norm, but in the case of the collision of different constitutional rights wrongly assessed which constitutional right to restrict and how, in respect of anther constitutional righ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c) did not make sure that the presentation of evidence about important facts was implemented safe from the wilfulness of the procedural bodies (e.g. neglected procedural principles such as hearing both parties, the equality of arm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d) applied substantive law by departing from the usual practice without giving any or without giving valid reasons or applied the wrong methods of legal interpretation of a relevant legal norm, leading to an arbitrary interference in constitutional right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 THE APPLICANT’S COMPLAINT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6. </w:t>
      </w:r>
      <w:r>
        <w:rPr>
          <w:rFonts w:eastAsia="Times New Roman" w:cs="Arial CE" w:ascii="Arial CE" w:hAnsi="Arial CE"/>
          <w:sz w:val="24"/>
          <w:szCs w:val="24"/>
          <w:lang w:val="en-US" w:eastAsia="it-IT"/>
        </w:rPr>
        <w:t xml:space="preserve">The applicant of the constitutional complaint deems that there was a violation of the constitutional rights guaranteed in Articles 14 para. 2, 26, 29 para. 1, 29 para. 2 point 2 and point 6, 29 para. 4, 31, 35, 36 of the Constitution, taken with Article 140 of the Constitution.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He also refers to a violation of Article 6 paras. 1, 2 and 3, points b and d, Article 7, Article 8 para. 1 and Articles 13 and 14 of the Convention for the Protection of Human Rights and Fundamental Freedoms (</w:t>
      </w:r>
      <w:r>
        <w:rPr>
          <w:rFonts w:eastAsia="Times New Roman" w:cs="Arial CE" w:ascii="Arial CE" w:hAnsi="Arial CE"/>
          <w:i/>
          <w:iCs/>
          <w:sz w:val="24"/>
          <w:szCs w:val="24"/>
          <w:lang w:val="en-US" w:eastAsia="it-IT"/>
        </w:rPr>
        <w:t>Narodne novine - Međunarodni ugovori</w:t>
      </w:r>
      <w:r>
        <w:rPr>
          <w:rFonts w:eastAsia="Times New Roman" w:cs="Arial CE" w:ascii="Arial CE" w:hAnsi="Arial CE"/>
          <w:sz w:val="24"/>
          <w:szCs w:val="24"/>
          <w:lang w:val="en-US" w:eastAsia="it-IT"/>
        </w:rPr>
        <w:t>, nos. 18/97, 6/99, 8/99, 14/02 and 1/06; hereinafter: the Conven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6.1.</w:t>
      </w:r>
      <w:r>
        <w:rPr>
          <w:rFonts w:eastAsia="Times New Roman" w:cs="Arial CE" w:ascii="Arial CE" w:hAnsi="Arial CE"/>
          <w:sz w:val="24"/>
          <w:szCs w:val="24"/>
          <w:lang w:val="en-US" w:eastAsia="it-IT"/>
        </w:rPr>
        <w:t xml:space="preserve"> He deems that his constitutional right in Article 29 of the Constitution was violated because some members of the panel of judges that tried him should have been disqualified for bias (point IV of the constitutional complaint), because the first-instance court denied the defence the right to inspect part of the investigation file at the trial (see point V of the constitutional complaint) and because the first-instance court used illegal evidence (see points VI and VII of the constitutional complain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applicant deems that his constitutional right in Article 14 para. 2 and Article 26 of the Constitution was violated because the first-instance court, when establishing the applicant’s status as that of an official person committing an incriminated criminal offence, arbitrarily applied the provisions of a special law in a criminal case, thus leading to the unjustified restriction of the applicant’s right to personal freedom and to a fair trial.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He requests that the Constitutional Court accepts the constitutional complaint and quashes the impugned decision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7.</w:t>
      </w:r>
      <w:r>
        <w:rPr>
          <w:rFonts w:eastAsia="Times New Roman" w:cs="Arial CE" w:ascii="Arial CE" w:hAnsi="Arial CE"/>
          <w:sz w:val="24"/>
          <w:szCs w:val="24"/>
          <w:lang w:val="en-US" w:eastAsia="it-IT"/>
        </w:rPr>
        <w:t xml:space="preserve"> Applying the rules given in points 3 to 6 of this decision to the instant case, the Constitutional Court found the following:</w:t>
      </w:r>
      <w:r>
        <w:rPr>
          <w:rFonts w:eastAsia="Times New Roman" w:cs="Times New Roman" w:ascii="Times New Roman" w:hAnsi="Times New Roman"/>
          <w:sz w:val="24"/>
          <w:szCs w:val="24"/>
          <w:lang w:val="en-US" w:eastAsia="it-IT"/>
        </w:rPr>
        <w:br/>
        <w:br/>
        <w:br/>
      </w:r>
      <w:r>
        <w:rPr>
          <w:rFonts w:eastAsia="Times New Roman" w:cs="Arial CE" w:ascii="Arial CE" w:hAnsi="Arial CE"/>
          <w:i/>
          <w:iCs/>
          <w:sz w:val="24"/>
          <w:szCs w:val="24"/>
          <w:lang w:val="en-US" w:eastAsia="it-IT"/>
        </w:rPr>
        <w:t>The constitutional complaint is partly well-founded.</w:t>
      </w:r>
      <w:r>
        <w:rPr>
          <w:rFonts w:eastAsia="Times New Roman" w:cs="Times New Roman" w:ascii="Times New Roman" w:hAnsi="Times New Roman"/>
          <w:sz w:val="24"/>
          <w:szCs w:val="24"/>
          <w:lang w:val="en-US" w:eastAsia="it-IT"/>
        </w:rPr>
        <w:br/>
        <w:br/>
        <w:br/>
      </w:r>
      <w:r>
        <w:rPr>
          <w:rFonts w:eastAsia="Times New Roman" w:cs="Arial CE" w:ascii="Arial CE" w:hAnsi="Arial CE"/>
          <w:b/>
          <w:bCs/>
          <w:sz w:val="24"/>
          <w:szCs w:val="24"/>
          <w:lang w:val="en-US" w:eastAsia="it-IT"/>
        </w:rPr>
        <w:t>III. THE RELEVANT LAW</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8.</w:t>
      </w:r>
      <w:r>
        <w:rPr>
          <w:rFonts w:eastAsia="Times New Roman" w:cs="Arial CE" w:ascii="Arial CE" w:hAnsi="Arial CE"/>
          <w:sz w:val="24"/>
          <w:szCs w:val="24"/>
          <w:lang w:val="en-US" w:eastAsia="it-IT"/>
        </w:rPr>
        <w:t xml:space="preserve"> The relevant provision of the Criminal Procedure Act reads as follow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w:t>
      </w:r>
      <w:r>
        <w:rPr>
          <w:rFonts w:eastAsia="Times New Roman" w:cs="Arial CE" w:ascii="Arial CE" w:hAnsi="Arial CE"/>
          <w:sz w:val="20"/>
          <w:szCs w:val="20"/>
          <w:lang w:val="en-US" w:eastAsia="it-IT"/>
        </w:rPr>
        <w:t>Article 3</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Everyone shall be presumed innocent and nobody shall be held guilty of a criminal offence until his or her guilt has been established in a final judgment of a court of law.</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V. POINT I. OF THE OPERATIVE PROVISIONS OF THE DECIS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9. </w:t>
      </w:r>
      <w:r>
        <w:rPr>
          <w:rFonts w:eastAsia="Times New Roman" w:cs="Arial CE" w:ascii="Arial CE" w:hAnsi="Arial CE"/>
          <w:sz w:val="24"/>
          <w:szCs w:val="24"/>
          <w:lang w:val="en-US" w:eastAsia="it-IT"/>
        </w:rPr>
        <w:t xml:space="preserve">The applicant maintains in the constitutional complaint that the Zagreb County Court and the Supreme Court violated Article 31 of the Constitution and Article 7 of the Convention. He also alleges a violation of Article 6 para. 2 of the Convention, stating that the media in Croatia were carrying out a “public lynch” against him during the criminal proceedings, set off by the statements of several important and high-ranking representatives of the Croatian Government and Stat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applicant’s attorney delivered many documents to the Constitutional Court with respect to this allegation, which contain a large number of press cuttings referring to the so-called “M” affair and specifically to the applicant of the constitutional complaint, and which are a composite part of this file of the Constitutional Cour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 The presumption of innocence (Article 28 of the Constitution and Article 6 para. 2 of the Conven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0.</w:t>
      </w:r>
      <w:r>
        <w:rPr>
          <w:rFonts w:eastAsia="Times New Roman" w:cs="Arial CE" w:ascii="Arial CE" w:hAnsi="Arial CE"/>
          <w:sz w:val="24"/>
          <w:szCs w:val="24"/>
          <w:lang w:val="en-US" w:eastAsia="it-IT"/>
        </w:rPr>
        <w:t xml:space="preserve"> Article 28 of the Constitution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w:t>
      </w:r>
      <w:r>
        <w:rPr>
          <w:rFonts w:eastAsia="Times New Roman" w:cs="Arial CE" w:ascii="Arial CE" w:hAnsi="Arial CE"/>
          <w:sz w:val="20"/>
          <w:szCs w:val="20"/>
          <w:lang w:val="en-US" w:eastAsia="it-IT"/>
        </w:rPr>
        <w:t>Article 28</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 xml:space="preserve">Everyone shall be presumed innocent and may not be considered guilty of a criminal offence until his guilt has been proved by a final court judgmen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Article 6 para. 2 of the Convention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w:t>
      </w:r>
      <w:r>
        <w:rPr>
          <w:rFonts w:eastAsia="Times New Roman" w:cs="Arial CE" w:ascii="Arial CE" w:hAnsi="Arial CE"/>
          <w:sz w:val="20"/>
          <w:szCs w:val="20"/>
          <w:lang w:val="en-US" w:eastAsia="it-IT"/>
        </w:rPr>
        <w:t>Article 6</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right to a fair trial</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2. Everyone charged with a criminal offence shall be presumed innocent until proved guilty according to law.”</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w:t>
      </w:r>
      <w:r>
        <w:rPr>
          <w:rFonts w:eastAsia="Times New Roman" w:cs="Arial CE" w:ascii="Arial CE" w:hAnsi="Arial CE"/>
          <w:sz w:val="24"/>
          <w:szCs w:val="24"/>
          <w:lang w:val="en-US" w:eastAsia="it-IT"/>
        </w:rPr>
        <w:t xml:space="preserve"> The Constitutional Court notes that the statements referred to by the applicant were made by certain high-ranking State officials and that they were published in the media. These statements cannot serve as grounds for an appeal or any other legal expedient in the context of criminal proceedings against the applicant, but they can be grounds for the Constitutional Court to examine the alleged violation of the constitutional guarantee of the presumption of his innocence in the meaning of Article 28 of the Constitut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a) Statements by State officials in the media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w:t>
      </w:r>
      <w:r>
        <w:rPr>
          <w:rFonts w:eastAsia="Times New Roman" w:cs="Arial CE" w:ascii="Arial CE" w:hAnsi="Arial CE"/>
          <w:sz w:val="24"/>
          <w:szCs w:val="24"/>
          <w:lang w:val="en-US" w:eastAsia="it-IT"/>
        </w:rPr>
        <w:t xml:space="preserve"> On 17 June 2007 an article entitled “Bribery in the Croatian Privatisation Fund - six arrested” was published in </w:t>
      </w:r>
      <w:r>
        <w:rPr>
          <w:rFonts w:eastAsia="Times New Roman" w:cs="Arial CE" w:ascii="Arial CE" w:hAnsi="Arial CE"/>
          <w:i/>
          <w:iCs/>
          <w:sz w:val="24"/>
          <w:szCs w:val="24"/>
          <w:lang w:val="en-US" w:eastAsia="it-IT"/>
        </w:rPr>
        <w:t>J. l.</w:t>
      </w:r>
      <w:r>
        <w:rPr>
          <w:rFonts w:eastAsia="Times New Roman" w:cs="Arial CE" w:ascii="Arial CE" w:hAnsi="Arial CE"/>
          <w:sz w:val="24"/>
          <w:szCs w:val="24"/>
          <w:lang w:val="en-US" w:eastAsia="it-IT"/>
        </w:rPr>
        <w:t xml:space="preserve"> The following statement by the Head of the Police was quoted in the article:</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o have coffee with you and allow you into the game, into making deals for purchasing CPF property, a sum of 50 thousand euros was required in payment,’ said M. B., the Head of the Polic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 column “Reactions”, in the same number of </w:t>
      </w:r>
      <w:r>
        <w:rPr>
          <w:rFonts w:eastAsia="Times New Roman" w:cs="Arial CE" w:ascii="Arial CE" w:hAnsi="Arial CE"/>
          <w:i/>
          <w:iCs/>
          <w:sz w:val="24"/>
          <w:szCs w:val="24"/>
          <w:lang w:val="en-US" w:eastAsia="it-IT"/>
        </w:rPr>
        <w:t>J. l.</w:t>
      </w:r>
      <w:r>
        <w:rPr>
          <w:rFonts w:eastAsia="Times New Roman" w:cs="Arial CE" w:ascii="Arial CE" w:hAnsi="Arial CE"/>
          <w:sz w:val="24"/>
          <w:szCs w:val="24"/>
          <w:lang w:val="en-US" w:eastAsia="it-IT"/>
        </w:rPr>
        <w:t>, the following was published:</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 xml:space="preserve">“S. M.: the CPF is the centre of corruption. Before the news of the arrests in the CPF had reached the media, President M. sharply attacked the Fund in his speech at the Igman Initiative Conference.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The CPF is the centre of corruption in Croatia, the hardware of corruption. We do not know where the software is, we have only reached the hardware and we will crush it – said President M. He demanded criminal proceedings against those who used their positions in the privatisation process to ensure material gain for themselves and other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On 17 June 2007 an article entitled “They took Millions of Euros” was published in the national daily </w:t>
      </w:r>
      <w:r>
        <w:rPr>
          <w:rFonts w:eastAsia="Times New Roman" w:cs="Arial CE" w:ascii="Arial CE" w:hAnsi="Arial CE"/>
          <w:i/>
          <w:iCs/>
          <w:sz w:val="24"/>
          <w:szCs w:val="24"/>
          <w:lang w:val="en-US" w:eastAsia="it-IT"/>
        </w:rPr>
        <w:t>24 sata,</w:t>
      </w:r>
      <w:r>
        <w:rPr>
          <w:rFonts w:eastAsia="Times New Roman" w:cs="Arial CE" w:ascii="Arial CE" w:hAnsi="Arial CE"/>
          <w:sz w:val="24"/>
          <w:szCs w:val="24"/>
          <w:lang w:val="en-US" w:eastAsia="it-IT"/>
        </w:rPr>
        <w:t xml:space="preserve"> quoting the following statement of the State Attorney: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Just for listening to you, that is to say having a coffee with you, they asked for 50,000 euro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1.</w:t>
      </w:r>
      <w:r>
        <w:rPr>
          <w:rFonts w:eastAsia="Times New Roman" w:cs="Arial CE" w:ascii="Arial CE" w:hAnsi="Arial CE"/>
          <w:sz w:val="24"/>
          <w:szCs w:val="24"/>
          <w:lang w:val="en-US" w:eastAsia="it-IT"/>
        </w:rPr>
        <w:t xml:space="preserve"> On 17 June 2007 the following appeared in </w:t>
      </w:r>
      <w:r>
        <w:rPr>
          <w:rFonts w:eastAsia="Times New Roman" w:cs="Arial CE" w:ascii="Arial CE" w:hAnsi="Arial CE"/>
          <w:i/>
          <w:iCs/>
          <w:sz w:val="24"/>
          <w:szCs w:val="24"/>
          <w:lang w:val="en-US" w:eastAsia="it-IT"/>
        </w:rPr>
        <w:t>V. l.</w:t>
      </w:r>
      <w:r>
        <w:rPr>
          <w:rFonts w:eastAsia="Times New Roman" w:cs="Arial CE" w:ascii="Arial CE" w:hAnsi="Arial CE"/>
          <w:sz w:val="24"/>
          <w:szCs w:val="24"/>
          <w:lang w:val="en-US" w:eastAsia="it-IT"/>
        </w:rPr>
        <w:t>:</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o a journalist’s question about who had named the action ’M’, B. said that the deputy D. N. had given the name, and that the action had really been carried out in a masterly fashion, but that a better name would have been, said B., the three tenors… D. C., head of the Anti-Corruption and Prevention of Organised Crime Office, said that it was a case of an amazing amount of illegal activities. The Anti-Corruption and Prevention of Organised Crime Office, the Security and Intelligence Agency and the police used all kinds of measures. What was the amount of the total damage for the State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2.2. </w:t>
      </w:r>
      <w:r>
        <w:rPr>
          <w:rFonts w:eastAsia="Times New Roman" w:cs="Arial CE" w:ascii="Arial CE" w:hAnsi="Arial CE"/>
          <w:sz w:val="24"/>
          <w:szCs w:val="24"/>
          <w:lang w:val="en-US" w:eastAsia="it-IT"/>
        </w:rPr>
        <w:t xml:space="preserve">On 17 June 2007 an article entitled “Agents Break-up CPF Heads’ Corruption Chain with 800,000 Planted Euros” was published in </w:t>
      </w:r>
      <w:r>
        <w:rPr>
          <w:rFonts w:eastAsia="Times New Roman" w:cs="Arial CE" w:ascii="Arial CE" w:hAnsi="Arial CE"/>
          <w:i/>
          <w:iCs/>
          <w:sz w:val="24"/>
          <w:szCs w:val="24"/>
          <w:lang w:val="en-US" w:eastAsia="it-IT"/>
        </w:rPr>
        <w:t>S. D.</w:t>
      </w:r>
      <w:r>
        <w:rPr>
          <w:rFonts w:eastAsia="Times New Roman" w:cs="Arial CE" w:ascii="Arial CE" w:hAnsi="Arial CE"/>
          <w:sz w:val="24"/>
          <w:szCs w:val="24"/>
          <w:lang w:val="en-US" w:eastAsia="it-IT"/>
        </w:rPr>
        <w:t xml:space="preserve"> The article say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 xml:space="preserve">“Who is who: from the </w:t>
      </w:r>
      <w:r>
        <w:rPr>
          <w:rFonts w:eastAsia="Times New Roman" w:cs="Arial CE" w:ascii="Arial CE" w:hAnsi="Arial CE"/>
          <w:i/>
          <w:iCs/>
          <w:sz w:val="20"/>
          <w:szCs w:val="20"/>
          <w:lang w:val="en-US" w:eastAsia="it-IT"/>
        </w:rPr>
        <w:t>canzona</w:t>
      </w:r>
      <w:r>
        <w:rPr>
          <w:rFonts w:eastAsia="Times New Roman" w:cs="Arial CE" w:ascii="Arial CE" w:hAnsi="Arial CE"/>
          <w:sz w:val="20"/>
          <w:szCs w:val="20"/>
          <w:lang w:val="en-US" w:eastAsia="it-IT"/>
        </w:rPr>
        <w:t xml:space="preserve"> to investment funds. (...) However, J. M., vice-president for legal affairs, is the absolute recorder in length of vice-presidential offic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M.: The reckoning is yet to begin ... ‘The centre of corruption’, the hardware of corruption, is the Privatisation Fun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2.3. </w:t>
      </w:r>
      <w:r>
        <w:rPr>
          <w:rFonts w:eastAsia="Times New Roman" w:cs="Arial CE" w:ascii="Arial CE" w:hAnsi="Arial CE"/>
          <w:sz w:val="24"/>
          <w:szCs w:val="24"/>
          <w:lang w:val="en-US" w:eastAsia="it-IT"/>
        </w:rPr>
        <w:t>On</w:t>
      </w:r>
      <w:r>
        <w:rPr>
          <w:rFonts w:eastAsia="Times New Roman" w:cs="Arial CE" w:ascii="Arial CE" w:hAnsi="Arial CE"/>
          <w:b/>
          <w:bCs/>
          <w:sz w:val="24"/>
          <w:szCs w:val="24"/>
          <w:lang w:val="en-US" w:eastAsia="it-IT"/>
        </w:rPr>
        <w:t xml:space="preserve"> </w:t>
      </w:r>
      <w:r>
        <w:rPr>
          <w:rFonts w:eastAsia="Times New Roman" w:cs="Arial CE" w:ascii="Arial CE" w:hAnsi="Arial CE"/>
          <w:sz w:val="24"/>
          <w:szCs w:val="24"/>
          <w:lang w:val="en-US" w:eastAsia="it-IT"/>
        </w:rPr>
        <w:t xml:space="preserve">17 June 2007 the following appeared in the </w:t>
      </w:r>
      <w:r>
        <w:rPr>
          <w:rFonts w:eastAsia="Times New Roman" w:cs="Arial CE" w:ascii="Arial CE" w:hAnsi="Arial CE"/>
          <w:i/>
          <w:iCs/>
          <w:sz w:val="24"/>
          <w:szCs w:val="24"/>
          <w:lang w:val="en-US" w:eastAsia="it-IT"/>
        </w:rPr>
        <w:t xml:space="preserve">N. l., </w:t>
      </w:r>
      <w:r>
        <w:rPr>
          <w:rFonts w:eastAsia="Times New Roman" w:cs="Arial CE" w:ascii="Arial CE" w:hAnsi="Arial CE"/>
          <w:sz w:val="24"/>
          <w:szCs w:val="24"/>
          <w:lang w:val="en-US" w:eastAsia="it-IT"/>
        </w:rPr>
        <w:t>entitled “Privatisation Fund to be Abolished”:</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 xml:space="preserve">“The Privatisation Fund will no longer exist. Prime Minister I. S. made this public at an extraordinary press conference called about the M. action, saying that this action is spectacular, but that things will not stop there, that the struggle against organised crime, corruption and bribery will continue.”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Since these are high-ranking officials, some of whom have been in the Fund for as long as 17 year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4.</w:t>
      </w:r>
      <w:r>
        <w:rPr>
          <w:rFonts w:eastAsia="Times New Roman" w:cs="Arial CE" w:ascii="Arial CE" w:hAnsi="Arial CE"/>
          <w:sz w:val="24"/>
          <w:szCs w:val="24"/>
          <w:lang w:val="en-US" w:eastAsia="it-IT"/>
        </w:rPr>
        <w:t xml:space="preserve"> On 18 June 2007 the daily </w:t>
      </w:r>
      <w:r>
        <w:rPr>
          <w:rFonts w:eastAsia="Times New Roman" w:cs="Arial CE" w:ascii="Arial CE" w:hAnsi="Arial CE"/>
          <w:i/>
          <w:iCs/>
          <w:sz w:val="24"/>
          <w:szCs w:val="24"/>
          <w:lang w:val="en-US" w:eastAsia="it-IT"/>
        </w:rPr>
        <w:t>24 sata</w:t>
      </w:r>
      <w:r>
        <w:rPr>
          <w:rFonts w:eastAsia="Times New Roman" w:cs="Arial CE" w:ascii="Arial CE" w:hAnsi="Arial CE"/>
          <w:sz w:val="24"/>
          <w:szCs w:val="24"/>
          <w:lang w:val="en-US" w:eastAsia="it-IT"/>
        </w:rPr>
        <w:t xml:space="preserve"> brought the article entitled “Greatest Corruption Scandal”. Again the following statement of the State Attorney was quoted: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J. M. has been in the Fund for 17 years and has weathered all changes.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State Attorney M. B. said that the investigation showed the suspects were ravenously greedy. Just for initiating any conversation about business they asked for 50,000 euros, for coffee, as they said.”</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same long article also said the following:</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police arrested the three tenors (as B. called them), M., G. and P., in the M. ac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5.</w:t>
      </w:r>
      <w:r>
        <w:rPr>
          <w:rFonts w:eastAsia="Times New Roman" w:cs="Arial CE" w:ascii="Arial CE" w:hAnsi="Arial CE"/>
          <w:sz w:val="24"/>
          <w:szCs w:val="24"/>
          <w:lang w:val="en-US" w:eastAsia="it-IT"/>
        </w:rPr>
        <w:t xml:space="preserve"> On 21 June 2007 the following quotation from a statement given by Prime Minister I. S. was published in </w:t>
      </w:r>
      <w:r>
        <w:rPr>
          <w:rFonts w:eastAsia="Times New Roman" w:cs="Arial CE" w:ascii="Arial CE" w:hAnsi="Arial CE"/>
          <w:i/>
          <w:iCs/>
          <w:sz w:val="24"/>
          <w:szCs w:val="24"/>
          <w:lang w:val="en-US" w:eastAsia="it-IT"/>
        </w:rPr>
        <w:t>V. l.</w:t>
      </w:r>
      <w:r>
        <w:rPr>
          <w:rFonts w:eastAsia="Times New Roman" w:cs="Arial CE" w:ascii="Arial CE" w:hAnsi="Arial CE"/>
          <w:sz w:val="24"/>
          <w:szCs w:val="24"/>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re was organised crime in the Privatisation Fund,' said Prime Minister I.S. 'The three vice-presidents did not necessarily participate in each project of the Fund but it is probable that each of them acted together with a number of other individuals and in that sense it is possible to talk about organised crime.'”</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6.</w:t>
      </w:r>
      <w:r>
        <w:rPr>
          <w:rFonts w:eastAsia="Times New Roman" w:cs="Arial CE" w:ascii="Arial CE" w:hAnsi="Arial CE"/>
          <w:sz w:val="24"/>
          <w:szCs w:val="24"/>
          <w:lang w:val="en-US" w:eastAsia="it-IT"/>
        </w:rPr>
        <w:t xml:space="preserve"> On 22 June 2007 an article entitled “President M.: The Three Tenors will get an Orchestra” was published in </w:t>
      </w:r>
      <w:r>
        <w:rPr>
          <w:rFonts w:eastAsia="Times New Roman" w:cs="Arial CE" w:ascii="Arial CE" w:hAnsi="Arial CE"/>
          <w:i/>
          <w:iCs/>
          <w:sz w:val="24"/>
          <w:szCs w:val="24"/>
          <w:lang w:val="en-US" w:eastAsia="it-IT"/>
        </w:rPr>
        <w:t>J. l.</w:t>
      </w:r>
      <w:r>
        <w:rPr>
          <w:rFonts w:eastAsia="Times New Roman" w:cs="Arial CE" w:ascii="Arial CE" w:hAnsi="Arial CE"/>
          <w:sz w:val="24"/>
          <w:szCs w:val="24"/>
          <w:lang w:val="en-US" w:eastAsia="it-IT"/>
        </w:rPr>
        <w:t xml:space="preserve"> The relevant part of the article states as follows: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Z. – The investigation of corruption will be extended to other institutions; it is not enough to deal with the Croatian Privatisation Fund only. It is the centre of corruption, but extends further like an octopus. The M. action is only one of the leads to follow, and there will be more. The melody is known and is now practised and the parts are allocated. The three tenors will be supplied with an orchestra, said President M.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3. </w:t>
      </w:r>
      <w:r>
        <w:rPr>
          <w:rFonts w:eastAsia="Times New Roman" w:cs="Arial CE" w:ascii="Arial CE" w:hAnsi="Arial CE"/>
          <w:sz w:val="24"/>
          <w:szCs w:val="24"/>
          <w:lang w:val="en-US" w:eastAsia="it-IT"/>
        </w:rPr>
        <w:t xml:space="preserve">The Constitutional Court finds it necessary to recall the statement of reasons of the </w:t>
      </w:r>
      <w:r>
        <w:rPr>
          <w:rFonts w:eastAsia="Times New Roman" w:cs="Arial CE" w:ascii="Arial CE" w:hAnsi="Arial CE"/>
          <w:i/>
          <w:iCs/>
          <w:sz w:val="24"/>
          <w:szCs w:val="24"/>
          <w:lang w:val="en-US" w:eastAsia="it-IT"/>
        </w:rPr>
        <w:t>Peša v. the Republic of Croatia</w:t>
      </w:r>
      <w:r>
        <w:rPr>
          <w:rFonts w:eastAsia="Times New Roman" w:cs="Arial CE" w:ascii="Arial CE" w:hAnsi="Arial CE"/>
          <w:sz w:val="24"/>
          <w:szCs w:val="24"/>
          <w:lang w:val="en-US" w:eastAsia="it-IT"/>
        </w:rPr>
        <w:t xml:space="preserve"> judgment (application no. 40523/08, of 8 April 2010) in which the European Court of Human Rights (hereinafter: the European Court) found that there had been a violation of the applicant’s right to the presumption of innocence. This means that there had been a violation of Article 6 para. 2 of the Convention. The Constitutional Court notes that these were criminal proceedings in the same case as the one that is the subject of these constitutional proceedings, publicly known as the “M.” affair.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In respect of the violation of the presumption of innocence, the European Court recalled its earlier case-law in the statement of reasons of the above judgment, stating:</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a) General principles</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138. The Court reiterates that the presumption of innocence enshrined in paragraph 2 of Article 6 is one of the elements of the fair criminal trial that is required by paragraph 1 (see </w:t>
      </w:r>
      <w:r>
        <w:rPr>
          <w:rFonts w:eastAsia="Times New Roman" w:cs="Arial CE" w:ascii="Arial CE" w:hAnsi="Arial CE"/>
          <w:i/>
          <w:iCs/>
          <w:sz w:val="20"/>
          <w:szCs w:val="20"/>
          <w:lang w:val="en-US" w:eastAsia="it-IT"/>
        </w:rPr>
        <w:t>Deweer v. Belgium</w:t>
      </w:r>
      <w:r>
        <w:rPr>
          <w:rFonts w:eastAsia="Times New Roman" w:cs="Arial CE" w:ascii="Arial CE" w:hAnsi="Arial CE"/>
          <w:sz w:val="20"/>
          <w:szCs w:val="20"/>
          <w:lang w:val="en-US" w:eastAsia="it-IT"/>
        </w:rPr>
        <w:t xml:space="preserve">, 27 February 1980, Series A no. 35, § 56, and </w:t>
      </w:r>
      <w:r>
        <w:rPr>
          <w:rFonts w:eastAsia="Times New Roman" w:cs="Arial CE" w:ascii="Arial CE" w:hAnsi="Arial CE"/>
          <w:i/>
          <w:iCs/>
          <w:sz w:val="20"/>
          <w:szCs w:val="20"/>
          <w:lang w:val="en-US" w:eastAsia="it-IT"/>
        </w:rPr>
        <w:t>Allenet de Ribemont v. France</w:t>
      </w:r>
      <w:r>
        <w:rPr>
          <w:rFonts w:eastAsia="Times New Roman" w:cs="Arial CE" w:ascii="Arial CE" w:hAnsi="Arial CE"/>
          <w:sz w:val="20"/>
          <w:szCs w:val="20"/>
          <w:lang w:val="en-US" w:eastAsia="it-IT"/>
        </w:rPr>
        <w:t xml:space="preserve">, 10 February 1995, Series A no. 308, § 35). Article 6 § 2, in its relevant aspect, is aimed at preventing the undermining of a fair criminal trial by prejudicial statements made in close connection with those proceedings (see </w:t>
      </w:r>
      <w:r>
        <w:rPr>
          <w:rFonts w:eastAsia="Times New Roman" w:cs="Arial CE" w:ascii="Arial CE" w:hAnsi="Arial CE"/>
          <w:i/>
          <w:iCs/>
          <w:sz w:val="20"/>
          <w:szCs w:val="20"/>
          <w:lang w:val="en-US" w:eastAsia="it-IT"/>
        </w:rPr>
        <w:t>Khuzhin and Others v. Russia</w:t>
      </w:r>
      <w:r>
        <w:rPr>
          <w:rFonts w:eastAsia="Times New Roman" w:cs="Arial CE" w:ascii="Arial CE" w:hAnsi="Arial CE"/>
          <w:sz w:val="20"/>
          <w:szCs w:val="20"/>
          <w:lang w:val="en-US" w:eastAsia="it-IT"/>
        </w:rPr>
        <w:t xml:space="preserve">, no. 13470/02, § 93, 23 October 2008, and </w:t>
      </w:r>
      <w:r>
        <w:rPr>
          <w:rFonts w:eastAsia="Times New Roman" w:cs="Arial CE" w:ascii="Arial CE" w:hAnsi="Arial CE"/>
          <w:i/>
          <w:iCs/>
          <w:sz w:val="20"/>
          <w:szCs w:val="20"/>
          <w:lang w:val="en-US" w:eastAsia="it-IT"/>
        </w:rPr>
        <w:t>Matijašević v. Serbia</w:t>
      </w:r>
      <w:r>
        <w:rPr>
          <w:rFonts w:eastAsia="Times New Roman" w:cs="Arial CE" w:ascii="Arial CE" w:hAnsi="Arial CE"/>
          <w:sz w:val="20"/>
          <w:szCs w:val="20"/>
          <w:lang w:val="en-US" w:eastAsia="it-IT"/>
        </w:rPr>
        <w:t xml:space="preserve">, no. 23037/04, § 45, ECHR 2006-X). It prohibits the premature expression by the tribunal itself of the opinion that the person “charged with a criminal offence” is guilty before he has been so proved according to law (see </w:t>
      </w:r>
      <w:r>
        <w:rPr>
          <w:rFonts w:eastAsia="Times New Roman" w:cs="Arial CE" w:ascii="Arial CE" w:hAnsi="Arial CE"/>
          <w:i/>
          <w:iCs/>
          <w:sz w:val="20"/>
          <w:szCs w:val="20"/>
          <w:lang w:val="en-US" w:eastAsia="it-IT"/>
        </w:rPr>
        <w:t>Minelli v. Switzerland</w:t>
      </w:r>
      <w:r>
        <w:rPr>
          <w:rFonts w:eastAsia="Times New Roman" w:cs="Arial CE" w:ascii="Arial CE" w:hAnsi="Arial CE"/>
          <w:sz w:val="20"/>
          <w:szCs w:val="20"/>
          <w:lang w:val="en-US" w:eastAsia="it-IT"/>
        </w:rPr>
        <w:t xml:space="preserve">, 25 March 1983, Series A no. 62) but also covers statements made by other public officials about pending criminal investigations which encourage the public to believe the suspect guilty and prejudge the assessment of the facts by the competent judicial authority (see </w:t>
      </w:r>
      <w:r>
        <w:rPr>
          <w:rFonts w:eastAsia="Times New Roman" w:cs="Arial CE" w:ascii="Arial CE" w:hAnsi="Arial CE"/>
          <w:i/>
          <w:iCs/>
          <w:sz w:val="20"/>
          <w:szCs w:val="20"/>
          <w:lang w:val="en-US" w:eastAsia="it-IT"/>
        </w:rPr>
        <w:t>Allenet de Ribemont</w:t>
      </w:r>
      <w:r>
        <w:rPr>
          <w:rFonts w:eastAsia="Times New Roman" w:cs="Arial CE" w:ascii="Arial CE" w:hAnsi="Arial CE"/>
          <w:sz w:val="20"/>
          <w:szCs w:val="20"/>
          <w:lang w:val="en-US" w:eastAsia="it-IT"/>
        </w:rPr>
        <w:t xml:space="preserve">, cited above, § 41; </w:t>
      </w:r>
      <w:r>
        <w:rPr>
          <w:rFonts w:eastAsia="Times New Roman" w:cs="Arial CE" w:ascii="Arial CE" w:hAnsi="Arial CE"/>
          <w:i/>
          <w:iCs/>
          <w:sz w:val="20"/>
          <w:szCs w:val="20"/>
          <w:lang w:val="en-US" w:eastAsia="it-IT"/>
        </w:rPr>
        <w:t>Daktaras v. Lithuania</w:t>
      </w:r>
      <w:r>
        <w:rPr>
          <w:rFonts w:eastAsia="Times New Roman" w:cs="Arial CE" w:ascii="Arial CE" w:hAnsi="Arial CE"/>
          <w:sz w:val="20"/>
          <w:szCs w:val="20"/>
          <w:lang w:val="en-US" w:eastAsia="it-IT"/>
        </w:rPr>
        <w:t xml:space="preserve">, no. 42095/98, §§ 41-43, ECHR 2000-X; and </w:t>
      </w:r>
      <w:r>
        <w:rPr>
          <w:rFonts w:eastAsia="Times New Roman" w:cs="Arial CE" w:ascii="Arial CE" w:hAnsi="Arial CE"/>
          <w:i/>
          <w:iCs/>
          <w:sz w:val="20"/>
          <w:szCs w:val="20"/>
          <w:lang w:val="en-US" w:eastAsia="it-IT"/>
        </w:rPr>
        <w:t>Butkevičius v. Lithuania</w:t>
      </w:r>
      <w:r>
        <w:rPr>
          <w:rFonts w:eastAsia="Times New Roman" w:cs="Arial CE" w:ascii="Arial CE" w:hAnsi="Arial CE"/>
          <w:sz w:val="20"/>
          <w:szCs w:val="20"/>
          <w:lang w:val="en-US" w:eastAsia="it-IT"/>
        </w:rPr>
        <w:t>, no. 48297/99, § 49, ECHR 2002-II).</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139. The freedom of expression, guaranteed by Article 10 of the Convention, includes the freedom to receive and impart information. Article 6 § 2 cannot therefore prevent the authorities from informing the public about criminal investigations in progress, but it requires that they do so with all the discretion and circumspection necessary if the presumption of innocence is to be respected (see </w:t>
      </w:r>
      <w:r>
        <w:rPr>
          <w:rFonts w:eastAsia="Times New Roman" w:cs="Arial CE" w:ascii="Arial CE" w:hAnsi="Arial CE"/>
          <w:i/>
          <w:iCs/>
          <w:sz w:val="20"/>
          <w:szCs w:val="20"/>
          <w:lang w:val="en-US" w:eastAsia="it-IT"/>
        </w:rPr>
        <w:t>Allenet de Ribemont</w:t>
      </w:r>
      <w:r>
        <w:rPr>
          <w:rFonts w:eastAsia="Times New Roman" w:cs="Arial CE" w:ascii="Arial CE" w:hAnsi="Arial CE"/>
          <w:sz w:val="20"/>
          <w:szCs w:val="20"/>
          <w:lang w:val="en-US" w:eastAsia="it-IT"/>
        </w:rPr>
        <w:t xml:space="preserve">, cited above, § 38, and </w:t>
      </w:r>
      <w:r>
        <w:rPr>
          <w:rFonts w:eastAsia="Times New Roman" w:cs="Arial CE" w:ascii="Arial CE" w:hAnsi="Arial CE"/>
          <w:i/>
          <w:iCs/>
          <w:sz w:val="20"/>
          <w:szCs w:val="20"/>
          <w:lang w:val="en-US" w:eastAsia="it-IT"/>
        </w:rPr>
        <w:t>Karakaş and Yeşilirmak v. Turkey</w:t>
      </w:r>
      <w:r>
        <w:rPr>
          <w:rFonts w:eastAsia="Times New Roman" w:cs="Arial CE" w:ascii="Arial CE" w:hAnsi="Arial CE"/>
          <w:sz w:val="20"/>
          <w:szCs w:val="20"/>
          <w:lang w:val="en-US" w:eastAsia="it-IT"/>
        </w:rPr>
        <w:t>, no. 43925/985, § 50, 28 June 2005).</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140. The Court has considered that in a democratic society it is inevitable that information is imparted when a serious charge of misconduct in office is brought (see </w:t>
      </w:r>
      <w:r>
        <w:rPr>
          <w:rFonts w:eastAsia="Times New Roman" w:cs="Arial CE" w:ascii="Arial CE" w:hAnsi="Arial CE"/>
          <w:i/>
          <w:iCs/>
          <w:sz w:val="20"/>
          <w:szCs w:val="20"/>
          <w:lang w:val="en-US" w:eastAsia="it-IT"/>
        </w:rPr>
        <w:t>Butkevičius</w:t>
      </w:r>
      <w:r>
        <w:rPr>
          <w:rFonts w:eastAsia="Times New Roman" w:cs="Arial CE" w:ascii="Arial CE" w:hAnsi="Arial CE"/>
          <w:sz w:val="20"/>
          <w:szCs w:val="20"/>
          <w:lang w:val="en-US" w:eastAsia="it-IT"/>
        </w:rPr>
        <w:t>, cited above, § 50).</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 xml:space="preserve">141. A fundamental distinction must be made between a statement that someone is merely suspected of having committed a crime and a clear declaration, in the absence of a final conviction, that an individual has committed the crime in question. The Court has consistently emphasised the importance of the choice of words by public officials in their statements before a person has been tried and found guilty of a particular criminal offence (see </w:t>
      </w:r>
      <w:r>
        <w:rPr>
          <w:rFonts w:eastAsia="Times New Roman" w:cs="Arial CE" w:ascii="Arial CE" w:hAnsi="Arial CE"/>
          <w:i/>
          <w:iCs/>
          <w:sz w:val="20"/>
          <w:szCs w:val="20"/>
          <w:lang w:val="en-US" w:eastAsia="it-IT"/>
        </w:rPr>
        <w:t>Daktaras</w:t>
      </w:r>
      <w:r>
        <w:rPr>
          <w:rFonts w:eastAsia="Times New Roman" w:cs="Arial CE" w:ascii="Arial CE" w:hAnsi="Arial CE"/>
          <w:sz w:val="20"/>
          <w:szCs w:val="20"/>
          <w:lang w:val="en-US" w:eastAsia="it-IT"/>
        </w:rPr>
        <w:t xml:space="preserve">, cited above, § 41; </w:t>
      </w:r>
      <w:r>
        <w:rPr>
          <w:rFonts w:eastAsia="Times New Roman" w:cs="Arial CE" w:ascii="Arial CE" w:hAnsi="Arial CE"/>
          <w:i/>
          <w:iCs/>
          <w:sz w:val="20"/>
          <w:szCs w:val="20"/>
          <w:lang w:val="en-US" w:eastAsia="it-IT"/>
        </w:rPr>
        <w:t>Böhmer v. Germany</w:t>
      </w:r>
      <w:r>
        <w:rPr>
          <w:rFonts w:eastAsia="Times New Roman" w:cs="Arial CE" w:ascii="Arial CE" w:hAnsi="Arial CE"/>
          <w:sz w:val="20"/>
          <w:szCs w:val="20"/>
          <w:lang w:val="en-US" w:eastAsia="it-IT"/>
        </w:rPr>
        <w:t xml:space="preserve">, no. 37568/97, §§ 54 and 56, 3 October 2002; and </w:t>
      </w:r>
      <w:r>
        <w:rPr>
          <w:rFonts w:eastAsia="Times New Roman" w:cs="Arial CE" w:ascii="Arial CE" w:hAnsi="Arial CE"/>
          <w:i/>
          <w:iCs/>
          <w:sz w:val="20"/>
          <w:szCs w:val="20"/>
          <w:lang w:val="en-US" w:eastAsia="it-IT"/>
        </w:rPr>
        <w:t>Nešťák v. Slovakia</w:t>
      </w:r>
      <w:r>
        <w:rPr>
          <w:rFonts w:eastAsia="Times New Roman" w:cs="Arial CE" w:ascii="Arial CE" w:hAnsi="Arial CE"/>
          <w:sz w:val="20"/>
          <w:szCs w:val="20"/>
          <w:lang w:val="en-US" w:eastAsia="it-IT"/>
        </w:rPr>
        <w:t xml:space="preserve">, no. 65559/01, §§ 88 and 89, 27 February 2007). It has also asserted the importance of respect for the presumption of innocence during press conferences by State officials (see </w:t>
      </w:r>
      <w:r>
        <w:rPr>
          <w:rFonts w:eastAsia="Times New Roman" w:cs="Arial CE" w:ascii="Arial CE" w:hAnsi="Arial CE"/>
          <w:i/>
          <w:iCs/>
          <w:sz w:val="20"/>
          <w:szCs w:val="20"/>
          <w:lang w:val="en-US" w:eastAsia="it-IT"/>
        </w:rPr>
        <w:t>Butkevičius</w:t>
      </w:r>
      <w:r>
        <w:rPr>
          <w:rFonts w:eastAsia="Times New Roman" w:cs="Arial CE" w:ascii="Arial CE" w:hAnsi="Arial CE"/>
          <w:sz w:val="20"/>
          <w:szCs w:val="20"/>
          <w:lang w:val="en-US" w:eastAsia="it-IT"/>
        </w:rPr>
        <w:t xml:space="preserve">, cited above, §§ 50-52; </w:t>
      </w:r>
      <w:r>
        <w:rPr>
          <w:rFonts w:eastAsia="Times New Roman" w:cs="Arial CE" w:ascii="Arial CE" w:hAnsi="Arial CE"/>
          <w:i/>
          <w:iCs/>
          <w:sz w:val="20"/>
          <w:szCs w:val="20"/>
          <w:lang w:val="en-US" w:eastAsia="it-IT"/>
        </w:rPr>
        <w:t>Lavents v. Latvia</w:t>
      </w:r>
      <w:r>
        <w:rPr>
          <w:rFonts w:eastAsia="Times New Roman" w:cs="Arial CE" w:ascii="Arial CE" w:hAnsi="Arial CE"/>
          <w:sz w:val="20"/>
          <w:szCs w:val="20"/>
          <w:lang w:val="en-US" w:eastAsia="it-IT"/>
        </w:rPr>
        <w:t xml:space="preserve">, no. 58442/00, § 122, 28 November 2002; and </w:t>
      </w:r>
      <w:r>
        <w:rPr>
          <w:rFonts w:eastAsia="Times New Roman" w:cs="Arial CE" w:ascii="Arial CE" w:hAnsi="Arial CE"/>
          <w:i/>
          <w:iCs/>
          <w:sz w:val="20"/>
          <w:szCs w:val="20"/>
          <w:lang w:val="en-US" w:eastAsia="it-IT"/>
        </w:rPr>
        <w:t>Y.B. and Others v. Turkey</w:t>
      </w:r>
      <w:r>
        <w:rPr>
          <w:rFonts w:eastAsia="Times New Roman" w:cs="Arial CE" w:ascii="Arial CE" w:hAnsi="Arial CE"/>
          <w:sz w:val="20"/>
          <w:szCs w:val="20"/>
          <w:lang w:val="en-US" w:eastAsia="it-IT"/>
        </w:rPr>
        <w:t xml:space="preserve">, nos. 48173/99 and 48319/99, §§ 49 51, 28 October 2004). Nevertheless, whether a statement of a public official is in breach of the principle of the presumption of innocence must be determined in the context of the particular circumstances in which the impugned statement was made (see </w:t>
      </w:r>
      <w:r>
        <w:rPr>
          <w:rFonts w:eastAsia="Times New Roman" w:cs="Arial CE" w:ascii="Arial CE" w:hAnsi="Arial CE"/>
          <w:i/>
          <w:iCs/>
          <w:sz w:val="20"/>
          <w:szCs w:val="20"/>
          <w:lang w:val="en-US" w:eastAsia="it-IT"/>
        </w:rPr>
        <w:t>Adolf v. Austria</w:t>
      </w:r>
      <w:r>
        <w:rPr>
          <w:rFonts w:eastAsia="Times New Roman" w:cs="Arial CE" w:ascii="Arial CE" w:hAnsi="Arial CE"/>
          <w:sz w:val="20"/>
          <w:szCs w:val="20"/>
          <w:lang w:val="en-US" w:eastAsia="it-IT"/>
        </w:rPr>
        <w:t xml:space="preserve">, 26 March 1982, §§ 36-41, Series A no. 49). In any event, the opinions expressed cannot amount to declarations by a public official of the applicant's guilt which would encourage the public to believe him or her guilty and prejudge the assessment of the facts by the competent judicial authority (see </w:t>
      </w:r>
      <w:r>
        <w:rPr>
          <w:rFonts w:eastAsia="Times New Roman" w:cs="Arial CE" w:ascii="Arial CE" w:hAnsi="Arial CE"/>
          <w:i/>
          <w:iCs/>
          <w:sz w:val="20"/>
          <w:szCs w:val="20"/>
          <w:lang w:val="en-US" w:eastAsia="it-IT"/>
        </w:rPr>
        <w:t>Butkevičius</w:t>
      </w:r>
      <w:r>
        <w:rPr>
          <w:rFonts w:eastAsia="Times New Roman" w:cs="Arial CE" w:ascii="Arial CE" w:hAnsi="Arial CE"/>
          <w:sz w:val="20"/>
          <w:szCs w:val="20"/>
          <w:lang w:val="en-US" w:eastAsia="it-IT"/>
        </w:rPr>
        <w:t>, cited above, § 53)’. (…)</w:t>
      </w:r>
      <w:r>
        <w:rPr>
          <w:rFonts w:eastAsia="Times New Roman" w:cs="Arial CE" w:ascii="Arial CE" w:hAnsi="Arial CE"/>
          <w:sz w:val="24"/>
          <w:szCs w:val="24"/>
          <w:lang w:val="en-US" w:eastAsia="it-IT"/>
        </w:rPr>
        <w: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It then applied these general principles to its present case:</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b) Application of these principles in the present cas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142. The Court acknowledges that the applicant held an important position in a State agency dealing with privatisation of all State-owned property and that his activities were of great interest to the general public. At the time of the alleged offence the highest State officials, including in particular the State Attorney and the Head of the Police, were required to keep the public informed of the alleged offence and the ensuing criminal proceedings. However, this duty to inform the public cannot justify all possible choices of words, but has to be carried out with a view to respecting the right of the suspects to be presumed innocent.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143. The Court is also mindful that the statements at issue were made only a day (in the case of the Head of the Police and the Attorney General) and four days (in the other cases) following the applicant's arrest. However, it was particularly important at this initial stage, even before a criminal case had been brought against the applicant, not to make any public allegations which could have been interpreted as confirming his guilt in the opinion of certain important public officials (see, </w:t>
      </w:r>
      <w:r>
        <w:rPr>
          <w:rFonts w:eastAsia="Times New Roman" w:cs="Arial CE" w:ascii="Arial CE" w:hAnsi="Arial CE"/>
          <w:i/>
          <w:iCs/>
          <w:sz w:val="20"/>
          <w:szCs w:val="20"/>
          <w:lang w:val="en-US" w:eastAsia="it-IT"/>
        </w:rPr>
        <w:t>mutatis mutandis</w:t>
      </w:r>
      <w:r>
        <w:rPr>
          <w:rFonts w:eastAsia="Times New Roman" w:cs="Arial CE" w:ascii="Arial CE" w:hAnsi="Arial CE"/>
          <w:sz w:val="20"/>
          <w:szCs w:val="20"/>
          <w:lang w:val="en-US" w:eastAsia="it-IT"/>
        </w:rPr>
        <w:t xml:space="preserve">, </w:t>
      </w:r>
      <w:r>
        <w:rPr>
          <w:rFonts w:eastAsia="Times New Roman" w:cs="Arial CE" w:ascii="Arial CE" w:hAnsi="Arial CE"/>
          <w:i/>
          <w:iCs/>
          <w:sz w:val="20"/>
          <w:szCs w:val="20"/>
          <w:lang w:val="en-US" w:eastAsia="it-IT"/>
        </w:rPr>
        <w:t>Butkevičius</w:t>
      </w:r>
      <w:r>
        <w:rPr>
          <w:rFonts w:eastAsia="Times New Roman" w:cs="Arial CE" w:ascii="Arial CE" w:hAnsi="Arial CE"/>
          <w:sz w:val="20"/>
          <w:szCs w:val="20"/>
          <w:lang w:val="en-US" w:eastAsia="it-IT"/>
        </w:rPr>
        <w:t>, cited above, § 51).</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144. The Court notes that in the present case the impugned statements were made by the State Attorney, the Head of the Police, the Prime Minister and the State President in a context independent of the criminal proceedings themselves. The Court shall now proceed by examining separately each of the statements by the persons concerned.</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145. The Court notes that the Head of Police was quoted as having said that “just to ... allow you into the game, into making deals for purchasing CFP property, a sum of 50,000 euros was required in payment”, a statement which referred to the already arrested vice-presidents of the CPF. The State Attorney was quoted as having said that “the suspects were ravenously greedy. Just for initiating any conversation about business they asked for 50,000 euros.”</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146. The Court cannot accept the Government's arguments that the applicant's name had not been mentioned and that at the time the identity of suspects had not been known. The Court notes that the applicant was arrested on suspicion of having taken bribes in his capacity as one of the vice-presidents of the CPF on 16 June 2007 and that therefore the impugned statements by the Head of the Police and the State Attorney, published on 18 June 2007 in an article concerning the alleged criminal activities of highly positioned employees of the CPF, clearly referred, </w:t>
      </w:r>
      <w:r>
        <w:rPr>
          <w:rFonts w:eastAsia="Times New Roman" w:cs="Arial CE" w:ascii="Arial CE" w:hAnsi="Arial CE"/>
          <w:i/>
          <w:iCs/>
          <w:sz w:val="20"/>
          <w:szCs w:val="20"/>
          <w:lang w:val="en-US" w:eastAsia="it-IT"/>
        </w:rPr>
        <w:t>inter alia</w:t>
      </w:r>
      <w:r>
        <w:rPr>
          <w:rFonts w:eastAsia="Times New Roman" w:cs="Arial CE" w:ascii="Arial CE" w:hAnsi="Arial CE"/>
          <w:sz w:val="20"/>
          <w:szCs w:val="20"/>
          <w:lang w:val="en-US" w:eastAsia="it-IT"/>
        </w:rPr>
        <w:t>, to the applican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147. The statements of the Head of the Police and the State Attorney were not limited to describing the status of the pending proceedings or a “state of suspicion” against the applicant but were presented as an established fact, without any reservation as to whether the act of taking bribes had actually been committed by the suspects, one of whom was the applican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148. As to the statement by the Prime Minister, the Court notes that he asserted that there had been organised crime in the CPF and while he conceded that the three vice presidents might have not participated in each project, he also implied that they had been involved in the organised crime. The Court notes that it is clear that this statement also concerned the applicant since he was one of the three vice-presidents of the CPF and the impugned statements referred to the criminal activity in connection with which the applicant had been arrested.</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149. As regards the impugned statement of President Mesić, the Court notes that he named the CPF as the centre of corruption and implied that the three tenors had been a part of it. Although he used metaphorical terms it is clear that the expression “three tenors” referred to the three arrested vice-presidents of the CPF, one of whom was the applicant. The Court considers that the wording of the impugned statement goes further than just saying that the applicant was a suspect as regards charges of corruption. The expressions used put a certain label on the three vice-presidents of the CFP, implying that they had been part of the corruption in the CPF.</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150. The Court considers that those statements by public officials amounted to a declaration of the applicant's guilt and prejudged the assessment of the facts by the competent judicial authority. Given that the officials in question held high positions, they should have exercised particular caution in their choice of words for describing pending criminal proceedings against the applicant. However, having regard to the contents of their statements as outlined above, the Court finds that their statements could not but have encouraged the public to believe the applicant guilty before he had been proved guilty according to law.”</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4. </w:t>
      </w:r>
      <w:r>
        <w:rPr>
          <w:rFonts w:eastAsia="Times New Roman" w:cs="Arial CE" w:ascii="Arial CE" w:hAnsi="Arial CE"/>
          <w:sz w:val="24"/>
          <w:szCs w:val="24"/>
          <w:lang w:val="en-US" w:eastAsia="it-IT"/>
        </w:rPr>
        <w:t xml:space="preserve">The above findings are also applicable to the instant case. The Constitutional Court finds that the statements quoted in point 12 of the statement of reasons of this decision violated, with reference to the applicant of the constitutional complaint, fair proceedings in the case and “undermined public confidence in the judiciary” (see the European Court in the case of </w:t>
      </w:r>
      <w:r>
        <w:rPr>
          <w:rFonts w:eastAsia="Times New Roman" w:cs="Arial CE" w:ascii="Arial CE" w:hAnsi="Arial CE"/>
          <w:i/>
          <w:iCs/>
          <w:sz w:val="24"/>
          <w:szCs w:val="24"/>
          <w:lang w:val="en-US" w:eastAsia="it-IT"/>
        </w:rPr>
        <w:t>Times Newspaper</w:t>
      </w:r>
      <w:r>
        <w:rPr>
          <w:rFonts w:eastAsia="Times New Roman" w:cs="Arial CE" w:ascii="Arial CE" w:hAnsi="Arial CE"/>
          <w:sz w:val="24"/>
          <w:szCs w:val="24"/>
          <w:lang w:val="en-US" w:eastAsia="it-IT"/>
        </w:rPr>
        <w:t xml:space="preserve">, § 63). That is to say, the quoted statements of the high-ranking officials of the Republic of Croatia directly refer to the applicant of the constitutional complaint and they undoubtedly touch on the applicant’s guilt in the proceedings which had at that time just begun, and also in the further course of the criminal proceeding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5.</w:t>
      </w:r>
      <w:r>
        <w:rPr>
          <w:rFonts w:eastAsia="Times New Roman" w:cs="Arial CE" w:ascii="Arial CE" w:hAnsi="Arial CE"/>
          <w:sz w:val="24"/>
          <w:szCs w:val="24"/>
          <w:lang w:val="en-US" w:eastAsia="it-IT"/>
        </w:rPr>
        <w:t xml:space="preserve"> In the opinion of the Constitutional Court, in the quoted statements, in their usual context, the above high-ranking officials of the Republic of Croatia influenced the impartiality of the bodies of criminal proceedings with respect to the applicant. Therefore the applicant’s guarantee of the presumption of innocence under Article 28 of the Constitution and Article 6 para. 2 of the Convention was violat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6.</w:t>
      </w:r>
      <w:r>
        <w:rPr>
          <w:rFonts w:eastAsia="Times New Roman" w:cs="Arial CE" w:ascii="Arial CE" w:hAnsi="Arial CE"/>
          <w:sz w:val="24"/>
          <w:szCs w:val="24"/>
          <w:lang w:val="en-US" w:eastAsia="it-IT"/>
        </w:rPr>
        <w:t xml:space="preserve"> On the grounds of Articles 73 and 76 of the Constitutional Act, the Court has decided as in point I of the operative provision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eastAsia="it-IT"/>
        </w:rPr>
        <w:t>V. POINT III OF THE OPERATIVE PROVISIONS OF THE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w:t>
      </w:r>
      <w:r>
        <w:rPr>
          <w:rFonts w:eastAsia="Times New Roman" w:cs="Arial CE" w:ascii="Arial CE" w:hAnsi="Arial CE"/>
          <w:sz w:val="24"/>
          <w:szCs w:val="24"/>
          <w:lang w:eastAsia="it-IT"/>
        </w:rPr>
        <w:t xml:space="preserve"> The applicant explained his complaint that the members of the panel of judges of the first-instance court were biased by saying, among other thing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The Zagreb County Court as the court of first instance violated Article 29 para. 1 of the Constitution of the Republic of Croatia, which guarantees the applicant the right to an independent and fair trial provided by law to decide about his rights and obligations, because judges participated in the trial who should have been disqualified under Article 36 para. 1 point 5 of the Criminal Procedure Act as they had in the same case participated in rendering a decision that is challenged by an appeal.</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us the president of the panel I. K. participated in the work of the panel (Article 20 para. 2 of the Criminal Procedure Act) on 15 February 2008 (Kv-161/08), 14 May 2008 (Kv-I-416/08), panel member D. Z. D. in the work of the panel on 11 January 2008 (Kv-5/08), and panel member Z. M. in the work of the non-trial panel of judges on 5 February 2009 (Kv-Us-40/09).</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judges mentioned above participated in ordering an extension of detention where they had to assess the existence of grounds for suspicion, reasonable grounds for suspicion or proof concerning the criminal responsibility of J. M., while even ordering the extension of detention in a sense presumes that the accused’s guilt has been proved, which has cast a doubt on their impartiality.”</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Furthermore, the applicant refers to Article 36 para. 1 of the Criminal Procedure Act which gives the reasons for disqualifying judges from performing judicial office, and he refers to point 5 of that Article of the Criminal Procedure Act, whereby a judge or lay judge shall be disqualified from the exercise of judicial office if he participated in making a decision of a lower court in the same case or if he participated in making a decision that may be challenged by an appeal or extraordinary legal remedy in the same court. The applicant also refers to Article 36 para. 2 of the Criminal Procedure Act, whereby a judge may be disqualified from the exercise of judicial of</w:t>
        <w:softHyphen/>
        <w:t xml:space="preserve">fice if, apart from the cases enumerated, it shall be stated and proven that there are circumstances which render his impartiality doubtful. The applicant deems that although the judge who participates in ordering and extending detention, and later in passing an appealable decision in the same case in the same court, is not explicitly disqualified from adjudication, in that case also there are facts that cast a doubt on his impartiality which cannot be overlooked, “especially those that in the view of the European Court of Human Rights may represent ‘negative indicators of judicial impartiality’…”.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1.</w:t>
      </w:r>
      <w:r>
        <w:rPr>
          <w:rFonts w:eastAsia="Times New Roman" w:cs="Arial CE" w:ascii="Arial CE" w:hAnsi="Arial CE"/>
          <w:sz w:val="24"/>
          <w:szCs w:val="24"/>
          <w:lang w:eastAsia="it-IT"/>
        </w:rPr>
        <w:t xml:space="preserve"> In the impugned judgement the Supreme Court found ill-founded the applicant’s allegation that the first-instance court had committed a substantive violation of the provisions of criminal procedure in Article 367 para. 1 point 1 of the Criminal Procedure Act because the judges who had participated in the first-instance proceedings and in passing the first-instance judgment had, as members of non-trial panels, decided on extending the applicant’s detention. The Supreme Court exhaustively substantiated that the violation alleged by the applicant (and the other appellants) only occurred if a judge who should have been disqualified under Article 36 para. 1 of the Criminal Procedure Act participated at the trial, and the reasons for being disqualified from further adjudication for participation in making a decision in the same proceedings are given in Article 36 para. 1 point 4 and point 5 of the Criminal Procedure Act. Deciding on extending detention and on an appeal against the decision ordering an investigation, states the Supreme Court, are not activities that disqualify judges from the further exercise of judicial offi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upreme Court also answered the applicant’s allegations doubting the impartiality of the president of the panel I. K. and panel member D. Z. D., and found that there were no grounds for his reference to the case-law of the Constitutional Court (which accepted the standards of the European Court). In the impugned judgement the Supreme Court state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However, according to the accepted stand of this Court the decision ordering to extend detention or on an appeal against the decision ordering an investigation is not closely connected with the decision on the main issue so as to raise doubts about the impartiality of the judge who decided on these matters. In Article 104 para. 3 of the Criminal Procedure Act the legislator provided that during first-instance proceedings, for the duration of the trial, the first-instance panel shall order and extend detention. If the appellant’s view that the judges who had decided on detention should be disqualified from the further exercise of judicial office was right, then the file should be sent to other judges after every decision to extend detention during the trial, which would be impossible to put into practic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e decision the Supreme Court especially stated that under Article 38 para. 1 of the Criminal Procedure Act the parties may challenge a judge any time up to the opening of the trial, and during the trial only submit a petition to request the disqualification of a judge from further adjudication if they learned of a reason for disqualification later. In the present case the applicant (and the other appellants) were made familiar with the composition of the court at the first trial hearing and did not make any remark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7.2. </w:t>
      </w:r>
      <w:r>
        <w:rPr>
          <w:rFonts w:eastAsia="Times New Roman" w:cs="Arial CE" w:ascii="Arial CE" w:hAnsi="Arial CE"/>
          <w:sz w:val="24"/>
          <w:szCs w:val="24"/>
          <w:lang w:eastAsia="it-IT"/>
        </w:rPr>
        <w:t xml:space="preserve">The Constitutional Court assessed the possible violations of the applicant’s constitutional right to an impartial judge from the aspect of the violation of Article 29 para. 1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3.</w:t>
      </w:r>
      <w:r>
        <w:rPr>
          <w:rFonts w:eastAsia="Times New Roman" w:cs="Arial CE" w:ascii="Arial CE" w:hAnsi="Arial CE"/>
          <w:sz w:val="24"/>
          <w:szCs w:val="24"/>
          <w:lang w:eastAsia="it-IT"/>
        </w:rPr>
        <w:t xml:space="preserve"> Article 29 para. 1 of the Constitution provide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Everyone shall have the right to an independent and fair trial provided by law which shall, within a reasonable term, decide … upon the suspicion or the charge of a penal offen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tent of this constitutional right is restricted to the guarantee of a fair trial so the Constitutional Court, in assessing the allegations in the constitutional complaint from the aspect of this constitutional right, examines whether there were violations in the proceedings before the courts and on that basis, viewing the proceedings as a single whole, assesses whether they were conducted in a manner ensuring a fair trial for the applica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4.</w:t>
      </w:r>
      <w:r>
        <w:rPr>
          <w:rFonts w:eastAsia="Times New Roman" w:cs="Arial CE" w:ascii="Arial CE" w:hAnsi="Arial CE"/>
          <w:sz w:val="24"/>
          <w:szCs w:val="24"/>
          <w:lang w:eastAsia="it-IT"/>
        </w:rPr>
        <w:t xml:space="preserve"> Relevant for the assessment of the applicant’s above allegations in connection with the judicial impartiality of the judges is Article 36 of the Criminal Procedure Act, which provide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A judge … shall be disqualified from the exercise of the judicial off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 if he has been injured by the criminal offen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if he is the spouse, a relative by blood, either lineal, descending or as</w:t>
        <w:softHyphen/>
        <w:t>cending, or collateral to the fourth degree, or related by affinity to the second degree, to the defendant, his defence counsel, the prosecutor, the injured person, their legal guardian or legal representativ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if he is a legal guardian, ward, adopted child or adoptive parent, fos</w:t>
        <w:softHyphen/>
        <w:t>ter-parent or foster-child to the defendant, his defence counsel, the prose</w:t>
        <w:softHyphen/>
        <w:t>cutor or the injured pers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if in the same criminal case he has carried out investigatory actions, or has taken part in deciding on an objection to the indictment or if he has taken part in the proceedings as a prosecutor, defence counsel, legal guardian or legal representative of the injured person or the prosecutor, or if he has testified as a witness or as an expert witnes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if in the same case he has taken part in rendering a decision of a lower court or in the same court in rendering a decision that is challenged by an appeal or an extraordinary judicial remed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judge … may be disqualified from the exercise of judicial of</w:t>
        <w:softHyphen/>
        <w:t>fice in a particular case if, apart from the cases enumerated in the previous para</w:t>
        <w:softHyphen/>
        <w:t>graph, it shall be stated and proven that there are circumstances which render his impartiality doubtful.”</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7.5. </w:t>
      </w:r>
      <w:r>
        <w:rPr>
          <w:rFonts w:eastAsia="Times New Roman" w:cs="Arial CE" w:ascii="Arial CE" w:hAnsi="Arial CE"/>
          <w:sz w:val="24"/>
          <w:szCs w:val="24"/>
          <w:lang w:eastAsia="it-IT"/>
        </w:rPr>
        <w:t xml:space="preserve">The defendant’s right to be tried by an independent and impartial court provided by law is also part of the right to a fair trial. The impartiality of the court implies that the court and its composition guarantee sufficient certainty, which excludes any justified doubt in the court’s impartiality. The Constitutional Court expressed this view in decision no.: U-III-5423/2008, published i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16/09, in which it accepted the legal views and standards of the European Court, which verifies the (im)partiality of the court by applying the subjective and objective tes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especially notes that the standpoint of the person concerned is important but not decisive in the test of judicial impartiality, although it is important because of the confidence that courts in a democratic society must inspire in the eyes of the public and the party itself. It a particular case this standpoint must be justified by objective reasons (judgment of the European Court in the case of </w:t>
      </w:r>
      <w:r>
        <w:rPr>
          <w:rFonts w:eastAsia="Times New Roman" w:cs="Arial CE" w:ascii="Arial CE" w:hAnsi="Arial CE"/>
          <w:i/>
          <w:iCs/>
          <w:sz w:val="24"/>
          <w:szCs w:val="24"/>
          <w:lang w:eastAsia="it-IT"/>
        </w:rPr>
        <w:t xml:space="preserve">Mežnarić v. Croatia </w:t>
      </w:r>
      <w:r>
        <w:rPr>
          <w:rFonts w:eastAsia="Times New Roman" w:cs="Arial CE" w:ascii="Arial CE" w:hAnsi="Arial CE"/>
          <w:sz w:val="24"/>
          <w:szCs w:val="24"/>
          <w:lang w:eastAsia="it-IT"/>
        </w:rPr>
        <w:t xml:space="preserve">of 15 July 2005, application no. 71615/01, § 27). The mere fact that a judge has also made pre-trial decisions in the case cannot in itself be taken as justification for fears as to his impartiality. What matters is the “extent and nature” of such decisions (European Court judgment in the case of </w:t>
      </w:r>
      <w:r>
        <w:rPr>
          <w:rFonts w:eastAsia="Times New Roman" w:cs="Arial CE" w:ascii="Arial CE" w:hAnsi="Arial CE"/>
          <w:i/>
          <w:iCs/>
          <w:sz w:val="24"/>
          <w:szCs w:val="24"/>
          <w:lang w:eastAsia="it-IT"/>
        </w:rPr>
        <w:t xml:space="preserve">Fey v. Austria, </w:t>
      </w:r>
      <w:r>
        <w:rPr>
          <w:rFonts w:eastAsia="Times New Roman" w:cs="Arial CE" w:ascii="Arial CE" w:hAnsi="Arial CE"/>
          <w:sz w:val="24"/>
          <w:szCs w:val="24"/>
          <w:lang w:eastAsia="it-IT"/>
        </w:rPr>
        <w:t xml:space="preserve">24 February 1993, application no. 14396/88, § 30).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is case, the fact that judges who were later on the panel of the Zagreb County Court participated in rendering decisions on the applicant’s detention cannot, in itself, be deemed a sufficient reason for excluding these judges from deciding on the applicant’s criminal responsibility for the act with which he was charged.</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Namely, there is a significant difference between the issues involved in deciding on the reasons for ordering detention and in deciding about the substance of a case. In deciding on ordering detention the panel member only assesses the legal issues in the application of procedural provisions about the existence of so-called </w:t>
      </w:r>
      <w:r>
        <w:rPr>
          <w:rFonts w:eastAsia="Times New Roman" w:cs="Arial CE" w:ascii="Arial CE" w:hAnsi="Arial CE"/>
          <w:i/>
          <w:iCs/>
          <w:sz w:val="24"/>
          <w:szCs w:val="24"/>
          <w:lang w:eastAsia="it-IT"/>
        </w:rPr>
        <w:t>causae arresti</w:t>
      </w:r>
      <w:r>
        <w:rPr>
          <w:rFonts w:eastAsia="Times New Roman" w:cs="Arial CE" w:ascii="Arial CE" w:hAnsi="Arial CE"/>
          <w:sz w:val="24"/>
          <w:szCs w:val="24"/>
          <w:lang w:eastAsia="it-IT"/>
        </w:rPr>
        <w:t xml:space="preserve"> (Article 102 of the Criminal Procedure Act) and whether there are </w:t>
      </w:r>
      <w:r>
        <w:rPr>
          <w:rFonts w:eastAsia="Times New Roman" w:cs="Arial CE" w:ascii="Arial CE" w:hAnsi="Arial CE"/>
          <w:i/>
          <w:iCs/>
          <w:sz w:val="24"/>
          <w:szCs w:val="24"/>
          <w:lang w:eastAsia="it-IT"/>
        </w:rPr>
        <w:t>prima facie</w:t>
      </w:r>
      <w:r>
        <w:rPr>
          <w:rFonts w:eastAsia="Times New Roman" w:cs="Arial CE" w:ascii="Arial CE" w:hAnsi="Arial CE"/>
          <w:sz w:val="24"/>
          <w:szCs w:val="24"/>
          <w:lang w:eastAsia="it-IT"/>
        </w:rPr>
        <w:t xml:space="preserve"> circumstances for the existence of grounds for detention. In doing so he does not assess all the legal and factual reasons on which the prosecution grounds the allegation about the defendant’s guil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 the other hand, in deciding about the defendant’s criminal responsibility the panel member must assess all the factual and legal reasons leading to a meritorious decision on guilt and the application of the criminal sanction. Thus the extent and the nature of the above decisions in this case, in whose rendering the judges of the Zagreb County Court mentioned above took part, were completely differen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On the grounds of the above, in the circumstances of this case, the Constitutional Court deems that it cannot be concluded that circumstances exist showing, as “external indicators”, that the applicant’s fears about the impartiality of the above judges was “objectively justified” (judgment of the European Court in the case of </w:t>
      </w:r>
      <w:r>
        <w:rPr>
          <w:rFonts w:eastAsia="Times New Roman" w:cs="Arial CE" w:ascii="Arial CE" w:hAnsi="Arial CE"/>
          <w:i/>
          <w:iCs/>
          <w:sz w:val="24"/>
          <w:szCs w:val="24"/>
          <w:lang w:eastAsia="it-IT"/>
        </w:rPr>
        <w:t>Hauschildt v. Denmark,</w:t>
      </w:r>
      <w:r>
        <w:rPr>
          <w:rFonts w:eastAsia="Times New Roman" w:cs="Arial CE" w:ascii="Arial CE" w:hAnsi="Arial CE"/>
          <w:sz w:val="24"/>
          <w:szCs w:val="24"/>
          <w:lang w:eastAsia="it-IT"/>
        </w:rPr>
        <w:t xml:space="preserve"> 24 May 1989, application no. 10486/83, § 48) i.e., that the judges mentioned above approached decision-making on the merits of the case without the necessary impartiality.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6.</w:t>
      </w:r>
      <w:r>
        <w:rPr>
          <w:rFonts w:eastAsia="Times New Roman" w:cs="Arial CE" w:ascii="Arial CE" w:hAnsi="Arial CE"/>
          <w:sz w:val="24"/>
          <w:szCs w:val="24"/>
          <w:lang w:eastAsia="it-IT"/>
        </w:rPr>
        <w:t xml:space="preserve"> Pursuant to the above, the Constitutional Court has found that in this part of the applicant’s submission the courts did not violate his constitutional right to a fair trail under Article 29 para. 1 of the Constitution. During the trail the courts perceived that the applicant’s constitutional right to an impartial judge “interferes” with the relevant statutory norm about the disqualification of an impartial judge, and rightly interpreted the relationship between a constitution right and a statutory norm.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8.</w:t>
      </w:r>
      <w:r>
        <w:rPr>
          <w:rFonts w:eastAsia="Times New Roman" w:cs="Arial CE" w:ascii="Arial CE" w:hAnsi="Arial CE"/>
          <w:sz w:val="24"/>
          <w:szCs w:val="24"/>
          <w:lang w:eastAsia="it-IT"/>
        </w:rPr>
        <w:t xml:space="preserve"> The applicant explained his complaint that the first-instance court had denied the defence’s right to inspect part of the investigation file at the trial (point V. of the constitutional complaint) and had used illegal evidence (points VI. and VII. of the constitutional complaint) as follow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during the trial the court wrongly applied the provisions of the Criminal Procedure Act concerning the examination, copying and photocopying of files, and denied the defence’s right to inspect part of the file, no.: Kir-Us-15/07, which refers to material recorded on 515 CDs and on 160 DVDs, which the applicant deems had a direct influence on rendering the judgment; this was a violation of the right to access to information and of the presumption of the equality of arms of the partie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the first-instance judgment was entirely based on the testimony of the undercover agent J. K., the examination of the audio and video recordings of their conversations and conversations of the co-defendants, and indirectly also on the testimony of other witnesses and on certain documen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 the undercover agent J. K. used his role of “friend” and with his immoral offer incited the applicant to commit a criminal offence - in doing so entered the criminal zone himself, turning into a prohibited </w:t>
      </w:r>
      <w:r>
        <w:rPr>
          <w:rFonts w:eastAsia="Times New Roman" w:cs="Arial CE" w:ascii="Arial CE" w:hAnsi="Arial CE"/>
          <w:i/>
          <w:iCs/>
          <w:sz w:val="24"/>
          <w:szCs w:val="24"/>
          <w:lang w:eastAsia="it-IT"/>
        </w:rPr>
        <w:t>agent provocateur</w:t>
      </w:r>
      <w:r>
        <w:rPr>
          <w:rFonts w:eastAsia="Times New Roman" w:cs="Arial CE" w:ascii="Arial CE" w:hAnsi="Arial CE"/>
          <w:sz w:val="24"/>
          <w:szCs w:val="24"/>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during the proceedings orders were made under the Criminal Procedure Act but should have been made under the Office for Anti-Corruption and Prevention of Organised Crime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88/01, 12/02, 33/05, 48/05 and 76/07; hereinafter: Anti-Corruption Office Act), as provided for in Article 22 of the Anti-Corruption Office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8.1. </w:t>
      </w:r>
      <w:r>
        <w:rPr>
          <w:rFonts w:eastAsia="Times New Roman" w:cs="Arial CE" w:ascii="Arial CE" w:hAnsi="Arial CE"/>
          <w:sz w:val="24"/>
          <w:szCs w:val="24"/>
          <w:lang w:eastAsia="it-IT"/>
        </w:rPr>
        <w:t xml:space="preserve">The applicant refers to the violation of Articles 14 para. 2 and 29 of the Constitution and Article 6 of the Convention, maintaining that the defence “was unable to prove that these criminal activities had begun long before the ‘undercover agent’ J. K. had signed on to become an ‘undercover agent’.” The applicant substantiates this by quotations from the daily press. He notes: </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Under the Convention, the defence has the right to examine at the trail the recordings obtained by secret measures of surveillance, but also in the earlier stages of the proceedings, because the principle of the equality of arms holds during the entire criminal proceedings, not only in the trial stag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8.2. </w:t>
      </w:r>
      <w:r>
        <w:rPr>
          <w:rFonts w:eastAsia="Times New Roman" w:cs="Arial CE" w:ascii="Arial CE" w:hAnsi="Arial CE"/>
          <w:sz w:val="24"/>
          <w:szCs w:val="24"/>
          <w:lang w:eastAsia="it-IT"/>
        </w:rPr>
        <w:t xml:space="preserve">The applicant also alleges a violation of Articles 14 para. 2, 35 and 36 of the Constitution, and Article 8 para. 1 of the Convention, subsidiarily also the violations of Articles 180 para. 1, 180 and also 182 para. 1 of the Criminal Procedure Act. He deems that the standards developed through judicial practice about giving the reasons for ordering detention should also be applied to giving the reasons for other judicial decisions that order measures of criminal procedure which restrict or abolish human rights and freedoms, especially in the case of the right to respect for personal and family life and the right to the freedom and secrecy of all kinds of communication. He maintains that the investigation judge must explain his order in accordance with Article 180 of the Criminal Procedure Act, and that the order must “be convincing, legally dominant and factually and legally well founded…”. He deems that judicial control is especially important in the application of secret measures, and that the investigation judge must be in constant control over their implementation so as to continuously be up-to-date about the existence of preconditions for this implementation. The applicant deems that the right to privacy is suspended in the implementation of secret measures with the purpose of efficient criminal proceedings, but so also is the right to defenc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8.3.</w:t>
      </w:r>
      <w:r>
        <w:rPr>
          <w:rFonts w:eastAsia="Times New Roman" w:cs="Arial CE" w:ascii="Arial CE" w:hAnsi="Arial CE"/>
          <w:sz w:val="24"/>
          <w:szCs w:val="24"/>
          <w:lang w:eastAsia="it-IT"/>
        </w:rPr>
        <w:t xml:space="preserve"> The Constitutional Court assessed the alleged violations of the applicant’s constitutional right to defence and to a trial without illegally obtained evidence from the aspect of the violation of Article 29 para. 2 indent 2 and para. 4 of the Constitution, which read as follow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 xml:space="preserve">(...)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In the case of suspicion or accusation for a penal offence, the suspected, accused or prosecuted person shall have the right: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 to have adequate time and opportunity to prepare his defence,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Evidence illegally obtained shall not be admitted in court proceedings.</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Constitutional Court must observe that the Supreme Court found ill-founded the applicant’s appeal allegations against the violation of procedure because the judgment was grounded on illegal evidence. The Supreme Court stated it is true that the Anti-Corruption Office Act is a </w:t>
      </w:r>
      <w:r>
        <w:rPr>
          <w:rFonts w:eastAsia="Times New Roman" w:cs="Arial CE" w:ascii="Arial CE" w:hAnsi="Arial CE"/>
          <w:i/>
          <w:iCs/>
          <w:sz w:val="24"/>
          <w:szCs w:val="24"/>
          <w:lang w:val="en-US" w:eastAsia="it-IT"/>
        </w:rPr>
        <w:t>lex specialis</w:t>
      </w:r>
      <w:r>
        <w:rPr>
          <w:rFonts w:eastAsia="Times New Roman" w:cs="Arial CE" w:ascii="Arial CE" w:hAnsi="Arial CE"/>
          <w:sz w:val="24"/>
          <w:szCs w:val="24"/>
          <w:lang w:val="en-US" w:eastAsia="it-IT"/>
        </w:rPr>
        <w:t xml:space="preserve"> with respect to the Criminal Procedure Act, but that the applicant (and the other appellants too) overlooked that under Article 41 para. 1 of the Anti-Corruption Office Act the investigation judge may, besides the measures in Article 180 para. 1 of the Criminal Procedure Act, order two additional measures that the Criminal Procedure Act does not contain, and these are supplying simulated professional services and concluding simulated legal transactions. Listing the special investigative measures that were applied in this specific case, the Supreme Court stated that the Anti-Corruption Office Act does not mention them, and that the court could only have ordered them under the provisions of the Criminal Procedure Act. The Supreme Court noted that only had the investigation judge ordered the implementation of any of the measures in Article 41 para. 1 of the Anti-Corruption Office Act would he have been bound to apply the Anti-Corruption Office Ac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Supreme Court also found no grounds for the applicant’s appeal allegations that the enforcement orders ordered by the investigation judge do not satisfy the legal standard laid down in the case-law of the Constitutional Cour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Supreme Court also found no grounds for the applicant’s complaint that the results of the measures applied are illegal evidence because the undercover agents J. K. and M. M. incited the applicant to commit the incriminating act of receiving bribe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In the impugned judgement the Supreme Court further state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he defendant’s allegation can also not be accepted that his right to defence was violated because the court, on several occasion during the trial, refused the defence’s requests to be allowed to inspect the 515 CDs and 177 separate DVDs, which were recorded during the implementation of special investigation measures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is court, however, considers that the decision of the court of first instance on this issue was right and founded on law.”</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Supreme Court found that the defence had access to all the evidence resulting from the special investigation measures to which the prosecution referred, and that the first-instance court enabled them to comment on this evidence after it had been examined at the trial, which the appellants di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8.5. </w:t>
      </w:r>
      <w:r>
        <w:rPr>
          <w:rFonts w:eastAsia="Times New Roman" w:cs="Arial CE" w:ascii="Arial CE" w:hAnsi="Arial CE"/>
          <w:sz w:val="24"/>
          <w:szCs w:val="24"/>
          <w:lang w:val="en-US" w:eastAsia="it-IT"/>
        </w:rPr>
        <w:t>The Constitutional Court accepts the Supreme Court’s substantiated statement of reasons for the impugned judgment and finds that the judgments of the regular courts, which are grounded on the law and rendered after the evidence was presented in accordance with the provisions of the Criminal Procedure Act, contain no violations of the applicant’s constitutional rights enshrined in Article 29 of the Constitu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9. </w:t>
      </w:r>
      <w:r>
        <w:rPr>
          <w:rFonts w:eastAsia="Times New Roman" w:cs="Arial CE" w:ascii="Arial CE" w:hAnsi="Arial CE"/>
          <w:sz w:val="24"/>
          <w:szCs w:val="24"/>
          <w:lang w:val="en-US" w:eastAsia="it-IT"/>
        </w:rPr>
        <w:t xml:space="preserve">The applicant also considers that the first-instance court, in giving the applicant the status of an official person without justification, which is a wrong finding according to the applicant, violated Articles 14 para. 2 and 26 of the Constitution. He maintains that this also violated the constitutional right guaranteed in Article 29 of the Constitution. </w:t>
      </w:r>
      <w:r>
        <w:rPr>
          <w:rFonts w:eastAsia="Times New Roman" w:cs="Arial CE" w:ascii="Arial CE" w:hAnsi="Arial CE"/>
          <w:sz w:val="24"/>
          <w:szCs w:val="24"/>
          <w:lang w:eastAsia="it-IT"/>
        </w:rPr>
        <w:t>He states that the Supreme Court, in the impugned judgment, found that the Croatian Privatisation Fund does not have the characteristics of the bodies listed in Article 89 para. 1 of the Criminal Act, so the persons in managerial positions in the Fund also do not have the characteristic of official persons. Therefore the first-instance court wrongly applied the law when it found otherwise, but this error was not reflected in the legal characteristic of the offenc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e applicant’s view, the first-instance court also violated the rights guaranteed in Articles 14 para. 2 and 26 of the Constitution when it found the applicant guilty of two criminal offences of receiving bribes in Article 347 para. 1 of the Criminal Act, under points 1 and 5 of the statement of reasons of the challenged judgment. He deems that this was a violation of the Criminal Act because it was not a case of criminal offences committed in concourse, but could only be a case of one extended criminal offenc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9.1.</w:t>
      </w:r>
      <w:r>
        <w:rPr>
          <w:rFonts w:eastAsia="Times New Roman" w:cs="Arial CE" w:ascii="Arial CE" w:hAnsi="Arial CE"/>
          <w:sz w:val="24"/>
          <w:szCs w:val="24"/>
          <w:lang w:eastAsia="it-IT"/>
        </w:rPr>
        <w:t xml:space="preserve"> The Constitutional Court recalls that the Supreme Court found in the impugned judgment that the appellants (the applicant, R. P. and I. P.) were right in claiming that the first-instance court had infringed the law when it found that they had undertaken the activities of which it had found them guilty as official persons, and that therefore the activities that resulted from this function were official actions. However, the Supreme Court found that this error did not reflect on the legal characteristic of the act, because the criminal offences under Article 347 para. 1 of the Criminal Act and in Article 337 para. 4 of the Criminal Act are committed both by official and by responsible persons if they undertake the kind of acts of which the court found the applicant guilty.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respect of the applicant’s complaint that this was a case of one extended criminal offence of receiving bribes, the Supreme Court answered that the court of first instance had rightly found that it was two criminal offences of receiving bribes, which the Supreme Court substantiated in an argumented manner.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9.2.</w:t>
      </w:r>
      <w:r>
        <w:rPr>
          <w:rFonts w:eastAsia="Times New Roman" w:cs="Arial CE" w:ascii="Arial CE" w:hAnsi="Arial CE"/>
          <w:sz w:val="24"/>
          <w:szCs w:val="24"/>
          <w:lang w:eastAsia="it-IT"/>
        </w:rPr>
        <w:t xml:space="preserve"> With reference to these allegations in the constitutional complaint the Constitutional Court also accepts the Supreme Court’s argumented explanation in the impugned judgment, and reiterates that in the constitutional complaint the applicant is repeating the reasons for the appeal, without giving any of the reasons mentioned in point 5 of this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0.</w:t>
      </w:r>
      <w:r>
        <w:rPr>
          <w:rFonts w:eastAsia="Times New Roman" w:cs="Arial CE" w:ascii="Arial CE" w:hAnsi="Arial CE"/>
          <w:sz w:val="24"/>
          <w:szCs w:val="24"/>
          <w:lang w:eastAsia="it-IT"/>
        </w:rPr>
        <w:t xml:space="preserve"> In the view of the Constitutional Court, the legal stands that the Constitutional Court dealt with in the finding referred to in point III of the operative provisions of this decision, and which are given in the disputed judgments of the competent courts, are based on an interpretation acceptable in constitutional law and on the proper application of the relevant substantive law. The Constitutional Court finds that the competent courts, starting from the facts established in the presentation of evidence, explained their stands taken in the disputed judgments, and these judgments are undoubtedly not the result of an arbitrary interpretation and wilful application of the relevant substantive law.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refore, in this part the impugned judgments of the criminal courts did not violate the applicant’s constitutional right to equality before the law provided for in Article 14 para. 2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1.</w:t>
      </w:r>
      <w:r>
        <w:rPr>
          <w:rFonts w:eastAsia="Times New Roman" w:cs="Arial CE" w:ascii="Arial CE" w:hAnsi="Arial CE"/>
          <w:sz w:val="24"/>
          <w:szCs w:val="24"/>
          <w:lang w:eastAsia="it-IT"/>
        </w:rPr>
        <w:t xml:space="preserve"> The Constitutional Court finds that, in the part mentioned, the impugned judgements did not violate the applicant’s other constitutional and Convention rights indicated in the constitutional complaint, and that it considers the Supreme Court’s statement of reasons for the impugned judgment proper and sufficient in all the parts that refer to the allegations the applicant repeated in the constitutional complai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2.</w:t>
      </w:r>
      <w:r>
        <w:rPr>
          <w:rFonts w:eastAsia="Times New Roman" w:cs="Arial CE" w:ascii="Arial CE" w:hAnsi="Arial CE"/>
          <w:sz w:val="24"/>
          <w:szCs w:val="24"/>
          <w:lang w:eastAsia="it-IT"/>
        </w:rPr>
        <w:t xml:space="preserve"> Under Article 26 of the Constitution all the citizens of the Republic of Croatia and aliens are equal before the courts, government bodies and other bodies vested with public authority.</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ince the applicant in this case is a Croatian citizen, the provision of Article 26 is not relevant, about which the Constitutional Court expressed its stand in decision no.: U-lll-884/2004 of 16 December 2004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2/05).</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3.</w:t>
      </w:r>
      <w:r>
        <w:rPr>
          <w:rFonts w:eastAsia="Times New Roman" w:cs="Arial CE" w:ascii="Arial CE" w:hAnsi="Arial CE"/>
          <w:sz w:val="24"/>
          <w:szCs w:val="24"/>
          <w:lang w:eastAsia="it-IT"/>
        </w:rPr>
        <w:t xml:space="preserve"> Pursuant to the above, on the grounds under Articles 73 and 75 of the Constitutional Act, the Court has decided as in point III of the operative provisi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4.</w:t>
      </w:r>
      <w:r>
        <w:rPr>
          <w:rFonts w:eastAsia="Times New Roman" w:cs="Arial CE" w:ascii="Arial CE" w:hAnsi="Arial CE"/>
          <w:sz w:val="24"/>
          <w:szCs w:val="24"/>
          <w:lang w:eastAsia="it-IT"/>
        </w:rPr>
        <w:t xml:space="preserve"> The term for filing an action for damages before the regular court (point II of the operative provisions of this decision) begins to run from the day of the publication of this decision of the Constitutional Court i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w:t>
      </w:r>
      <w:r>
        <w:rPr>
          <w:rFonts w:eastAsia="Times New Roman" w:cs="Arial CE" w:ascii="Arial CE" w:hAnsi="Arial CE"/>
          <w:sz w:val="24"/>
          <w:szCs w:val="24"/>
          <w:lang w:eastAsia="it-IT"/>
        </w:rPr>
        <w:t xml:space="preserve"> The decision on publication in point IV of the operative provisions is grounded on Article 29 para. 1 of the Constitutional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THE CONSTITUTIONAL COURT OF THE REPUBLIC OF CROAT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No.: U-III-2026/2010</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Zagreb, 30 June 2011</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President of the Chamber</w:t>
        <w:br/>
        <w:t>Snježana Bagić, signed</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8:00Z</dcterms:created>
  <dc:creator>Fabian</dc:creator>
  <dc:description/>
  <dc:language>en-US</dc:language>
  <cp:lastModifiedBy>Fabian</cp:lastModifiedBy>
  <dcterms:modified xsi:type="dcterms:W3CDTF">2011-11-08T10:39:00Z</dcterms:modified>
  <cp:revision>1</cp:revision>
  <dc:subject/>
  <dc:title/>
</cp:coreProperties>
</file>