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before="100" w:after="100"/>
              <w:rPr>
                <w:color w:val="000000"/>
              </w:rPr>
            </w:pPr>
            <w:r>
              <w:rPr>
                <w:rFonts w:cs="Arial" w:ascii="Arial" w:hAnsi="Arial"/>
                <w:b/>
                <w:bCs/>
                <w:color w:val="000080"/>
              </w:rPr>
              <w:t>File number:</w:t>
            </w:r>
          </w:p>
        </w:tc>
        <w:tc>
          <w:tcPr>
            <w:tcW w:w="6532" w:type="dxa"/>
            <w:tcBorders/>
            <w:shd w:fill="EFEFEF" w:val="clear"/>
          </w:tcPr>
          <w:p>
            <w:pPr>
              <w:pStyle w:val="Normal"/>
              <w:rPr>
                <w:color w:val="000000"/>
              </w:rPr>
            </w:pPr>
            <w:r>
              <w:rPr>
                <w:rFonts w:cs="Arial" w:ascii="Arial" w:hAnsi="Arial"/>
                <w:b/>
                <w:bCs/>
                <w:color w:val="000000"/>
              </w:rPr>
              <w:t>U-IP / 3820 / 2009</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rPr>
                <w:color w:val="000000"/>
              </w:rPr>
            </w:pPr>
            <w:r>
              <w:rPr>
                <w:rFonts w:cs="Arial" w:ascii="Arial" w:hAnsi="Arial"/>
                <w:b/>
                <w:bCs/>
                <w:color w:val="000080"/>
              </w:rPr>
              <w:t>Decision:</w:t>
            </w:r>
          </w:p>
        </w:tc>
        <w:tc>
          <w:tcPr>
            <w:tcW w:w="6532" w:type="dxa"/>
            <w:tcBorders/>
            <w:shd w:fill="EFEFEF" w:val="clear"/>
          </w:tcPr>
          <w:p>
            <w:pPr>
              <w:pStyle w:val="Normal"/>
              <w:rPr>
                <w:color w:val="000000"/>
              </w:rPr>
            </w:pPr>
            <w:r>
              <w:rPr>
                <w:rFonts w:cs="Arial" w:ascii="Arial" w:hAnsi="Arial"/>
                <w:color w:val="000000"/>
              </w:rPr>
              <w:t>Decision to refuse a request signed with case mark "I"</w:t>
            </w:r>
          </w:p>
        </w:tc>
      </w:tr>
      <w:tr>
        <w:trPr/>
        <w:tc>
          <w:tcPr>
            <w:tcW w:w="9072" w:type="dxa"/>
            <w:gridSpan w:val="2"/>
            <w:tcBorders/>
          </w:tcPr>
          <w:p>
            <w:pPr>
              <w:pStyle w:val="Normal"/>
              <w:snapToGrid w:val="false"/>
              <w:rPr>
                <w:color w:val="000000"/>
                <w:sz w:val="20"/>
                <w:szCs w:val="20"/>
              </w:rPr>
            </w:pPr>
            <w:r>
              <w:rPr>
                <w:color w:val="000000"/>
                <w:sz w:val="20"/>
                <w:szCs w:val="20"/>
              </w:rPr>
            </w:r>
          </w:p>
        </w:tc>
      </w:tr>
      <w:tr>
        <w:trPr/>
        <w:tc>
          <w:tcPr>
            <w:tcW w:w="9072" w:type="dxa"/>
            <w:gridSpan w:val="2"/>
            <w:tcBorders/>
            <w:shd w:fill="EFEFEF" w:val="clear"/>
          </w:tcPr>
          <w:p>
            <w:pPr>
              <w:pStyle w:val="Normal"/>
              <w:rPr>
                <w:color w:val="000000"/>
              </w:rPr>
            </w:pPr>
            <w:r>
              <w:rPr>
                <w:rFonts w:cs="Arial" w:ascii="Arial" w:hAnsi="Arial"/>
                <w:color w:val="000000"/>
              </w:rPr>
              <w:t>- The Constitutional Court is not authorised to judge whether the general taxation system or particular forms of tax in the Republic of Croatia are appropriate and justified.</w:t>
              <w:br/>
              <w:t xml:space="preserve">- The Constitutional Court also finds that the constitutional guarantee of the equality of all before the law (Article 14 para. 2 of the Constitution), which is a special expression of equality as the highest value of the constitutional order of the Republic of Croatia (Article 3 of the Constitution), does not demand that every citizen should contribute equally to the defrayment of public expenses. This guarantee demands that every citizen should be obliged to finance general state and public affairs in the same way, in accordance with his or her economic capabilities. </w:t>
              <w:br/>
              <w:t>- The Special Tax Act makes it possible for other aspects of the social state to remain untouched under conditions of economic crisis. It also helps to preserve various social benefits that are financed from the government budget, which are an expression of the state’s care for the socially most vulnerable individuals and groups.</w:t>
              <w:br/>
              <w:t>- It is not possible to achieve complete proportionality, equality and equity in any tax system.</w:t>
              <w:br/>
              <w:t>- The temporary levying of the special tax is based on a qualified public interest, so the several differences that the Special Tax Act creates among its addressees, although subject to criticism, are not on a level that would make it necessary at this moment to proclaim the Act in breach of the Constitution.</w:t>
            </w:r>
          </w:p>
        </w:tc>
      </w:tr>
    </w:tbl>
    <w:p>
      <w:pPr>
        <w:pStyle w:val="Normal"/>
        <w:spacing w:before="0" w:after="240"/>
        <w:rPr>
          <w:color w:val="000000"/>
        </w:rPr>
      </w:pPr>
      <w:r>
        <w:rPr>
          <w:rFonts w:cs="Arial" w:ascii="Arial" w:hAnsi="Arial"/>
          <w:color w:val="000000"/>
        </w:rPr>
        <w:br/>
      </w:r>
      <w:r>
        <w:rPr>
          <w:color w:val="000000"/>
        </w:rPr>
        <w:br/>
      </w:r>
      <w:r>
        <w:rPr>
          <w:rFonts w:cs="Arial" w:ascii="Arial" w:hAnsi="Arial"/>
          <w:b/>
          <w:bCs/>
          <w:color w:val="000000"/>
          <w:sz w:val="20"/>
          <w:szCs w:val="20"/>
        </w:rPr>
        <w:t>Publication data: OG 143/09</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0F1FF" w:val="clear"/>
          </w:tcPr>
          <w:p>
            <w:pPr>
              <w:pStyle w:val="Normal"/>
              <w:spacing w:before="0" w:after="240"/>
              <w:rPr>
                <w:color w:val="000000"/>
              </w:rPr>
            </w:pPr>
            <w:r>
              <w:rPr>
                <w:rFonts w:cs="Arial" w:ascii="Arial" w:hAnsi="Arial"/>
                <w:b/>
                <w:bCs/>
                <w:color w:val="000080"/>
              </w:rPr>
              <w:t>Conclusion:</w:t>
            </w:r>
            <w:r>
              <w:rPr>
                <w:color w:val="000000"/>
              </w:rPr>
              <w:br/>
            </w:r>
            <w:r>
              <w:rPr>
                <w:rFonts w:cs="Arial" w:ascii="Arial" w:hAnsi="Arial"/>
                <w:color w:val="000000"/>
              </w:rPr>
              <w:t>I. The request to review the conformity with the Constitution of Article 1 para. 1, Article 3 and Article 5 para. 1 of the Special Tax on Salaries, Pensions and Other Receipts Act (Narodne novine, No. 94/09) is hereby refused.</w:t>
              <w:br/>
              <w:br/>
              <w:t>II. The proposals to institute proceedings to review the conformity with the Constitution of the Special Tax on Salaries, Pensions and Other Receipts Act (Narodne novine, No. 94/09) are hereby not accepted.</w:t>
              <w:br/>
              <w:br/>
              <w:t>III. The Constitutional Court finds that the Special Tax on Salaries, Pensions and Other Receipts Act (Narodne novine, No. 94/09) has been in conformity with Article 14 of the Constitution since the day when it entered into force (1 August 2009), this conformity being the legal effect of the entry into force of the Special Tax on Receipts from Independent Activities and Other Receipts Act (Narodne novine, No. 119/09).</w:t>
              <w:br/>
              <w:br/>
              <w:t xml:space="preserve">IV. The Government of the Republic of Croatia shall within its constitutional powers: </w:t>
              <w:br/>
              <w:br/>
              <w:t xml:space="preserve">a) in the period up to 31 December 2010 monitor and continuously examine the further necessity for a special tax of the kind introduced by the Special Tax on Salaries, Pensions and Other Receipts Act (Narodne novine, No. 94/09), and </w:t>
              <w:br/>
              <w:br/>
              <w:t xml:space="preserve">b) propose to the Croatian Parliament the adjustment of the special tax depending on a decrease in the intensity of the economic crisis in the Republic of Croatia in the period up to 31 December 2010, or its repeal even before this time. </w:t>
              <w:br/>
              <w:br/>
              <w:t xml:space="preserve">V. In the case in point IV b) of this pronouncement, taxation equality must be ensured of all the taxpayers under the Special Tax on Receipts from Independent Activities and Other Receipts Act (Narodne novine, No. 94/09) and the taxpayers under the Special Tax on Salaries, Pensions and Other Receipts Act (Narodne novine, No. 94/09). </w:t>
              <w:br/>
              <w:br/>
              <w:t>VI. This decision and ruling shall be published in Narodne novine.</w:t>
            </w:r>
          </w:p>
        </w:tc>
      </w:tr>
      <w:tr>
        <w:trPr/>
        <w:tc>
          <w:tcPr>
            <w:tcW w:w="9072" w:type="dxa"/>
            <w:tcBorders/>
          </w:tcPr>
          <w:p>
            <w:pPr>
              <w:pStyle w:val="Normal"/>
              <w:snapToGrid w:val="false"/>
              <w:rPr>
                <w:color w:val="000000"/>
                <w:sz w:val="20"/>
                <w:szCs w:val="20"/>
              </w:rPr>
            </w:pPr>
            <w:r>
              <w:rPr>
                <w:color w:val="000000"/>
                <w:sz w:val="20"/>
                <w:szCs w:val="20"/>
              </w:rPr>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0" w:after="240"/>
        <w:rPr/>
      </w:pPr>
      <w:r>
        <w:rPr>
          <w:color w:val="000000"/>
        </w:rPr>
        <w:br/>
      </w:r>
      <w:r>
        <w:rPr>
          <w:rFonts w:cs="Arial" w:ascii="Arial" w:hAnsi="Arial"/>
          <w:color w:val="000000"/>
        </w:rPr>
        <w:t xml:space="preserve">The Constitutional Court of the Republic of Croatia, composed of Jasna Omejec, President of the Court, and Judges Mato Arlović, Marko Babić, Snježana Bagić, Slavica Banić, Mario Jelušić, Davor Krapac, Ivan Matija, Antun Palarić, Aldo Radolović, Duška Šarin, Miroslav Šeparović and Nevenka Šernhorst, deciding on a request to review the conformity of a law with the Constitution and proposals to institute proceedings to review the conformity of a law with the Constitution, at its session held on 17 November 2009, rendered the following </w:t>
      </w:r>
      <w:r>
        <w:rPr>
          <w:color w:val="000000"/>
        </w:rPr>
        <w:br/>
      </w:r>
    </w:p>
    <w:p>
      <w:pPr>
        <w:pStyle w:val="Normal"/>
        <w:jc w:val="center"/>
        <w:rPr>
          <w:color w:val="000000"/>
        </w:rPr>
      </w:pPr>
      <w:r>
        <w:rPr>
          <w:rFonts w:cs="Arial" w:ascii="Arial" w:hAnsi="Arial"/>
          <w:b/>
          <w:bCs/>
          <w:color w:val="000000"/>
        </w:rPr>
        <w:t>DECISION and RULING</w:t>
      </w:r>
    </w:p>
    <w:p>
      <w:pPr>
        <w:pStyle w:val="Normal"/>
        <w:spacing w:before="0" w:after="240"/>
        <w:rPr/>
      </w:pPr>
      <w:r>
        <w:rPr>
          <w:color w:val="000000"/>
        </w:rPr>
        <w:br/>
        <w:br/>
      </w:r>
      <w:r>
        <w:rPr>
          <w:rFonts w:cs="Arial" w:ascii="Arial" w:hAnsi="Arial"/>
          <w:b/>
          <w:bCs/>
          <w:color w:val="000000"/>
        </w:rPr>
        <w:t xml:space="preserve">I. </w:t>
      </w:r>
      <w:r>
        <w:rPr>
          <w:rFonts w:cs="Arial" w:ascii="Arial" w:hAnsi="Arial"/>
          <w:color w:val="000000"/>
        </w:rPr>
        <w:t>The request</w:t>
      </w:r>
      <w:r>
        <w:rPr>
          <w:rFonts w:cs="Arial" w:ascii="Arial" w:hAnsi="Arial"/>
          <w:b/>
          <w:bCs/>
          <w:color w:val="000000"/>
        </w:rPr>
        <w:t xml:space="preserve"> </w:t>
      </w:r>
      <w:r>
        <w:rPr>
          <w:rFonts w:cs="Arial" w:ascii="Arial" w:hAnsi="Arial"/>
          <w:color w:val="000000"/>
        </w:rPr>
        <w:t>to review the conformity with the Constitution of Article 1 para. 1, Article 3 and Article 5 para. 1 of the Special Tax on Salaries, Pensions and Other Receipts Act (</w:t>
      </w:r>
      <w:r>
        <w:rPr>
          <w:rFonts w:cs="Arial" w:ascii="Arial" w:hAnsi="Arial"/>
          <w:i/>
          <w:iCs/>
          <w:color w:val="000000"/>
        </w:rPr>
        <w:t>Narodne novine</w:t>
      </w:r>
      <w:r>
        <w:rPr>
          <w:rFonts w:cs="Arial" w:ascii="Arial" w:hAnsi="Arial"/>
          <w:color w:val="000000"/>
        </w:rPr>
        <w:t>, No. 94/09) is hereby refused.</w:t>
      </w:r>
      <w:r>
        <w:rPr>
          <w:color w:val="000000"/>
        </w:rPr>
        <w:br/>
        <w:br/>
      </w:r>
      <w:r>
        <w:rPr>
          <w:rFonts w:cs="Arial" w:ascii="Arial" w:hAnsi="Arial"/>
          <w:b/>
          <w:bCs/>
          <w:color w:val="000000"/>
        </w:rPr>
        <w:t xml:space="preserve">II. </w:t>
      </w:r>
      <w:r>
        <w:rPr>
          <w:rFonts w:cs="Arial" w:ascii="Arial" w:hAnsi="Arial"/>
          <w:color w:val="000000"/>
        </w:rPr>
        <w:t>The proposals</w:t>
      </w:r>
      <w:r>
        <w:rPr>
          <w:rFonts w:cs="Arial" w:ascii="Arial" w:hAnsi="Arial"/>
          <w:b/>
          <w:bCs/>
          <w:color w:val="000000"/>
        </w:rPr>
        <w:t xml:space="preserve"> </w:t>
      </w:r>
      <w:r>
        <w:rPr>
          <w:rFonts w:cs="Arial" w:ascii="Arial" w:hAnsi="Arial"/>
          <w:color w:val="000000"/>
        </w:rPr>
        <w:t>to institute proceedings to review the conformity with the Constitution of the Special Tax on Salaries, Pensions and Other Receipts Act (</w:t>
      </w:r>
      <w:r>
        <w:rPr>
          <w:rFonts w:cs="Arial" w:ascii="Arial" w:hAnsi="Arial"/>
          <w:i/>
          <w:iCs/>
          <w:color w:val="000000"/>
        </w:rPr>
        <w:t>Narodne novine</w:t>
      </w:r>
      <w:r>
        <w:rPr>
          <w:rFonts w:cs="Arial" w:ascii="Arial" w:hAnsi="Arial"/>
          <w:color w:val="000000"/>
        </w:rPr>
        <w:t>, No. 94/09) are hereby not accepted.</w:t>
      </w:r>
      <w:r>
        <w:rPr>
          <w:color w:val="000000"/>
        </w:rPr>
        <w:br/>
        <w:br/>
      </w:r>
      <w:r>
        <w:rPr>
          <w:rFonts w:cs="Arial" w:ascii="Arial" w:hAnsi="Arial"/>
          <w:b/>
          <w:bCs/>
          <w:color w:val="000000"/>
        </w:rPr>
        <w:t>III.</w:t>
      </w:r>
      <w:r>
        <w:rPr>
          <w:rFonts w:cs="Arial" w:ascii="Arial" w:hAnsi="Arial"/>
          <w:color w:val="000000"/>
        </w:rPr>
        <w:t xml:space="preserve"> The Constitutional Court finds that the Special Tax on Salaries, Pensions and Other Receipts Act (</w:t>
      </w:r>
      <w:r>
        <w:rPr>
          <w:rFonts w:cs="Arial" w:ascii="Arial" w:hAnsi="Arial"/>
          <w:i/>
          <w:iCs/>
          <w:color w:val="000000"/>
        </w:rPr>
        <w:t>Narodne novine</w:t>
      </w:r>
      <w:r>
        <w:rPr>
          <w:rFonts w:cs="Arial" w:ascii="Arial" w:hAnsi="Arial"/>
          <w:color w:val="000000"/>
        </w:rPr>
        <w:t>, No. 94/09) has been in conformity with Article 14 of the Constitution since the day when it entered into force (1 August 2009), this conformity being the legal effect of the entry into force of the Special Tax on Receipts from Independent Activities and Other Receipts Act (</w:t>
      </w:r>
      <w:r>
        <w:rPr>
          <w:rFonts w:cs="Arial" w:ascii="Arial" w:hAnsi="Arial"/>
          <w:i/>
          <w:iCs/>
          <w:color w:val="000000"/>
        </w:rPr>
        <w:t>Narodne novine</w:t>
      </w:r>
      <w:r>
        <w:rPr>
          <w:rFonts w:cs="Arial" w:ascii="Arial" w:hAnsi="Arial"/>
          <w:color w:val="000000"/>
        </w:rPr>
        <w:t>, No. 119/09).</w:t>
      </w:r>
      <w:r>
        <w:rPr>
          <w:color w:val="000000"/>
        </w:rPr>
        <w:br/>
        <w:br/>
      </w:r>
      <w:r>
        <w:rPr>
          <w:rFonts w:cs="Arial" w:ascii="Arial" w:hAnsi="Arial"/>
          <w:b/>
          <w:bCs/>
          <w:color w:val="000000"/>
        </w:rPr>
        <w:t>IV.</w:t>
      </w:r>
      <w:r>
        <w:rPr>
          <w:rFonts w:cs="Arial" w:ascii="Arial" w:hAnsi="Arial"/>
          <w:color w:val="000000"/>
        </w:rPr>
        <w:t xml:space="preserve"> The Government of the Republic of Croatia shall within its constitutional powers: </w:t>
      </w:r>
      <w:r>
        <w:rPr>
          <w:color w:val="000000"/>
        </w:rPr>
        <w:br/>
        <w:br/>
      </w:r>
      <w:r>
        <w:rPr>
          <w:rFonts w:cs="Arial" w:ascii="Arial" w:hAnsi="Arial"/>
          <w:b/>
          <w:bCs/>
          <w:color w:val="000000"/>
        </w:rPr>
        <w:t>a)</w:t>
      </w:r>
      <w:r>
        <w:rPr>
          <w:rFonts w:cs="Arial" w:ascii="Arial" w:hAnsi="Arial"/>
          <w:color w:val="000000"/>
        </w:rPr>
        <w:t xml:space="preserve"> in the period up to 31 December 2010 monitor and continuously examine the further necessity for a special tax of the kind introduced by the Special Tax on Salaries, Pensions and Other Receipts Act (</w:t>
      </w:r>
      <w:r>
        <w:rPr>
          <w:rFonts w:cs="Arial" w:ascii="Arial" w:hAnsi="Arial"/>
          <w:i/>
          <w:iCs/>
          <w:color w:val="000000"/>
        </w:rPr>
        <w:t>Narodne novine</w:t>
      </w:r>
      <w:r>
        <w:rPr>
          <w:rFonts w:cs="Arial" w:ascii="Arial" w:hAnsi="Arial"/>
          <w:color w:val="000000"/>
        </w:rPr>
        <w:t xml:space="preserve">, No. 94/09), and </w:t>
      </w:r>
      <w:r>
        <w:rPr>
          <w:color w:val="000000"/>
        </w:rPr>
        <w:br/>
        <w:br/>
      </w:r>
      <w:r>
        <w:rPr>
          <w:rFonts w:cs="Arial" w:ascii="Arial" w:hAnsi="Arial"/>
          <w:b/>
          <w:bCs/>
          <w:color w:val="000000"/>
        </w:rPr>
        <w:t>b)</w:t>
      </w:r>
      <w:r>
        <w:rPr>
          <w:rFonts w:cs="Arial" w:ascii="Arial" w:hAnsi="Arial"/>
          <w:color w:val="000000"/>
        </w:rPr>
        <w:t xml:space="preserve"> propose to the Croatian Parliament the adjustment of the special tax depending on a decrease in the intensity of the economic crisis in the Republic of Croatia in the period up to 31 December 2010, or its repeal even before this time. </w:t>
      </w:r>
      <w:r>
        <w:rPr>
          <w:color w:val="000000"/>
        </w:rPr>
        <w:br/>
        <w:br/>
      </w:r>
      <w:r>
        <w:rPr>
          <w:rFonts w:cs="Arial" w:ascii="Arial" w:hAnsi="Arial"/>
          <w:b/>
          <w:bCs/>
          <w:color w:val="000000"/>
        </w:rPr>
        <w:t>V.</w:t>
      </w:r>
      <w:r>
        <w:rPr>
          <w:rFonts w:cs="Arial" w:ascii="Arial" w:hAnsi="Arial"/>
          <w:color w:val="000000"/>
        </w:rPr>
        <w:t xml:space="preserve"> In the case in point IV b) of this pronouncement, taxation equality must be ensured of all the taxpayers under the Special Tax on Receipts from Independent Activities and Other Receipts Act (</w:t>
      </w:r>
      <w:r>
        <w:rPr>
          <w:rFonts w:cs="Arial" w:ascii="Arial" w:hAnsi="Arial"/>
          <w:i/>
          <w:iCs/>
          <w:color w:val="000000"/>
        </w:rPr>
        <w:t>Narodne novine</w:t>
      </w:r>
      <w:r>
        <w:rPr>
          <w:rFonts w:cs="Arial" w:ascii="Arial" w:hAnsi="Arial"/>
          <w:color w:val="000000"/>
        </w:rPr>
        <w:t>, No. 94/09) and the taxpayers under the Special Tax on Salaries, Pensions and Other Receipts Act (</w:t>
      </w:r>
      <w:r>
        <w:rPr>
          <w:rFonts w:cs="Arial" w:ascii="Arial" w:hAnsi="Arial"/>
          <w:i/>
          <w:iCs/>
          <w:color w:val="000000"/>
        </w:rPr>
        <w:t>Narodne novine</w:t>
      </w:r>
      <w:r>
        <w:rPr>
          <w:rFonts w:cs="Arial" w:ascii="Arial" w:hAnsi="Arial"/>
          <w:color w:val="000000"/>
        </w:rPr>
        <w:t xml:space="preserve">, No. 94/09). </w:t>
      </w:r>
      <w:r>
        <w:rPr>
          <w:color w:val="000000"/>
        </w:rPr>
        <w:br/>
        <w:br/>
      </w:r>
      <w:r>
        <w:rPr>
          <w:rFonts w:cs="Arial" w:ascii="Arial" w:hAnsi="Arial"/>
          <w:b/>
          <w:bCs/>
          <w:color w:val="000000"/>
        </w:rPr>
        <w:t xml:space="preserve">VI. </w:t>
      </w:r>
      <w:r>
        <w:rPr>
          <w:rFonts w:cs="Arial" w:ascii="Arial" w:hAnsi="Arial"/>
          <w:color w:val="000000"/>
        </w:rPr>
        <w:t xml:space="preserve">This decision and ruling shall be published in </w:t>
      </w:r>
      <w:r>
        <w:rPr>
          <w:rFonts w:cs="Arial" w:ascii="Arial" w:hAnsi="Arial"/>
          <w:i/>
          <w:iCs/>
          <w:color w:val="000000"/>
        </w:rPr>
        <w:t>Narodne novine</w:t>
      </w:r>
      <w:r>
        <w:rPr>
          <w:rFonts w:cs="Arial" w:ascii="Arial" w:hAnsi="Arial"/>
          <w:color w:val="000000"/>
        </w:rPr>
        <w:t>.</w:t>
      </w:r>
      <w:r>
        <w:rPr>
          <w:color w:val="000000"/>
        </w:rPr>
        <w:br/>
      </w:r>
    </w:p>
    <w:p>
      <w:pPr>
        <w:pStyle w:val="Normal"/>
        <w:jc w:val="center"/>
        <w:rPr>
          <w:color w:val="000000"/>
        </w:rPr>
      </w:pPr>
      <w:r>
        <w:rPr>
          <w:rFonts w:cs="Arial" w:ascii="Arial" w:hAnsi="Arial"/>
          <w:b/>
          <w:bCs/>
          <w:color w:val="000000"/>
        </w:rPr>
        <w:t>Statement of reasons</w:t>
      </w:r>
    </w:p>
    <w:p>
      <w:pPr>
        <w:pStyle w:val="Normal"/>
        <w:spacing w:before="0" w:after="240"/>
        <w:rPr/>
      </w:pPr>
      <w:r>
        <w:rPr>
          <w:color w:val="000000"/>
        </w:rPr>
        <w:br/>
        <w:br/>
      </w:r>
      <w:r>
        <w:rPr>
          <w:rFonts w:cs="Arial" w:ascii="Arial" w:hAnsi="Arial"/>
          <w:b/>
          <w:bCs/>
          <w:color w:val="000000"/>
        </w:rPr>
        <w:t>1.</w:t>
      </w:r>
      <w:r>
        <w:rPr>
          <w:rFonts w:cs="Arial" w:ascii="Arial" w:hAnsi="Arial"/>
          <w:color w:val="000000"/>
        </w:rPr>
        <w:t xml:space="preserve"> The President of the Republic of Croatia, Stjepan Mesić (hereinafter: the presenter of the request), under Article 35 indent 3 of the Constitutional Act on the Constitutional Court of the Republic of Croatia (</w:t>
      </w:r>
      <w:r>
        <w:rPr>
          <w:rFonts w:cs="Arial" w:ascii="Arial" w:hAnsi="Arial"/>
          <w:i/>
          <w:iCs/>
          <w:color w:val="000000"/>
        </w:rPr>
        <w:t>Narodne novine</w:t>
      </w:r>
      <w:r>
        <w:rPr>
          <w:rFonts w:cs="Arial" w:ascii="Arial" w:hAnsi="Arial"/>
          <w:color w:val="000000"/>
        </w:rPr>
        <w:t>, Nos. 99/99, 29/02 and 49/02 – consolidated wording, hereinafter: Constitutional Act), presented to the Constitutional Court of the Republic of Croatia a request to review the conformity of Article 1 para. 1, Article 3 and Article 5 para. 1 of the Special Tax on Salaries, Pensions and Other Receipts Act (</w:t>
      </w:r>
      <w:r>
        <w:rPr>
          <w:rFonts w:cs="Arial" w:ascii="Arial" w:hAnsi="Arial"/>
          <w:i/>
          <w:iCs/>
          <w:color w:val="000000"/>
        </w:rPr>
        <w:t>Narodne novine</w:t>
      </w:r>
      <w:r>
        <w:rPr>
          <w:rFonts w:cs="Arial" w:ascii="Arial" w:hAnsi="Arial"/>
          <w:color w:val="000000"/>
        </w:rPr>
        <w:t>, No. 94/09; hereinafter: Special Tax Act) with the Constitution of the Republic of Croatia.</w:t>
      </w:r>
      <w:r>
        <w:rPr>
          <w:color w:val="000000"/>
        </w:rPr>
        <w:br/>
        <w:br/>
      </w:r>
      <w:r>
        <w:rPr>
          <w:rFonts w:cs="Arial" w:ascii="Arial" w:hAnsi="Arial"/>
          <w:b/>
          <w:bCs/>
          <w:color w:val="000000"/>
        </w:rPr>
        <w:t xml:space="preserve">2. </w:t>
      </w:r>
      <w:r>
        <w:rPr>
          <w:rFonts w:cs="Arial" w:ascii="Arial" w:hAnsi="Arial"/>
          <w:color w:val="000000"/>
        </w:rPr>
        <w:t>By 1 October 2009, 35,441 natural and legal persons (hereinafter: the proponents) submitted proposals for the Constitutional Court to institute proceedings to review the conformity of particular provisions of the Special Tax Act or the Special Tax Act in its entirety with the Constitution. The separate appendix I to this ruling, which is considered its composite part, contains the data on these proponents</w:t>
      </w:r>
      <w:r>
        <w:rPr>
          <w:color w:val="000000"/>
        </w:rPr>
        <w:br/>
        <w:br/>
      </w:r>
      <w:r>
        <w:rPr>
          <w:rFonts w:cs="Arial" w:ascii="Arial" w:hAnsi="Arial"/>
          <w:color w:val="000000"/>
        </w:rPr>
        <w:t xml:space="preserve">The separate appendix II, which is also considered a composite part of this ruling, will contain the data on the proponents who submitted their proposals after 1 October 2009. The separate appendix II will be published in </w:t>
      </w:r>
      <w:r>
        <w:rPr>
          <w:rFonts w:cs="Arial" w:ascii="Arial" w:hAnsi="Arial"/>
          <w:i/>
          <w:iCs/>
          <w:color w:val="000000"/>
        </w:rPr>
        <w:t>Narodne novine</w:t>
      </w:r>
      <w:r>
        <w:rPr>
          <w:rFonts w:cs="Arial" w:ascii="Arial" w:hAnsi="Arial"/>
          <w:color w:val="000000"/>
        </w:rPr>
        <w:t xml:space="preserve"> and on the webpage of the Constitutional Court </w:t>
      </w:r>
      <w:r>
        <w:rPr>
          <w:rFonts w:cs="Arial" w:ascii="Arial" w:hAnsi="Arial"/>
          <w:i/>
          <w:iCs/>
          <w:color w:val="000000"/>
        </w:rPr>
        <w:t>(www.usud.hr)</w:t>
      </w:r>
      <w:r>
        <w:rPr>
          <w:rFonts w:cs="Arial" w:ascii="Arial" w:hAnsi="Arial"/>
          <w:color w:val="000000"/>
        </w:rPr>
        <w:t xml:space="preserve"> after the Constitutional Court has processed the data on the proponents. </w:t>
      </w:r>
      <w:r>
        <w:rPr>
          <w:color w:val="000000"/>
        </w:rPr>
        <w:br/>
        <w:br/>
      </w:r>
      <w:r>
        <w:rPr>
          <w:rFonts w:cs="Arial" w:ascii="Arial" w:hAnsi="Arial"/>
          <w:color w:val="000000"/>
        </w:rPr>
        <w:t xml:space="preserve">The day when the special appendix I and the special appendix II are published in </w:t>
      </w:r>
      <w:r>
        <w:rPr>
          <w:rFonts w:cs="Arial" w:ascii="Arial" w:hAnsi="Arial"/>
          <w:i/>
          <w:iCs/>
          <w:color w:val="000000"/>
        </w:rPr>
        <w:t>Narodne novine</w:t>
      </w:r>
      <w:r>
        <w:rPr>
          <w:rFonts w:cs="Arial" w:ascii="Arial" w:hAnsi="Arial"/>
          <w:color w:val="000000"/>
        </w:rPr>
        <w:t>, the official gazette of the Republic of Croatia, shall be deemed the day when this decision and ruling are delivered to each proponent listed in one or the other appendix.</w:t>
      </w:r>
      <w:r>
        <w:rPr>
          <w:color w:val="000000"/>
        </w:rPr>
        <w:br/>
        <w:br/>
      </w:r>
      <w:r>
        <w:rPr>
          <w:rFonts w:cs="Arial" w:ascii="Arial" w:hAnsi="Arial"/>
          <w:b/>
          <w:bCs/>
          <w:color w:val="000000"/>
        </w:rPr>
        <w:t>A. PROCEEDINGS BEFORE THE CONSTITUTIONAL COURT</w:t>
      </w:r>
      <w:r>
        <w:rPr>
          <w:color w:val="000000"/>
        </w:rPr>
        <w:br/>
        <w:br/>
      </w:r>
      <w:r>
        <w:rPr>
          <w:rFonts w:cs="Arial" w:ascii="Arial" w:hAnsi="Arial"/>
          <w:b/>
          <w:bCs/>
          <w:color w:val="000000"/>
        </w:rPr>
        <w:t xml:space="preserve">3. </w:t>
      </w:r>
      <w:r>
        <w:rPr>
          <w:rFonts w:cs="Arial" w:ascii="Arial" w:hAnsi="Arial"/>
          <w:color w:val="000000"/>
        </w:rPr>
        <w:t xml:space="preserve">The proceedings of reviewing the conformity of the Special Tax Act with the Constitution were instituted on 6 August 2009, when the presenter’s request was filed with the Constitutional Court (Article 35 indent 3 of the Constitutional Act). </w:t>
      </w:r>
      <w:r>
        <w:rPr>
          <w:color w:val="000000"/>
        </w:rPr>
        <w:br/>
        <w:br/>
      </w:r>
      <w:r>
        <w:rPr>
          <w:rFonts w:cs="Arial" w:ascii="Arial" w:hAnsi="Arial"/>
          <w:color w:val="000000"/>
        </w:rPr>
        <w:t xml:space="preserve">In the proceedings of constitutional review the Constitutional Court requested: </w:t>
      </w:r>
      <w:r>
        <w:rPr>
          <w:color w:val="000000"/>
        </w:rPr>
        <w:br/>
        <w:br/>
      </w:r>
      <w:r>
        <w:rPr>
          <w:rFonts w:cs="Arial" w:ascii="Arial" w:hAnsi="Arial"/>
          <w:color w:val="000000"/>
        </w:rPr>
        <w:t>- the declaration and the working materials of the Croatian Parliament, which passed the Special Tax Act,</w:t>
      </w:r>
      <w:r>
        <w:rPr>
          <w:color w:val="000000"/>
        </w:rPr>
        <w:br/>
      </w:r>
      <w:r>
        <w:rPr>
          <w:rFonts w:cs="Arial" w:ascii="Arial" w:hAnsi="Arial"/>
          <w:color w:val="000000"/>
        </w:rPr>
        <w:t>- the declaration of the Government of the Republic of Croatia, which proposed the Special Tax Act, and the working materials in writing and the accompanying documents that the Government of the Republic of Croatia prepared for the consultative session held on 23 October 2009 (see point 3.1 of the statement of reasons for this decision and ruling),</w:t>
      </w:r>
      <w:r>
        <w:rPr>
          <w:color w:val="000000"/>
        </w:rPr>
        <w:br/>
      </w:r>
      <w:r>
        <w:rPr>
          <w:rFonts w:cs="Arial" w:ascii="Arial" w:hAnsi="Arial"/>
          <w:color w:val="000000"/>
        </w:rPr>
        <w:t xml:space="preserve">- written opinions of the Constitutional Court’s expert advisors on the request of the presenter and the proposals of the proponents which challenged the conformity of the Special Tax Act with the Constitution. </w:t>
      </w:r>
      <w:r>
        <w:rPr>
          <w:color w:val="000000"/>
        </w:rPr>
        <w:br/>
        <w:br/>
      </w:r>
      <w:r>
        <w:rPr>
          <w:rFonts w:cs="Arial" w:ascii="Arial" w:hAnsi="Arial"/>
          <w:color w:val="000000"/>
        </w:rPr>
        <w:t>The working materials of the Croatian Parliament that were submitted to the Constitutional Court contain:</w:t>
      </w:r>
      <w:r>
        <w:rPr>
          <w:color w:val="000000"/>
        </w:rPr>
        <w:br/>
        <w:br/>
      </w:r>
      <w:r>
        <w:rPr>
          <w:rFonts w:cs="Arial" w:ascii="Arial" w:hAnsi="Arial"/>
          <w:color w:val="000000"/>
        </w:rPr>
        <w:t>a) The proposal of the Special Tax on Salaries, Pensions and Other Receipts Act, with the Final Proposal of the Act, the summary procedures, the first and second reading, the proposal of the act, P.Z. no. 414, which the Government submitted to the Speaker of the Parliament in an enactment of 24 July 2009.</w:t>
      </w:r>
      <w:r>
        <w:rPr>
          <w:color w:val="000000"/>
        </w:rPr>
        <w:br/>
        <w:br/>
      </w:r>
      <w:r>
        <w:rPr>
          <w:rFonts w:cs="Arial" w:ascii="Arial" w:hAnsi="Arial"/>
          <w:color w:val="000000"/>
        </w:rPr>
        <w:t>b) A sound recording of the debate on the Proposal of the Special Tax on Salaries, Pensions and Other Receipts Act, with the Final Proposal of the Act, summary procedures, first and second reading, P.Z. no. 414.</w:t>
      </w:r>
      <w:r>
        <w:rPr>
          <w:color w:val="000000"/>
        </w:rPr>
        <w:br/>
        <w:br/>
      </w:r>
      <w:r>
        <w:rPr>
          <w:rFonts w:cs="Arial" w:ascii="Arial" w:hAnsi="Arial"/>
          <w:color w:val="000000"/>
        </w:rPr>
        <w:t>c) The report of the Committee for Legislation on the Proposal of the Special Tax on Salaries, Pensions and Other Receipts Act, with the Final Proposal of the Act, summary procedures, first and second reading, no. 414.</w:t>
      </w:r>
      <w:r>
        <w:rPr>
          <w:color w:val="000000"/>
        </w:rPr>
        <w:br/>
        <w:br/>
      </w:r>
      <w:r>
        <w:rPr>
          <w:rFonts w:cs="Arial" w:ascii="Arial" w:hAnsi="Arial"/>
          <w:color w:val="000000"/>
        </w:rPr>
        <w:t>d) The report of the Committee for Labour and Social Partnership on the Proposal of the Special Tax on Salaries, Pensions and Other Receipts Act, with the Final Proposal of the Act, summary procedures, first and second reading, no. 414.</w:t>
      </w:r>
      <w:r>
        <w:rPr>
          <w:color w:val="000000"/>
        </w:rPr>
        <w:br/>
        <w:br/>
      </w:r>
      <w:r>
        <w:rPr>
          <w:rFonts w:cs="Arial" w:ascii="Arial" w:hAnsi="Arial"/>
          <w:color w:val="000000"/>
        </w:rPr>
        <w:t>e) The report of the Committee for Local and Regional Self-Government on the Proposal of the Special Tax on Salaries, Pensions and Other Receipts Act, with the Final Proposal of the Act, summary procedures, first and second reading, no. 414.</w:t>
      </w:r>
      <w:r>
        <w:rPr>
          <w:color w:val="000000"/>
        </w:rPr>
        <w:br/>
        <w:br/>
      </w:r>
      <w:r>
        <w:rPr>
          <w:rFonts w:cs="Arial" w:ascii="Arial" w:hAnsi="Arial"/>
          <w:color w:val="000000"/>
        </w:rPr>
        <w:t xml:space="preserve">f) The report of the Committee for Finances and the Government Budget on the Proposal of the Special Tax on Salaries, Pensions and Other Receipts Act, with the Final Proposal of the Act, summary procedures, first and second reading, no. 414. </w:t>
      </w:r>
      <w:r>
        <w:rPr>
          <w:color w:val="000000"/>
        </w:rPr>
        <w:br/>
        <w:br/>
      </w:r>
      <w:r>
        <w:rPr>
          <w:rFonts w:cs="Arial" w:ascii="Arial" w:hAnsi="Arial"/>
          <w:color w:val="000000"/>
        </w:rPr>
        <w:t xml:space="preserve">g) Amendments of the Government of the Republic of Croatia to the Proposal of the Special Tax on Salaries, Pensions and Other Receipts Act, with the Final Proposal of the Act, summary procedures, first and second reading, no. 414. </w:t>
      </w:r>
      <w:r>
        <w:rPr>
          <w:color w:val="000000"/>
        </w:rPr>
        <w:br/>
        <w:br/>
      </w:r>
      <w:r>
        <w:rPr>
          <w:rFonts w:cs="Arial" w:ascii="Arial" w:hAnsi="Arial"/>
          <w:color w:val="000000"/>
        </w:rPr>
        <w:t>h) Amendments of the member Silvan Hrelja to the Proposal of the Special Tax on Salaries, Pensions and Other Receipts Act, with the Final Proposal of the Act, summary procedures, first and second reading, no. 414.</w:t>
      </w:r>
      <w:r>
        <w:rPr>
          <w:color w:val="000000"/>
        </w:rPr>
        <w:br/>
        <w:br/>
      </w:r>
      <w:r>
        <w:rPr>
          <w:rFonts w:cs="Arial" w:ascii="Arial" w:hAnsi="Arial"/>
          <w:color w:val="000000"/>
        </w:rPr>
        <w:t xml:space="preserve">i) Amendments of the Deputy Club of the Croatian Democratic Alliance of Slavonia and Baranja (HDSSB) to the Proposal of the Special Tax on Salaries, Pensions and Other Receipts Act, with the Final Proposal of the Act, summary procedures, first and second reading, no. 414. </w:t>
      </w:r>
      <w:r>
        <w:rPr>
          <w:color w:val="000000"/>
        </w:rPr>
        <w:br/>
        <w:br/>
      </w:r>
      <w:r>
        <w:rPr>
          <w:rFonts w:cs="Arial" w:ascii="Arial" w:hAnsi="Arial"/>
          <w:b/>
          <w:bCs/>
          <w:color w:val="000000"/>
        </w:rPr>
        <w:t>3.1.</w:t>
      </w:r>
      <w:r>
        <w:rPr>
          <w:rFonts w:cs="Arial" w:ascii="Arial" w:hAnsi="Arial"/>
          <w:color w:val="000000"/>
        </w:rPr>
        <w:t xml:space="preserve"> Under Article 49 para. 1 of the Constitutional Act, on 23 October 2009 the Constitutional Court held a consultative session on the disputed Special Tax Act. The session was held in the debating hall of the Constitutional Court, and the participants were representatives of the presenter of the request, invited proponents, representatives of the Government of the Republic of Croatia and invited experts from the fields of constitutional law, financial law, social policy and political philosophy. The consultative session was sound-recorded. The sound recording of the session is a composite part of the file of this case. </w:t>
      </w:r>
      <w:r>
        <w:rPr>
          <w:color w:val="000000"/>
        </w:rPr>
        <w:br/>
        <w:br/>
      </w:r>
      <w:r>
        <w:rPr>
          <w:rFonts w:cs="Arial" w:ascii="Arial" w:hAnsi="Arial"/>
          <w:b/>
          <w:bCs/>
          <w:color w:val="000000"/>
        </w:rPr>
        <w:t xml:space="preserve">3.2. </w:t>
      </w:r>
      <w:r>
        <w:rPr>
          <w:rFonts w:cs="Arial" w:ascii="Arial" w:hAnsi="Arial"/>
          <w:color w:val="000000"/>
        </w:rPr>
        <w:t xml:space="preserve">In these proceedings of constitutional review the Constitutional Court also convened </w:t>
      </w:r>
      <w:r>
        <w:rPr>
          <w:rFonts w:cs="Arial" w:ascii="Arial" w:hAnsi="Arial"/>
          <w:i/>
          <w:iCs/>
          <w:color w:val="000000"/>
        </w:rPr>
        <w:t>ad hoc</w:t>
      </w:r>
      <w:r>
        <w:rPr>
          <w:rFonts w:cs="Arial" w:ascii="Arial" w:hAnsi="Arial"/>
          <w:color w:val="000000"/>
        </w:rPr>
        <w:t xml:space="preserve"> consultative working meetings about some specific issues connected with certain aspects of the disputed Special Tax Act, with expert advisors of the Constitutional Court from the Labour and Social Law Department and European Public Law Department of the Faculty of Law of Zagreb University. </w:t>
      </w:r>
      <w:r>
        <w:rPr>
          <w:color w:val="000000"/>
        </w:rPr>
        <w:br/>
        <w:br/>
      </w:r>
      <w:r>
        <w:rPr>
          <w:rFonts w:cs="Arial" w:ascii="Arial" w:hAnsi="Arial"/>
          <w:b/>
          <w:bCs/>
          <w:color w:val="000000"/>
        </w:rPr>
        <w:t>3.3.</w:t>
      </w:r>
      <w:r>
        <w:rPr>
          <w:rFonts w:cs="Arial" w:ascii="Arial" w:hAnsi="Arial"/>
          <w:color w:val="000000"/>
        </w:rPr>
        <w:t xml:space="preserve"> In these proceedings the Constitutional Court availed itself of the Venice Forum, a special programme of the Commission for Democracy Through Law of the Council of Europe (the Venice Commission), through which it requested data on the corresponding measures that the Council of Europe member states took because of the global economic and financial crisis, and which are comparable with the legal measure whose constitutionality is being challenged in these proceedings. </w:t>
      </w:r>
      <w:r>
        <w:rPr>
          <w:color w:val="000000"/>
        </w:rPr>
        <w:br/>
        <w:br/>
      </w:r>
      <w:r>
        <w:rPr>
          <w:rFonts w:cs="Arial" w:ascii="Arial" w:hAnsi="Arial"/>
          <w:color w:val="000000"/>
        </w:rPr>
        <w:t xml:space="preserve">By 10 November 2009 the Constitutional Court received the declarations of 21 member states of the Council of Europe (Austria, Bulgaria, Czech Republic, Estonia, France, Georgia, Germany, Ireland, Latvia, Lithuania, Luxemburg, Macedonia, Monaco, Netherlands, Poland, Portugal, Rumania, Slovakia, Slovenia, Spain and Turkey) and also of Belarus, Brazil and the Republic of South Africa. </w:t>
      </w:r>
      <w:r>
        <w:rPr>
          <w:color w:val="000000"/>
        </w:rPr>
        <w:br/>
        <w:br/>
      </w:r>
      <w:r>
        <w:rPr>
          <w:rFonts w:cs="Arial" w:ascii="Arial" w:hAnsi="Arial"/>
          <w:b/>
          <w:bCs/>
          <w:color w:val="000000"/>
        </w:rPr>
        <w:t>3.4.</w:t>
      </w:r>
      <w:r>
        <w:rPr>
          <w:rFonts w:cs="Arial" w:ascii="Arial" w:hAnsi="Arial"/>
          <w:color w:val="000000"/>
        </w:rPr>
        <w:t xml:space="preserve"> In these proceedings of constitutional review the Constitutional Court used the relevant case-law of the European Court of Human Rights in Strasbourg (hereinafter: the European Court) and the case-law of the Federal Constitutional Court of the Federal Republic of Germany, which is of universal importance for illuminating tax-policy issues in a social state, i.e., for illuminating the legislator’s obligations in the application of the principles of equality and equity in taxation. </w:t>
      </w:r>
      <w:r>
        <w:rPr>
          <w:color w:val="000000"/>
        </w:rPr>
        <w:br/>
        <w:br/>
      </w:r>
      <w:r>
        <w:rPr>
          <w:rFonts w:cs="Arial" w:ascii="Arial" w:hAnsi="Arial"/>
          <w:b/>
          <w:bCs/>
          <w:color w:val="000000"/>
        </w:rPr>
        <w:t>3.5.</w:t>
      </w:r>
      <w:r>
        <w:rPr>
          <w:rFonts w:cs="Arial" w:ascii="Arial" w:hAnsi="Arial"/>
          <w:color w:val="000000"/>
        </w:rPr>
        <w:t xml:space="preserve"> The facts, statistical and other data, statements, replies, opinions, stands, assessments and proposals contained in the documents mentioned above are presented in the relevant parts of this decision and ruling in the content and to the extent which the Constitutional Court deemed necessary. </w:t>
      </w:r>
      <w:r>
        <w:rPr>
          <w:color w:val="000000"/>
        </w:rPr>
        <w:br/>
        <w:br/>
      </w:r>
      <w:r>
        <w:rPr>
          <w:rFonts w:cs="Arial" w:ascii="Arial" w:hAnsi="Arial"/>
          <w:b/>
          <w:bCs/>
          <w:color w:val="000000"/>
        </w:rPr>
        <w:t>B. THE CIRCUMSTANCES THAT PRECEDED THE Special Tax Act AND THE PROCEDURE OF ITS ENACTMENT</w:t>
      </w:r>
      <w:r>
        <w:rPr>
          <w:color w:val="000000"/>
        </w:rPr>
        <w:br/>
        <w:br/>
      </w:r>
      <w:r>
        <w:rPr>
          <w:rFonts w:cs="Arial" w:ascii="Arial" w:hAnsi="Arial"/>
          <w:b/>
          <w:bCs/>
          <w:color w:val="000000"/>
        </w:rPr>
        <w:t>4.</w:t>
      </w:r>
      <w:r>
        <w:rPr>
          <w:rFonts w:cs="Arial" w:ascii="Arial" w:hAnsi="Arial"/>
          <w:color w:val="000000"/>
        </w:rPr>
        <w:t xml:space="preserve"> The declaration of the Government of the Republic of Croatia (class: 410-01/09-01/1451, entry no.: 513-07-21-01/09-4 of 7 October 2009), which was submitted to the Constitutional Court at its request (class: 410-19/09-01/05, entry no.: 5030120-09-3 of 21 September 2009) states that “the introduction of the special tax act had initially been proposed by the trade union during the social dialogue conducted before amending the government budget." (p. 4)</w:t>
      </w:r>
      <w:r>
        <w:rPr>
          <w:color w:val="000000"/>
        </w:rPr>
        <w:br/>
        <w:br/>
      </w:r>
      <w:r>
        <w:rPr>
          <w:rFonts w:cs="Arial" w:ascii="Arial" w:hAnsi="Arial"/>
          <w:color w:val="000000"/>
        </w:rPr>
        <w:t xml:space="preserve">The working materials prepared for the consultative session at the Constitutional Court on 23 October 2009, which the Constitutional Court had requested from the Government, also include an official letter from the president of the Workers’ Trade Unions Association of Croatia of 20 July 2009, in which the Workers’ Trade Unions Association proposes to the Government of the Republic of Croatia, Social Partnership Office, “the introduction of a temporary measure in the form of a co-called ‘crisis tax’ … considering the present condition of public finances in the Republic of Croatia and the necessity of finding a quick solution that would help the State to preserve stability.” </w:t>
      </w:r>
      <w:r>
        <w:rPr>
          <w:color w:val="000000"/>
        </w:rPr>
        <w:br/>
        <w:br/>
      </w:r>
      <w:r>
        <w:rPr>
          <w:rFonts w:cs="Arial" w:ascii="Arial" w:hAnsi="Arial"/>
          <w:color w:val="000000"/>
        </w:rPr>
        <w:t xml:space="preserve">The working materials mentioned above also contain the </w:t>
      </w:r>
      <w:r>
        <w:rPr>
          <w:rFonts w:cs="Arial" w:ascii="Arial" w:hAnsi="Arial"/>
          <w:i/>
          <w:iCs/>
          <w:color w:val="000000"/>
        </w:rPr>
        <w:t>Excerpt from the Discussion at the Working Meeting of the Croatian Prime Minister and her Collaborators with the Representatives of the Croatian Employers Association, Civil Service and Public Services Union and the Presidents of the Central Offices of Unions held on 22 July 2009 in the Government’s Offices, Trg sv. Marka 2</w:t>
      </w:r>
      <w:r>
        <w:rPr>
          <w:rFonts w:cs="Arial" w:ascii="Arial" w:hAnsi="Arial"/>
          <w:color w:val="000000"/>
        </w:rPr>
        <w:t>, the sound recording of which shows that there had been discussion of the introduction of a special tax, which also had the working name of the “solidarity tax”.</w:t>
      </w:r>
      <w:r>
        <w:rPr>
          <w:color w:val="000000"/>
        </w:rPr>
        <w:br/>
        <w:br/>
      </w:r>
      <w:r>
        <w:rPr>
          <w:rFonts w:cs="Arial" w:ascii="Arial" w:hAnsi="Arial"/>
          <w:b/>
          <w:bCs/>
          <w:color w:val="000000"/>
        </w:rPr>
        <w:t>4.1.</w:t>
      </w:r>
      <w:r>
        <w:rPr>
          <w:rFonts w:cs="Arial" w:ascii="Arial" w:hAnsi="Arial"/>
          <w:color w:val="000000"/>
        </w:rPr>
        <w:t xml:space="preserve"> The Proposal of the Special Tax on Salaries, Pensions and Other Receipts Act, with the Final Proposal of the Act, summary procedures, first and second reading, P.Z. no. 414, which the Government submitted to the Speaker of the Croatian Parliament on 24 July 2009 (hereinafter: Proposal of the Special Tax Act), gives the reasons for proposing the enactment of the Special Tax Act.</w:t>
      </w:r>
      <w:r>
        <w:rPr>
          <w:color w:val="000000"/>
        </w:rPr>
        <w:br/>
        <w:br/>
      </w:r>
      <w:r>
        <w:rPr>
          <w:rFonts w:cs="Arial" w:ascii="Arial" w:hAnsi="Arial"/>
          <w:color w:val="000000"/>
        </w:rPr>
        <w:t xml:space="preserve">Point II of the Proposal of the Special Tax Act, entitled </w:t>
      </w:r>
      <w:r>
        <w:rPr>
          <w:rFonts w:cs="Arial" w:ascii="Arial" w:hAnsi="Arial"/>
          <w:i/>
          <w:iCs/>
          <w:color w:val="000000"/>
        </w:rPr>
        <w:t xml:space="preserve">Assessment of Conditions, the Basic Issues that the Act will Regulate and the Expected Effects of the Act </w:t>
      </w:r>
      <w:r>
        <w:rPr>
          <w:rFonts w:cs="Arial" w:ascii="Arial" w:hAnsi="Arial"/>
          <w:color w:val="000000"/>
        </w:rPr>
        <w:t xml:space="preserve">states as follows: </w:t>
      </w:r>
      <w:r>
        <w:rPr>
          <w:color w:val="000000"/>
        </w:rPr>
        <w:br/>
        <w:br/>
      </w:r>
      <w:r>
        <w:rPr>
          <w:rFonts w:cs="Arial" w:ascii="Arial" w:hAnsi="Arial"/>
          <w:i/>
          <w:iCs/>
          <w:color w:val="000000"/>
        </w:rPr>
        <w:t xml:space="preserve">"a) Assessment of conditions </w:t>
      </w:r>
      <w:r>
        <w:rPr>
          <w:color w:val="000000"/>
        </w:rPr>
        <w:br/>
        <w:br/>
      </w:r>
      <w:r>
        <w:rPr>
          <w:rFonts w:cs="Arial" w:ascii="Arial" w:hAnsi="Arial"/>
          <w:i/>
          <w:iCs/>
          <w:color w:val="000000"/>
        </w:rPr>
        <w:t>The immediate reason for passing this Act is the economic situation in the Republic of Croatia in which, due to the economic and financial crisis, the revenues of the government budget are much smaller than those needed for the usual funding of all public obligations, including pension insurance.</w:t>
      </w:r>
      <w:r>
        <w:rPr>
          <w:color w:val="000000"/>
        </w:rPr>
        <w:br/>
      </w:r>
      <w:r>
        <w:rPr>
          <w:rFonts w:cs="Arial" w:ascii="Arial" w:hAnsi="Arial"/>
          <w:i/>
          <w:iCs/>
          <w:color w:val="000000"/>
        </w:rPr>
        <w:t>Last year the world was struck by a financial crisis which began to spill out into the real sector at the end of 2008 and especially at the beginning of 2009. The global economic crisis resulted in negative rates of economic growth throughout Europe and the world. Croatia too feels the consequences of this crisis and a decline in economic activities, which was expressed in a 6.7% decrease of economic growth in the first trimester of 2009. This decrease of activities primarily resulted from decreased consumption, but also from a fall in industrial production, construction and foreign trade.</w:t>
      </w:r>
      <w:r>
        <w:rPr>
          <w:color w:val="000000"/>
        </w:rPr>
        <w:br/>
      </w:r>
      <w:r>
        <w:rPr>
          <w:rFonts w:cs="Arial" w:ascii="Arial" w:hAnsi="Arial"/>
          <w:i/>
          <w:iCs/>
          <w:color w:val="000000"/>
        </w:rPr>
        <w:t xml:space="preserve">These trends are reflected in the collection of public revenues for the government budget, which have decreased during the year. It is therefore justified, at the time of negative changes, to act both on the expenditures and the revenues of the budget with the purpose of bringing public finances into line with actual possibilities. </w:t>
      </w:r>
      <w:r>
        <w:rPr>
          <w:color w:val="000000"/>
        </w:rPr>
        <w:br/>
      </w:r>
      <w:r>
        <w:rPr>
          <w:rFonts w:cs="Arial" w:ascii="Arial" w:hAnsi="Arial"/>
          <w:i/>
          <w:iCs/>
          <w:color w:val="000000"/>
        </w:rPr>
        <w:t>Therefore there is a great need to save wherever possible, including also in the area of salaries and pension insurance. To achieve this, the proposed Act would in the period from its entry into force to 31 December 2010 serve to charge a special tax on salaries and pensions, and also suspend the adjustment of pensions, so as to decrease the total expenditures of the government budget. (…)</w:t>
      </w:r>
      <w:r>
        <w:rPr>
          <w:color w:val="000000"/>
        </w:rPr>
        <w:br/>
        <w:br/>
      </w:r>
      <w:r>
        <w:rPr>
          <w:rFonts w:cs="Arial" w:ascii="Arial" w:hAnsi="Arial"/>
          <w:i/>
          <w:iCs/>
          <w:color w:val="000000"/>
        </w:rPr>
        <w:t>c) The effects that will result from passing the act</w:t>
      </w:r>
      <w:r>
        <w:rPr>
          <w:color w:val="000000"/>
        </w:rPr>
        <w:br/>
        <w:br/>
      </w:r>
      <w:r>
        <w:rPr>
          <w:rFonts w:cs="Arial" w:ascii="Arial" w:hAnsi="Arial"/>
          <w:i/>
          <w:iCs/>
          <w:color w:val="000000"/>
        </w:rPr>
        <w:t>It has been assessed that by enacting and applying this Act and levying the special tax on salaries and pensions, and by not adjusting pensions, the Government Budget will in 2010 gain an additional income of about HRK 2 billion and 120 million, while the expenditures of the government budget will at the same time decrease by about HRK 630 million."</w:t>
      </w:r>
      <w:r>
        <w:rPr>
          <w:color w:val="000000"/>
        </w:rPr>
        <w:br/>
        <w:br/>
      </w:r>
      <w:r>
        <w:rPr>
          <w:rFonts w:cs="Arial" w:ascii="Arial" w:hAnsi="Arial"/>
          <w:color w:val="000000"/>
        </w:rPr>
        <w:t xml:space="preserve">Point IV of the Proposal of the Act, entitled </w:t>
      </w:r>
      <w:r>
        <w:rPr>
          <w:rFonts w:cs="Arial" w:ascii="Arial" w:hAnsi="Arial"/>
          <w:i/>
          <w:iCs/>
          <w:color w:val="000000"/>
        </w:rPr>
        <w:t xml:space="preserve">Proposal for Passing the Act under Summary Procedures, </w:t>
      </w:r>
      <w:r>
        <w:rPr>
          <w:rFonts w:cs="Arial" w:ascii="Arial" w:hAnsi="Arial"/>
          <w:color w:val="000000"/>
        </w:rPr>
        <w:t>says that the Government proposes the enactment of the Special Tax Act under summary procedures, in accordance with Article 159 of the Standing Orders of the Croatian Parliament (</w:t>
      </w:r>
      <w:r>
        <w:rPr>
          <w:rFonts w:cs="Arial" w:ascii="Arial" w:hAnsi="Arial"/>
          <w:i/>
          <w:iCs/>
          <w:color w:val="000000"/>
        </w:rPr>
        <w:t>Narodne novine</w:t>
      </w:r>
      <w:r>
        <w:rPr>
          <w:rFonts w:cs="Arial" w:ascii="Arial" w:hAnsi="Arial"/>
          <w:color w:val="000000"/>
        </w:rPr>
        <w:t>, Nos. 6/02, 41/02 and 86/08), “with the purpose of economic and fiscal adaptation in connection with amending the government budget”.</w:t>
      </w:r>
      <w:r>
        <w:rPr>
          <w:color w:val="000000"/>
        </w:rPr>
        <w:br/>
        <w:br/>
      </w:r>
      <w:r>
        <w:rPr>
          <w:rFonts w:cs="Arial" w:ascii="Arial" w:hAnsi="Arial"/>
          <w:color w:val="000000"/>
        </w:rPr>
        <w:t>The proponent of the Special Tax Act referred to Article 2 para. 4 in conjunction with Articles 16 and 51 of the Constitution as the constitutional grounds for passing the Special Tax Act.</w:t>
      </w:r>
      <w:r>
        <w:rPr>
          <w:color w:val="000000"/>
        </w:rPr>
        <w:br/>
        <w:br/>
      </w:r>
      <w:r>
        <w:rPr>
          <w:rFonts w:cs="Arial" w:ascii="Arial" w:hAnsi="Arial"/>
          <w:color w:val="000000"/>
        </w:rPr>
        <w:t>Four parliamentary committees, as the competent working bodies of the Croatian Parliament for this item of the minutes, declared themselves on the Proposal of the Special Tax Act.</w:t>
      </w:r>
      <w:r>
        <w:rPr>
          <w:color w:val="000000"/>
        </w:rPr>
        <w:br/>
        <w:br/>
      </w:r>
      <w:r>
        <w:rPr>
          <w:rFonts w:cs="Arial" w:ascii="Arial" w:hAnsi="Arial"/>
          <w:color w:val="000000"/>
        </w:rPr>
        <w:t xml:space="preserve">In the report on the Proposal of the Special Tax on Salaries, Pensions and Other Receipts Act, the Committee for Legislation supported the enactment of the Special Tax Act and did not oppose the Government’s proposal for the Special Tax Act to be brought under summary procedures, or the proposal for the Special Tax Act to become effective on the day of its publication in </w:t>
      </w:r>
      <w:r>
        <w:rPr>
          <w:rFonts w:cs="Arial" w:ascii="Arial" w:hAnsi="Arial"/>
          <w:i/>
          <w:iCs/>
          <w:color w:val="000000"/>
        </w:rPr>
        <w:t>Narodne novine</w:t>
      </w:r>
      <w:r>
        <w:rPr>
          <w:rFonts w:cs="Arial" w:ascii="Arial" w:hAnsi="Arial"/>
          <w:color w:val="000000"/>
        </w:rPr>
        <w:t xml:space="preserve">. </w:t>
      </w:r>
      <w:r>
        <w:rPr>
          <w:color w:val="000000"/>
        </w:rPr>
        <w:br/>
        <w:br/>
      </w:r>
      <w:r>
        <w:rPr>
          <w:rFonts w:cs="Arial" w:ascii="Arial" w:hAnsi="Arial"/>
          <w:color w:val="000000"/>
        </w:rPr>
        <w:t>In the report on the Proposal of the Special Tax on Salaries, Pensions and Other Receipts Act, the Committee for Labour and Social Partnership informed that during discussion about the Proposal the opinion had been expressed that the burden of the economic crisis should be more equally distributed and, for example, that a tax should be levied on dividends and interest. In the discussion the question also arose of taxing independent occupations in which a quite considerable income is earned. After the discussion the Committee proposed to the Croatian Parliament to pass the Special Tax Act, by a majority of votes (6 “for” and 1 “against”).</w:t>
      </w:r>
      <w:r>
        <w:rPr>
          <w:color w:val="000000"/>
        </w:rPr>
        <w:br/>
        <w:br/>
      </w:r>
      <w:r>
        <w:rPr>
          <w:rFonts w:cs="Arial" w:ascii="Arial" w:hAnsi="Arial"/>
          <w:color w:val="000000"/>
        </w:rPr>
        <w:t>In the report on the Proposal of the Special Tax on Salaries, Pensions and Other Receipts Act, the Committee for Local and Regional Self-Government informed that several questions connected with the implementation of the Special Tax Act had come up during discussion (for example: does the act tax income from optional shares, bonuses, interest etc., is income realised on several bases added up and taxed as a whole, and others), which the representative of the proponent answered. After the discussion the Committee proposed to the Croatian Parliament to pass the Special Tax Act, by a majority of votes (4 “for” and 3 “against”).</w:t>
      </w:r>
      <w:r>
        <w:rPr>
          <w:color w:val="000000"/>
        </w:rPr>
        <w:br/>
        <w:br/>
      </w:r>
      <w:r>
        <w:rPr>
          <w:rFonts w:cs="Arial" w:ascii="Arial" w:hAnsi="Arial"/>
          <w:color w:val="000000"/>
        </w:rPr>
        <w:t>In the report on the Proposal of the Special Tax on Salaries, Pensions and Other Receipts Act, the Committee for Finances and the Government Budget supported the Government’s proposal for the Special Tax Act to be brought under summary proceedings. In the discussion the opinion was expressed that the Government should maximally decrease its own expenditures in the budget amendment for 2009, not introduce a special tax on salaries, pensions and other receipts. Concerning the duration of the Special Tax Act to 31 December 2010, it proposed that, if economic conditions improved, the period for the application of the Special Tax Act should be shortened. The Committee proposed to the Croatian Parliament to pass the Special Tax Act, by a majority of votes (7 “for” and 2 “against”).</w:t>
      </w:r>
      <w:r>
        <w:rPr>
          <w:color w:val="000000"/>
        </w:rPr>
        <w:br/>
        <w:br/>
      </w:r>
      <w:r>
        <w:rPr>
          <w:rFonts w:cs="Arial" w:ascii="Arial" w:hAnsi="Arial"/>
          <w:color w:val="000000"/>
        </w:rPr>
        <w:t>On 27 July 2009 the Croatian Parliament accepted the application of summary procedures (75 votes “for”, 26 “against” and 10 “withheld”).</w:t>
      </w:r>
      <w:r>
        <w:rPr>
          <w:color w:val="000000"/>
        </w:rPr>
        <w:br/>
        <w:br/>
      </w:r>
      <w:r>
        <w:rPr>
          <w:rFonts w:cs="Arial" w:ascii="Arial" w:hAnsi="Arial"/>
          <w:color w:val="000000"/>
        </w:rPr>
        <w:t>The parliamentary debate ended on 28 July 2009.</w:t>
      </w:r>
      <w:r>
        <w:rPr>
          <w:color w:val="000000"/>
        </w:rPr>
        <w:br/>
        <w:br/>
      </w:r>
      <w:r>
        <w:rPr>
          <w:rFonts w:cs="Arial" w:ascii="Arial" w:hAnsi="Arial"/>
          <w:color w:val="000000"/>
        </w:rPr>
        <w:t>The Special Tax Act was passed at the 13</w:t>
      </w:r>
      <w:r>
        <w:rPr>
          <w:rFonts w:cs="Arial" w:ascii="Arial" w:hAnsi="Arial"/>
          <w:color w:val="000000"/>
          <w:vertAlign w:val="superscript"/>
        </w:rPr>
        <w:t>th</w:t>
      </w:r>
      <w:r>
        <w:rPr>
          <w:rFonts w:cs="Arial" w:ascii="Arial" w:hAnsi="Arial"/>
          <w:color w:val="000000"/>
        </w:rPr>
        <w:t xml:space="preserve"> extraordinary sitting of the Croatian Parliament of 31 July 2009 by a majority of votes of the total number of members (82 votes “for”, 45 “against” and 1 “withheld”).</w:t>
      </w:r>
      <w:r>
        <w:rPr>
          <w:color w:val="000000"/>
        </w:rPr>
        <w:br/>
        <w:br/>
      </w:r>
      <w:r>
        <w:rPr>
          <w:rFonts w:cs="Arial" w:ascii="Arial" w:hAnsi="Arial"/>
          <w:color w:val="000000"/>
        </w:rPr>
        <w:t>The Special Tax Act entered into force on 1 August 2009.</w:t>
      </w:r>
      <w:r>
        <w:rPr>
          <w:color w:val="000000"/>
        </w:rPr>
        <w:br/>
        <w:br/>
      </w:r>
      <w:r>
        <w:rPr>
          <w:rFonts w:cs="Arial" w:ascii="Arial" w:hAnsi="Arial"/>
          <w:b/>
          <w:bCs/>
          <w:color w:val="000000"/>
        </w:rPr>
        <w:t xml:space="preserve">C. THE WORDING OF THE Special Tax Act </w:t>
      </w:r>
      <w:r>
        <w:rPr>
          <w:color w:val="000000"/>
        </w:rPr>
        <w:br/>
        <w:br/>
      </w:r>
      <w:r>
        <w:rPr>
          <w:rFonts w:cs="Arial" w:ascii="Arial" w:hAnsi="Arial"/>
          <w:b/>
          <w:bCs/>
          <w:color w:val="000000"/>
        </w:rPr>
        <w:t>5.</w:t>
      </w:r>
      <w:r>
        <w:rPr>
          <w:rFonts w:cs="Arial" w:ascii="Arial" w:hAnsi="Arial"/>
          <w:color w:val="000000"/>
        </w:rPr>
        <w:t xml:space="preserve"> The Special Tax Act reads as follows:</w:t>
      </w:r>
      <w:r>
        <w:rPr>
          <w:color w:val="000000"/>
        </w:rPr>
        <w:br/>
      </w:r>
    </w:p>
    <w:p>
      <w:pPr>
        <w:pStyle w:val="Normal"/>
        <w:jc w:val="center"/>
        <w:rPr>
          <w:color w:val="000000"/>
        </w:rPr>
      </w:pPr>
      <w:r>
        <w:rPr>
          <w:rFonts w:cs="Arial" w:ascii="Arial" w:hAnsi="Arial"/>
          <w:i/>
          <w:iCs/>
          <w:color w:val="000000"/>
        </w:rPr>
        <w:t>THE OBJECT OF THE ACT</w:t>
      </w:r>
      <w:r>
        <w:rPr>
          <w:color w:val="000000"/>
        </w:rPr>
        <w:br/>
      </w:r>
      <w:r>
        <w:rPr>
          <w:rFonts w:cs="Arial" w:ascii="Arial" w:hAnsi="Arial"/>
          <w:i/>
          <w:iCs/>
          <w:color w:val="000000"/>
        </w:rPr>
        <w:t>Article 1</w:t>
      </w:r>
    </w:p>
    <w:p>
      <w:pPr>
        <w:pStyle w:val="Normal"/>
        <w:spacing w:before="0" w:after="240"/>
        <w:rPr/>
      </w:pPr>
      <w:r>
        <w:rPr>
          <w:rFonts w:cs="Arial" w:ascii="Arial" w:hAnsi="Arial"/>
          <w:i/>
          <w:iCs/>
          <w:color w:val="000000"/>
        </w:rPr>
        <w:t xml:space="preserve">(1) This Act, under conditions of economic crisis in the Republic of Croatia, levies a special tax on salaries, pensions and other receipts for the period from the entry into force of the Act to 31 December 2010, on the principles of equity, equality and proportionality on which grounds everyone is liable to participate in the defrayment of public expenses proportionally to his or her capabilities. </w:t>
      </w:r>
      <w:r>
        <w:rPr>
          <w:color w:val="000000"/>
        </w:rPr>
        <w:br/>
      </w:r>
      <w:r>
        <w:rPr>
          <w:rFonts w:cs="Arial" w:ascii="Arial" w:hAnsi="Arial"/>
          <w:i/>
          <w:iCs/>
          <w:color w:val="000000"/>
        </w:rPr>
        <w:t>(2) This Act also determines that the adjustment of pensions under the Pension Insurance Act shall be suspended in the period from 1 January 2010 to 31 December 2010.</w:t>
      </w:r>
      <w:r>
        <w:rPr>
          <w:color w:val="000000"/>
        </w:rPr>
        <w:br/>
      </w:r>
    </w:p>
    <w:p>
      <w:pPr>
        <w:pStyle w:val="Normal"/>
        <w:jc w:val="center"/>
        <w:rPr>
          <w:color w:val="000000"/>
        </w:rPr>
      </w:pPr>
      <w:r>
        <w:rPr>
          <w:rFonts w:cs="Arial" w:ascii="Arial" w:hAnsi="Arial"/>
          <w:i/>
          <w:iCs/>
          <w:color w:val="000000"/>
        </w:rPr>
        <w:t>Article 2</w:t>
      </w:r>
    </w:p>
    <w:p>
      <w:pPr>
        <w:pStyle w:val="Normal"/>
        <w:spacing w:before="0" w:after="240"/>
        <w:rPr>
          <w:color w:val="000000"/>
        </w:rPr>
      </w:pPr>
      <w:r>
        <w:rPr>
          <w:rFonts w:cs="Arial" w:ascii="Arial" w:hAnsi="Arial"/>
          <w:i/>
          <w:iCs/>
          <w:color w:val="000000"/>
        </w:rPr>
        <w:t>The special tax on salaries, pensions and other receipts is the revenue of the government budget.</w:t>
      </w:r>
    </w:p>
    <w:p>
      <w:pPr>
        <w:pStyle w:val="Normal"/>
        <w:jc w:val="center"/>
        <w:rPr>
          <w:color w:val="000000"/>
        </w:rPr>
      </w:pPr>
      <w:r>
        <w:rPr>
          <w:color w:val="000000"/>
        </w:rPr>
        <w:br/>
      </w:r>
      <w:r>
        <w:rPr>
          <w:rFonts w:cs="Arial" w:ascii="Arial" w:hAnsi="Arial"/>
          <w:i/>
          <w:iCs/>
          <w:color w:val="000000"/>
        </w:rPr>
        <w:t>THE PERSON LIABLE TO ASSESS AND PAY IN THE TAX</w:t>
      </w:r>
      <w:r>
        <w:rPr>
          <w:color w:val="000000"/>
        </w:rPr>
        <w:br/>
      </w:r>
      <w:r>
        <w:rPr>
          <w:rFonts w:cs="Arial" w:ascii="Arial" w:hAnsi="Arial"/>
          <w:i/>
          <w:iCs/>
          <w:color w:val="000000"/>
        </w:rPr>
        <w:t>Article 3</w:t>
      </w:r>
    </w:p>
    <w:p>
      <w:pPr>
        <w:pStyle w:val="Normal"/>
        <w:spacing w:before="0" w:after="240"/>
        <w:rPr>
          <w:color w:val="000000"/>
        </w:rPr>
      </w:pPr>
      <w:r>
        <w:rPr>
          <w:rFonts w:cs="Arial" w:ascii="Arial" w:hAnsi="Arial"/>
          <w:i/>
          <w:iCs/>
          <w:color w:val="000000"/>
        </w:rPr>
        <w:t>The person liable to assess, withhold and pay in the special tax on salaries, pensions and other receipts is the payer of the salary, pension and other receipt.</w:t>
      </w:r>
    </w:p>
    <w:p>
      <w:pPr>
        <w:pStyle w:val="Normal"/>
        <w:jc w:val="center"/>
        <w:rPr>
          <w:color w:val="000000"/>
        </w:rPr>
      </w:pPr>
      <w:r>
        <w:rPr>
          <w:rFonts w:cs="Arial" w:ascii="Arial" w:hAnsi="Arial"/>
          <w:b/>
          <w:bCs/>
          <w:i/>
          <w:iCs/>
          <w:color w:val="000000"/>
        </w:rPr>
        <w:t>tax base</w:t>
      </w:r>
      <w:r>
        <w:rPr>
          <w:color w:val="000000"/>
        </w:rPr>
        <w:br/>
      </w:r>
      <w:r>
        <w:rPr>
          <w:rFonts w:cs="Arial" w:ascii="Arial" w:hAnsi="Arial"/>
          <w:i/>
          <w:iCs/>
          <w:color w:val="000000"/>
        </w:rPr>
        <w:t>Article 4</w:t>
      </w:r>
    </w:p>
    <w:p>
      <w:pPr>
        <w:pStyle w:val="Normal"/>
        <w:spacing w:before="0" w:after="240"/>
        <w:rPr/>
      </w:pPr>
      <w:r>
        <w:rPr>
          <w:rFonts w:cs="Arial" w:ascii="Arial" w:hAnsi="Arial"/>
          <w:i/>
          <w:iCs/>
          <w:color w:val="000000"/>
        </w:rPr>
        <w:t>(1) The special tax on the salaries, pensions and other receipts of residents shall be paid on:</w:t>
      </w:r>
      <w:r>
        <w:rPr>
          <w:color w:val="000000"/>
        </w:rPr>
        <w:br/>
      </w:r>
      <w:r>
        <w:rPr>
          <w:rFonts w:cs="Arial" w:ascii="Arial" w:hAnsi="Arial"/>
          <w:i/>
          <w:iCs/>
          <w:color w:val="000000"/>
        </w:rPr>
        <w:t>1. receipts from employment income (salary and pension) under the Income Tax Act,</w:t>
      </w:r>
      <w:r>
        <w:rPr>
          <w:color w:val="000000"/>
        </w:rPr>
        <w:br/>
      </w:r>
      <w:r>
        <w:rPr>
          <w:rFonts w:cs="Arial" w:ascii="Arial" w:hAnsi="Arial"/>
          <w:i/>
          <w:iCs/>
          <w:color w:val="000000"/>
        </w:rPr>
        <w:t>2. receipts that are the basis of other income under the Income Tax Act,</w:t>
      </w:r>
      <w:r>
        <w:rPr>
          <w:color w:val="000000"/>
        </w:rPr>
        <w:br/>
      </w:r>
      <w:r>
        <w:rPr>
          <w:rFonts w:cs="Arial" w:ascii="Arial" w:hAnsi="Arial"/>
          <w:i/>
          <w:iCs/>
          <w:color w:val="000000"/>
        </w:rPr>
        <w:t>3. pensions exempt from income tax under the Income Tax Act,</w:t>
      </w:r>
      <w:r>
        <w:rPr>
          <w:color w:val="000000"/>
        </w:rPr>
        <w:br/>
      </w:r>
      <w:r>
        <w:rPr>
          <w:rFonts w:cs="Arial" w:ascii="Arial" w:hAnsi="Arial"/>
          <w:i/>
          <w:iCs/>
          <w:color w:val="000000"/>
        </w:rPr>
        <w:t>4. receipts</w:t>
      </w:r>
      <w:r>
        <w:rPr>
          <w:rFonts w:cs="Arial" w:ascii="Arial" w:hAnsi="Arial"/>
          <w:b/>
          <w:bCs/>
          <w:i/>
          <w:iCs/>
          <w:color w:val="000000"/>
        </w:rPr>
        <w:t xml:space="preserve"> </w:t>
      </w:r>
      <w:r>
        <w:rPr>
          <w:rFonts w:cs="Arial" w:ascii="Arial" w:hAnsi="Arial"/>
          <w:i/>
          <w:iCs/>
          <w:color w:val="000000"/>
        </w:rPr>
        <w:t>from dividends and shares in profit paid out to natural and legal persons.</w:t>
      </w:r>
      <w:r>
        <w:rPr>
          <w:color w:val="000000"/>
        </w:rPr>
        <w:br/>
      </w:r>
      <w:r>
        <w:rPr>
          <w:rFonts w:cs="Arial" w:ascii="Arial" w:hAnsi="Arial"/>
          <w:i/>
          <w:iCs/>
          <w:color w:val="000000"/>
        </w:rPr>
        <w:t>(2) Under this Act, the receipts on which the special tax on salaries is assessed and paid are the receipts in paragraph 1 point 1 of this Article decreased by the payment of contributions from the receipt, payment of tax-deductible insurance premiums, advance payment of income tax and surtax on income tax.</w:t>
      </w:r>
      <w:r>
        <w:rPr>
          <w:color w:val="000000"/>
        </w:rPr>
        <w:br/>
      </w:r>
      <w:r>
        <w:rPr>
          <w:rFonts w:cs="Arial" w:ascii="Arial" w:hAnsi="Arial"/>
          <w:i/>
          <w:iCs/>
          <w:color w:val="000000"/>
        </w:rPr>
        <w:t>(3) Under this Act, the receipts on which the special tax on pensions is assessed and paid are the receipts in paragraph 1 point 1 of this Article decreased by the payment of contributions from the receipt, payment of tax-deductible insurance premiums, advance payment of income tax and surtax on income tax.</w:t>
      </w:r>
      <w:r>
        <w:rPr>
          <w:color w:val="000000"/>
        </w:rPr>
        <w:br/>
      </w:r>
      <w:r>
        <w:rPr>
          <w:rFonts w:cs="Arial" w:ascii="Arial" w:hAnsi="Arial"/>
          <w:i/>
          <w:iCs/>
          <w:color w:val="000000"/>
        </w:rPr>
        <w:t>(4) Under this Act, the receipts on which the special tax on other receipts is assessed and paid are the receipts in paragraph 1 point 2 of this Article decreased by the payment of contributions from the receipt, advance payment of income tax and surtax on income tax.</w:t>
      </w:r>
      <w:r>
        <w:rPr>
          <w:color w:val="000000"/>
        </w:rPr>
        <w:br/>
      </w:r>
      <w:r>
        <w:rPr>
          <w:rFonts w:cs="Arial" w:ascii="Arial" w:hAnsi="Arial"/>
          <w:i/>
          <w:iCs/>
          <w:color w:val="000000"/>
        </w:rPr>
        <w:t xml:space="preserve">(5) Under this Act, the receipts on which the special tax on pensions is assessed and paid are also the pensions under paragraph 1 point 3 of this Article. </w:t>
      </w:r>
      <w:r>
        <w:rPr>
          <w:color w:val="000000"/>
        </w:rPr>
        <w:br/>
      </w:r>
      <w:r>
        <w:rPr>
          <w:rFonts w:cs="Arial" w:ascii="Arial" w:hAnsi="Arial"/>
          <w:i/>
          <w:iCs/>
          <w:color w:val="000000"/>
        </w:rPr>
        <w:t>(6) The special tax on salaries, pensions and other receipts shall be assessed and paid from the receipts in paragraph 2 through 5 of this Article before any deductions from the salary or pension.</w:t>
      </w:r>
      <w:r>
        <w:rPr>
          <w:color w:val="000000"/>
        </w:rPr>
        <w:br/>
      </w:r>
      <w:r>
        <w:rPr>
          <w:rFonts w:cs="Arial" w:ascii="Arial" w:hAnsi="Arial"/>
          <w:i/>
          <w:iCs/>
          <w:color w:val="000000"/>
        </w:rPr>
        <w:t>(7) Under this Act, the receipts on which the special tax on other receipts is assessed and paid are the dividends and shares in profit in paragraph 1 point 4 of this Article.</w:t>
      </w:r>
      <w:r>
        <w:rPr>
          <w:color w:val="000000"/>
        </w:rPr>
        <w:br/>
      </w:r>
    </w:p>
    <w:p>
      <w:pPr>
        <w:pStyle w:val="Normal"/>
        <w:jc w:val="center"/>
        <w:rPr>
          <w:color w:val="000000"/>
        </w:rPr>
      </w:pPr>
      <w:r>
        <w:rPr>
          <w:rFonts w:cs="Arial" w:ascii="Arial" w:hAnsi="Arial"/>
          <w:i/>
          <w:iCs/>
          <w:color w:val="000000"/>
        </w:rPr>
        <w:t>TAX RATE</w:t>
      </w:r>
      <w:r>
        <w:rPr>
          <w:color w:val="000000"/>
        </w:rPr>
        <w:br/>
      </w:r>
      <w:r>
        <w:rPr>
          <w:rFonts w:cs="Arial" w:ascii="Arial" w:hAnsi="Arial"/>
          <w:i/>
          <w:iCs/>
          <w:color w:val="000000"/>
        </w:rPr>
        <w:t>Article 5</w:t>
      </w:r>
    </w:p>
    <w:p>
      <w:pPr>
        <w:pStyle w:val="Normal"/>
        <w:spacing w:before="0" w:after="240"/>
        <w:rPr/>
      </w:pPr>
      <w:r>
        <w:rPr>
          <w:rFonts w:cs="Arial" w:ascii="Arial" w:hAnsi="Arial"/>
          <w:i/>
          <w:iCs/>
          <w:color w:val="000000"/>
        </w:rPr>
        <w:t>(1) The special tax on salaries, pensions and other receipts shall be paid:</w:t>
      </w:r>
      <w:r>
        <w:rPr>
          <w:color w:val="000000"/>
        </w:rPr>
        <w:br/>
      </w:r>
      <w:r>
        <w:rPr>
          <w:rFonts w:cs="Arial" w:ascii="Arial" w:hAnsi="Arial"/>
          <w:i/>
          <w:iCs/>
          <w:color w:val="000000"/>
        </w:rPr>
        <w:t>1. by the rate of 2% on the total amount of the salary, pension and other receipt in Article 4 paragraphs 2 through 7 of this Act if the total amount during one month exceeds HRK 3,000.00 but is less than HRK 6,000.00,</w:t>
      </w:r>
      <w:r>
        <w:rPr>
          <w:color w:val="000000"/>
        </w:rPr>
        <w:br/>
      </w:r>
      <w:r>
        <w:rPr>
          <w:rFonts w:cs="Arial" w:ascii="Arial" w:hAnsi="Arial"/>
          <w:i/>
          <w:iCs/>
          <w:color w:val="000000"/>
        </w:rPr>
        <w:t>2. by the rate of 4% on the total amount of the salary, pension and other receipt in Article 4 paragraphs 2 through 7 of this Act if the total amount during one month exceeds HRK 6,000.00.</w:t>
      </w:r>
      <w:r>
        <w:rPr>
          <w:color w:val="000000"/>
        </w:rPr>
        <w:br/>
      </w:r>
      <w:r>
        <w:rPr>
          <w:rFonts w:cs="Arial" w:ascii="Arial" w:hAnsi="Arial"/>
          <w:i/>
          <w:iCs/>
          <w:color w:val="000000"/>
        </w:rPr>
        <w:t xml:space="preserve">(2) The special tax on salaries, pensions and other receipts in paragraph 1 of this Article shall not be paid on salaries received on the basis of court rulings and pensions received under tax regulations for prior tax periods, regardless of the amount. </w:t>
      </w:r>
      <w:r>
        <w:rPr>
          <w:color w:val="000000"/>
        </w:rPr>
        <w:br/>
      </w:r>
    </w:p>
    <w:p>
      <w:pPr>
        <w:pStyle w:val="Normal"/>
        <w:jc w:val="center"/>
        <w:rPr>
          <w:color w:val="000000"/>
        </w:rPr>
      </w:pPr>
      <w:r>
        <w:rPr>
          <w:rFonts w:cs="Arial" w:ascii="Arial" w:hAnsi="Arial"/>
          <w:i/>
          <w:iCs/>
          <w:color w:val="000000"/>
        </w:rPr>
        <w:t>PAYMENT OF THE TAX</w:t>
      </w:r>
      <w:r>
        <w:rPr>
          <w:color w:val="000000"/>
        </w:rPr>
        <w:br/>
      </w:r>
      <w:r>
        <w:rPr>
          <w:rFonts w:cs="Arial" w:ascii="Arial" w:hAnsi="Arial"/>
          <w:i/>
          <w:iCs/>
          <w:color w:val="000000"/>
        </w:rPr>
        <w:t>Article 6</w:t>
      </w:r>
    </w:p>
    <w:p>
      <w:pPr>
        <w:pStyle w:val="Normal"/>
        <w:spacing w:before="0" w:after="240"/>
        <w:rPr/>
      </w:pPr>
      <w:r>
        <w:rPr>
          <w:rFonts w:cs="Arial" w:ascii="Arial" w:hAnsi="Arial"/>
          <w:i/>
          <w:iCs/>
          <w:color w:val="000000"/>
        </w:rPr>
        <w:t xml:space="preserve">(1) The special tax on salaries, pensions and other receipts shall be paid simultaneously with the payment of the salary, pension and other receipts that are the basis of other income, and the payment of dividends and shares in profit. </w:t>
      </w:r>
      <w:r>
        <w:rPr>
          <w:color w:val="000000"/>
        </w:rPr>
        <w:br/>
      </w:r>
      <w:r>
        <w:rPr>
          <w:rFonts w:cs="Arial" w:ascii="Arial" w:hAnsi="Arial"/>
          <w:i/>
          <w:iCs/>
          <w:color w:val="000000"/>
        </w:rPr>
        <w:t>(2) As an exception from Paragraph 1 of this Article, the Croatian Pension Insurance Bureau may pay the special tax on pensions to the end of the month in which the pension was paid.</w:t>
      </w:r>
      <w:r>
        <w:rPr>
          <w:color w:val="000000"/>
        </w:rPr>
        <w:br/>
      </w:r>
      <w:r>
        <w:rPr>
          <w:rFonts w:cs="Arial" w:ascii="Arial" w:hAnsi="Arial"/>
          <w:i/>
          <w:iCs/>
          <w:color w:val="000000"/>
        </w:rPr>
        <w:t xml:space="preserve">(3) The payer shall pay the special tax on salaries, pensions and other receipts to a designated account in accordance with a special regulation. </w:t>
      </w:r>
      <w:r>
        <w:rPr>
          <w:color w:val="000000"/>
        </w:rPr>
        <w:br/>
      </w:r>
    </w:p>
    <w:p>
      <w:pPr>
        <w:pStyle w:val="Normal"/>
        <w:jc w:val="center"/>
        <w:rPr>
          <w:color w:val="000000"/>
        </w:rPr>
      </w:pPr>
      <w:r>
        <w:rPr>
          <w:rFonts w:cs="Arial" w:ascii="Arial" w:hAnsi="Arial"/>
          <w:i/>
          <w:iCs/>
          <w:color w:val="000000"/>
        </w:rPr>
        <w:t>PERIOD OF ASSESSMENT</w:t>
      </w:r>
      <w:r>
        <w:rPr>
          <w:color w:val="000000"/>
        </w:rPr>
        <w:br/>
      </w:r>
      <w:r>
        <w:rPr>
          <w:rFonts w:cs="Arial" w:ascii="Arial" w:hAnsi="Arial"/>
          <w:i/>
          <w:iCs/>
          <w:color w:val="000000"/>
        </w:rPr>
        <w:t>Article 7</w:t>
      </w:r>
    </w:p>
    <w:p>
      <w:pPr>
        <w:pStyle w:val="Normal"/>
        <w:spacing w:before="0" w:after="240"/>
        <w:rPr/>
      </w:pPr>
      <w:r>
        <w:rPr>
          <w:rFonts w:cs="Arial" w:ascii="Arial" w:hAnsi="Arial"/>
          <w:i/>
          <w:iCs/>
          <w:color w:val="000000"/>
        </w:rPr>
        <w:t xml:space="preserve">The special tax on salaries, pensions and other receipts under this Act shall be assessed and paid on all salaries, pensions and other receipts paid out in the period from the day of the entry into force of this Act to 31 December 2010. </w:t>
      </w:r>
      <w:r>
        <w:rPr>
          <w:color w:val="000000"/>
        </w:rPr>
        <w:br/>
      </w:r>
    </w:p>
    <w:p>
      <w:pPr>
        <w:pStyle w:val="Normal"/>
        <w:jc w:val="center"/>
        <w:rPr>
          <w:color w:val="000000"/>
        </w:rPr>
      </w:pPr>
      <w:r>
        <w:rPr>
          <w:rFonts w:cs="Arial" w:ascii="Arial" w:hAnsi="Arial"/>
          <w:i/>
          <w:iCs/>
          <w:color w:val="000000"/>
        </w:rPr>
        <w:t>REPORTING</w:t>
      </w:r>
      <w:r>
        <w:rPr>
          <w:color w:val="000000"/>
        </w:rPr>
        <w:br/>
      </w:r>
      <w:r>
        <w:rPr>
          <w:rFonts w:cs="Arial" w:ascii="Arial" w:hAnsi="Arial"/>
          <w:i/>
          <w:iCs/>
          <w:color w:val="000000"/>
        </w:rPr>
        <w:t>Article 8</w:t>
      </w:r>
    </w:p>
    <w:p>
      <w:pPr>
        <w:pStyle w:val="Normal"/>
        <w:spacing w:before="0" w:after="240"/>
        <w:rPr/>
      </w:pPr>
      <w:r>
        <w:rPr>
          <w:rFonts w:cs="Arial" w:ascii="Arial" w:hAnsi="Arial"/>
          <w:i/>
          <w:iCs/>
          <w:color w:val="000000"/>
        </w:rPr>
        <w:t>(1) The payer of the salary, pension and other receipts shall submit a prescribed report about paying the receipts and paying in the special tax to the</w:t>
      </w:r>
      <w:r>
        <w:rPr>
          <w:color w:val="000000"/>
        </w:rPr>
        <w:br/>
      </w:r>
      <w:r>
        <w:rPr>
          <w:rFonts w:cs="Arial" w:ascii="Arial" w:hAnsi="Arial"/>
          <w:i/>
          <w:iCs/>
          <w:color w:val="000000"/>
        </w:rPr>
        <w:t>Tax Authority until the 15th of the month, for the previous month.</w:t>
      </w:r>
      <w:r>
        <w:rPr>
          <w:color w:val="000000"/>
        </w:rPr>
        <w:br/>
      </w:r>
      <w:r>
        <w:rPr>
          <w:rFonts w:cs="Arial" w:ascii="Arial" w:hAnsi="Arial"/>
          <w:i/>
          <w:iCs/>
          <w:color w:val="000000"/>
        </w:rPr>
        <w:t xml:space="preserve">(2) The Minister of Finance is authorised to issue an ordinance prescribing in more detail the manner of implementing this Act and the content and form of the report in paragraph 1 of this Article. </w:t>
      </w:r>
      <w:r>
        <w:rPr>
          <w:color w:val="000000"/>
        </w:rPr>
        <w:br/>
      </w:r>
      <w:r>
        <w:rPr>
          <w:rFonts w:cs="Arial" w:ascii="Arial" w:hAnsi="Arial"/>
          <w:i/>
          <w:iCs/>
          <w:color w:val="000000"/>
        </w:rPr>
        <w:t>(3) The Minister of Finance shall issue the ordinance in paragraph 2 of this Article within 30 days from the entry into force of this Act.</w:t>
      </w:r>
      <w:r>
        <w:rPr>
          <w:color w:val="000000"/>
        </w:rPr>
        <w:br/>
      </w:r>
    </w:p>
    <w:p>
      <w:pPr>
        <w:pStyle w:val="Normal"/>
        <w:jc w:val="center"/>
        <w:rPr>
          <w:color w:val="000000"/>
        </w:rPr>
      </w:pPr>
      <w:r>
        <w:rPr>
          <w:rFonts w:cs="Arial" w:ascii="Arial" w:hAnsi="Arial"/>
          <w:i/>
          <w:iCs/>
          <w:color w:val="000000"/>
        </w:rPr>
        <w:t>SUPERVISION</w:t>
      </w:r>
      <w:r>
        <w:rPr>
          <w:color w:val="000000"/>
        </w:rPr>
        <w:br/>
      </w:r>
      <w:r>
        <w:rPr>
          <w:rFonts w:cs="Arial" w:ascii="Arial" w:hAnsi="Arial"/>
          <w:i/>
          <w:iCs/>
          <w:color w:val="000000"/>
        </w:rPr>
        <w:t>Article 9</w:t>
      </w:r>
    </w:p>
    <w:p>
      <w:pPr>
        <w:pStyle w:val="Normal"/>
        <w:spacing w:before="0" w:after="240"/>
        <w:rPr/>
      </w:pPr>
      <w:r>
        <w:rPr>
          <w:rFonts w:cs="Arial" w:ascii="Arial" w:hAnsi="Arial"/>
          <w:i/>
          <w:iCs/>
          <w:color w:val="000000"/>
        </w:rPr>
        <w:t>The Ministry of Finance – Tax Authority and the Financial Police shall supervise the application of this Act.</w:t>
      </w:r>
      <w:r>
        <w:rPr>
          <w:color w:val="000000"/>
        </w:rPr>
        <w:br/>
      </w:r>
    </w:p>
    <w:p>
      <w:pPr>
        <w:pStyle w:val="Normal"/>
        <w:jc w:val="center"/>
        <w:rPr>
          <w:color w:val="000000"/>
        </w:rPr>
      </w:pPr>
      <w:r>
        <w:rPr>
          <w:rFonts w:cs="Arial" w:ascii="Arial" w:hAnsi="Arial"/>
          <w:b/>
          <w:bCs/>
          <w:i/>
          <w:iCs/>
          <w:color w:val="000000"/>
        </w:rPr>
        <w:t>application of other regulations</w:t>
      </w:r>
      <w:r>
        <w:rPr>
          <w:color w:val="000000"/>
        </w:rPr>
        <w:br/>
      </w:r>
      <w:r>
        <w:rPr>
          <w:rFonts w:cs="Arial" w:ascii="Arial" w:hAnsi="Arial"/>
          <w:i/>
          <w:iCs/>
          <w:color w:val="000000"/>
        </w:rPr>
        <w:t>Article 10</w:t>
      </w:r>
    </w:p>
    <w:p>
      <w:pPr>
        <w:pStyle w:val="Normal"/>
        <w:spacing w:before="0" w:after="240"/>
        <w:rPr/>
      </w:pPr>
      <w:r>
        <w:rPr>
          <w:rFonts w:cs="Arial" w:ascii="Arial" w:hAnsi="Arial"/>
          <w:i/>
          <w:iCs/>
          <w:color w:val="000000"/>
        </w:rPr>
        <w:t xml:space="preserve">The provisions of the General Tax Act shall be applied to the procedure of legal protection, fresh proceedings, statute of limitation, assessment, payment of the special tax on salaries, pensions and other receipts and conducting misdemeanour proceedings. </w:t>
      </w:r>
      <w:r>
        <w:rPr>
          <w:color w:val="000000"/>
        </w:rPr>
        <w:br/>
      </w:r>
    </w:p>
    <w:p>
      <w:pPr>
        <w:pStyle w:val="Normal"/>
        <w:jc w:val="center"/>
        <w:rPr>
          <w:color w:val="000000"/>
        </w:rPr>
      </w:pPr>
      <w:r>
        <w:rPr>
          <w:rFonts w:cs="Arial" w:ascii="Arial" w:hAnsi="Arial"/>
          <w:b/>
          <w:bCs/>
          <w:i/>
          <w:iCs/>
          <w:color w:val="000000"/>
        </w:rPr>
        <w:t>misdemeanour provisions</w:t>
      </w:r>
      <w:r>
        <w:rPr>
          <w:color w:val="000000"/>
        </w:rPr>
        <w:br/>
      </w:r>
      <w:r>
        <w:rPr>
          <w:rFonts w:cs="Arial" w:ascii="Arial" w:hAnsi="Arial"/>
          <w:i/>
          <w:iCs/>
          <w:color w:val="000000"/>
        </w:rPr>
        <w:t>Article 11</w:t>
      </w:r>
    </w:p>
    <w:p>
      <w:pPr>
        <w:pStyle w:val="Normal"/>
        <w:spacing w:before="0" w:after="240"/>
        <w:rPr/>
      </w:pPr>
      <w:r>
        <w:rPr>
          <w:rFonts w:cs="Arial" w:ascii="Arial" w:hAnsi="Arial"/>
          <w:i/>
          <w:iCs/>
          <w:color w:val="000000"/>
        </w:rPr>
        <w:t>(1) A legal entity shall be fined from HRK 20,000.00 to HRK 500,000.00 for a misdemeanour:</w:t>
      </w:r>
      <w:r>
        <w:rPr>
          <w:color w:val="000000"/>
        </w:rPr>
        <w:br/>
      </w:r>
      <w:r>
        <w:rPr>
          <w:rFonts w:cs="Arial" w:ascii="Arial" w:hAnsi="Arial"/>
          <w:i/>
          <w:iCs/>
          <w:color w:val="000000"/>
        </w:rPr>
        <w:t>1. if it does not pay in the special tax on the salary, pension or other receipt within the deadline in Article 6 of this Act,</w:t>
      </w:r>
      <w:r>
        <w:rPr>
          <w:color w:val="000000"/>
        </w:rPr>
        <w:br/>
      </w:r>
      <w:r>
        <w:rPr>
          <w:rFonts w:cs="Arial" w:ascii="Arial" w:hAnsi="Arial"/>
          <w:i/>
          <w:iCs/>
          <w:color w:val="000000"/>
        </w:rPr>
        <w:t xml:space="preserve">2. if it does not submit within the prescribed deadline the prescribed report in Article 8 of this Act. </w:t>
      </w:r>
      <w:r>
        <w:rPr>
          <w:color w:val="000000"/>
        </w:rPr>
        <w:br/>
      </w:r>
      <w:r>
        <w:rPr>
          <w:rFonts w:cs="Arial" w:ascii="Arial" w:hAnsi="Arial"/>
          <w:i/>
          <w:iCs/>
          <w:color w:val="000000"/>
        </w:rPr>
        <w:t>(2) The responsible person in a legal entity shall be fined from HRK 5,000.00 to HRK 100,000.00 for the misdemeanour in paragraph 1 of this Article.</w:t>
      </w:r>
      <w:r>
        <w:rPr>
          <w:color w:val="000000"/>
        </w:rPr>
        <w:br/>
      </w:r>
      <w:r>
        <w:rPr>
          <w:rFonts w:cs="Arial" w:ascii="Arial" w:hAnsi="Arial"/>
          <w:i/>
          <w:iCs/>
          <w:color w:val="000000"/>
        </w:rPr>
        <w:t>(3) A natural person shall be fined from HRK 5,000.00 to HRK 100,000.00 for a misdemeanour:</w:t>
      </w:r>
      <w:r>
        <w:rPr>
          <w:color w:val="000000"/>
        </w:rPr>
        <w:br/>
      </w:r>
      <w:r>
        <w:rPr>
          <w:rFonts w:cs="Arial" w:ascii="Arial" w:hAnsi="Arial"/>
          <w:i/>
          <w:iCs/>
          <w:color w:val="000000"/>
        </w:rPr>
        <w:t>1. if he/she does not pay in the special tax on the salary, pension or other receipt within the deadline in Article 6 of this Act,</w:t>
      </w:r>
      <w:r>
        <w:rPr>
          <w:color w:val="000000"/>
        </w:rPr>
        <w:br/>
      </w:r>
      <w:r>
        <w:rPr>
          <w:rFonts w:cs="Arial" w:ascii="Arial" w:hAnsi="Arial"/>
          <w:i/>
          <w:iCs/>
          <w:color w:val="000000"/>
        </w:rPr>
        <w:t>2. if he/she does not submit within the prescribed deadline the prescribed report in Article 8 of this Act.</w:t>
      </w:r>
      <w:r>
        <w:rPr>
          <w:color w:val="000000"/>
        </w:rPr>
        <w:br/>
      </w:r>
    </w:p>
    <w:p>
      <w:pPr>
        <w:pStyle w:val="Normal"/>
        <w:jc w:val="center"/>
        <w:rPr>
          <w:color w:val="000000"/>
        </w:rPr>
      </w:pPr>
      <w:r>
        <w:rPr>
          <w:rFonts w:cs="Arial" w:ascii="Arial" w:hAnsi="Arial"/>
          <w:b/>
          <w:bCs/>
          <w:i/>
          <w:iCs/>
          <w:color w:val="000000"/>
        </w:rPr>
        <w:t>concluding provisions</w:t>
      </w:r>
      <w:r>
        <w:rPr>
          <w:color w:val="000000"/>
        </w:rPr>
        <w:br/>
      </w:r>
      <w:r>
        <w:rPr>
          <w:rFonts w:cs="Arial" w:ascii="Arial" w:hAnsi="Arial"/>
          <w:i/>
          <w:iCs/>
          <w:color w:val="000000"/>
        </w:rPr>
        <w:t>Article 12</w:t>
      </w:r>
    </w:p>
    <w:p>
      <w:pPr>
        <w:pStyle w:val="Normal"/>
        <w:spacing w:before="0" w:after="240"/>
        <w:rPr/>
      </w:pPr>
      <w:r>
        <w:rPr>
          <w:rFonts w:cs="Arial" w:ascii="Arial" w:hAnsi="Arial"/>
          <w:i/>
          <w:iCs/>
          <w:color w:val="000000"/>
        </w:rPr>
        <w:t>In the period when this Act is in force the provision of Article 5 paragraph 5 shall not be applied, and the provisions of Article 81 paragraphs 2 and 3 and Article 86 of the Pension Insurance Act (</w:t>
      </w:r>
      <w:r>
        <w:rPr>
          <w:rFonts w:cs="Arial" w:ascii="Arial" w:hAnsi="Arial"/>
          <w:color w:val="000000"/>
        </w:rPr>
        <w:t>Narodne novine</w:t>
      </w:r>
      <w:r>
        <w:rPr>
          <w:rFonts w:cs="Arial" w:ascii="Arial" w:hAnsi="Arial"/>
          <w:i/>
          <w:iCs/>
          <w:color w:val="000000"/>
        </w:rPr>
        <w:t>, nos. 102/98, 127/00, 59/01, 109/01, 147/02, 117/03, 30/04, 177/04, 92/05, 43/07, 79/07 and 35/08) shall not be applied from 1 January 2010 to 31 December 2010.</w:t>
      </w:r>
      <w:r>
        <w:rPr>
          <w:color w:val="000000"/>
        </w:rPr>
        <w:br/>
      </w:r>
    </w:p>
    <w:p>
      <w:pPr>
        <w:pStyle w:val="Normal"/>
        <w:jc w:val="center"/>
        <w:rPr>
          <w:color w:val="000000"/>
        </w:rPr>
      </w:pPr>
      <w:r>
        <w:rPr>
          <w:rFonts w:cs="Arial" w:ascii="Arial" w:hAnsi="Arial"/>
          <w:i/>
          <w:iCs/>
          <w:color w:val="000000"/>
        </w:rPr>
        <w:t>Article 13</w:t>
      </w:r>
    </w:p>
    <w:p>
      <w:pPr>
        <w:pStyle w:val="Normal"/>
        <w:rPr/>
      </w:pPr>
      <w:r>
        <w:rPr>
          <w:rFonts w:cs="Arial" w:ascii="Arial" w:hAnsi="Arial"/>
          <w:i/>
          <w:iCs/>
          <w:color w:val="000000"/>
        </w:rPr>
        <w:t xml:space="preserve">This Act shall enter into force on the day of its publication in </w:t>
      </w:r>
      <w:r>
        <w:rPr>
          <w:rFonts w:cs="Arial" w:ascii="Arial" w:hAnsi="Arial"/>
          <w:color w:val="000000"/>
        </w:rPr>
        <w:t>Narodne novine</w:t>
      </w:r>
      <w:r>
        <w:rPr>
          <w:rFonts w:cs="Arial" w:ascii="Arial" w:hAnsi="Arial"/>
          <w:i/>
          <w:iCs/>
          <w:color w:val="000000"/>
        </w:rPr>
        <w:t xml:space="preserve"> and shall remain in force until 31 December 2010, and the provision of Article 1 paragraph 2 of this Act shall enter into force on 1 January 2010.</w:t>
      </w:r>
      <w:r>
        <w:rPr>
          <w:color w:val="000000"/>
        </w:rPr>
        <w:br/>
        <w:br/>
      </w:r>
      <w:r>
        <w:rPr>
          <w:rFonts w:cs="Arial" w:ascii="Arial" w:hAnsi="Arial"/>
          <w:b/>
          <w:bCs/>
          <w:color w:val="000000"/>
        </w:rPr>
        <w:t>D. THE OBJECTIONS OF THE PRESENTER OF THE REQUEST AND OF THE PROPONENTS CONCERNING THE UNCONSTITUTIONALITY OF THE Special Tax Act</w:t>
      </w:r>
      <w:r>
        <w:rPr>
          <w:color w:val="000000"/>
        </w:rPr>
        <w:br/>
        <w:br/>
      </w:r>
      <w:r>
        <w:rPr>
          <w:rFonts w:cs="Arial" w:ascii="Arial" w:hAnsi="Arial"/>
          <w:b/>
          <w:bCs/>
          <w:color w:val="000000"/>
        </w:rPr>
        <w:t>The objections of the presenter of the request</w:t>
      </w:r>
      <w:r>
        <w:rPr>
          <w:color w:val="000000"/>
        </w:rPr>
        <w:br/>
        <w:br/>
      </w:r>
      <w:r>
        <w:rPr>
          <w:rFonts w:cs="Arial" w:ascii="Arial" w:hAnsi="Arial"/>
          <w:b/>
          <w:bCs/>
          <w:color w:val="000000"/>
        </w:rPr>
        <w:t>6.</w:t>
      </w:r>
      <w:r>
        <w:rPr>
          <w:rFonts w:cs="Arial" w:ascii="Arial" w:hAnsi="Arial"/>
          <w:color w:val="000000"/>
        </w:rPr>
        <w:t xml:space="preserve"> In point III of the request (“Statement of reasons”) the presenter of the request stated the following objections concerning the unconstitutionality of the Special Tax Act:</w:t>
      </w:r>
      <w:r>
        <w:rPr>
          <w:color w:val="000000"/>
        </w:rPr>
        <w:br/>
        <w:br/>
      </w:r>
      <w:r>
        <w:rPr>
          <w:rFonts w:cs="Arial" w:ascii="Arial" w:hAnsi="Arial"/>
          <w:i/>
          <w:iCs/>
          <w:color w:val="000000"/>
        </w:rPr>
        <w:t>“The provision of Article 1 paragraph 1 of the Act does not regulate the participation of everyone in the defrayment public expenses in the constitutionally prescribed manner. The Act does not respect the principles of equity, equality and proportionality because in its further provisions, especially in Article 5 paragraph 1 of the Act, it introduces inequality and unequal rights in the defrayment public expenses. The provision of Article 51 paragraph 1 of the Constitution explicitly provides that everyone has the duty to participate in the defrayment of public expenses in accordance with their economic capabilities. The above provision of the Act does not take the economic capabilities of citizens to defray public expenses into account, because the Act burdens citizens with the smallest income, and those whose incomes exceed the amounts given in Article 5 paragraph 1 of the Act do not feel the burden of the tax. Therefore Article 1 paragraph 1 of the Act, which states that the act is based on the principles of equity, equality and proportionality, is not constitutional nor is it in accordance with Article 51 paragraph 1 of the Constitution because the defrayment of public expenses is not regulated in accordance with economic capabilities.</w:t>
      </w:r>
      <w:r>
        <w:rPr>
          <w:color w:val="000000"/>
        </w:rPr>
        <w:br/>
      </w:r>
      <w:r>
        <w:rPr>
          <w:rFonts w:cs="Arial" w:ascii="Arial" w:hAnsi="Arial"/>
          <w:i/>
          <w:iCs/>
          <w:color w:val="000000"/>
        </w:rPr>
        <w:t>The provision that the payer of the salary, pension and other receipts</w:t>
      </w:r>
      <w:r>
        <w:rPr>
          <w:rFonts w:cs="Arial" w:ascii="Arial" w:hAnsi="Arial"/>
          <w:color w:val="000000"/>
        </w:rPr>
        <w:t xml:space="preserve"> </w:t>
      </w:r>
      <w:r>
        <w:rPr>
          <w:rFonts w:cs="Arial" w:ascii="Arial" w:hAnsi="Arial"/>
          <w:i/>
          <w:iCs/>
          <w:color w:val="000000"/>
        </w:rPr>
        <w:t>is the person liable for assessing, withholding and paying the special tax</w:t>
      </w:r>
      <w:r>
        <w:rPr>
          <w:rFonts w:cs="Arial" w:ascii="Arial" w:hAnsi="Arial"/>
          <w:color w:val="000000"/>
        </w:rPr>
        <w:t xml:space="preserve"> </w:t>
      </w:r>
      <w:r>
        <w:rPr>
          <w:rFonts w:cs="Arial" w:ascii="Arial" w:hAnsi="Arial"/>
          <w:i/>
          <w:iCs/>
          <w:color w:val="000000"/>
        </w:rPr>
        <w:t xml:space="preserve">on salaries, pensions and other receipts has violated the provision of Article 5 para. 1 of the Constitution, whereby laws must be in accordance with the Constitution, and other regulations in accordance with the Constitution and law. Article 49 paras. 1 and 2 of the Constitution provide that entrepreneurial and market freedom are the basis of the economic system of the Republic of Croatia and that the State shall ensure all entrepreneurs an equal legal status on the market. The State, in which power is vested, makes use of its legislative powers to regulate economic relations in the Republic of Croatia by regulating the legal position of legal entities that participate in economic relations as entrepreneurs. In this way the State creates preconditions for fulfilling its obligations under Article 49 paras. 1 and 2 of the Constitution, which are to create the foundations for the economic order in the Republic of Croatia by guaranteeing entrepreneurial and market freedom and ensuring for all entrepreneurs an equal legal position on the market. The competence and powers of the company management and the rights of the management members and employees are laid down in the Companies Act and the company bylaw. </w:t>
      </w:r>
      <w:r>
        <w:rPr>
          <w:color w:val="000000"/>
        </w:rPr>
        <w:br/>
      </w:r>
      <w:r>
        <w:rPr>
          <w:rFonts w:cs="Arial" w:ascii="Arial" w:hAnsi="Arial"/>
          <w:i/>
          <w:iCs/>
          <w:color w:val="000000"/>
        </w:rPr>
        <w:t>In this case I deem that the provision of Article 3 of the Act has revoked the right that payers of salaries/entrepreneurs have under the relevant regulation, because in companies salaries are regulated by the company rules so the above provision does not respect the constitutionally guaranteed entrepreneurial and market freedom. There is no doubt that entrepreneurial freedoms may exceptionally be restricted by law to protect the interest and security of the Republic of Croatia, nature, the environment and public health (Article 50 para. 2 of the Constitution). However, the government’s legislative intervention in the regulation of questions that belong to the field of company salaries has made such legal regulations unconstitutional because they do not protect the interests of the Republic of Croatia.</w:t>
      </w:r>
      <w:r>
        <w:rPr>
          <w:color w:val="000000"/>
        </w:rPr>
        <w:t xml:space="preserve"> </w:t>
      </w:r>
    </w:p>
    <w:p>
      <w:pPr>
        <w:pStyle w:val="Normal"/>
        <w:spacing w:before="100" w:after="240"/>
        <w:rPr>
          <w:color w:val="000000"/>
        </w:rPr>
      </w:pPr>
      <w:r>
        <w:rPr>
          <w:rFonts w:cs="Arial" w:ascii="Arial" w:hAnsi="Arial"/>
          <w:i/>
          <w:iCs/>
          <w:color w:val="000000"/>
        </w:rPr>
        <w:t>The legislator is not prohibited from regulating the obligations of some same or similar groups in a different manner if he does so to correct existing inequalities or for other justified reasons. However, the introduction of the tax rates in Article 5 para. 2 of the Act is discriminatory because they are not based on any objective and proportional criteria; there is no proportionality in carrying the tax burden. Therefore, regulating the payment of the special</w:t>
      </w:r>
      <w:r>
        <w:rPr>
          <w:rFonts w:cs="Arial" w:ascii="Arial" w:hAnsi="Arial"/>
          <w:color w:val="000000"/>
        </w:rPr>
        <w:t xml:space="preserve"> </w:t>
      </w:r>
      <w:r>
        <w:rPr>
          <w:rFonts w:cs="Arial" w:ascii="Arial" w:hAnsi="Arial"/>
          <w:i/>
          <w:iCs/>
          <w:color w:val="000000"/>
        </w:rPr>
        <w:t xml:space="preserve">tax on salaries, pensions and other receipts in this way has seriously impaired the principle of prohibiting discrimination on the grounds of social origin and property, and also the equality of everyone before the law. Article 14 para. 2 of the Constitution provides that everyone is equal before the law and guarantees that laws in the Republic of Croatia will be applied equally to all citizens, which the application of the impugned act would not achieve. </w:t>
      </w:r>
      <w:r>
        <w:rPr>
          <w:color w:val="000000"/>
        </w:rPr>
        <w:br/>
      </w:r>
      <w:r>
        <w:rPr>
          <w:rFonts w:cs="Arial" w:ascii="Arial" w:hAnsi="Arial"/>
          <w:i/>
          <w:iCs/>
          <w:color w:val="000000"/>
        </w:rPr>
        <w:t xml:space="preserve">The Act casts a doubt on the constitutional principle of the equality of citizens. The legislator has the right to introduce a new tax, but the new tax cannot be discriminatory. The tax must equally cover all tax brackets, just like the existing income tax which taxes all the citizens according to tax brackets. Therefore the legislator, who has the right to introduce the new, so-called crisis tax, must be guided by the constitutionality of that Act and forestall discrimination. However, the tax rates prescribed in this Act do not guarantee the equality of citizens before the law because the tax burden is not proportional to the citizens’ income. In my view the introduction of the special tax has especially burdened the poorest members of society, the largest number of citizens whose income is given in Article 5 para. 1 of the Act, whereas people who make a ten times greater monthly income do not feel the burden of taxation. The State, as the guarantee of social welfare, has the duty to care for all people equally, to encourage economic progress and social welfare and protect people’s rights and economic potentials. </w:t>
      </w:r>
      <w:r>
        <w:rPr>
          <w:color w:val="000000"/>
        </w:rPr>
        <w:br/>
      </w:r>
      <w:r>
        <w:rPr>
          <w:rFonts w:cs="Arial" w:ascii="Arial" w:hAnsi="Arial"/>
          <w:i/>
          <w:iCs/>
          <w:color w:val="000000"/>
        </w:rPr>
        <w:t>Article 51 para. 1 of the Constitution provides that the tax system shall be based on the principles of equality and equity. However, Article 5 para. 1 of the Act does not express this principle of the equality and equity of the tax system but prejudices it, since the special tax was not regulated in that way but is unobjective, has no measure, no clear criteria and no arguments.”</w:t>
      </w:r>
      <w:r>
        <w:rPr>
          <w:color w:val="000000"/>
        </w:rPr>
        <w:br/>
        <w:br/>
      </w:r>
      <w:r>
        <w:rPr>
          <w:rFonts w:cs="Arial" w:ascii="Arial" w:hAnsi="Arial"/>
          <w:color w:val="000000"/>
        </w:rPr>
        <w:t xml:space="preserve">The presenter of the request proposes that the Constitutional Court finds that Article 1, Article 3 and Article 5 para. 1 of the Special Tax Act are in breach of the Constitution and that it repeals them. </w:t>
      </w:r>
      <w:r>
        <w:rPr>
          <w:color w:val="000000"/>
        </w:rPr>
        <w:br/>
        <w:br/>
      </w:r>
      <w:r>
        <w:rPr>
          <w:rFonts w:cs="Arial" w:ascii="Arial" w:hAnsi="Arial"/>
          <w:b/>
          <w:bCs/>
          <w:color w:val="000000"/>
        </w:rPr>
        <w:t>The objections of the proponents</w:t>
      </w:r>
      <w:r>
        <w:rPr>
          <w:color w:val="000000"/>
        </w:rPr>
        <w:br/>
        <w:br/>
      </w:r>
      <w:r>
        <w:rPr>
          <w:rFonts w:cs="Arial" w:ascii="Arial" w:hAnsi="Arial"/>
          <w:b/>
          <w:bCs/>
          <w:color w:val="000000"/>
        </w:rPr>
        <w:t>7.</w:t>
      </w:r>
      <w:r>
        <w:rPr>
          <w:rFonts w:cs="Arial" w:ascii="Arial" w:hAnsi="Arial"/>
          <w:color w:val="000000"/>
        </w:rPr>
        <w:t xml:space="preserve"> Besides the provisions of the Special Tax Act whose constitutionality has been challenged by the presenter of the request, the proponents have also challenged the constitutionality of other provisions of the Special Tax Act or the Special Tax Act in its entirety. </w:t>
      </w:r>
      <w:r>
        <w:rPr>
          <w:color w:val="000000"/>
        </w:rPr>
        <w:br/>
        <w:br/>
      </w:r>
      <w:r>
        <w:rPr>
          <w:rFonts w:cs="Arial" w:ascii="Arial" w:hAnsi="Arial"/>
          <w:color w:val="000000"/>
        </w:rPr>
        <w:t xml:space="preserve">Besides the reasons given in the presenter’s request, the other reasons given by the proponents to show why they deem particular provisions of the Special Tax Act or the Special Tax Act in its entirety unconstitutional can be divided in several groups: </w:t>
      </w:r>
      <w:r>
        <w:rPr>
          <w:color w:val="000000"/>
        </w:rPr>
        <w:br/>
        <w:br/>
      </w:r>
      <w:r>
        <w:rPr>
          <w:rFonts w:cs="Arial" w:ascii="Arial" w:hAnsi="Arial"/>
          <w:color w:val="000000"/>
        </w:rPr>
        <w:t>a) The Special Tax Act contravenes the guarantee of the equality of everyone before the law (Article 14 para. 2 of the Constitution) because the special tax on salaries, pensions and other receipts has not included all the categories of taxpayers.</w:t>
      </w:r>
      <w:r>
        <w:rPr>
          <w:color w:val="000000"/>
        </w:rPr>
        <w:br/>
        <w:br/>
      </w:r>
      <w:r>
        <w:rPr>
          <w:rFonts w:cs="Arial" w:ascii="Arial" w:hAnsi="Arial"/>
          <w:color w:val="000000"/>
        </w:rPr>
        <w:t>b) The Special Tax Act contravenes the definition of the Republic of Croatia as a social state (Article 1 of the Constitution) because it threatens the existence of the poorest citizens.</w:t>
      </w:r>
      <w:r>
        <w:rPr>
          <w:color w:val="000000"/>
        </w:rPr>
        <w:br/>
        <w:br/>
      </w:r>
      <w:r>
        <w:rPr>
          <w:rFonts w:cs="Arial" w:ascii="Arial" w:hAnsi="Arial"/>
          <w:color w:val="000000"/>
        </w:rPr>
        <w:t>c) Article 1 para. 2 and Article 12 of the Special Tax Act, under which adjustment in accordance with the Pension Insurance Act (</w:t>
      </w:r>
      <w:r>
        <w:rPr>
          <w:rFonts w:cs="Arial" w:ascii="Arial" w:hAnsi="Arial"/>
          <w:i/>
          <w:iCs/>
          <w:color w:val="000000"/>
        </w:rPr>
        <w:t>Narodne novine</w:t>
      </w:r>
      <w:r>
        <w:rPr>
          <w:rFonts w:cs="Arial" w:ascii="Arial" w:hAnsi="Arial"/>
          <w:color w:val="000000"/>
        </w:rPr>
        <w:t>, Nos. 102/98, 127/00, 59/01, 109/01, 147/02, 117/03, 30/04, 177/04, 92/05, 79/07 and 35/08) is suspended from 1 January 2010 to 31 December 2010, contravenes the constitutional principle of the rule of law (Article 3 of the Constitution).</w:t>
      </w:r>
      <w:r>
        <w:rPr>
          <w:color w:val="000000"/>
        </w:rPr>
        <w:br/>
        <w:br/>
      </w:r>
      <w:r>
        <w:rPr>
          <w:rFonts w:cs="Arial" w:ascii="Arial" w:hAnsi="Arial"/>
          <w:color w:val="000000"/>
        </w:rPr>
        <w:t xml:space="preserve">d) The Special Tax Act is an organic law that was not passed by the statutory majority of all the members of the Croatian Parliament. </w:t>
      </w:r>
      <w:r>
        <w:rPr>
          <w:color w:val="000000"/>
        </w:rPr>
        <w:br/>
        <w:br/>
      </w:r>
      <w:r>
        <w:rPr>
          <w:rFonts w:cs="Arial" w:ascii="Arial" w:hAnsi="Arial"/>
          <w:color w:val="000000"/>
        </w:rPr>
        <w:t xml:space="preserve">e) The Special Tax Act is not an organic act, but it has suspended the application of some provisions of the Pension Insurance Act, which is an organic act. </w:t>
      </w:r>
      <w:r>
        <w:rPr>
          <w:color w:val="000000"/>
        </w:rPr>
        <w:br/>
        <w:br/>
      </w:r>
      <w:r>
        <w:rPr>
          <w:rFonts w:cs="Arial" w:ascii="Arial" w:hAnsi="Arial"/>
          <w:color w:val="000000"/>
        </w:rPr>
        <w:t>f) The Special Tax Act has a retroactive effect, which is prohibited under Article 89 para. 4 of the Constitution, because it also taxes the salaries, pensions and other receipts made in July 2009, at the time when the Special Tax Act was not yet in force. It entered into force on 1 August 2009.</w:t>
      </w:r>
      <w:r>
        <w:rPr>
          <w:color w:val="000000"/>
        </w:rPr>
        <w:br/>
        <w:br/>
      </w:r>
      <w:r>
        <w:rPr>
          <w:rFonts w:cs="Arial" w:ascii="Arial" w:hAnsi="Arial"/>
          <w:color w:val="000000"/>
        </w:rPr>
        <w:t xml:space="preserve">Detailed explanations of the above objections concerning unconstitutionality are contained in the relevant parts of the reasons for this decision and ruling. </w:t>
      </w:r>
      <w:r>
        <w:rPr>
          <w:color w:val="000000"/>
        </w:rPr>
        <w:br/>
        <w:br/>
      </w:r>
      <w:r>
        <w:rPr>
          <w:rFonts w:cs="Arial" w:ascii="Arial" w:hAnsi="Arial"/>
          <w:color w:val="000000"/>
        </w:rPr>
        <w:t xml:space="preserve">The proponents propose that the Constitutional Court repeals separate provisions of the Special Tax Act, or the Special Tax Act in its entirety, for breach of the Constitution. </w:t>
      </w:r>
      <w:r>
        <w:rPr>
          <w:color w:val="000000"/>
        </w:rPr>
        <w:br/>
        <w:br/>
        <w:br/>
      </w:r>
      <w:r>
        <w:rPr>
          <w:rFonts w:cs="Arial" w:ascii="Arial" w:hAnsi="Arial"/>
          <w:i/>
          <w:iCs/>
          <w:color w:val="000000"/>
        </w:rPr>
        <w:t>The request is not well founded.</w:t>
      </w:r>
      <w:r>
        <w:rPr>
          <w:color w:val="000000"/>
        </w:rPr>
        <w:br/>
      </w:r>
      <w:r>
        <w:rPr>
          <w:rFonts w:cs="Arial" w:ascii="Arial" w:hAnsi="Arial"/>
          <w:i/>
          <w:iCs/>
          <w:color w:val="000000"/>
        </w:rPr>
        <w:t>The proposals are not well founded.</w:t>
      </w:r>
    </w:p>
    <w:p>
      <w:pPr>
        <w:pStyle w:val="Normal"/>
        <w:jc w:val="center"/>
        <w:rPr>
          <w:color w:val="000000"/>
        </w:rPr>
      </w:pPr>
      <w:r>
        <w:rPr>
          <w:rFonts w:cs="Arial" w:ascii="Arial" w:hAnsi="Arial"/>
          <w:b/>
          <w:bCs/>
          <w:color w:val="000000"/>
        </w:rPr>
        <w:t>I.</w:t>
      </w:r>
    </w:p>
    <w:p>
      <w:pPr>
        <w:pStyle w:val="Normal"/>
        <w:rPr>
          <w:color w:val="000000"/>
        </w:rPr>
      </w:pPr>
      <w:r>
        <w:rPr>
          <w:color w:val="000000"/>
        </w:rPr>
        <w:br/>
      </w:r>
      <w:r>
        <w:rPr>
          <w:rFonts w:cs="Arial" w:ascii="Arial" w:hAnsi="Arial"/>
          <w:b/>
          <w:bCs/>
          <w:color w:val="000000"/>
        </w:rPr>
        <w:t xml:space="preserve">8. </w:t>
      </w:r>
      <w:r>
        <w:rPr>
          <w:rFonts w:cs="Arial" w:ascii="Arial" w:hAnsi="Arial"/>
          <w:color w:val="000000"/>
        </w:rPr>
        <w:t xml:space="preserve">The presenter of the request challenges the conformity of Article 1, Article 3 and Article 5 para. 2 of the Special Tax Act with the Constitution and requests that the Constitutional Court repeals them. Some proponents also challenge the conformity with the Constitution of only separate provisions of the Special Tax Act. </w:t>
      </w:r>
      <w:r>
        <w:rPr>
          <w:color w:val="000000"/>
        </w:rPr>
        <w:br/>
        <w:br/>
      </w:r>
      <w:r>
        <w:rPr>
          <w:rFonts w:cs="Arial" w:ascii="Arial" w:hAnsi="Arial"/>
          <w:color w:val="000000"/>
        </w:rPr>
        <w:t xml:space="preserve">Starting from the material that the Special Tax Act regulates and from its normative content, the Constitutional Court finds that it is in practice and legally impossible to find that only some provisions of the Special Tax Act contravene the Constitution and, consequently, to repeal it in part. </w:t>
      </w:r>
    </w:p>
    <w:p>
      <w:pPr>
        <w:pStyle w:val="Normal"/>
        <w:spacing w:before="100" w:after="240"/>
        <w:rPr>
          <w:color w:val="000000"/>
        </w:rPr>
      </w:pPr>
      <w:r>
        <w:rPr>
          <w:rFonts w:cs="Arial" w:ascii="Arial" w:hAnsi="Arial"/>
          <w:color w:val="000000"/>
        </w:rPr>
        <w:t xml:space="preserve">The special tax on salaries, pensions and other receipts is the only issue that the Special Tax Act deals with, and it regulates it completely. The partial repeal of the Special Tax Act is therefore legally inadmissible, because without the provisions whose repeal the presenter of the request and some of the proponents demand, the Special Tax Act would no longer make any legal sense and would therefore lose the characteristics of a law. </w:t>
      </w:r>
      <w:r>
        <w:rPr>
          <w:color w:val="000000"/>
        </w:rPr>
        <w:br/>
        <w:br/>
      </w:r>
      <w:r>
        <w:rPr>
          <w:rFonts w:cs="Arial" w:ascii="Arial" w:hAnsi="Arial"/>
          <w:color w:val="000000"/>
        </w:rPr>
        <w:t xml:space="preserve">In the view of the Constitutional Court, the Special Tax Act may be approached using the legal opinion of the Federal Constitutional Court of the Federal Republic of Germany (BVerfGE 21, 12, judgment of the First Senate of 20 December 1966 - 1 BvR 320/57, 70/63) that it is in practice impossible, in the case of a tax that is all-encompassing, to find a formulation delimiting the unchallenged part from the challenged part of the act, i.e. that delimitation is possible “only on the theoretical level”. </w:t>
      </w:r>
      <w:r>
        <w:rPr>
          <w:color w:val="000000"/>
        </w:rPr>
        <w:br/>
        <w:br/>
      </w:r>
      <w:r>
        <w:rPr>
          <w:rFonts w:cs="Arial" w:ascii="Arial" w:hAnsi="Arial"/>
          <w:b/>
          <w:bCs/>
          <w:color w:val="000000"/>
        </w:rPr>
        <w:t>E. THE BOUNDARIES OF THE CONSTITUTIONAL COURT’S POWERS IN THE CONTROL OF TAX REGULATIONS</w:t>
      </w:r>
      <w:r>
        <w:rPr>
          <w:color w:val="000000"/>
        </w:rPr>
        <w:br/>
        <w:br/>
      </w:r>
      <w:r>
        <w:rPr>
          <w:rFonts w:cs="Arial" w:ascii="Arial" w:hAnsi="Arial"/>
          <w:b/>
          <w:bCs/>
          <w:color w:val="000000"/>
        </w:rPr>
        <w:t>9.</w:t>
      </w:r>
      <w:r>
        <w:rPr>
          <w:rFonts w:cs="Arial" w:ascii="Arial" w:hAnsi="Arial"/>
          <w:color w:val="000000"/>
        </w:rPr>
        <w:t xml:space="preserve"> Taxes are one of the constitutionally permitted ways for the state to interfere in the individual’s private property (the obligation of participating in the defrayment public expenses provided for in Article 51 para. 1 of the Constitution in connection with the social guarantee of ownership contained in Article 48 para. 2 of the Constitution, whereby the owners and users of property shall contribute to the general welfare). </w:t>
      </w:r>
      <w:r>
        <w:rPr>
          <w:color w:val="000000"/>
        </w:rPr>
        <w:br/>
        <w:br/>
      </w:r>
      <w:r>
        <w:rPr>
          <w:rFonts w:cs="Arial" w:ascii="Arial" w:hAnsi="Arial"/>
          <w:color w:val="000000"/>
        </w:rPr>
        <w:t xml:space="preserve">The textbook </w:t>
      </w:r>
      <w:r>
        <w:rPr>
          <w:rFonts w:cs="Arial" w:ascii="Arial" w:hAnsi="Arial"/>
          <w:i/>
          <w:iCs/>
          <w:color w:val="000000"/>
        </w:rPr>
        <w:t>Financijsko pravo i financijska znanost</w:t>
      </w:r>
      <w:r>
        <w:rPr>
          <w:rFonts w:cs="Arial" w:ascii="Arial" w:hAnsi="Arial"/>
          <w:color w:val="000000"/>
        </w:rPr>
        <w:t xml:space="preserve"> (Financial Law and Financial Science) by Božidar Jelčić, Olivera Lončarić-Horvat, Jure Šimović, Hrvoje Arbutina and Nikola Mijatović (</w:t>
      </w:r>
      <w:r>
        <w:rPr>
          <w:rFonts w:cs="Arial" w:ascii="Arial" w:hAnsi="Arial"/>
          <w:i/>
          <w:iCs/>
          <w:color w:val="000000"/>
        </w:rPr>
        <w:t>Narodne novine</w:t>
      </w:r>
      <w:r>
        <w:rPr>
          <w:rFonts w:cs="Arial" w:ascii="Arial" w:hAnsi="Arial"/>
          <w:color w:val="000000"/>
        </w:rPr>
        <w:t xml:space="preserve">, Zagreb, 2008) explains the purpose of taxation as follows: </w:t>
      </w:r>
      <w:r>
        <w:rPr>
          <w:color w:val="000000"/>
        </w:rPr>
        <w:br/>
        <w:br/>
      </w:r>
      <w:r>
        <w:rPr>
          <w:rFonts w:cs="Arial" w:ascii="Arial" w:hAnsi="Arial"/>
          <w:color w:val="000000"/>
        </w:rPr>
        <w:t>For the state to implement the many tasks and measures that it is obliged to under the Constitution, laws and other regulations, it needs revenues. The assets that the state uses to meet the public (state) needs in its competence are called public (state) revenues (pp. 49 and 50). Public revenues serve to meet public (state) needs, which differ from private needs. Many factors determine the number and magnitude of these needs, such as, for example, the state’s role in the socioeconomic life of the country, the political order, level of economic development etc. Public revenues are collected in money. In modern states these revenues are only exceptionally and in a small measure collected in kind. The state’s revenues, which it uses to satisfy public needs, belong to newly-created value. They are as a rule collected from economically renewable sources. Only exceptionally are state revenues collected from property (real property tax) (pp. 50 and 51). Paying tax decreases the taxpayers’ assets leading to a change in their social status. However, paying tax is a sacrifice that taxpayers must make (p. 85). In the case of taxation principles, priority is given to the financial and political principles of abundance and adaptability above all others, since the tax system must through its application secure sufficient assets to cover, together with the revenues collected from the application of other financial instruments, all the state’s expenditures (pp. 179-183).</w:t>
      </w:r>
      <w:r>
        <w:rPr>
          <w:color w:val="000000"/>
        </w:rPr>
        <w:br/>
        <w:br/>
      </w:r>
      <w:r>
        <w:rPr>
          <w:rFonts w:cs="Arial" w:ascii="Arial" w:hAnsi="Arial"/>
          <w:color w:val="000000"/>
        </w:rPr>
        <w:t>Increased expenditures resulting from natural, political, economic, social and other upheavals necessarily require the application of extraordinary measures, such as the introduction of new taxes, to ensure the extraordinary revenues necessary to finance these extraordinary state revenues. Extraordinary public revenues are collected occasionally, during one or several years, and they as a rule serve to defray extraordinary public needs. Extraordinary revenues include extraordinary taxes, gifts, reparations, compulsory loans etc. (p.75).</w:t>
      </w:r>
      <w:r>
        <w:rPr>
          <w:color w:val="000000"/>
        </w:rPr>
        <w:br/>
        <w:br/>
      </w:r>
      <w:r>
        <w:rPr>
          <w:rFonts w:cs="Arial" w:ascii="Arial" w:hAnsi="Arial"/>
          <w:b/>
          <w:bCs/>
          <w:color w:val="000000"/>
        </w:rPr>
        <w:t>10.</w:t>
      </w:r>
      <w:r>
        <w:rPr>
          <w:rFonts w:cs="Arial" w:ascii="Arial" w:hAnsi="Arial"/>
          <w:color w:val="000000"/>
        </w:rPr>
        <w:t xml:space="preserve"> In its case-law to date the Constitutional Court has already reviewed the conformity of various tax laws with the Constitution (for example, the Profit Tax Act, Income Tax Act, VAT Act), which indicates that tax laws and other tax regulations are not exempt from control by the Constitutional Court. </w:t>
      </w:r>
      <w:r>
        <w:rPr>
          <w:color w:val="000000"/>
        </w:rPr>
        <w:br/>
        <w:br/>
      </w:r>
      <w:r>
        <w:rPr>
          <w:rFonts w:cs="Arial" w:ascii="Arial" w:hAnsi="Arial"/>
          <w:color w:val="000000"/>
        </w:rPr>
        <w:t xml:space="preserve">The task of the Constitutional Court in the constitutional review of tax regulations, however, differs essentially from the tasks of government and public-authority entities (including courts), political parties, scientists and experts in research and professional institutions, non-governmental associations, citizens and others who deal with taxes, tax policy and the tax system in the Republic of Croatia, either because they create or directly apply the applicable legal norms which regulate this sphere, or because these norms directly apply to them, or because they study them in their work or activities. </w:t>
      </w:r>
      <w:r>
        <w:rPr>
          <w:color w:val="000000"/>
        </w:rPr>
        <w:br/>
        <w:br/>
      </w:r>
      <w:r>
        <w:rPr>
          <w:rFonts w:cs="Arial" w:ascii="Arial" w:hAnsi="Arial"/>
          <w:color w:val="000000"/>
        </w:rPr>
        <w:t>The Constitutional Court is not authorised to judge whether the general taxation system or particular forms of tax in the Republic of Croatia are appropriate and justified, and this also includes the special tax introduced by the Special Tax Act which is the subject of constitutional review in these proceedings. Starting from the fact that the legislator has the constitutional authority of independent decision-making on public policies, and enjoys a wide freedom of assessment but also carries exclusive responsibility for the appropriateness of the legal measures enacted, in Ruling No.: U-I-2012/2007 and U-I-2013/2007 of 17 June 2009 (</w:t>
      </w:r>
      <w:r>
        <w:rPr>
          <w:rFonts w:cs="Arial" w:ascii="Arial" w:hAnsi="Arial"/>
          <w:i/>
          <w:iCs/>
          <w:color w:val="000000"/>
        </w:rPr>
        <w:t>Narodne novine</w:t>
      </w:r>
      <w:r>
        <w:rPr>
          <w:rFonts w:cs="Arial" w:ascii="Arial" w:hAnsi="Arial"/>
          <w:color w:val="000000"/>
        </w:rPr>
        <w:t xml:space="preserve">, No. 88/09) the Constitutional Court accepted the following legal principles about the boundaries of its jurisdiction in examining the constitutionality of legislative activities in tax policy, i.e., the boundaries up to which the Constitutional Court may control tax regulations (on the examples of profit tax and income tax): </w:t>
      </w:r>
      <w:r>
        <w:rPr>
          <w:color w:val="000000"/>
        </w:rPr>
        <w:br/>
        <w:br/>
      </w:r>
      <w:r>
        <w:rPr>
          <w:rFonts w:cs="Arial" w:ascii="Arial" w:hAnsi="Arial"/>
          <w:i/>
          <w:iCs/>
          <w:color w:val="000000"/>
        </w:rPr>
        <w:t>"6. Article 2 para. 4 indent 1 of the Constitution provides that the Croatian Parliament shall independently and in accordance with the Constitution and law decide on</w:t>
      </w:r>
      <w:r>
        <w:rPr>
          <w:rFonts w:cs="Arial" w:ascii="Arial" w:hAnsi="Arial"/>
          <w:color w:val="000000"/>
        </w:rPr>
        <w:t xml:space="preserve"> </w:t>
      </w:r>
      <w:r>
        <w:rPr>
          <w:rFonts w:cs="Arial" w:ascii="Arial" w:hAnsi="Arial"/>
          <w:i/>
          <w:iCs/>
          <w:color w:val="000000"/>
        </w:rPr>
        <w:t xml:space="preserve">the regulation of economic, legal and political relations in the Republic of Croatia. </w:t>
      </w:r>
      <w:r>
        <w:rPr>
          <w:color w:val="000000"/>
        </w:rPr>
        <w:br/>
      </w:r>
      <w:r>
        <w:rPr>
          <w:rFonts w:cs="Arial" w:ascii="Arial" w:hAnsi="Arial"/>
          <w:i/>
          <w:iCs/>
          <w:color w:val="000000"/>
        </w:rPr>
        <w:t xml:space="preserve">In accordance with the above constitutional provisions, the Constitutional Court has adopted the legal principle that the legislator is independent in the regulation of the tax system in the Republic of Croatia, provided that he obeys the constitutional principles of equality and equity. Under these principles, tax liabilities must be levied on and distributed among all the taxpayers in such a way that they are proportional to the economic strength of the taxpayers, i.e. in accordance with the requirement for the evenly balanced distribution of the tax burden. </w:t>
      </w:r>
      <w:r>
        <w:rPr>
          <w:color w:val="000000"/>
        </w:rPr>
        <w:br/>
      </w:r>
      <w:r>
        <w:rPr>
          <w:rFonts w:cs="Arial" w:ascii="Arial" w:hAnsi="Arial"/>
          <w:i/>
          <w:iCs/>
          <w:color w:val="000000"/>
        </w:rPr>
        <w:t>(...)</w:t>
      </w:r>
      <w:r>
        <w:rPr>
          <w:color w:val="000000"/>
        </w:rPr>
        <w:br/>
      </w:r>
      <w:r>
        <w:rPr>
          <w:rFonts w:cs="Arial" w:ascii="Arial" w:hAnsi="Arial"/>
          <w:i/>
          <w:iCs/>
          <w:color w:val="000000"/>
        </w:rPr>
        <w:t>8.</w:t>
      </w:r>
      <w:r>
        <w:rPr>
          <w:rFonts w:cs="Arial" w:ascii="Arial" w:hAnsi="Arial"/>
          <w:b/>
          <w:bCs/>
          <w:i/>
          <w:iCs/>
          <w:color w:val="000000"/>
        </w:rPr>
        <w:t xml:space="preserve"> </w:t>
      </w:r>
      <w:r>
        <w:rPr>
          <w:rFonts w:cs="Arial" w:ascii="Arial" w:hAnsi="Arial"/>
          <w:i/>
          <w:iCs/>
          <w:color w:val="000000"/>
        </w:rPr>
        <w:t>Starting from the above constitutional independence of the legislator in regulating particular legal relations, the Constitutional Court holds that the constitutional review of the conformity of a law with the Constitution, in this case, does not imply assessing the chosen model of the tax system in the Republic of Croatia and its organisation, especially not its justification and appropriateness. This stand is expressed in the ruling of the Constitutional Court No.: U-I-2921/2003 etc. of 19 November 2008 (</w:t>
      </w:r>
      <w:r>
        <w:rPr>
          <w:rFonts w:cs="Arial" w:ascii="Arial" w:hAnsi="Arial"/>
          <w:color w:val="000000"/>
        </w:rPr>
        <w:t>Narodne novine</w:t>
      </w:r>
      <w:r>
        <w:rPr>
          <w:rFonts w:cs="Arial" w:ascii="Arial" w:hAnsi="Arial"/>
          <w:i/>
          <w:iCs/>
          <w:color w:val="000000"/>
        </w:rPr>
        <w:t>, No. 137/08).</w:t>
      </w:r>
      <w:r>
        <w:rPr>
          <w:color w:val="000000"/>
        </w:rPr>
        <w:br/>
      </w:r>
      <w:r>
        <w:rPr>
          <w:rFonts w:cs="Arial" w:ascii="Arial" w:hAnsi="Arial"/>
          <w:i/>
          <w:iCs/>
          <w:color w:val="000000"/>
        </w:rPr>
        <w:t>In this sense, levying particular kinds of tax, determining the circle of taxpayers, tax rates or tax deductions can also not be an issue of constitutional law.</w:t>
      </w:r>
      <w:r>
        <w:rPr>
          <w:color w:val="000000"/>
        </w:rPr>
        <w:br/>
      </w:r>
      <w:r>
        <w:rPr>
          <w:rFonts w:cs="Arial" w:ascii="Arial" w:hAnsi="Arial"/>
          <w:i/>
          <w:iCs/>
          <w:color w:val="000000"/>
        </w:rPr>
        <w:t>Therefore, the Constitutional Court is not authorised to establish the justification for and meaning of the change in the tax system challenged in the proposal, i.e. to answer the question of why the legislator laid down the possibility/obligation of transition from one tax regime to another. This is part of the government’s tax policy and its attempts to regulate the tax system so as to make it more equitable and efficient.</w:t>
      </w:r>
      <w:r>
        <w:rPr>
          <w:color w:val="000000"/>
        </w:rPr>
        <w:br/>
      </w:r>
      <w:r>
        <w:rPr>
          <w:rFonts w:cs="Arial" w:ascii="Arial" w:hAnsi="Arial"/>
          <w:i/>
          <w:iCs/>
          <w:color w:val="000000"/>
        </w:rPr>
        <w:t>In short, the possible existence of a different solution in regulating the tax system with respect to profit tax and income tax still does not mean that the impugned solution contravenes the Constitution, provided that the solution offered by the legislator remains within the boundaries acceptable in constitutional law. (...)"</w:t>
      </w:r>
      <w:r>
        <w:rPr>
          <w:color w:val="000000"/>
        </w:rPr>
        <w:br/>
        <w:br/>
      </w:r>
      <w:r>
        <w:rPr>
          <w:rFonts w:cs="Arial" w:ascii="Arial" w:hAnsi="Arial"/>
          <w:color w:val="000000"/>
        </w:rPr>
        <w:t xml:space="preserve">The legal opinions given above are also relevant for reviewing the conformity of the Special Tax Act with the Constitution. </w:t>
      </w:r>
      <w:r>
        <w:rPr>
          <w:color w:val="000000"/>
        </w:rPr>
        <w:br/>
        <w:br/>
      </w:r>
      <w:r>
        <w:rPr>
          <w:rFonts w:cs="Arial" w:ascii="Arial" w:hAnsi="Arial"/>
          <w:b/>
          <w:bCs/>
          <w:color w:val="000000"/>
        </w:rPr>
        <w:t>11.</w:t>
      </w:r>
      <w:r>
        <w:rPr>
          <w:rFonts w:cs="Arial" w:ascii="Arial" w:hAnsi="Arial"/>
          <w:color w:val="000000"/>
        </w:rPr>
        <w:t xml:space="preserve"> The subject of these proceedings before the Constitutional Court is the abstract control of the conformity of a law (the Special Tax Act) with the Constitution. The Constitutional Court has the duty to review and examine one particular legal measure: the introduction in the tax system of the Republic of Croatia, for a limited time, under conditions of economic crisis, of an extraordinary tax which in addition to the usual regular tax burden will for a maximum period of 17 months tax the receipts (salaries, pensions and other receipts as provided for in Article 4 of the Special Tax Act) of certain categories of taxpayers. </w:t>
      </w:r>
      <w:r>
        <w:rPr>
          <w:color w:val="000000"/>
        </w:rPr>
        <w:br/>
        <w:br/>
      </w:r>
      <w:r>
        <w:rPr>
          <w:rFonts w:cs="Arial" w:ascii="Arial" w:hAnsi="Arial"/>
          <w:color w:val="000000"/>
        </w:rPr>
        <w:t xml:space="preserve">The Special Tax Act is, therefore, an act that does not have systemic characteristics and which will be in force until a particular deadline (31 December 2010), after which it will lose effect. The tax that it introduces is by its nature extraordinary and temporary, and by the circle of the taxpayers that it covers, it is also selective. </w:t>
      </w:r>
      <w:r>
        <w:rPr>
          <w:color w:val="000000"/>
        </w:rPr>
        <w:br/>
        <w:br/>
      </w:r>
      <w:r>
        <w:rPr>
          <w:rFonts w:cs="Arial" w:ascii="Arial" w:hAnsi="Arial"/>
          <w:color w:val="000000"/>
        </w:rPr>
        <w:t xml:space="preserve">In these proceedings of constitutional review the Constitutional Court has the obligation to examine, first and foremost, whether the Special Tax Act complies - in the light of the constitutional concept of the Republic of Croatia as a social state (Article 1 of the Constitution) – with the basic principles and highest values of the constitutional order, the most important of which for this case are the following: </w:t>
      </w:r>
      <w:r>
        <w:rPr>
          <w:color w:val="000000"/>
        </w:rPr>
        <w:br/>
        <w:br/>
      </w:r>
      <w:r>
        <w:rPr>
          <w:rFonts w:cs="Arial" w:ascii="Arial" w:hAnsi="Arial"/>
          <w:color w:val="000000"/>
        </w:rPr>
        <w:t xml:space="preserve">- equality, social justice and the rule of law as the highest values of the constitutional order (Article 3 of the Constitution), </w:t>
      </w:r>
      <w:r>
        <w:rPr>
          <w:color w:val="000000"/>
        </w:rPr>
        <w:br/>
      </w:r>
      <w:r>
        <w:rPr>
          <w:rFonts w:cs="Arial" w:ascii="Arial" w:hAnsi="Arial"/>
          <w:color w:val="000000"/>
        </w:rPr>
        <w:t xml:space="preserve">- the principle of prohibiting discrimination (Article 14 para. 1 of the Constitution), </w:t>
      </w:r>
      <w:r>
        <w:rPr>
          <w:color w:val="000000"/>
        </w:rPr>
        <w:br/>
      </w:r>
      <w:r>
        <w:rPr>
          <w:rFonts w:cs="Arial" w:ascii="Arial" w:hAnsi="Arial"/>
          <w:color w:val="000000"/>
        </w:rPr>
        <w:t xml:space="preserve">- the general principle of the equality of all before the law (Article 14 para. 2 of the Constitution), </w:t>
      </w:r>
      <w:r>
        <w:rPr>
          <w:color w:val="000000"/>
        </w:rPr>
        <w:br/>
      </w:r>
      <w:r>
        <w:rPr>
          <w:rFonts w:cs="Arial" w:ascii="Arial" w:hAnsi="Arial"/>
          <w:color w:val="000000"/>
        </w:rPr>
        <w:t xml:space="preserve">- the special principle of tax equality and equity (Article 51 para. 2 of the Constitution), </w:t>
      </w:r>
      <w:r>
        <w:rPr>
          <w:color w:val="000000"/>
        </w:rPr>
        <w:br/>
      </w:r>
      <w:r>
        <w:rPr>
          <w:rFonts w:cs="Arial" w:ascii="Arial" w:hAnsi="Arial"/>
          <w:color w:val="000000"/>
        </w:rPr>
        <w:t xml:space="preserve">- the general principle of proportionality (Article 16 para. 1 of the Constitution) and </w:t>
      </w:r>
      <w:r>
        <w:rPr>
          <w:color w:val="000000"/>
        </w:rPr>
        <w:br/>
      </w:r>
      <w:r>
        <w:rPr>
          <w:rFonts w:cs="Arial" w:ascii="Arial" w:hAnsi="Arial"/>
          <w:color w:val="000000"/>
        </w:rPr>
        <w:t xml:space="preserve">- the special principle of proportionality in the defrayment of public expenses (Article 51 para. 1 of the Constitution). </w:t>
      </w:r>
      <w:r>
        <w:rPr>
          <w:color w:val="000000"/>
        </w:rPr>
        <w:br/>
        <w:br/>
      </w:r>
      <w:r>
        <w:rPr>
          <w:rFonts w:cs="Arial" w:ascii="Arial" w:hAnsi="Arial"/>
          <w:color w:val="000000"/>
        </w:rPr>
        <w:t xml:space="preserve">When reviewing the constitutionality of a law the Constitutional Court starts from a comprehensive approach to the Constitution and it views its provisions as an integral whole. This also means that the Constitutional Court examines two classic groups of rights enshrined in the Constitution (the group of personal, civil and political rights, and the group of social, economic and cultural rights) as an integral whole, i.e. as coordinated and equally important protected benefits. </w:t>
      </w:r>
      <w:r>
        <w:rPr>
          <w:color w:val="000000"/>
        </w:rPr>
        <w:br/>
        <w:br/>
      </w:r>
      <w:r>
        <w:rPr>
          <w:rFonts w:cs="Arial" w:ascii="Arial" w:hAnsi="Arial"/>
          <w:color w:val="000000"/>
        </w:rPr>
        <w:t>Starting from the above, within the framework of the objections submitted by the presenter of the request and by the proponents to show that the Special Tax Act, or its separate provisions, are in breach of the Constitution, the Constitutional Court will in the following sections, classified according to constitutional guarantees and principles that are relevant for the review of the constitutionality of the Special Tax Act, and according to other objections, give the reasons for the pronouncement of this decision and ruling.</w:t>
      </w:r>
    </w:p>
    <w:p>
      <w:pPr>
        <w:pStyle w:val="Normal"/>
        <w:jc w:val="center"/>
        <w:rPr>
          <w:color w:val="000000"/>
        </w:rPr>
      </w:pPr>
      <w:r>
        <w:rPr>
          <w:rFonts w:cs="Arial" w:ascii="Arial" w:hAnsi="Arial"/>
          <w:b/>
          <w:bCs/>
          <w:color w:val="000000"/>
        </w:rPr>
        <w:t>II.</w:t>
      </w:r>
    </w:p>
    <w:p>
      <w:pPr>
        <w:pStyle w:val="Normal"/>
        <w:spacing w:before="0" w:after="240"/>
        <w:rPr>
          <w:color w:val="000000"/>
        </w:rPr>
      </w:pPr>
      <w:r>
        <w:rPr>
          <w:color w:val="000000"/>
        </w:rPr>
        <w:br/>
      </w:r>
      <w:r>
        <w:rPr>
          <w:rFonts w:cs="Arial" w:ascii="Arial" w:hAnsi="Arial"/>
          <w:b/>
          <w:bCs/>
          <w:color w:val="000000"/>
        </w:rPr>
        <w:t>F. EQUALITY, PROHIBITION OF DISCRIMINATION AND EQUALITY BEFORE THE LAW (ARTICLES 3 AND 14 OF THE CONSTITUTION)</w:t>
      </w:r>
      <w:r>
        <w:rPr>
          <w:color w:val="000000"/>
        </w:rPr>
        <w:br/>
        <w:br/>
      </w:r>
      <w:r>
        <w:rPr>
          <w:rFonts w:cs="Arial" w:ascii="Arial" w:hAnsi="Arial"/>
          <w:b/>
          <w:bCs/>
          <w:color w:val="000000"/>
        </w:rPr>
        <w:t xml:space="preserve">12. </w:t>
      </w:r>
      <w:r>
        <w:rPr>
          <w:rFonts w:cs="Arial" w:ascii="Arial" w:hAnsi="Arial"/>
          <w:color w:val="000000"/>
        </w:rPr>
        <w:t>Article 3 of the Constitution, in its relevant part, reads as follows:</w:t>
      </w:r>
      <w:r>
        <w:rPr>
          <w:color w:val="000000"/>
        </w:rPr>
        <w:br/>
        <w:br/>
      </w:r>
      <w:r>
        <w:rPr>
          <w:rFonts w:cs="Arial" w:ascii="Arial" w:hAnsi="Arial"/>
          <w:i/>
          <w:iCs/>
          <w:color w:val="000000"/>
        </w:rPr>
        <w:t>Equality, (...) are the highest values of the constitutional order of the Republic of Croatia and the ground for interpretation of the Constitution.</w:t>
      </w:r>
      <w:r>
        <w:rPr>
          <w:color w:val="000000"/>
        </w:rPr>
        <w:br/>
        <w:br/>
      </w:r>
      <w:r>
        <w:rPr>
          <w:rFonts w:cs="Arial" w:ascii="Arial" w:hAnsi="Arial"/>
          <w:color w:val="000000"/>
        </w:rPr>
        <w:t>Article 14 of the Constitution reads as follows:</w:t>
      </w:r>
      <w:r>
        <w:rPr>
          <w:color w:val="000000"/>
        </w:rPr>
        <w:br/>
        <w:br/>
      </w:r>
      <w:r>
        <w:rPr>
          <w:rFonts w:cs="Arial" w:ascii="Arial" w:hAnsi="Arial"/>
          <w:i/>
          <w:iCs/>
          <w:color w:val="000000"/>
        </w:rPr>
        <w:t xml:space="preserve">“Everyone in the Republic of Croatia shall enjoy rights and freedoms, regardless of race, colour, gender, language, religion, political or other belief, national or social origin, property, birth, education, social status or other characteristics. </w:t>
      </w:r>
      <w:r>
        <w:rPr>
          <w:color w:val="000000"/>
        </w:rPr>
        <w:br/>
      </w:r>
      <w:r>
        <w:rPr>
          <w:rFonts w:cs="Arial" w:ascii="Arial" w:hAnsi="Arial"/>
          <w:i/>
          <w:iCs/>
          <w:color w:val="000000"/>
        </w:rPr>
        <w:t xml:space="preserve">All shall be equal before the law.” </w:t>
      </w:r>
      <w:r>
        <w:rPr>
          <w:color w:val="000000"/>
        </w:rPr>
        <w:br/>
        <w:br/>
      </w:r>
      <w:r>
        <w:rPr>
          <w:rFonts w:cs="Arial" w:ascii="Arial" w:hAnsi="Arial"/>
          <w:color w:val="000000"/>
        </w:rPr>
        <w:t>Article 14 para. 1 of the Constitution prohibits discrimination. The authority of the Constitutional Court to broaden the list of the prohibited grounds for discrimination in Article 14 para. 1 of the Constitution lies in the wording of that Article, in which the list only gives examples, as seen from the normative formulation: “or other characteristics”. With reference to the subject of these proceedings of constitutional review, the Constitutional Court finds that the kind of work a person does may under certain circumstances and under certain preconditions also be included among the prohibited grounds for discrimination (see point 12.2.).</w:t>
      </w:r>
      <w:r>
        <w:rPr>
          <w:color w:val="000000"/>
        </w:rPr>
        <w:br/>
        <w:br/>
      </w:r>
      <w:r>
        <w:rPr>
          <w:rFonts w:cs="Arial" w:ascii="Arial" w:hAnsi="Arial"/>
          <w:color w:val="000000"/>
        </w:rPr>
        <w:t xml:space="preserve">The Constitutional Court also finds that the constitutional guarantee of the equality of all before the law (Article 14 para. 2 of the Constitution), which is a special expression of equality as the highest value of the constitutional order of the Republic of Croatia (Article 3 of the Constitution), does not demand that every citizen should contribute equally to the defrayment of public expenses. This guarantee demands that every citizen should be obliged to finance general state and public affairs in the same way, in accordance with his or her economic capabilities. </w:t>
      </w:r>
      <w:r>
        <w:rPr>
          <w:color w:val="000000"/>
        </w:rPr>
        <w:br/>
        <w:br/>
      </w:r>
      <w:r>
        <w:rPr>
          <w:rFonts w:cs="Arial" w:ascii="Arial" w:hAnsi="Arial"/>
          <w:color w:val="000000"/>
        </w:rPr>
        <w:t xml:space="preserve">Depending on the subject that is being regulated, the principle of equality places different requirements before the legislator, ranging from the simple prohibition of arbitrary conduct to strict adherence to the principle of proportionality. Unequal treatment may have an adverse effect on the fulfilment of constitutionally protected human rights and fundamental freedoms. Article 14 para. 2 of the Constitution therefore requires that the group of addressees of a legal norm, the people to whom a law applies, is not treated differently from another group of people unless the differences among the two groups are of a kind and magnitude to justify the different treatment. It is impossible to give more specific criteria from an abstract and general position, but only in relation to specific concrete legal areas. </w:t>
      </w:r>
      <w:r>
        <w:rPr>
          <w:color w:val="000000"/>
        </w:rPr>
        <w:br/>
        <w:br/>
      </w:r>
      <w:r>
        <w:rPr>
          <w:rFonts w:cs="Arial" w:ascii="Arial" w:hAnsi="Arial"/>
          <w:color w:val="000000"/>
        </w:rPr>
        <w:t xml:space="preserve">Contrary to the above requirements, the Special Tax Act does not cover all but only some specific groups of taxpayers. Most of the proponents therefore challenge the constitutionality of the Special Tax Act on the grounds of (in)equality before the law, because a certain group of taxpayers has been exempted from paying the special tax under conditions of an economic crisis in the country. </w:t>
      </w:r>
      <w:r>
        <w:rPr>
          <w:color w:val="000000"/>
        </w:rPr>
        <w:br/>
        <w:br/>
      </w:r>
      <w:r>
        <w:rPr>
          <w:rFonts w:cs="Arial" w:ascii="Arial" w:hAnsi="Arial"/>
          <w:b/>
          <w:bCs/>
          <w:color w:val="000000"/>
        </w:rPr>
        <w:t>12.1.</w:t>
      </w:r>
      <w:r>
        <w:rPr>
          <w:rFonts w:cs="Arial" w:ascii="Arial" w:hAnsi="Arial"/>
          <w:color w:val="000000"/>
        </w:rPr>
        <w:t xml:space="preserve"> At its 14</w:t>
      </w:r>
      <w:r>
        <w:rPr>
          <w:rFonts w:cs="Arial" w:ascii="Arial" w:hAnsi="Arial"/>
          <w:color w:val="000000"/>
          <w:vertAlign w:val="superscript"/>
        </w:rPr>
        <w:t>th</w:t>
      </w:r>
      <w:r>
        <w:rPr>
          <w:rFonts w:cs="Arial" w:ascii="Arial" w:hAnsi="Arial"/>
          <w:color w:val="000000"/>
        </w:rPr>
        <w:t xml:space="preserve"> sitting on 24 September 2009 the Croatian Parliament enacted the Special Tax on Receipts from Independent Activities and Other Receipts (</w:t>
      </w:r>
      <w:r>
        <w:rPr>
          <w:rFonts w:cs="Arial" w:ascii="Arial" w:hAnsi="Arial"/>
          <w:i/>
          <w:iCs/>
          <w:color w:val="000000"/>
        </w:rPr>
        <w:t>Narodne novine</w:t>
      </w:r>
      <w:r>
        <w:rPr>
          <w:rFonts w:cs="Arial" w:ascii="Arial" w:hAnsi="Arial"/>
          <w:color w:val="000000"/>
        </w:rPr>
        <w:t xml:space="preserve">, No. 119/09; hereinafter: Special Tax on Independent Activities Act), which covered receipts made by taxpayers from carrying out independent activities, from property and proprietary rights, capital and insurance. </w:t>
      </w:r>
      <w:r>
        <w:rPr>
          <w:color w:val="000000"/>
        </w:rPr>
        <w:br/>
        <w:br/>
      </w:r>
      <w:r>
        <w:rPr>
          <w:rFonts w:cs="Arial" w:ascii="Arial" w:hAnsi="Arial"/>
          <w:color w:val="000000"/>
        </w:rPr>
        <w:t>The Special Tax on Independent Activities Act regulated the same legislative material (paying the same kind of special tax under conditions of economic crisis) for the same period (17 months) as the impugned Special Tax Act. In its declaration the Government of the Republic of Croatia gave the reasons for regulating the same legal measure in two acts:</w:t>
      </w:r>
      <w:r>
        <w:rPr>
          <w:color w:val="000000"/>
        </w:rPr>
        <w:br/>
        <w:br/>
      </w:r>
      <w:r>
        <w:rPr>
          <w:rFonts w:cs="Arial" w:ascii="Arial" w:hAnsi="Arial"/>
          <w:i/>
          <w:iCs/>
          <w:color w:val="000000"/>
        </w:rPr>
        <w:t xml:space="preserve">"… The Special Tax on Salaries, Pensions and Other Receipts Act covers receipts that under the Income Tax Act have the same kind of income source, and for which the payer of the receipt assesses, withholds and pays advance income tax after deductions at the same time when he pays the receipt. This way of assessing the advance income tax is also used in taxing dividends and shares in profit, and the pensions on which income tax is not paid under the Income Tax Act. Pursuant to the above, this Act has regulated that the special tax shall be paid on the tax base (net receipt) assessed from the receipts from employment income (salaries and pensions) under the Income Tax Act, from the receipts from which other income is assessed under the Income Tax Act (we especially mention: royalties, receipts for the work of the members of company management and supervisory boards, receipts for the activities of athletes, travelling salespeople, agents, interpreters, translators, consultants, court experts etc.) and from dividends, shares in profit and the pensions on which income tax is not paid. </w:t>
      </w:r>
      <w:r>
        <w:rPr>
          <w:color w:val="000000"/>
        </w:rPr>
        <w:br/>
      </w:r>
      <w:r>
        <w:rPr>
          <w:rFonts w:cs="Arial" w:ascii="Arial" w:hAnsi="Arial"/>
          <w:i/>
          <w:iCs/>
          <w:color w:val="000000"/>
        </w:rPr>
        <w:t xml:space="preserve">On the other hand, taxpayers who perform independent activities (in crafts, freelance professions, agriculture and forestry) assess their income from prescribed account books. During the tax year (the calendar year) these taxpayers pay an advance income tax determined by a decision of the Tax Authority, and their annual income and final annual tax are assessed when they file an annual tax return by the end of February of the current year for the preceding year. Since the Act regulates paying a special tax on receipts that have actually been paid (not their supposed value), and it is the payer of the receipt who assesses, withholds and pays the tax, it is obvious that the Act could not have regulated the liability to pay special tax on receipts that are made from independent activities but that this material had to be regulated in a separate act. The same is true of taxpayers who get receipts from property and proprietary rights, and we especially note that income from and income tax on independent activities and property and proprietary rights may also be assessed and paid in a flat sum, which requires an additional special legal frame. Another reason for enacting a separate Act was to determine the period during which the act will be in force, because the period up to 31 December 2010, as provided for in the Special Tax on Salaries, Pensions and Other Receipts Act, would not cover the paid receipts of taxpayers who assess their income on the basis of prescribed account books, since the deadline for filing an annual income tax return for these taxpayers is 28 February 2011 for the year 2010. </w:t>
      </w:r>
      <w:r>
        <w:rPr>
          <w:color w:val="000000"/>
        </w:rPr>
        <w:br/>
      </w:r>
      <w:r>
        <w:rPr>
          <w:rFonts w:cs="Arial" w:ascii="Arial" w:hAnsi="Arial"/>
          <w:i/>
          <w:iCs/>
          <w:color w:val="000000"/>
        </w:rPr>
        <w:t>Therefore, after elaborating and analysing the manner of assessing, paying, period of assessment and, in the first place, analysing the financial effects on the economy (the entrepreneurial activities of craftspeople and activities similar to crafts), the financial market, capital market, investment, stability of the banking sector and the like, the Government proposed the Special Tax on Payments from Independent Activities and Other Receipts Act (</w:t>
      </w:r>
      <w:r>
        <w:rPr>
          <w:rFonts w:cs="Arial" w:ascii="Arial" w:hAnsi="Arial"/>
          <w:color w:val="000000"/>
        </w:rPr>
        <w:t>Narodne novine</w:t>
      </w:r>
      <w:r>
        <w:rPr>
          <w:rFonts w:cs="Arial" w:ascii="Arial" w:hAnsi="Arial"/>
          <w:i/>
          <w:iCs/>
          <w:color w:val="000000"/>
        </w:rPr>
        <w:t xml:space="preserve">, No. 119/09), which entered into force on 1 October 2009, and this special tax of the same kind covered all the sources of income that are taxed under the Income Tax Act.” </w:t>
      </w:r>
      <w:r>
        <w:rPr>
          <w:color w:val="000000"/>
        </w:rPr>
        <w:br/>
        <w:br/>
      </w:r>
      <w:r>
        <w:rPr>
          <w:rFonts w:cs="Arial" w:ascii="Arial" w:hAnsi="Arial"/>
          <w:b/>
          <w:bCs/>
          <w:color w:val="000000"/>
        </w:rPr>
        <w:t>12.2.</w:t>
      </w:r>
      <w:r>
        <w:rPr>
          <w:rFonts w:cs="Arial" w:ascii="Arial" w:hAnsi="Arial"/>
          <w:color w:val="000000"/>
        </w:rPr>
        <w:t xml:space="preserve"> The Constitutional Court finds that the enactment of the Special Tax on Independent Activities Act has removed a serious objection about the unconstitutionality of the Special Tax Act from the aspect of the equality of all taxpayers before the law and the prohibition of their discrimination on the grounds of the work they do. This objection had special weight given that the special tax was introduced because of the economic crisis in Croatia (Article 1 of the Special Tax Act), so exempting a group of taxpayers from paying the special tax, who are now covered by the Special Tax on Independent Activities Act, would undoubtedly lead to the conclusion that the Special Tax Act contravenes Article 14 of the Constitution.</w:t>
      </w:r>
      <w:r>
        <w:rPr>
          <w:color w:val="000000"/>
        </w:rPr>
        <w:br/>
        <w:br/>
      </w:r>
      <w:r>
        <w:rPr>
          <w:rFonts w:cs="Arial" w:ascii="Arial" w:hAnsi="Arial"/>
          <w:color w:val="000000"/>
        </w:rPr>
        <w:t>Furthermore, starting from the fact that the Special Tax on Independent Activities Act did not enter into force until 1 October 2009, and the Special Tax Act entered into force on 1 August 2009, the Constitutional Court would undoubtedly have had to find that the Special Tax Act was in breach of Article 14 of the Constitution in the period from 1 August 2009 to 1 October 2009 had the legislator provided that the Special Tax on Independent Activities Act would also go out of force on 31 December 2010, i.e., on the deadline for the Special Tax Act. However, the legislator provided that the Special Tax on Independent Activities Act will remain in force until 28 February 2011 and so completely equalised the length of time that the two acts will be in effect (17 months). By doing so he also equalised the length of time during which the taxpayers under the Special Tax on Independent Activities Act will be burdened by the tax with the length of time during which the tax burden of the taxpayers of the Special Tax Act will last, which gave complete legal strength to the disputed two-month period when the Special Tax Act was in force (1 August 2009 – 1 October 2009).</w:t>
      </w:r>
      <w:r>
        <w:rPr>
          <w:color w:val="000000"/>
        </w:rPr>
        <w:br/>
        <w:br/>
      </w:r>
      <w:r>
        <w:rPr>
          <w:rFonts w:cs="Arial" w:ascii="Arial" w:hAnsi="Arial"/>
          <w:color w:val="000000"/>
        </w:rPr>
        <w:t>In conclusion, therefore, by enacting the Special Tax on Independent Activities Act, which placed an identical tax burden in an equal period of time (17 months) also on the group of taxpayers not covered by the Special Tax Act, the reasons on which the objection that the Special Tax Act contravenes Article 14 of the Constitution ceased to exist.</w:t>
      </w:r>
      <w:r>
        <w:rPr>
          <w:color w:val="000000"/>
        </w:rPr>
        <w:br/>
        <w:br/>
      </w:r>
      <w:r>
        <w:rPr>
          <w:rFonts w:cs="Arial" w:ascii="Arial" w:hAnsi="Arial"/>
          <w:color w:val="000000"/>
        </w:rPr>
        <w:t>Therefore, in point III of the pronouncement of this decision and ruling the Constitutional Court found that the Special Tax Act was in conformity with Article 14 of the Constitution from the day when it entered into force (1 August 2009), and this conformity is the legal effect of the entry into force of the Special Tax on Independent Activities Act. In this legal situation the rights under Articles 58 and 59 of the Constitutional Act can not be consumed.</w:t>
      </w:r>
      <w:r>
        <w:rPr>
          <w:color w:val="000000"/>
        </w:rPr>
        <w:br/>
        <w:br/>
      </w:r>
      <w:r>
        <w:rPr>
          <w:rFonts w:cs="Arial" w:ascii="Arial" w:hAnsi="Arial"/>
          <w:color w:val="000000"/>
        </w:rPr>
        <w:t xml:space="preserve">The Constitutional Court finally notes that it has, in this point, limited itself to reviewing the compliance of the entire Special Tax Act with the Constitution from the aspect of Article 14 of the Constitution. The Constitutional Court gives its finding on the specific breach of Article 14 para. 1 of the Constitution by Article 5 para. 1 of the Special Tax Act (the introduction of tax rates contrary to the prohibition of discrimination by social origin and property), which the presenter alleges in his request, in point 14.3. of the statement of reasons for this decision and ruling. </w:t>
      </w:r>
      <w:r>
        <w:rPr>
          <w:color w:val="000000"/>
        </w:rPr>
        <w:br/>
        <w:br/>
      </w:r>
      <w:r>
        <w:rPr>
          <w:rFonts w:cs="Arial" w:ascii="Arial" w:hAnsi="Arial"/>
          <w:b/>
          <w:bCs/>
          <w:color w:val="000000"/>
        </w:rPr>
        <w:t>G. THE SOCIAL STATE AND THE PRINCIPLE OF SOCIAL JUSTICE (ARTICLES 1 AND 3 OF THE CONSTITUTION)</w:t>
      </w:r>
      <w:r>
        <w:rPr>
          <w:color w:val="000000"/>
        </w:rPr>
        <w:br/>
        <w:br/>
      </w:r>
      <w:r>
        <w:rPr>
          <w:rFonts w:cs="Arial" w:ascii="Arial" w:hAnsi="Arial"/>
          <w:b/>
          <w:bCs/>
          <w:color w:val="000000"/>
        </w:rPr>
        <w:t xml:space="preserve">13. </w:t>
      </w:r>
      <w:r>
        <w:rPr>
          <w:rFonts w:cs="Arial" w:ascii="Arial" w:hAnsi="Arial"/>
          <w:color w:val="000000"/>
        </w:rPr>
        <w:t>Articles</w:t>
      </w:r>
      <w:r>
        <w:rPr>
          <w:rFonts w:cs="Arial" w:ascii="Arial" w:hAnsi="Arial"/>
          <w:b/>
          <w:bCs/>
          <w:color w:val="000000"/>
        </w:rPr>
        <w:t xml:space="preserve"> </w:t>
      </w:r>
      <w:r>
        <w:rPr>
          <w:rFonts w:cs="Arial" w:ascii="Arial" w:hAnsi="Arial"/>
          <w:color w:val="000000"/>
        </w:rPr>
        <w:t>1 and 3 of the Constitution in their relevant parts read as follows:</w:t>
      </w:r>
    </w:p>
    <w:p>
      <w:pPr>
        <w:pStyle w:val="Normal"/>
        <w:jc w:val="center"/>
        <w:rPr>
          <w:color w:val="000000"/>
        </w:rPr>
      </w:pPr>
      <w:r>
        <w:rPr>
          <w:rFonts w:cs="Arial" w:ascii="Arial" w:hAnsi="Arial"/>
          <w:i/>
          <w:iCs/>
          <w:color w:val="000000"/>
        </w:rPr>
        <w:t>Article 1 paragraph 1</w:t>
      </w:r>
    </w:p>
    <w:p>
      <w:pPr>
        <w:pStyle w:val="Normal"/>
        <w:spacing w:before="0" w:after="240"/>
        <w:rPr>
          <w:color w:val="000000"/>
        </w:rPr>
      </w:pPr>
      <w:r>
        <w:rPr>
          <w:rFonts w:cs="Arial" w:ascii="Arial" w:hAnsi="Arial"/>
          <w:i/>
          <w:iCs/>
          <w:color w:val="000000"/>
        </w:rPr>
        <w:t xml:space="preserve">The Republic of Croatia is a unitary and indivisible … social state. </w:t>
      </w:r>
    </w:p>
    <w:p>
      <w:pPr>
        <w:pStyle w:val="Normal"/>
        <w:jc w:val="center"/>
        <w:rPr>
          <w:color w:val="000000"/>
        </w:rPr>
      </w:pPr>
      <w:r>
        <w:rPr>
          <w:rFonts w:cs="Arial" w:ascii="Arial" w:hAnsi="Arial"/>
          <w:i/>
          <w:iCs/>
          <w:color w:val="000000"/>
        </w:rPr>
        <w:t>Article 3</w:t>
      </w:r>
    </w:p>
    <w:p>
      <w:pPr>
        <w:pStyle w:val="Normal"/>
        <w:spacing w:before="0" w:after="240"/>
        <w:rPr>
          <w:color w:val="000000"/>
        </w:rPr>
      </w:pPr>
      <w:r>
        <w:rPr>
          <w:rFonts w:cs="Arial" w:ascii="Arial" w:hAnsi="Arial"/>
          <w:i/>
          <w:iCs/>
          <w:color w:val="000000"/>
        </w:rPr>
        <w:t xml:space="preserve">(...) social justice (...) are the highest values of the constitutional order of the Republic of Croatia and the ground for interpretation of the Constitution. </w:t>
      </w:r>
      <w:r>
        <w:rPr>
          <w:color w:val="000000"/>
        </w:rPr>
        <w:br/>
        <w:br/>
      </w:r>
      <w:r>
        <w:rPr>
          <w:rFonts w:cs="Arial" w:ascii="Arial" w:hAnsi="Arial"/>
          <w:b/>
          <w:bCs/>
          <w:color w:val="000000"/>
        </w:rPr>
        <w:t>13.1.</w:t>
      </w:r>
      <w:r>
        <w:rPr>
          <w:rFonts w:cs="Arial" w:ascii="Arial" w:hAnsi="Arial"/>
          <w:color w:val="000000"/>
        </w:rPr>
        <w:t xml:space="preserve"> A social state is one of the cornerstones of European constitutional identity, which is also confirmed by the Constitution of the Republic of Croatia. It belongs to the group of so-called socially conscious constitutions.</w:t>
      </w:r>
      <w:r>
        <w:rPr>
          <w:color w:val="000000"/>
        </w:rPr>
        <w:br/>
        <w:br/>
      </w:r>
      <w:r>
        <w:rPr>
          <w:rFonts w:cs="Arial" w:ascii="Arial" w:hAnsi="Arial"/>
          <w:color w:val="000000"/>
        </w:rPr>
        <w:t xml:space="preserve">Legal scholars </w:t>
      </w:r>
      <w:r>
        <w:rPr>
          <w:rFonts w:cs="Arial" w:ascii="Arial" w:hAnsi="Arial"/>
          <w:i/>
          <w:iCs/>
          <w:color w:val="000000"/>
        </w:rPr>
        <w:t>(</w:t>
      </w:r>
      <w:r>
        <w:rPr>
          <w:rFonts w:cs="Arial" w:ascii="Arial" w:hAnsi="Arial"/>
          <w:color w:val="000000"/>
        </w:rPr>
        <w:t>Arsen Bačić, “Prava izgubljena u tranziciji” /Rights Lost in Transition/</w:t>
      </w:r>
      <w:r>
        <w:rPr>
          <w:rFonts w:cs="Arial" w:ascii="Arial" w:hAnsi="Arial"/>
          <w:i/>
          <w:iCs/>
          <w:color w:val="000000"/>
        </w:rPr>
        <w:t xml:space="preserve">, Zbornik radova Pravnog fakulteta u Splitu, </w:t>
      </w:r>
      <w:r>
        <w:rPr>
          <w:rFonts w:cs="Arial" w:ascii="Arial" w:hAnsi="Arial"/>
          <w:color w:val="000000"/>
        </w:rPr>
        <w:t>No. 1-2/2005</w:t>
      </w:r>
      <w:r>
        <w:rPr>
          <w:rFonts w:cs="Arial" w:ascii="Arial" w:hAnsi="Arial"/>
          <w:i/>
          <w:iCs/>
          <w:color w:val="000000"/>
        </w:rPr>
        <w:t xml:space="preserve">) </w:t>
      </w:r>
      <w:r>
        <w:rPr>
          <w:rFonts w:cs="Arial" w:ascii="Arial" w:hAnsi="Arial"/>
          <w:color w:val="000000"/>
        </w:rPr>
        <w:t xml:space="preserve">point out that the social state is a constitutional and normative concept, a constitutional form of organising a welfare state of the type that demands the realisation of social rights enshrined in the Constitution and the leading role of the state and public authorities in undertaking economic and social measures. Social states in Europe are not only obliged not to violate fundamental rights but are also obliged to, they have the positive obligation to, protect and promote them. </w:t>
      </w:r>
      <w:r>
        <w:rPr>
          <w:color w:val="000000"/>
        </w:rPr>
        <w:br/>
        <w:br/>
      </w:r>
      <w:r>
        <w:rPr>
          <w:rFonts w:cs="Arial" w:ascii="Arial" w:hAnsi="Arial"/>
          <w:color w:val="000000"/>
        </w:rPr>
        <w:t xml:space="preserve">In principle the concept of a social state fills three functions: it enables various forms of positive measures by the government and public authorities in the economic field, such as for example government interventionism and “ruling from above”; it requires the government and public authorities to influence and to interfere with the market so as to ensure basic social rights, social security and equalise or decrease extreme social differences; it prohibits the erosion of the fundamental structures of the welfare state or the radical restriction of recognised social rights. </w:t>
      </w:r>
      <w:r>
        <w:rPr>
          <w:color w:val="000000"/>
        </w:rPr>
        <w:br/>
        <w:br/>
      </w:r>
      <w:r>
        <w:rPr>
          <w:rFonts w:cs="Arial" w:ascii="Arial" w:hAnsi="Arial"/>
          <w:color w:val="000000"/>
        </w:rPr>
        <w:t xml:space="preserve">The constitutional character of social rights, as fundamental rights enshrined in the Constitution, points towards two basic requirements of the social state: the government and public authorities are bound to follow the policy of an equitable and equal redistribution of national resources so as to equalise extreme inequality; the legislative and executive powers are legally bound to achieve a balance between the limited assets of the government budget and the social goals laid down in the Constitution. </w:t>
      </w:r>
      <w:r>
        <w:rPr>
          <w:color w:val="000000"/>
        </w:rPr>
        <w:br/>
        <w:br/>
      </w:r>
      <w:r>
        <w:rPr>
          <w:rFonts w:cs="Arial" w:ascii="Arial" w:hAnsi="Arial"/>
          <w:color w:val="000000"/>
        </w:rPr>
        <w:t xml:space="preserve">In this way individuals are guaranteed that smallest measure of welfare that the economic resources of the country permit. The satisfaction of basic social rights means compliance with and satisfaction of the “starting minimum” of needs that are associated with respect for the dignity of every person, and this also includes benefits that go beyond the subsistence minimum but are today socially and culturally implicit (for example, schools). This minimum is binding on the government. </w:t>
      </w:r>
      <w:r>
        <w:rPr>
          <w:color w:val="000000"/>
        </w:rPr>
        <w:br/>
        <w:br/>
      </w:r>
      <w:r>
        <w:rPr>
          <w:rFonts w:cs="Arial" w:ascii="Arial" w:hAnsi="Arial"/>
          <w:color w:val="000000"/>
        </w:rPr>
        <w:t xml:space="preserve">Since these issues are connected with the constitutional concept of the social state, fulfilling them is directly linked with the principle of the rule of law (Article 3 of the Constitution) because in the social state the authorities must implement social activities in a statutory form and adhere to the requirements that the principle of the rule of law places before the legislator. </w:t>
      </w:r>
      <w:r>
        <w:rPr>
          <w:color w:val="000000"/>
        </w:rPr>
        <w:br/>
        <w:br/>
      </w:r>
      <w:r>
        <w:rPr>
          <w:rFonts w:cs="Arial" w:ascii="Arial" w:hAnsi="Arial"/>
          <w:b/>
          <w:bCs/>
          <w:color w:val="000000"/>
        </w:rPr>
        <w:t>13.2.</w:t>
      </w:r>
      <w:r>
        <w:rPr>
          <w:rFonts w:cs="Arial" w:ascii="Arial" w:hAnsi="Arial"/>
          <w:color w:val="000000"/>
        </w:rPr>
        <w:t xml:space="preserve"> Social justice is a highest value of the constitutional order of the Republic of Croatia and a ground for interpreting the Constitution (Article 3 of the Constitution). In its case-law the Constitutional Court has confirmed that Article 3 of the Constitution has an additional function: besides serving as the ground for interpreting the Constitution, Article 3 of the Constitution is also a guideline for the legislator in the elaboration of particular human rights and fundamental freedoms enshrined in the Constitution.</w:t>
      </w:r>
      <w:r>
        <w:rPr>
          <w:color w:val="000000"/>
        </w:rPr>
        <w:br/>
        <w:br/>
      </w:r>
      <w:r>
        <w:rPr>
          <w:rFonts w:cs="Arial" w:ascii="Arial" w:hAnsi="Arial"/>
          <w:color w:val="000000"/>
        </w:rPr>
        <w:t>Social justice is a component of the social state, because this kind of a state demands the establishment and preservation of social justice. Therefore, the concept of the social state is violated when the help provided for those who need it does not comply with the requirements of social justice, either because the distribution of some social benefits has been wrongly restricted, or because a social group has not been provided with social protection.</w:t>
      </w:r>
      <w:r>
        <w:rPr>
          <w:color w:val="000000"/>
        </w:rPr>
        <w:br/>
        <w:br/>
      </w:r>
      <w:r>
        <w:rPr>
          <w:rFonts w:cs="Arial" w:ascii="Arial" w:hAnsi="Arial"/>
          <w:b/>
          <w:bCs/>
          <w:color w:val="000000"/>
        </w:rPr>
        <w:t>13.3.</w:t>
      </w:r>
      <w:r>
        <w:rPr>
          <w:rFonts w:cs="Arial" w:ascii="Arial" w:hAnsi="Arial"/>
          <w:color w:val="000000"/>
        </w:rPr>
        <w:t xml:space="preserve"> The above principles of the social state and social justice are expressed in a special way in the control of legislative activities by constitutional courts. This hinges on the following fundamental problem: how to determine the borderline on which the constitutionalisation of social rights clashes with democracy? This is a problem located on the very crossroads of two basic questions of political philosophy that are also important for contemporary constitutional policy: at the crossroads of the question of democracy and of the question of distributive justice. </w:t>
      </w:r>
      <w:r>
        <w:rPr>
          <w:color w:val="000000"/>
        </w:rPr>
        <w:br/>
        <w:br/>
      </w:r>
      <w:r>
        <w:rPr>
          <w:rFonts w:cs="Arial" w:ascii="Arial" w:hAnsi="Arial"/>
          <w:color w:val="000000"/>
        </w:rPr>
        <w:t xml:space="preserve">In the work of constitutional courts this problem is particularly present in the control of the constitutionality of laws that deal with public policies, especially social policy. The borderline mentioned above is also the line up to which constitutional courts may control the work of the legislature from the aspect of the social state (Article 1 of the Constitution) and social justice (Article 3 of the Constitution). </w:t>
      </w:r>
      <w:r>
        <w:rPr>
          <w:color w:val="000000"/>
        </w:rPr>
        <w:br/>
        <w:br/>
      </w:r>
      <w:r>
        <w:rPr>
          <w:rFonts w:cs="Arial" w:ascii="Arial" w:hAnsi="Arial"/>
          <w:color w:val="000000"/>
        </w:rPr>
        <w:t xml:space="preserve">The standards for determining this borderline in constitutional-court case law, formulated by the Federal Constitutional Court of the Federal Republic of Germany, are today considered the ruling guidelines for the work of European constitutional courts: </w:t>
      </w:r>
      <w:r>
        <w:rPr>
          <w:color w:val="000000"/>
        </w:rPr>
        <w:br/>
        <w:br/>
      </w:r>
      <w:r>
        <w:rPr>
          <w:rFonts w:cs="Arial" w:ascii="Arial" w:hAnsi="Arial"/>
          <w:i/>
          <w:iCs/>
          <w:color w:val="000000"/>
        </w:rPr>
        <w:t xml:space="preserve">“The principle of the social state may surface in the interpretation of fundamental rights and in the interpretation and assessment by constitutional courts – according to the criteria of the kinds of restrictions permitted by law – of laws that restrict fundamental rights. However, this principle is not suitable for directly restricting fundamental rights without closer specification by the legislator. It lays down the state’s obligation to ensure an equitable social order (compare e.g. BVerfGE 5, 85 [198]; 22, 180 [204]; 27, 253 [283]; 35, 202 [235 ff.]); in the fulfilment of this obligation the legislator has a wide margin of free decision-making (BVerfGE 18, 257 [273]; 29, 221 [235]). The principle of the social state, therefore, places an obligation before the state but does not give the details as to how this obligation should be fulfilled – were it otherwise, the principle of the social state would contradict the principle of democracy: the democratic order of the Basic Law, as an order of a free political process, would be fundamentally restricted and deprived if a prior constitutional obligation of a particular and no other solution was imposed on the formation of political will. Because of this openness the principle of the social state cannot directly impose boundaries on fundamental rights.” </w:t>
      </w:r>
      <w:r>
        <w:rPr>
          <w:rFonts w:cs="Arial" w:ascii="Arial" w:hAnsi="Arial"/>
          <w:color w:val="000000"/>
        </w:rPr>
        <w:t>(BVerfGE 59, 231 /Freie Mitarbeit/ - ruling of the First Senate of 13 January 1982 - 1 BvR 848, 1047/77 916, 1307/78, 350/79 und 475, 902, 965, 1177, 1238, 1461/80)</w:t>
      </w:r>
      <w:r>
        <w:rPr>
          <w:rFonts w:cs="Arial" w:ascii="Arial" w:hAnsi="Arial"/>
          <w:i/>
          <w:iCs/>
          <w:color w:val="000000"/>
        </w:rPr>
        <w:t>.</w:t>
      </w:r>
      <w:r>
        <w:rPr>
          <w:color w:val="000000"/>
        </w:rPr>
        <w:br/>
        <w:br/>
      </w:r>
      <w:r>
        <w:rPr>
          <w:rFonts w:cs="Arial" w:ascii="Arial" w:hAnsi="Arial"/>
          <w:color w:val="000000"/>
        </w:rPr>
        <w:t xml:space="preserve">In short, therefore, the substance of the concepts of the social state, the principle of social justice, even constitutionally recognised social justice are abstract in nature, although of different levels of abstraction. This can be seen from the fact that the writer of the Constitution left it to the legislator to regulate and elaborate all the constitutionally defined social rights, and this authority is usually explicit because the Constitution explicitly requires the enactment of a law for the application of some “social” norm. Therefore the constitutional provisions about the social state and social justice, even about constitutionally recognised social rights, cannot be applied directly. For them to be applied, they must first be elaborated in a law and very often they must be further specified in subordinate legislation for the operation of the relevant law. </w:t>
      </w:r>
      <w:r>
        <w:rPr>
          <w:color w:val="000000"/>
        </w:rPr>
        <w:br/>
        <w:br/>
      </w:r>
      <w:r>
        <w:rPr>
          <w:rFonts w:cs="Arial" w:ascii="Arial" w:hAnsi="Arial"/>
          <w:b/>
          <w:bCs/>
          <w:color w:val="000000"/>
        </w:rPr>
        <w:t>13.4.</w:t>
      </w:r>
      <w:r>
        <w:rPr>
          <w:rFonts w:cs="Arial" w:ascii="Arial" w:hAnsi="Arial"/>
          <w:color w:val="000000"/>
        </w:rPr>
        <w:t xml:space="preserve"> The proponents deem that the Special Tax Act contravenes the concept of the social state because, in their view, it threatens the existence of the poorest citizens.</w:t>
      </w:r>
      <w:r>
        <w:rPr>
          <w:color w:val="000000"/>
        </w:rPr>
        <w:br/>
        <w:br/>
      </w:r>
      <w:r>
        <w:rPr>
          <w:rFonts w:cs="Arial" w:ascii="Arial" w:hAnsi="Arial"/>
          <w:color w:val="000000"/>
        </w:rPr>
        <w:t>The difficult conditions under which hundreds of thousands of Croatian citizens are living indicate the serious problems that are at this moment confronting the constitutional concepts of the social state and market economy in Croatia, and also the demanding tasks that lie before government bodies and other bodies vested with public powers, and also before the Croatian citizens themselves, in the process of resolving them.</w:t>
      </w:r>
      <w:r>
        <w:rPr>
          <w:color w:val="000000"/>
        </w:rPr>
        <w:br/>
        <w:br/>
      </w:r>
      <w:r>
        <w:rPr>
          <w:rFonts w:cs="Arial" w:ascii="Arial" w:hAnsi="Arial"/>
          <w:color w:val="000000"/>
        </w:rPr>
        <w:t xml:space="preserve">The Constitutional Court, however, may not take on the role of a legislative, executive or judicial entity and make decisions or implement measures instead of them, it may not judge about whether it would have been better or more appropriate if the competent bodies had chosen and accepted some other solutions instead of the ones they did. If the Constitutional Court did this, it would take on the role of a quasi-legislative body contrary to all the provisions of the constitutional order of the Republic of Croatia. </w:t>
      </w:r>
      <w:r>
        <w:rPr>
          <w:color w:val="000000"/>
        </w:rPr>
        <w:br/>
        <w:br/>
      </w:r>
      <w:r>
        <w:rPr>
          <w:rFonts w:cs="Arial" w:ascii="Arial" w:hAnsi="Arial"/>
          <w:color w:val="000000"/>
        </w:rPr>
        <w:t>When it assesses the arguments for the proponents’ objection that the Special Tax Act threatens the existence of the poorest citizens and is therefore not in accordance with the values of the social state, the Constitutional Court has the duty to take into account the following data:</w:t>
      </w:r>
      <w:r>
        <w:rPr>
          <w:color w:val="000000"/>
        </w:rPr>
        <w:br/>
        <w:br/>
      </w:r>
      <w:r>
        <w:rPr>
          <w:rFonts w:cs="Arial" w:ascii="Arial" w:hAnsi="Arial"/>
          <w:b/>
          <w:bCs/>
          <w:color w:val="000000"/>
        </w:rPr>
        <w:t xml:space="preserve">EMPLOYMENT STRUCTURE ACCORDING TO AVERAGE NET INCOME </w:t>
      </w:r>
    </w:p>
    <w:tbl>
      <w:tblPr>
        <w:tblW w:w="9675" w:type="dxa"/>
        <w:jc w:val="left"/>
        <w:tblInd w:w="-90" w:type="dxa"/>
        <w:tblLayout w:type="fixed"/>
        <w:tblCellMar>
          <w:top w:w="15" w:type="dxa"/>
          <w:left w:w="15" w:type="dxa"/>
          <w:bottom w:w="15" w:type="dxa"/>
          <w:right w:w="15" w:type="dxa"/>
        </w:tblCellMar>
      </w:tblPr>
      <w:tblGrid>
        <w:gridCol w:w="951"/>
        <w:gridCol w:w="1124"/>
        <w:gridCol w:w="1481"/>
        <w:gridCol w:w="1481"/>
        <w:gridCol w:w="1481"/>
        <w:gridCol w:w="569"/>
        <w:gridCol w:w="1370"/>
        <w:gridCol w:w="1218"/>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Brackets of net income</w:t>
            </w:r>
            <w:r>
              <w:rPr>
                <w:color w:val="000000"/>
              </w:rPr>
              <w:br/>
            </w:r>
            <w:r>
              <w:rPr>
                <w:rFonts w:cs="Arial" w:ascii="Arial" w:hAnsi="Arial"/>
                <w:b/>
                <w:bCs/>
                <w:color w:val="000000"/>
                <w:sz w:val="20"/>
                <w:szCs w:val="20"/>
              </w:rPr>
              <w:t>(in HRK)</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Number of employees within bracke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Annual net incom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Number of employees x 3,000 x 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Difference of net annual income above HRK 3,0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ST rate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Amount of annual ST on annual net incom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Amount of ST on difference</w:t>
            </w:r>
            <w:r>
              <w:rPr>
                <w:color w:val="000000"/>
              </w:rPr>
              <w:br/>
            </w:r>
            <w:r>
              <w:rPr>
                <w:rFonts w:cs="Arial" w:ascii="Arial" w:hAnsi="Arial"/>
                <w:b/>
                <w:bCs/>
                <w:color w:val="000000"/>
                <w:sz w:val="20"/>
                <w:szCs w:val="20"/>
              </w:rPr>
              <w:t>of annual net income above HRK 3,000</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i/>
                <w:iCs/>
                <w:color w:val="000000"/>
                <w:sz w:val="20"/>
                <w:szCs w:val="2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i/>
                <w:iCs/>
                <w:color w:val="000000"/>
                <w:sz w:val="20"/>
                <w:szCs w:val="20"/>
              </w:rPr>
              <w:t>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i/>
                <w:iCs/>
                <w:color w:val="000000"/>
                <w:sz w:val="20"/>
                <w:szCs w:val="20"/>
              </w:rPr>
              <w:t>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i/>
                <w:iCs/>
                <w:color w:val="000000"/>
                <w:sz w:val="20"/>
                <w:szCs w:val="20"/>
              </w:rPr>
              <w:t>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i/>
                <w:iCs/>
                <w:color w:val="000000"/>
                <w:sz w:val="20"/>
                <w:szCs w:val="2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i/>
                <w:iCs/>
                <w:color w:val="000000"/>
                <w:sz w:val="20"/>
                <w:szCs w:val="20"/>
              </w:rPr>
              <w:t>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i/>
                <w:iCs/>
                <w:color w:val="000000"/>
                <w:sz w:val="20"/>
                <w:szCs w:val="20"/>
              </w:rPr>
              <w:t>7=3x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i/>
                <w:iCs/>
                <w:color w:val="000000"/>
                <w:sz w:val="20"/>
                <w:szCs w:val="20"/>
              </w:rPr>
              <w:t>8=5x6</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up to 3,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573,64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11,194,384,96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11,194,384,96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0</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3,001 – 6,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720,16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34,689,127,62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25,926,012,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8,763,115,62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693,782,55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175,262,312</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over 6,00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310,35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31,615,622,52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11,172,708,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20,442,914,5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sz w:val="20"/>
                <w:szCs w:val="20"/>
              </w:rPr>
              <w:t>1,264,624,9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817,716,58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TOT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b/>
                <w:bCs/>
                <w:color w:val="000000"/>
                <w:sz w:val="20"/>
                <w:szCs w:val="20"/>
              </w:rPr>
              <w:t>1,604,16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b/>
                <w:bCs/>
                <w:color w:val="000000"/>
                <w:sz w:val="20"/>
                <w:szCs w:val="20"/>
              </w:rPr>
              <w:t>77,499,135,11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b/>
                <w:bCs/>
                <w:color w:val="000000"/>
                <w:sz w:val="20"/>
                <w:szCs w:val="20"/>
              </w:rPr>
              <w:t>48,293,104,96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b/>
                <w:bCs/>
                <w:color w:val="000000"/>
                <w:sz w:val="20"/>
                <w:szCs w:val="20"/>
              </w:rPr>
              <w:t>29,206,030,14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b/>
                <w:bCs/>
                <w:color w:val="000000"/>
                <w:sz w:val="20"/>
                <w:szCs w:val="20"/>
              </w:rPr>
              <w:t>1,958,407,45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992,978,893</w:t>
            </w:r>
          </w:p>
        </w:tc>
      </w:tr>
    </w:tbl>
    <w:p>
      <w:pPr>
        <w:pStyle w:val="Normal"/>
        <w:spacing w:before="0" w:after="240"/>
        <w:rPr>
          <w:color w:val="000000"/>
        </w:rPr>
      </w:pPr>
      <w:r>
        <w:rPr>
          <w:rFonts w:cs="Arial" w:ascii="Arial" w:hAnsi="Arial"/>
          <w:color w:val="000000"/>
          <w:sz w:val="20"/>
          <w:szCs w:val="20"/>
        </w:rPr>
        <w:t>ST = Special tax under the Special Tax Act</w:t>
      </w:r>
      <w:r>
        <w:rPr>
          <w:color w:val="000000"/>
        </w:rPr>
        <w:br/>
      </w:r>
      <w:r>
        <w:rPr>
          <w:rFonts w:cs="Arial" w:ascii="Arial" w:hAnsi="Arial"/>
          <w:color w:val="000000"/>
          <w:sz w:val="20"/>
          <w:szCs w:val="20"/>
        </w:rPr>
        <w:t>* = Average rate of special tax</w:t>
      </w:r>
      <w:r>
        <w:rPr>
          <w:color w:val="000000"/>
        </w:rPr>
        <w:br/>
      </w:r>
      <w:r>
        <w:rPr>
          <w:rFonts w:cs="Arial" w:ascii="Arial" w:hAnsi="Arial"/>
          <w:i/>
          <w:iCs/>
          <w:color w:val="000000"/>
          <w:sz w:val="20"/>
          <w:szCs w:val="20"/>
        </w:rPr>
        <w:t>Source:</w:t>
      </w:r>
      <w:r>
        <w:rPr>
          <w:rFonts w:cs="Arial" w:ascii="Arial" w:hAnsi="Arial"/>
          <w:color w:val="000000"/>
          <w:sz w:val="20"/>
          <w:szCs w:val="20"/>
        </w:rPr>
        <w:t xml:space="preserve"> IP forms for 2008. Ministry of Finance, Tax Directorate – Central Office, Applicative Solutions, Tax Records, Statistics and Registries Service, Zagreb, 3 November 2009.</w:t>
      </w:r>
      <w:r>
        <w:rPr>
          <w:color w:val="000000"/>
        </w:rPr>
        <w:br/>
        <w:br/>
      </w:r>
      <w:r>
        <w:rPr>
          <w:rFonts w:cs="Arial" w:ascii="Arial" w:hAnsi="Arial"/>
          <w:color w:val="000000"/>
        </w:rPr>
        <w:t xml:space="preserve">The data show that almost 574,000 employees are exempt from paying the special tax on salaries, pensions and other receipts. The Special Tax Act does not apply to them. The tax liability introduced by the Special Tax Act covers about one million employees in the Republic of Croatia (64% of the total number of employees). </w:t>
      </w:r>
      <w:r>
        <w:rPr>
          <w:color w:val="000000"/>
        </w:rPr>
        <w:br/>
        <w:br/>
      </w:r>
      <w:r>
        <w:rPr>
          <w:rFonts w:cs="Arial" w:ascii="Arial" w:hAnsi="Arial"/>
          <w:color w:val="000000"/>
        </w:rPr>
        <w:t>Furthermore, according to official data, about 870,000 pensioners are not liable to pay the special tax introduced by the Special Tax Act. About 290,000 pensioners (25% of the total number of pensioners) pay the tax introduced by the Special Tax Act.</w:t>
      </w:r>
      <w:r>
        <w:rPr>
          <w:color w:val="000000"/>
        </w:rPr>
        <w:br/>
        <w:br/>
      </w:r>
      <w:r>
        <w:rPr>
          <w:rFonts w:cs="Arial" w:ascii="Arial" w:hAnsi="Arial"/>
          <w:color w:val="000000"/>
        </w:rPr>
        <w:t xml:space="preserve">The Special Tax Act is, therefore, not levied on more than 1/3 employees and about 3/4 pensioners. </w:t>
      </w:r>
      <w:r>
        <w:rPr>
          <w:color w:val="000000"/>
        </w:rPr>
        <w:br/>
        <w:br/>
      </w:r>
      <w:r>
        <w:rPr>
          <w:rFonts w:cs="Arial" w:ascii="Arial" w:hAnsi="Arial"/>
          <w:color w:val="000000"/>
        </w:rPr>
        <w:t>Data indicate that the generally most threatened group of people are those who are exempt from paying the special tax. These are people whose monthly income is smaller than HRK 3,000.00. Taxpayers with a monthly income of over HRK 3,000 are liable to pay the special tax.</w:t>
      </w:r>
      <w:r>
        <w:rPr>
          <w:color w:val="000000"/>
        </w:rPr>
        <w:br/>
        <w:br/>
      </w:r>
      <w:r>
        <w:rPr>
          <w:rFonts w:cs="Arial" w:ascii="Arial" w:hAnsi="Arial"/>
          <w:color w:val="000000"/>
        </w:rPr>
        <w:t>The Government of Croatia, in its declaration delivered to the Constitutional Court, submitted that the prescribed boundary of HRK 3,000.00 under which the special tax is not paid was reached “objectively, on the grounds of detailed analyses in which the amount of the income up to which the special tax is not paid was related with the number of people who receive this income and the objective of the Act, which is to ensure an increase of government revenues of HRK 2.1 billion annually, necessary for the stability of public finances in the Republic of Croatia. Therefore, Article 2 of the Act provides that the special tax on salaries, pensions and other receipts is the revenue of the government budget, not, like the income tax, of the budgets of the units of local and regional self-government.” (p. 5)</w:t>
      </w:r>
      <w:r>
        <w:rPr>
          <w:color w:val="000000"/>
        </w:rPr>
        <w:br/>
        <w:br/>
      </w:r>
      <w:r>
        <w:rPr>
          <w:rFonts w:cs="Arial" w:ascii="Arial" w:hAnsi="Arial"/>
          <w:b/>
          <w:bCs/>
          <w:color w:val="000000"/>
        </w:rPr>
        <w:t xml:space="preserve">13.5. </w:t>
      </w:r>
      <w:r>
        <w:rPr>
          <w:rFonts w:cs="Arial" w:ascii="Arial" w:hAnsi="Arial"/>
          <w:color w:val="000000"/>
        </w:rPr>
        <w:t>In conclusion,</w:t>
      </w:r>
      <w:r>
        <w:rPr>
          <w:rFonts w:cs="Arial" w:ascii="Arial" w:hAnsi="Arial"/>
          <w:b/>
          <w:bCs/>
          <w:color w:val="000000"/>
        </w:rPr>
        <w:t xml:space="preserve"> </w:t>
      </w:r>
      <w:r>
        <w:rPr>
          <w:rFonts w:cs="Arial" w:ascii="Arial" w:hAnsi="Arial"/>
          <w:color w:val="000000"/>
        </w:rPr>
        <w:t>although the</w:t>
      </w:r>
      <w:r>
        <w:rPr>
          <w:rFonts w:cs="Arial" w:ascii="Arial" w:hAnsi="Arial"/>
          <w:b/>
          <w:bCs/>
          <w:color w:val="000000"/>
        </w:rPr>
        <w:t xml:space="preserve"> </w:t>
      </w:r>
      <w:r>
        <w:rPr>
          <w:rFonts w:cs="Arial" w:ascii="Arial" w:hAnsi="Arial"/>
          <w:color w:val="000000"/>
        </w:rPr>
        <w:t>Special Tax Act does not contribute to equalising social differences as one of the basic values of the social state, it does make it possible for other aspects of the social state to remain untouched under conditions of economic crisis. It helps to preserve various social benefits that are financed from the government budget, which are an expression of the state’s care for the socially most vulnerable individuals and groups, i.e. for those who were because of the circumstances of their life or because of social neglect hindered in personal or social development.</w:t>
      </w:r>
      <w:r>
        <w:rPr>
          <w:color w:val="000000"/>
        </w:rPr>
        <w:br/>
        <w:br/>
      </w:r>
      <w:r>
        <w:rPr>
          <w:rFonts w:cs="Arial" w:ascii="Arial" w:hAnsi="Arial"/>
          <w:color w:val="000000"/>
        </w:rPr>
        <w:t xml:space="preserve">Therefore, starting from the large number of taxpayers who are exempt from paying the special tax because of low salaries and pensions, and from the fact that the special tax introduced by the Special Tax Act also serves to preserve the achieved degree of social benefits under conditions of economic crisis, which may be considered as an expression of the legislator’s social sensitivity, the Constitutional Court finds that the Special Tax Act complies with the requirements the writer of the Constitution placed before it when he defined the Republic of Croatia as a social state (Article 1 of the Constitution) and social justice as the highest value of its constitutional order (Article 3 of the Constitution). </w:t>
      </w:r>
      <w:r>
        <w:rPr>
          <w:color w:val="000000"/>
        </w:rPr>
        <w:br/>
        <w:br/>
      </w:r>
      <w:r>
        <w:rPr>
          <w:rFonts w:cs="Arial" w:ascii="Arial" w:hAnsi="Arial"/>
          <w:color w:val="000000"/>
        </w:rPr>
        <w:t>It is not possible to gauge whether the legislator set an appropriate boundary (HRK 3,000.00), under which the monthly salaries, pensions and other net receipts of taxpayers will not be liable to the special tax, by regarding the problem from the general aspect of the Republic of Croatia as a social state (Article 1 of the Constitution). The special constitutional principles of tax equality and equity are relevant in this case, and they centre around the demand for the proportionality of the tax burden in accordance with the economic capabilities of every individual (Article 51 para. 1 of the Constitution), as a special expression of the general principle of proportionality (Article 16 of the Constitution). This is also the framework within which the Constitutional Court has the competence to examine tax legislation up to the borderline defined by the democratic constitutional order as an order of a free political process.</w:t>
      </w:r>
      <w:r>
        <w:rPr>
          <w:color w:val="000000"/>
        </w:rPr>
        <w:br/>
        <w:br/>
      </w:r>
      <w:r>
        <w:rPr>
          <w:rFonts w:cs="Arial" w:ascii="Arial" w:hAnsi="Arial"/>
          <w:b/>
          <w:bCs/>
          <w:color w:val="000000"/>
        </w:rPr>
        <w:t>H. DOES THE Special Tax Act RESPECT THE CONSTITUTIONAL PRINCIPLE OF PROPORTIONALITY (ARTICLE 16 OF THE CONSTITUTION)?</w:t>
      </w:r>
      <w:r>
        <w:rPr>
          <w:color w:val="000000"/>
        </w:rPr>
        <w:br/>
        <w:br/>
      </w:r>
      <w:r>
        <w:rPr>
          <w:rFonts w:cs="Arial" w:ascii="Arial" w:hAnsi="Arial"/>
          <w:b/>
          <w:bCs/>
          <w:color w:val="000000"/>
        </w:rPr>
        <w:t>14.</w:t>
      </w:r>
      <w:r>
        <w:rPr>
          <w:rFonts w:cs="Arial" w:ascii="Arial" w:hAnsi="Arial"/>
          <w:color w:val="000000"/>
        </w:rPr>
        <w:t xml:space="preserve"> The constitutional order of the Republic of Croatia rests on the principle of proportionality contained in Article 16 of the Constitution. It reads as follows:</w:t>
      </w:r>
    </w:p>
    <w:p>
      <w:pPr>
        <w:pStyle w:val="Normal"/>
        <w:jc w:val="center"/>
        <w:rPr>
          <w:color w:val="000000"/>
        </w:rPr>
      </w:pPr>
      <w:r>
        <w:rPr>
          <w:rFonts w:cs="Arial" w:ascii="Arial" w:hAnsi="Arial"/>
          <w:i/>
          <w:iCs/>
          <w:color w:val="000000"/>
        </w:rPr>
        <w:t>Article 16</w:t>
      </w:r>
    </w:p>
    <w:p>
      <w:pPr>
        <w:pStyle w:val="Normal"/>
        <w:rPr>
          <w:color w:val="000000"/>
        </w:rPr>
      </w:pPr>
      <w:r>
        <w:rPr>
          <w:rFonts w:cs="Arial" w:ascii="Arial" w:hAnsi="Arial"/>
          <w:i/>
          <w:iCs/>
          <w:color w:val="000000"/>
        </w:rPr>
        <w:t xml:space="preserve">Freedoms and rights may only be restricted by law in order to protect freedoms and rights of others, public order, public morality and health. </w:t>
      </w:r>
      <w:r>
        <w:rPr>
          <w:color w:val="000000"/>
        </w:rPr>
        <w:br/>
      </w:r>
      <w:r>
        <w:rPr>
          <w:rFonts w:cs="Arial" w:ascii="Arial" w:hAnsi="Arial"/>
          <w:i/>
          <w:iCs/>
          <w:color w:val="000000"/>
        </w:rPr>
        <w:t xml:space="preserve">Every restriction of freedoms or rights shall be proportional to the nature of the necessity for restriction in each individual case. </w:t>
      </w:r>
      <w:r>
        <w:rPr>
          <w:color w:val="000000"/>
        </w:rPr>
        <w:br/>
        <w:br/>
      </w:r>
      <w:r>
        <w:rPr>
          <w:rFonts w:cs="Arial" w:ascii="Arial" w:hAnsi="Arial"/>
          <w:color w:val="000000"/>
        </w:rPr>
        <w:t>The principle of proportionality, in the light of the social state and social justice, is a component of the concept of a state governed by the rule of law (Article 3 of the Constitution).</w:t>
      </w:r>
      <w:r>
        <w:rPr>
          <w:color w:val="000000"/>
        </w:rPr>
        <w:br/>
        <w:br/>
      </w:r>
      <w:r>
        <w:rPr>
          <w:rFonts w:cs="Arial" w:ascii="Arial" w:hAnsi="Arial"/>
          <w:b/>
          <w:bCs/>
          <w:color w:val="000000"/>
        </w:rPr>
        <w:t>14.1.</w:t>
      </w:r>
      <w:r>
        <w:rPr>
          <w:rFonts w:cs="Arial" w:ascii="Arial" w:hAnsi="Arial"/>
          <w:color w:val="000000"/>
        </w:rPr>
        <w:t xml:space="preserve"> The European Court starts from the principle that every taxation is </w:t>
      </w:r>
      <w:r>
        <w:rPr>
          <w:rFonts w:cs="Arial" w:ascii="Arial" w:hAnsi="Arial"/>
          <w:i/>
          <w:iCs/>
          <w:color w:val="000000"/>
        </w:rPr>
        <w:t>prima facie</w:t>
      </w:r>
      <w:r>
        <w:rPr>
          <w:rFonts w:cs="Arial" w:ascii="Arial" w:hAnsi="Arial"/>
          <w:color w:val="000000"/>
        </w:rPr>
        <w:t xml:space="preserve"> interference in the right to the peaceful enjoyment of possessions guaranteed in Article 1 of Protocol No. 1 to the Convention for the Protection of Human Rights and Fundamental Freedoms of the Council of Europe (</w:t>
      </w:r>
      <w:r>
        <w:rPr>
          <w:rFonts w:cs="Arial" w:ascii="Arial" w:hAnsi="Arial"/>
          <w:i/>
          <w:iCs/>
          <w:color w:val="000000"/>
        </w:rPr>
        <w:t>Narodne novine - Međunarodni ugovori</w:t>
      </w:r>
      <w:r>
        <w:rPr>
          <w:rFonts w:cs="Arial" w:ascii="Arial" w:hAnsi="Arial"/>
          <w:color w:val="000000"/>
        </w:rPr>
        <w:t xml:space="preserve">, Nos. 18/97, 6/99 – consolidated wording, 8/99 - correction, 14/02; hereinafter: the Convention), “since it deprives the person concerned of a possession, namely the amount of money which must be paid” (judgement of the Grand Chamber of the European Court in the case of </w:t>
      </w:r>
      <w:r>
        <w:rPr>
          <w:rFonts w:cs="Arial" w:ascii="Arial" w:hAnsi="Arial"/>
          <w:i/>
          <w:iCs/>
          <w:color w:val="000000"/>
        </w:rPr>
        <w:t xml:space="preserve">Burden v. the United Kingdom, </w:t>
      </w:r>
      <w:r>
        <w:rPr>
          <w:rFonts w:cs="Arial" w:ascii="Arial" w:hAnsi="Arial"/>
          <w:color w:val="000000"/>
        </w:rPr>
        <w:t>20 April 2008, application no. 13378/05, § 59).</w:t>
      </w:r>
      <w:r>
        <w:rPr>
          <w:color w:val="000000"/>
        </w:rPr>
        <w:br/>
        <w:br/>
      </w:r>
      <w:r>
        <w:rPr>
          <w:rFonts w:cs="Arial" w:ascii="Arial" w:hAnsi="Arial"/>
          <w:color w:val="000000"/>
        </w:rPr>
        <w:t xml:space="preserve">However, the Convention does not deprive the state of its taxation powers: the state has the right to apply laws to ensure the payment of tax. This interference of the state in the property of people is in general justified under Article 1 para. 2 of Protocol No. 1 to the Convention, which explicitly provides for the “right of a State to enforce such laws as it deems necessary to control the use of property in accordance with the general interest or to secure the payment of taxes or other contributions or penalties“. From the aspect of the supervision carried out by the European Court “states, in principle, remain free to devise different rules in the field of taxation policy“ (judgement </w:t>
      </w:r>
      <w:r>
        <w:rPr>
          <w:rFonts w:cs="Arial" w:ascii="Arial" w:hAnsi="Arial"/>
          <w:i/>
          <w:iCs/>
          <w:color w:val="000000"/>
        </w:rPr>
        <w:t>Burden</w:t>
      </w:r>
      <w:r>
        <w:rPr>
          <w:rFonts w:cs="Arial" w:ascii="Arial" w:hAnsi="Arial"/>
          <w:color w:val="000000"/>
        </w:rPr>
        <w:t>, § 65).</w:t>
      </w:r>
      <w:r>
        <w:rPr>
          <w:color w:val="000000"/>
        </w:rPr>
        <w:br/>
        <w:br/>
      </w:r>
      <w:r>
        <w:rPr>
          <w:rFonts w:cs="Arial" w:ascii="Arial" w:hAnsi="Arial"/>
          <w:color w:val="000000"/>
        </w:rPr>
        <w:t xml:space="preserve">Nevertheless, the European Court, similarly to the Constitutional Court in proceedings instituted by constitutional complaints, in specific cases reserves the right of judicial control over state interference into the private property sphere of individuals through taxes, “since the proper application of Article 1 of Protocol No. 1 is subject to its supervision” (judgment </w:t>
      </w:r>
      <w:r>
        <w:rPr>
          <w:rFonts w:cs="Arial" w:ascii="Arial" w:hAnsi="Arial"/>
          <w:i/>
          <w:iCs/>
          <w:color w:val="000000"/>
        </w:rPr>
        <w:t>Burden</w:t>
      </w:r>
      <w:r>
        <w:rPr>
          <w:rFonts w:cs="Arial" w:ascii="Arial" w:hAnsi="Arial"/>
          <w:color w:val="000000"/>
        </w:rPr>
        <w:t>, § 59).</w:t>
      </w:r>
      <w:r>
        <w:rPr>
          <w:color w:val="000000"/>
        </w:rPr>
        <w:br/>
        <w:br/>
      </w:r>
      <w:r>
        <w:rPr>
          <w:rFonts w:cs="Arial" w:ascii="Arial" w:hAnsi="Arial"/>
          <w:color w:val="000000"/>
        </w:rPr>
        <w:t xml:space="preserve">This means that taxation should be regulated so that it satisfies the general requirements of the Convention: it must by prescribed by law, must be in the public or common interest, and tax regulations or measures of tax policy must be “reasonable” and “proportional” to the goal that they are intended to achieve. In other words, the regulation of tax rights and liabilities shall be considered contrary to the principles of the Convention if there is no objective and reasonable justification for them, that is, if they do not have a legitimate goal and there is no reasonable proportionality between the measure applied and the goal that it is intended to achieve. </w:t>
      </w:r>
      <w:r>
        <w:rPr>
          <w:color w:val="000000"/>
        </w:rPr>
        <w:br/>
        <w:br/>
      </w:r>
      <w:r>
        <w:rPr>
          <w:rFonts w:cs="Arial" w:ascii="Arial" w:hAnsi="Arial"/>
          <w:b/>
          <w:bCs/>
          <w:color w:val="000000"/>
        </w:rPr>
        <w:t>14.2.</w:t>
      </w:r>
      <w:r>
        <w:rPr>
          <w:rFonts w:cs="Arial" w:ascii="Arial" w:hAnsi="Arial"/>
          <w:color w:val="000000"/>
        </w:rPr>
        <w:t xml:space="preserve"> In accordance with the above, in these proceedings of constitutional review the Constitutional Court had to answer the following questions:</w:t>
      </w:r>
      <w:r>
        <w:rPr>
          <w:color w:val="000000"/>
        </w:rPr>
        <w:br/>
        <w:br/>
      </w:r>
      <w:r>
        <w:rPr>
          <w:rFonts w:cs="Arial" w:ascii="Arial" w:hAnsi="Arial"/>
          <w:color w:val="000000"/>
        </w:rPr>
        <w:t>a) What goal did the legislator intend to achieve by passing the Special Tax Act and is this goal legitimate?</w:t>
      </w:r>
      <w:r>
        <w:rPr>
          <w:color w:val="000000"/>
        </w:rPr>
        <w:br/>
      </w:r>
      <w:r>
        <w:rPr>
          <w:rFonts w:cs="Arial" w:ascii="Arial" w:hAnsi="Arial"/>
          <w:color w:val="000000"/>
        </w:rPr>
        <w:t>b) If so, does the Special Tax Act contribute to the realisation of the legitimate goal and is it part of the total measures of public polity which all together act towards its realisation?</w:t>
      </w:r>
      <w:r>
        <w:rPr>
          <w:color w:val="000000"/>
        </w:rPr>
        <w:br/>
      </w:r>
      <w:r>
        <w:rPr>
          <w:rFonts w:cs="Arial" w:ascii="Arial" w:hAnsi="Arial"/>
          <w:color w:val="000000"/>
        </w:rPr>
        <w:t>c) If so, is the tax measure prescribed by the Special Tax Act proportional to the goal that the legislator wanted to achieve?</w:t>
      </w:r>
      <w:r>
        <w:rPr>
          <w:color w:val="000000"/>
        </w:rPr>
        <w:br/>
      </w:r>
      <w:r>
        <w:rPr>
          <w:rFonts w:cs="Arial" w:ascii="Arial" w:hAnsi="Arial"/>
          <w:color w:val="000000"/>
        </w:rPr>
        <w:t>d) If so, does the tax measure introduced in the Special Tax Act represent an excessive burden for its addressees?</w:t>
      </w:r>
      <w:r>
        <w:rPr>
          <w:color w:val="000000"/>
        </w:rPr>
        <w:br/>
        <w:br/>
      </w:r>
      <w:r>
        <w:rPr>
          <w:rFonts w:cs="Arial" w:ascii="Arial" w:hAnsi="Arial"/>
          <w:b/>
          <w:bCs/>
          <w:color w:val="000000"/>
        </w:rPr>
        <w:t>a) What goal did the legislator want to achieve by passing the disputed Special Tax Act and is this goal legitimate?</w:t>
      </w:r>
      <w:r>
        <w:rPr>
          <w:color w:val="000000"/>
        </w:rPr>
        <w:br/>
        <w:br/>
      </w:r>
      <w:r>
        <w:rPr>
          <w:rFonts w:cs="Arial" w:ascii="Arial" w:hAnsi="Arial"/>
          <w:color w:val="000000"/>
        </w:rPr>
        <w:t xml:space="preserve">It has already been said that in matters of taxation the legislator enjoys a wide freedom of assessment because these are important instruments of public policy. Nevertheless, since tax regulations </w:t>
      </w:r>
      <w:r>
        <w:rPr>
          <w:rFonts w:cs="Arial" w:ascii="Arial" w:hAnsi="Arial"/>
          <w:i/>
          <w:iCs/>
          <w:color w:val="000000"/>
        </w:rPr>
        <w:t>prima facie</w:t>
      </w:r>
      <w:r>
        <w:rPr>
          <w:rFonts w:cs="Arial" w:ascii="Arial" w:hAnsi="Arial"/>
          <w:color w:val="000000"/>
        </w:rPr>
        <w:t xml:space="preserve"> interfere with fundamental constitutional rights, the legislator must show the existence of an especially important (qualified) public interest to justify them. </w:t>
      </w:r>
      <w:r>
        <w:rPr>
          <w:color w:val="000000"/>
        </w:rPr>
        <w:br/>
        <w:br/>
      </w:r>
      <w:r>
        <w:rPr>
          <w:rFonts w:cs="Arial" w:ascii="Arial" w:hAnsi="Arial"/>
          <w:color w:val="000000"/>
        </w:rPr>
        <w:t>It seems that there was an especially important public interest in the enactment of the Special Tax Act: to preserve the stability of the state financial system under conditions of economic crisis by quickly acting on government revenues. The taxation introduced by the Special Tax Act is planned to bring additional revenues of about HRK 755 million in 2009 and about HRK 2.1 billion in 2010.</w:t>
      </w:r>
      <w:r>
        <w:rPr>
          <w:color w:val="000000"/>
        </w:rPr>
        <w:br/>
        <w:br/>
      </w:r>
      <w:r>
        <w:rPr>
          <w:rFonts w:cs="Arial" w:ascii="Arial" w:hAnsi="Arial"/>
          <w:color w:val="000000"/>
        </w:rPr>
        <w:t>The Croatian Government explained this interest in the proposal of the Special Tax Act (see point 4 of the statement of reasons for this decision and ruling), and the Croatian Parliament legalised it in Article 1 para. 1 of the Special Tax Act itself ("</w:t>
      </w:r>
      <w:r>
        <w:rPr>
          <w:rFonts w:cs="Arial" w:ascii="Arial" w:hAnsi="Arial"/>
          <w:i/>
          <w:iCs/>
          <w:color w:val="000000"/>
        </w:rPr>
        <w:t>This Act, under conditions of economic crisis in the Republic of Croatia, levies a special tax on salaries, pensions and other receipts …").</w:t>
      </w:r>
      <w:r>
        <w:rPr>
          <w:color w:val="000000"/>
        </w:rPr>
        <w:br/>
        <w:br/>
      </w:r>
      <w:r>
        <w:rPr>
          <w:rFonts w:cs="Arial" w:ascii="Arial" w:hAnsi="Arial"/>
          <w:color w:val="000000"/>
        </w:rPr>
        <w:t>The Croatian Government, in the requested declaration delivered to the Constitutional Court, additionally explained the existence of an especially important interest in passing the Special Tax Act:</w:t>
      </w:r>
      <w:r>
        <w:rPr>
          <w:color w:val="000000"/>
        </w:rPr>
        <w:br/>
        <w:br/>
      </w:r>
      <w:r>
        <w:rPr>
          <w:rFonts w:cs="Arial" w:ascii="Arial" w:hAnsi="Arial"/>
          <w:i/>
          <w:iCs/>
          <w:color w:val="000000"/>
        </w:rPr>
        <w:t>" The incentive for passing the Act is the economic situation in the Republic of Croatia in which, due to the economic and financial crisis, the revenues of the government budget are much smaller than what is needed for the usual financing of all public obligations, including also pension insurance. Namely, the total revenues in the first half of 2009 were HRK 52.8 billion, which was HRK 4.9 billion or 8.6% less than in the same period of the previous year. On the other hand, the expenses of the government budget in the first half of 2009 were HRK 4.3 billion greater than those paid in the same period of the previous year, which is the result of greater provisions for pensions, salaries, health and social benefits. In accordance with the changes in the revenues and expenditures of the government budget, its deficit was HRK 6.4 billion (1.9% BDP) in the first six months of 2009. (...)</w:t>
      </w:r>
      <w:r>
        <w:rPr>
          <w:color w:val="000000"/>
        </w:rPr>
        <w:br/>
      </w:r>
      <w:r>
        <w:rPr>
          <w:rFonts w:cs="Arial" w:ascii="Arial" w:hAnsi="Arial"/>
          <w:i/>
          <w:iCs/>
          <w:color w:val="000000"/>
        </w:rPr>
        <w:t xml:space="preserve">So as to overcome the effects of the economic crisis, which could not have been foreseen (as is also evident from the fact that all the leading international institutions, eminent world experts and other states continuously revised their macro-economic projections because no one could, in these moments of economic change, predict the course of events with certainly), and so as to protect the public interest of the citizens of the Republic of Croatia in the sense of the unhindered and regular fulfilment of obligations for which funds were planned in the government budget, especially the regular payment of pensions, salaries and social benefits, it was necessary to ensure financial assets to cover the lack of revenues, i.e. it was necessary to take measures to increase the revenues of the government budget. </w:t>
      </w:r>
      <w:r>
        <w:rPr>
          <w:color w:val="000000"/>
        </w:rPr>
        <w:br/>
      </w:r>
      <w:r>
        <w:rPr>
          <w:rFonts w:cs="Arial" w:ascii="Arial" w:hAnsi="Arial"/>
          <w:i/>
          <w:iCs/>
          <w:color w:val="000000"/>
        </w:rPr>
        <w:t>(...) within the framework of the government budget in 2008 in comparison with the budget of five years ago, the expenses for employees increased by 35.9%, and subsidies to the economy by 72.2%. Furthermore, compensations to citizens and households increased by 46.2%, of which it is necessary to mention increased expenses for pensions of 36.0%, expenses for heath of 71.6%, social welfare of 11,6%, maternity compensations of 83.8%, children’s allowance of 17.1% and increased expenses for unemployment compensation of 6.3%. So as to ensure and develop the infrastructure that represents the basic preconditions for future economic growth, the Government of the Republic of Croatia invested in capital projects which increased almost threefold in the period under observation. Furthermore, it is important to point out that during the past years the Government began to pay back the debt of pensioners, so far HRK 6.8 billion has been returned and a further HRK 3.4 billion is to be returned by the end of 2013. The return of the debt to pensioners was financed from sums obtained from the sale of state property, and had the obligation to return the debt not existed, these sums would have been used to finance the deficit which would have resulted in decreasing the level of the public debt.</w:t>
      </w:r>
      <w:r>
        <w:rPr>
          <w:color w:val="000000"/>
        </w:rPr>
        <w:br/>
      </w:r>
      <w:r>
        <w:rPr>
          <w:rFonts w:cs="Arial" w:ascii="Arial" w:hAnsi="Arial"/>
          <w:i/>
          <w:iCs/>
          <w:color w:val="000000"/>
        </w:rPr>
        <w:t xml:space="preserve">Bearing in mind the specific nature of the Croatian government budget, it is of exceptional importance to say that the expenses incurred by the effects of war are also financed from the government budget. The largest part of these go into direct care for war veterans, paying their pensions, permanent rights, rehabilitation, employment, housing and the like. Significant funds are also invested in reconstruction and the housing of returnees. </w:t>
      </w:r>
      <w:r>
        <w:rPr>
          <w:color w:val="000000"/>
        </w:rPr>
        <w:br/>
      </w:r>
      <w:r>
        <w:rPr>
          <w:rFonts w:cs="Arial" w:ascii="Arial" w:hAnsi="Arial"/>
          <w:i/>
          <w:iCs/>
          <w:color w:val="000000"/>
        </w:rPr>
        <w:t>When we look at the government budget, it is also important to say that 87.2% of it is in fact non-flexible and is connected with statutory rights (expenses for employees, subsidies, social benefits, acquired rights) and interest that depends on the maturation of future payments. Namely, if only the pension system is observed, the expenses for pensions in 2009 are HRK 34.1 billion, and contributions for pension insurance are HRK 20.2 billion, which means that contributions can be used to cover 59.1% of the necessary funds for pensions. The remaining amount must be financed from other sources. If we further observe the health system, the plan for 2009 was to pay HRK 23.3 billion from the government budget for health care, and the contributions for health insurance are HRK 18.7 billion, which means that contributions can be used to cover 80.2% of the necessary assets for health expenses, while the remaining sum must also be financed from other budgetary sources. (…)</w:t>
      </w:r>
      <w:r>
        <w:rPr>
          <w:color w:val="000000"/>
        </w:rPr>
        <w:br/>
      </w:r>
      <w:r>
        <w:rPr>
          <w:rFonts w:cs="Arial" w:ascii="Arial" w:hAnsi="Arial"/>
          <w:i/>
          <w:iCs/>
          <w:color w:val="000000"/>
        </w:rPr>
        <w:t xml:space="preserve">Because of the decrease in the revenues of the government budget, there is a danger that it will be impossible to satisfy the current obligations for salaries, pensions, subsidies and benefits, which would mean, among other things, that either the salaries of civil servants and civil service employees would have to be decreased, or pensions would, and it is also possible that these will not be paid at all because of a lack of funds.” </w:t>
      </w:r>
      <w:r>
        <w:rPr>
          <w:color w:val="000000"/>
        </w:rPr>
        <w:br/>
        <w:br/>
      </w:r>
      <w:r>
        <w:rPr>
          <w:rFonts w:cs="Arial" w:ascii="Arial" w:hAnsi="Arial"/>
          <w:color w:val="000000"/>
        </w:rPr>
        <w:t xml:space="preserve">Pursuant to the above, the Constitutional Court has no reason to doubt the Government’s assessment that it was necessary “under conditions of economic crisis to act on government revenues so as to satisfy all the current obligations of the state and ensure the unhindered running of all government functions and tasks and the functioning of all government services, so as to honour the above provisions of the Constitution and protect the interests of the Republic of Croatia. It was necessary to achieve the above goal in as short a time as possible, taking special care, among other things, of any additional expenses which would slow down the fulfilment of this goal, decrease it or prolong it, i.e. prevent it from being fulfilled.” </w:t>
      </w:r>
      <w:r>
        <w:rPr>
          <w:color w:val="000000"/>
        </w:rPr>
        <w:br/>
        <w:br/>
      </w:r>
      <w:r>
        <w:rPr>
          <w:rFonts w:cs="Arial" w:ascii="Arial" w:hAnsi="Arial"/>
          <w:color w:val="000000"/>
        </w:rPr>
        <w:t xml:space="preserve">The Constitutional Court thus finds that the Special Tax Act has a legitimate goal: to preserve the stability of the national financial system under conditions of economic crisis by acting on the revenues of the government budget in a short time, without which measure the state would not manage to perform its constitutionally determined tasks. </w:t>
      </w:r>
      <w:r>
        <w:rPr>
          <w:color w:val="000000"/>
        </w:rPr>
        <w:br/>
        <w:br/>
      </w:r>
      <w:r>
        <w:rPr>
          <w:rFonts w:cs="Arial" w:ascii="Arial" w:hAnsi="Arial"/>
          <w:b/>
          <w:bCs/>
          <w:color w:val="000000"/>
        </w:rPr>
        <w:t>b) Does the Special Tax Act contribute to the realisation of a legitimate goal and is it part of a totality of public-policy measures which all together act towards its realisation?</w:t>
      </w:r>
      <w:r>
        <w:rPr>
          <w:color w:val="000000"/>
        </w:rPr>
        <w:br/>
        <w:br/>
      </w:r>
      <w:r>
        <w:rPr>
          <w:rFonts w:cs="Arial" w:ascii="Arial" w:hAnsi="Arial"/>
          <w:color w:val="000000"/>
        </w:rPr>
        <w:t>The revenues from the special tax introduced by the Special Tax Act in the period from its introduction on 1 August 2009 to 21 October 2009 were HRK 560 million, which indicates that the Special Tax Act undoubtedly contributes to the stabilisation of the government budget.</w:t>
      </w:r>
      <w:r>
        <w:rPr>
          <w:color w:val="000000"/>
        </w:rPr>
        <w:br/>
        <w:br/>
      </w:r>
      <w:r>
        <w:rPr>
          <w:rFonts w:cs="Arial" w:ascii="Arial" w:hAnsi="Arial"/>
          <w:color w:val="000000"/>
        </w:rPr>
        <w:t xml:space="preserve">The Constitutional Court also deems it indubitable that the Government of Croatia had, before the enactment of the Special Tax Act, undertaken certain measures of public policy aimed at protecting the stability of the financial system, which was necessary for performing constitutionally determined tasks of the state: </w:t>
      </w:r>
      <w:r>
        <w:rPr>
          <w:color w:val="000000"/>
        </w:rPr>
        <w:br/>
        <w:br/>
      </w:r>
      <w:r>
        <w:rPr>
          <w:rFonts w:cs="Arial" w:ascii="Arial" w:hAnsi="Arial"/>
          <w:color w:val="000000"/>
        </w:rPr>
        <w:t xml:space="preserve">- in the first plan of the government budget for 2009, the salaries of state officials were decreased by decreasing the base for calculating salaries by 10%; </w:t>
      </w:r>
      <w:r>
        <w:rPr>
          <w:color w:val="000000"/>
        </w:rPr>
        <w:br/>
        <w:br/>
      </w:r>
      <w:r>
        <w:rPr>
          <w:rFonts w:cs="Arial" w:ascii="Arial" w:hAnsi="Arial"/>
          <w:color w:val="000000"/>
        </w:rPr>
        <w:t>- in April 2009, as part of the first budgetary amendment, the base for calculating salaries in the civil and public services was decreased by 6%, i.e. it was returned to the level of December 2008;</w:t>
      </w:r>
      <w:r>
        <w:rPr>
          <w:color w:val="000000"/>
        </w:rPr>
        <w:br/>
        <w:br/>
      </w:r>
      <w:r>
        <w:rPr>
          <w:rFonts w:cs="Arial" w:ascii="Arial" w:hAnsi="Arial"/>
          <w:color w:val="000000"/>
        </w:rPr>
        <w:t>- in the second amendment of the government budget for 2009 the salaries of state officials were decreased by decreasing the base for assessing salaries by another 5% in relation to the base from April 2009, pensions determined in accordance with the Rights and Duties of Members of the Croatian Parliament Act were decreased by 10%, financing school textbooks from the government budget was annulled (except for pupils with a poorer financial status) and the free transport of pupils was annulled.</w:t>
      </w:r>
      <w:r>
        <w:rPr>
          <w:color w:val="000000"/>
        </w:rPr>
        <w:br/>
        <w:br/>
      </w:r>
      <w:r>
        <w:rPr>
          <w:rFonts w:cs="Arial" w:ascii="Arial" w:hAnsi="Arial"/>
          <w:color w:val="000000"/>
        </w:rPr>
        <w:t xml:space="preserve">Furthermore, in the third amendment of the government budget for 2009, besides introducing a special tax on salaries, pensions and other receipts, the Croatian Parliament also accepted the following measures: </w:t>
      </w:r>
      <w:r>
        <w:rPr>
          <w:color w:val="000000"/>
        </w:rPr>
        <w:br/>
        <w:br/>
      </w:r>
      <w:r>
        <w:rPr>
          <w:rFonts w:cs="Arial" w:ascii="Arial" w:hAnsi="Arial"/>
          <w:color w:val="000000"/>
        </w:rPr>
        <w:t xml:space="preserve">- the VAT rate was increased from 22% to 23% (VAT /Amendments/ Act, </w:t>
      </w:r>
      <w:r>
        <w:rPr>
          <w:rFonts w:cs="Arial" w:ascii="Arial" w:hAnsi="Arial"/>
          <w:i/>
          <w:iCs/>
          <w:color w:val="000000"/>
        </w:rPr>
        <w:t>Narodne novine</w:t>
      </w:r>
      <w:r>
        <w:rPr>
          <w:rFonts w:cs="Arial" w:ascii="Arial" w:hAnsi="Arial"/>
          <w:color w:val="000000"/>
        </w:rPr>
        <w:t>, No. 94/09);</w:t>
      </w:r>
      <w:r>
        <w:rPr>
          <w:color w:val="000000"/>
        </w:rPr>
        <w:br/>
        <w:br/>
      </w:r>
      <w:r>
        <w:rPr>
          <w:rFonts w:cs="Arial" w:ascii="Arial" w:hAnsi="Arial"/>
          <w:color w:val="000000"/>
        </w:rPr>
        <w:t xml:space="preserve">- compensation was introduced for providing services to mobile electronic communication networks of 6% of the base (the income from services rendered) (Compensation for Providing Services in Mobile Electronic Communication Networks Act, </w:t>
      </w:r>
      <w:r>
        <w:rPr>
          <w:rFonts w:cs="Arial" w:ascii="Arial" w:hAnsi="Arial"/>
          <w:i/>
          <w:iCs/>
          <w:color w:val="000000"/>
        </w:rPr>
        <w:t>Narodne novine</w:t>
      </w:r>
      <w:r>
        <w:rPr>
          <w:rFonts w:cs="Arial" w:ascii="Arial" w:hAnsi="Arial"/>
          <w:color w:val="000000"/>
        </w:rPr>
        <w:t>, No. 94/09);</w:t>
      </w:r>
      <w:r>
        <w:rPr>
          <w:color w:val="000000"/>
        </w:rPr>
        <w:br/>
        <w:br/>
      </w:r>
      <w:r>
        <w:rPr>
          <w:rFonts w:cs="Arial" w:ascii="Arial" w:hAnsi="Arial"/>
          <w:color w:val="000000"/>
        </w:rPr>
        <w:t xml:space="preserve">- the criteria for taxing vessels and aircraft were equalised with those for cars and motorcycles, so that the tax base is assessed according to the value and not any longer according to the length of the vessel or the number of seats in an aircraft, which additionally reinforce taxation according to wealth (Act /Amendment/ on Excise Duty on Passenger Cars, Other Motor Vehicles, Vessels and Aircraft, </w:t>
      </w:r>
      <w:r>
        <w:rPr>
          <w:rFonts w:cs="Arial" w:ascii="Arial" w:hAnsi="Arial"/>
          <w:i/>
          <w:iCs/>
          <w:color w:val="000000"/>
        </w:rPr>
        <w:t>Narodne novine</w:t>
      </w:r>
      <w:r>
        <w:rPr>
          <w:rFonts w:cs="Arial" w:ascii="Arial" w:hAnsi="Arial"/>
          <w:color w:val="000000"/>
        </w:rPr>
        <w:t>, 94/09);</w:t>
      </w:r>
      <w:r>
        <w:rPr>
          <w:color w:val="000000"/>
        </w:rPr>
        <w:br/>
        <w:br/>
      </w:r>
      <w:r>
        <w:rPr>
          <w:rFonts w:cs="Arial" w:ascii="Arial" w:hAnsi="Arial"/>
          <w:color w:val="000000"/>
        </w:rPr>
        <w:t>- the Support for Job Preservation Act (</w:t>
      </w:r>
      <w:r>
        <w:rPr>
          <w:rFonts w:cs="Arial" w:ascii="Arial" w:hAnsi="Arial"/>
          <w:i/>
          <w:iCs/>
          <w:color w:val="000000"/>
        </w:rPr>
        <w:t>Narodne novine</w:t>
      </w:r>
      <w:r>
        <w:rPr>
          <w:rFonts w:cs="Arial" w:ascii="Arial" w:hAnsi="Arial"/>
          <w:color w:val="000000"/>
        </w:rPr>
        <w:t>, No. 94/09) provided for the possibility of receiving support for preserving jobs for those employers who were, because of the economic and financial crisis, forced to decrease their economic activities and so had a surplus of labour;</w:t>
      </w:r>
      <w:r>
        <w:rPr>
          <w:color w:val="000000"/>
        </w:rPr>
        <w:br/>
        <w:br/>
      </w:r>
      <w:r>
        <w:rPr>
          <w:rFonts w:cs="Arial" w:ascii="Arial" w:hAnsi="Arial"/>
          <w:color w:val="000000"/>
        </w:rPr>
        <w:t>- the Job Placement and Unemployment Rights (Amendments) Act (</w:t>
      </w:r>
      <w:r>
        <w:rPr>
          <w:rFonts w:cs="Arial" w:ascii="Arial" w:hAnsi="Arial"/>
          <w:i/>
          <w:iCs/>
          <w:color w:val="000000"/>
        </w:rPr>
        <w:t>Narodne novine</w:t>
      </w:r>
      <w:r>
        <w:rPr>
          <w:rFonts w:cs="Arial" w:ascii="Arial" w:hAnsi="Arial"/>
          <w:color w:val="000000"/>
        </w:rPr>
        <w:t xml:space="preserve">, No. 94/09) tied the amount of monetary compensation during unemployment to the amount of the minimum salary, with the goal of preserving a fiscally sustainable existential and socially acceptable standard of living. </w:t>
      </w:r>
      <w:r>
        <w:rPr>
          <w:color w:val="000000"/>
        </w:rPr>
        <w:br/>
        <w:br/>
      </w:r>
      <w:r>
        <w:rPr>
          <w:rFonts w:cs="Arial" w:ascii="Arial" w:hAnsi="Arial"/>
          <w:color w:val="000000"/>
        </w:rPr>
        <w:t xml:space="preserve">The Constitutional Court does not have the authority to evaluate whether these measure, taken during 2009 under conditions of economic crisis in the country, are appropriate, rational or efficient, either individually or in their totality. </w:t>
      </w:r>
      <w:r>
        <w:rPr>
          <w:color w:val="000000"/>
        </w:rPr>
        <w:br/>
        <w:br/>
      </w:r>
      <w:r>
        <w:rPr>
          <w:rFonts w:cs="Arial" w:ascii="Arial" w:hAnsi="Arial"/>
          <w:color w:val="000000"/>
        </w:rPr>
        <w:t xml:space="preserve">It fulfils its task by finding, grounded on facts, that the Special Tax Act undoubtedly contributes to the stabilisation of the national financial system under conditions of economic crisis (the special tax already in August 2009 led to a decrease of the average monthly net salary received by 2.9% in the Republic of Croatia) and that it is one in a series of measure of public policy that are all aimed at the same goal. It seems that none of the measures taken are aimed at producing effects contrary to the determined goal, so the totality of the measures may in that sense be considered coherent and balanced. </w:t>
      </w:r>
      <w:r>
        <w:rPr>
          <w:color w:val="000000"/>
        </w:rPr>
        <w:br/>
        <w:br/>
      </w:r>
      <w:r>
        <w:rPr>
          <w:rFonts w:cs="Arial" w:ascii="Arial" w:hAnsi="Arial"/>
          <w:b/>
          <w:bCs/>
          <w:color w:val="000000"/>
        </w:rPr>
        <w:t>c) Is the tax provided for in the Special Tax Act proportional to the goal that the legislator wanted to achieve?</w:t>
      </w:r>
      <w:r>
        <w:rPr>
          <w:color w:val="000000"/>
        </w:rPr>
        <w:br/>
        <w:br/>
      </w:r>
      <w:r>
        <w:rPr>
          <w:rFonts w:cs="Arial" w:ascii="Arial" w:hAnsi="Arial"/>
          <w:color w:val="000000"/>
        </w:rPr>
        <w:t xml:space="preserve">Proportionality can only exist if the tax is not more restrictive than necessary to ensure the realisation of the legitimate goal. </w:t>
      </w:r>
      <w:r>
        <w:rPr>
          <w:color w:val="000000"/>
        </w:rPr>
        <w:br/>
        <w:br/>
      </w:r>
      <w:r>
        <w:rPr>
          <w:rFonts w:cs="Arial" w:ascii="Arial" w:hAnsi="Arial"/>
          <w:color w:val="000000"/>
        </w:rPr>
        <w:t>The Constitutional Court finds that the Special Tax Act in principle satisfies the demands placed before it by the principle of proportionality laid down in Article 16 of the Constitution.</w:t>
      </w:r>
      <w:r>
        <w:rPr>
          <w:color w:val="000000"/>
        </w:rPr>
        <w:br/>
        <w:br/>
      </w:r>
      <w:r>
        <w:rPr>
          <w:rFonts w:cs="Arial" w:ascii="Arial" w:hAnsi="Arial"/>
          <w:color w:val="000000"/>
        </w:rPr>
        <w:t xml:space="preserve">The special tax covers salaries, pensions and other receipts in excess of HRK 3,000.00. It does not cover incomes under HRK 3,000.00. This means a tax exemption of more than 1/3 employees (about 574,000) and about 3/4 pensioners (about 870,000). In other words, about one million employees (64%) and about 290,000 pensioners (25%) pay the special tax. </w:t>
      </w:r>
      <w:r>
        <w:rPr>
          <w:color w:val="000000"/>
        </w:rPr>
        <w:br/>
        <w:br/>
      </w:r>
      <w:r>
        <w:rPr>
          <w:rFonts w:cs="Arial" w:ascii="Arial" w:hAnsi="Arial"/>
          <w:color w:val="000000"/>
        </w:rPr>
        <w:t xml:space="preserve">The Ministry of Finance of the Republic of Croatia assessed, grounded on the structure of tax brackets, that most of the tax burden introduced by the Special Tax Act is borne by the taxpayers whose monthly income exceeds HRK 6,000.00. There are about 310,000 of these. On the other hand, one million taxpayers bear a smaller part of the tax burden, because they pay about 40% of the tax. </w:t>
      </w:r>
      <w:r>
        <w:rPr>
          <w:color w:val="000000"/>
        </w:rPr>
        <w:br/>
        <w:br/>
      </w:r>
      <w:r>
        <w:rPr>
          <w:rFonts w:cs="Arial" w:ascii="Arial" w:hAnsi="Arial"/>
          <w:color w:val="000000"/>
        </w:rPr>
        <w:t>In short, just over 1/4 taxpayers pay 3/5 of the tax, and these are the taxpayers who belong to the higher tax bracket defined in the Special Tax Act, i.e. they have a monthly income of over HRK 6,000.00.</w:t>
      </w:r>
      <w:r>
        <w:rPr>
          <w:color w:val="000000"/>
        </w:rPr>
        <w:br/>
        <w:br/>
      </w:r>
      <w:r>
        <w:rPr>
          <w:rFonts w:cs="Arial" w:ascii="Arial" w:hAnsi="Arial"/>
          <w:color w:val="000000"/>
        </w:rPr>
        <w:t>The disputed Special Tax Act has a limited duration of a maximum of 17 months, until 31 December 2010.</w:t>
      </w:r>
      <w:r>
        <w:rPr>
          <w:color w:val="000000"/>
        </w:rPr>
        <w:br/>
        <w:br/>
      </w:r>
      <w:r>
        <w:rPr>
          <w:rFonts w:cs="Arial" w:ascii="Arial" w:hAnsi="Arial"/>
          <w:color w:val="000000"/>
        </w:rPr>
        <w:t xml:space="preserve">The Constitutional Court, however, also finds it relevant that the Special Tax Act was exclusively introduced to overcome the existing economic crisis. It is therefore possible that it may go out of force before 31 December 2010, which depends on the condition of government finances and the intensity of the economic crisis in the country in the coming period. </w:t>
      </w:r>
      <w:r>
        <w:rPr>
          <w:color w:val="000000"/>
        </w:rPr>
        <w:br/>
        <w:br/>
      </w:r>
      <w:r>
        <w:rPr>
          <w:rFonts w:cs="Arial" w:ascii="Arial" w:hAnsi="Arial"/>
          <w:color w:val="000000"/>
        </w:rPr>
        <w:t xml:space="preserve">In this sense the Constitutional Court specially emphasises that the tax provided for in the Special Tax Act is acceptable in constitutional law only as long as the especially important reasons of public interest justify its application. </w:t>
      </w:r>
      <w:r>
        <w:rPr>
          <w:color w:val="000000"/>
        </w:rPr>
        <w:br/>
        <w:br/>
      </w:r>
      <w:r>
        <w:rPr>
          <w:rFonts w:cs="Arial" w:ascii="Arial" w:hAnsi="Arial"/>
          <w:color w:val="000000"/>
        </w:rPr>
        <w:t xml:space="preserve">To ensure this requirement is adhered to, the Constitutional Court, under Article 31 paras. 4 and 5 of the Constitutional Act, instructed the Government of Croatia to in the period up to 31 December 2010, within the framework of its constitutional powers, monitor and continuously examine the further necessity for a special tax of the kind introduced by the Special Tax Act (point IV.a of the pronouncement of this decision and ruling), and to propose to the Croatian Parliament the adjustment of the special tax depending on a decrease in the intensity of the economic crisis in the Republic of Croatia in the period up to 31 December 2010, or its repeal even before this time (point IV.b of the pronouncement of this decision and ruling). </w:t>
      </w:r>
      <w:r>
        <w:rPr>
          <w:color w:val="000000"/>
        </w:rPr>
        <w:br/>
        <w:br/>
      </w:r>
      <w:r>
        <w:rPr>
          <w:rFonts w:cs="Arial" w:ascii="Arial" w:hAnsi="Arial"/>
          <w:color w:val="000000"/>
        </w:rPr>
        <w:t xml:space="preserve">Since the Special Tax on Independent Activities Act introduced an identical tax but for another group of taxpayers, different from those covered by the Special Tax Act, if the Croatian Government should propose to the Croatian Parliament to adjust the special tax if the intensity of the economic crisis in Croatia decreases in the period up to 31 December 2010, or its repeal even before this time, it is necessary to ensure the tax equality of the taxpayers covered by the Special Tax on Independent Activities Act with the taxpayers covered by the Special Tax Act. The decision of how this equality will be realised is in the competence of the Croatian Government, i.e. the Croatian Parliament. From the constitutional aspect it is only relevant that both groups of taxpayers (those covered by the Special Tax Act and those covered by the Special Tax on Independent Activities Act) are taxed by the identical special tax for an equal length of time (point V. of the pronouncement of this decision and ruling). </w:t>
      </w:r>
      <w:r>
        <w:rPr>
          <w:color w:val="000000"/>
        </w:rPr>
        <w:br/>
        <w:br/>
      </w:r>
      <w:r>
        <w:rPr>
          <w:rFonts w:cs="Arial" w:ascii="Arial" w:hAnsi="Arial"/>
          <w:b/>
          <w:bCs/>
          <w:color w:val="000000"/>
        </w:rPr>
        <w:t>d) Is the tax introduced by the Special Tax Act, despite its proportionality, an excessive burden for its addressees?</w:t>
      </w:r>
      <w:r>
        <w:rPr>
          <w:color w:val="000000"/>
        </w:rPr>
        <w:br/>
        <w:br/>
      </w:r>
      <w:r>
        <w:rPr>
          <w:rFonts w:cs="Arial" w:ascii="Arial" w:hAnsi="Arial"/>
          <w:color w:val="000000"/>
        </w:rPr>
        <w:t>The Constitutional Court notes that in the light of the present economic and financial conditions in the country every new statutory or administrative measure that affects the private property of Croatian citizens could in principle be called a burden difficult to bear. But this is the result of structural problems in the total economic and financial system of the Republic of Croatia, which far exceeds the boundaries and effects of the temporary special tax introduced by the Special Tax Act, which is the subject of these proceedings of constitutional review.</w:t>
      </w:r>
      <w:r>
        <w:rPr>
          <w:color w:val="000000"/>
        </w:rPr>
        <w:br/>
        <w:br/>
      </w:r>
      <w:r>
        <w:rPr>
          <w:rFonts w:cs="Arial" w:ascii="Arial" w:hAnsi="Arial"/>
          <w:color w:val="000000"/>
        </w:rPr>
        <w:t xml:space="preserve">The Constitutional Court must therefore remain within the boundaries of its competence and review on the abstract level whether the Special Tax Act excessively burdens the taxpayers it applies to. </w:t>
      </w:r>
      <w:r>
        <w:rPr>
          <w:color w:val="000000"/>
        </w:rPr>
        <w:br/>
        <w:br/>
      </w:r>
      <w:r>
        <w:rPr>
          <w:rFonts w:cs="Arial" w:ascii="Arial" w:hAnsi="Arial"/>
          <w:color w:val="000000"/>
        </w:rPr>
        <w:t xml:space="preserve">With this in mind, the Constitutional Court has the duty to take into account that in its application the legal provisions of the Special Tax Act will necessarily first have to be related to every individual case through a special legal procedure of assessing salaries, pensions and other receipts for each individual payer of the special tax, which will be carried out by the competent entities or services, or by the employers who have the obligation to apply the act. The net salary, pension or other receipt that is paid to the taxpayer is always the result of the specific circumstances in the life of every individual. </w:t>
      </w:r>
      <w:r>
        <w:rPr>
          <w:color w:val="000000"/>
        </w:rPr>
        <w:br/>
        <w:br/>
      </w:r>
      <w:r>
        <w:rPr>
          <w:rFonts w:cs="Arial" w:ascii="Arial" w:hAnsi="Arial"/>
          <w:color w:val="000000"/>
        </w:rPr>
        <w:t xml:space="preserve">The view of the European Court is relevant for particular cases: an individual’s salary, pension or other receipt cannot be seen separately from the privileges and other benefits that the state ensured for that individual. The European Court starts from the view that, from the aspect of the protection of human rights, other elements besides the salary or pension must be included in the sum of a person’s monthly income. Thus in the decision </w:t>
      </w:r>
      <w:r>
        <w:rPr>
          <w:rFonts w:cs="Arial" w:ascii="Arial" w:hAnsi="Arial"/>
          <w:i/>
          <w:iCs/>
          <w:color w:val="000000"/>
        </w:rPr>
        <w:t xml:space="preserve">Antonina Dmitriyevna Budina v. Russia </w:t>
      </w:r>
      <w:r>
        <w:rPr>
          <w:rFonts w:cs="Arial" w:ascii="Arial" w:hAnsi="Arial"/>
          <w:color w:val="000000"/>
        </w:rPr>
        <w:t>(18 June 2009, application no. 45603/05) the European Court included in the sum of the applicant’s monthly receipts (in Russian roubles - RUB) her pension (RUB 1,460), social aid (RUB 590) and compensation for limited ability to work (RUB 410), but also the following privileges that the applicant enjoyed: 50% discount on utility bills; free public urban and suburban transport; 50% discount on interurban rail and air transport; 50% discount on telephone and radio bills; free medical assistance; free dental prosthetics (except precious metals and cermets); 50% discount on medical prescriptions; free sanatorium treatment and free suburban and interurban transport to the place of the treatment. The European Court further took into consideration that the applicant’s family also benefited from the discount on utility bills. Finally, the European Court also took into consideration that part of the applicant's benefits, on her request, were monetised (pp. 2-3 of the decision). Although it found that the applicant's monthly income “was not high in absolute terms”, the European Court declared inadmissible the applicant’s objection that her rights were violated because her income was below subsistence level, with the explanation that the applicant had not proved that "the lack of funds translated itself into concrete suffering”.</w:t>
      </w:r>
      <w:r>
        <w:rPr>
          <w:color w:val="000000"/>
        </w:rPr>
        <w:br/>
        <w:br/>
      </w:r>
      <w:r>
        <w:rPr>
          <w:rFonts w:cs="Arial" w:ascii="Arial" w:hAnsi="Arial"/>
          <w:color w:val="000000"/>
        </w:rPr>
        <w:t xml:space="preserve">The European Court has, therefore, adopted the principle that the total amount of an individual’s monetary receipts (for example a pension), together with all the benefits and discounts that the individual enjoys, may – because they are not sufficient – in the circumstances of a specific case open the question of inhuman or degrading treatment within the meaning of Article 3 of the Convention, if that amount, accessible to the individual, is not sufficient protection from “impairing physical or mental health” or from “degradation incompatible with human dignity” to a measure that would be serious enough to fall within the framework of Article 3 of the Convention (pp. 6-7 of the decision; compare also the decision in the case of </w:t>
      </w:r>
      <w:r>
        <w:rPr>
          <w:rFonts w:cs="Arial" w:ascii="Arial" w:hAnsi="Arial"/>
          <w:i/>
          <w:iCs/>
          <w:color w:val="000000"/>
        </w:rPr>
        <w:t>Aleksandra Larioshina v. Russia</w:t>
      </w:r>
      <w:r>
        <w:rPr>
          <w:rFonts w:cs="Arial" w:ascii="Arial" w:hAnsi="Arial"/>
          <w:color w:val="000000"/>
        </w:rPr>
        <w:t xml:space="preserve">, 23 April 2002, application no. 56869/00, p. 4, and the judgment in the case of </w:t>
      </w:r>
      <w:r>
        <w:rPr>
          <w:rFonts w:cs="Arial" w:ascii="Arial" w:hAnsi="Arial"/>
          <w:i/>
          <w:iCs/>
          <w:color w:val="000000"/>
        </w:rPr>
        <w:t>Kutepov and Anikeyenko v. Russia,</w:t>
      </w:r>
      <w:r>
        <w:rPr>
          <w:rFonts w:cs="Arial" w:ascii="Arial" w:hAnsi="Arial"/>
          <w:color w:val="000000"/>
        </w:rPr>
        <w:t xml:space="preserve"> 25 October 2005, application no. 68029/01, §§ 61-63). In the terminology of the Croatian Constitution, this would be the prohibition of maltreatment provided for in the first part of the sentence of Article 23 para. 1 of the Constitution. </w:t>
      </w:r>
      <w:r>
        <w:rPr>
          <w:color w:val="000000"/>
        </w:rPr>
        <w:br/>
        <w:br/>
      </w:r>
      <w:r>
        <w:rPr>
          <w:rFonts w:cs="Arial" w:ascii="Arial" w:hAnsi="Arial"/>
          <w:color w:val="000000"/>
        </w:rPr>
        <w:t xml:space="preserve">This assessment, however, depends on the particular circumstances of each case and cannot be generalised. The case-law of the Federal Constitutional Court of the Federal Republic of Germany also confirms this, finding that the answer to the question “where in details are the boundaries of what can be endured </w:t>
      </w:r>
      <w:r>
        <w:rPr>
          <w:rFonts w:cs="Arial" w:ascii="Arial" w:hAnsi="Arial"/>
          <w:i/>
          <w:iCs/>
          <w:color w:val="000000"/>
        </w:rPr>
        <w:t>(Grenze der Zumutbarkeit)</w:t>
      </w:r>
      <w:r>
        <w:rPr>
          <w:rFonts w:cs="Arial" w:ascii="Arial" w:hAnsi="Arial"/>
          <w:color w:val="000000"/>
        </w:rPr>
        <w:t xml:space="preserve"> and to what measure is the owner unendurably affected </w:t>
      </w:r>
      <w:r>
        <w:rPr>
          <w:rFonts w:cs="Arial" w:ascii="Arial" w:hAnsi="Arial"/>
          <w:i/>
          <w:iCs/>
          <w:color w:val="000000"/>
        </w:rPr>
        <w:t>(in unzumutbarer Weise)</w:t>
      </w:r>
      <w:r>
        <w:rPr>
          <w:rFonts w:cs="Arial" w:ascii="Arial" w:hAnsi="Arial"/>
          <w:color w:val="000000"/>
        </w:rPr>
        <w:t xml:space="preserve"> by a norm that is the subject of review, may remain open" (BVerfGE 100, 226 /Denkmalschutz/ - ruling of the First Senate of 2 March 1999 - 1 BvL 7/91, [93]). </w:t>
      </w:r>
      <w:r>
        <w:rPr>
          <w:color w:val="000000"/>
        </w:rPr>
        <w:br/>
        <w:br/>
      </w:r>
      <w:r>
        <w:rPr>
          <w:rFonts w:cs="Arial" w:ascii="Arial" w:hAnsi="Arial"/>
          <w:color w:val="000000"/>
        </w:rPr>
        <w:t xml:space="preserve">In short, the actual impossibility of comparing the private property spheres of individuals in specific cases creates boundaries for assessing abstract legal norms that interfere with the private property sphere of those they address. The Constitutional Court therefore started from the following general standard which is objectively applicable to all those affected by the Special Tax Act: from the statutory amount of the minimum salary in the Republic of Croatia. </w:t>
      </w:r>
      <w:r>
        <w:rPr>
          <w:color w:val="000000"/>
        </w:rPr>
        <w:br/>
        <w:br/>
      </w:r>
      <w:r>
        <w:rPr>
          <w:rFonts w:cs="Arial" w:ascii="Arial" w:hAnsi="Arial"/>
          <w:color w:val="000000"/>
        </w:rPr>
        <w:t>Under Articles 2, 3 and 4 of the Minimum Salary Act (</w:t>
      </w:r>
      <w:r>
        <w:rPr>
          <w:rFonts w:cs="Arial" w:ascii="Arial" w:hAnsi="Arial"/>
          <w:i/>
          <w:iCs/>
          <w:color w:val="000000"/>
        </w:rPr>
        <w:t>Narodne novine</w:t>
      </w:r>
      <w:r>
        <w:rPr>
          <w:rFonts w:cs="Arial" w:ascii="Arial" w:hAnsi="Arial"/>
          <w:color w:val="000000"/>
        </w:rPr>
        <w:t xml:space="preserve">, No. 67/08) the minimum salary is the lowest monthly gross salary that belongs to a worker for full-time work. Under the provisions of the Minimum Salary Act, all the workers who work in the Republic of Croatia have the right to the minimum salary. The amount of the minimum salary is established once a year, in June of the current year, and its increase is connected to the real growth of the BDP in the preceding year as published by the National Statistics Bureau. For the period from 1 June 2009 to 31 May 2010 the amount of the minimum salary in the Republic of Croatia is HRK 2,814.00, according to the publication of the National Statistics Bureau of 3 June 2009. </w:t>
      </w:r>
      <w:r>
        <w:rPr>
          <w:color w:val="000000"/>
        </w:rPr>
        <w:br/>
        <w:br/>
      </w:r>
      <w:r>
        <w:rPr>
          <w:rFonts w:cs="Arial" w:ascii="Arial" w:hAnsi="Arial"/>
          <w:color w:val="000000"/>
        </w:rPr>
        <w:t xml:space="preserve">This figure may also be looked on as a kind of guideline in specifying the constitutional guarantee that “every employee shall have the right to a fair remuneration, such as to ensure a free and decent standard of living to him and his family” (Article 55 para. 1 of the Constitution), which is valid for the period under consideration (1 June 2009 to 31 May 2010). </w:t>
      </w:r>
      <w:r>
        <w:rPr>
          <w:color w:val="000000"/>
        </w:rPr>
        <w:br/>
        <w:br/>
      </w:r>
      <w:r>
        <w:rPr>
          <w:rFonts w:cs="Arial" w:ascii="Arial" w:hAnsi="Arial"/>
          <w:color w:val="000000"/>
        </w:rPr>
        <w:t xml:space="preserve">The special tax introduced by the Special Tax Act preserves the above substance of the monthly monetary receipts of everyone it applies to. It is levied on receipts greater than the minimum salary which, in accordance with the Minimum Salary Act, is considered the lowest amount that is ensured for a worker for his work and a kind of guideline in specifying Article 55 para. 1 of the Constitution. </w:t>
      </w:r>
      <w:r>
        <w:rPr>
          <w:color w:val="000000"/>
        </w:rPr>
        <w:br/>
        <w:br/>
      </w:r>
      <w:r>
        <w:rPr>
          <w:rFonts w:cs="Arial" w:ascii="Arial" w:hAnsi="Arial"/>
          <w:color w:val="000000"/>
        </w:rPr>
        <w:t xml:space="preserve">Thus it cannot generally be said that the Special Tax Act burdens those it applies to beyond a measure that could be considered unendurable. </w:t>
      </w:r>
      <w:r>
        <w:rPr>
          <w:color w:val="000000"/>
        </w:rPr>
        <w:br/>
        <w:br/>
      </w:r>
      <w:r>
        <w:rPr>
          <w:rFonts w:cs="Arial" w:ascii="Arial" w:hAnsi="Arial"/>
          <w:color w:val="000000"/>
        </w:rPr>
        <w:t>It remains to examine whether particular groups of payers of the special tax, classified in tax brackets, may have been excessively burdened if they are regarded from the aspect of the constitutional principle of tax equality and equity.</w:t>
      </w:r>
      <w:r>
        <w:rPr>
          <w:color w:val="000000"/>
        </w:rPr>
        <w:br/>
        <w:br/>
      </w:r>
      <w:r>
        <w:rPr>
          <w:rFonts w:cs="Arial" w:ascii="Arial" w:hAnsi="Arial"/>
          <w:b/>
          <w:bCs/>
          <w:color w:val="000000"/>
        </w:rPr>
        <w:t>I. THE SPECIAL PRINCIPLE OF TAX EQUALITY AND EQUITY (ARTICLE 51 OF THE CONSTITUTION)</w:t>
      </w:r>
      <w:r>
        <w:rPr>
          <w:color w:val="000000"/>
        </w:rPr>
        <w:br/>
        <w:br/>
      </w:r>
      <w:r>
        <w:rPr>
          <w:rFonts w:cs="Arial" w:ascii="Arial" w:hAnsi="Arial"/>
          <w:b/>
          <w:bCs/>
          <w:color w:val="000000"/>
        </w:rPr>
        <w:t>15.</w:t>
      </w:r>
      <w:r>
        <w:rPr>
          <w:rFonts w:cs="Arial" w:ascii="Arial" w:hAnsi="Arial"/>
          <w:color w:val="000000"/>
        </w:rPr>
        <w:t xml:space="preserve"> Article 51 paragraph 2 of the Constitution reads as follows:</w:t>
      </w:r>
    </w:p>
    <w:p>
      <w:pPr>
        <w:pStyle w:val="Normal"/>
        <w:jc w:val="center"/>
        <w:rPr>
          <w:color w:val="000000"/>
        </w:rPr>
      </w:pPr>
      <w:r>
        <w:rPr>
          <w:color w:val="000000"/>
        </w:rPr>
        <w:br/>
      </w:r>
      <w:r>
        <w:rPr>
          <w:rFonts w:cs="Arial" w:ascii="Arial" w:hAnsi="Arial"/>
          <w:i/>
          <w:iCs/>
          <w:color w:val="000000"/>
        </w:rPr>
        <w:t>Article 51</w:t>
      </w:r>
    </w:p>
    <w:p>
      <w:pPr>
        <w:pStyle w:val="Normal"/>
        <w:spacing w:before="0" w:after="240"/>
        <w:rPr>
          <w:color w:val="000000"/>
        </w:rPr>
      </w:pPr>
      <w:r>
        <w:rPr>
          <w:rFonts w:cs="Arial" w:ascii="Arial" w:hAnsi="Arial"/>
          <w:i/>
          <w:iCs/>
          <w:color w:val="000000"/>
        </w:rPr>
        <w:t xml:space="preserve">Everyone shall participate in the defrayment of public expenses in accordance with his or her economic capabilities. </w:t>
      </w:r>
      <w:r>
        <w:rPr>
          <w:color w:val="000000"/>
        </w:rPr>
        <w:br/>
      </w:r>
      <w:r>
        <w:rPr>
          <w:rFonts w:cs="Arial" w:ascii="Arial" w:hAnsi="Arial"/>
          <w:i/>
          <w:iCs/>
          <w:color w:val="000000"/>
        </w:rPr>
        <w:t xml:space="preserve">The system of taxation shall be based on the principles of equality and equity. </w:t>
      </w:r>
      <w:r>
        <w:rPr>
          <w:color w:val="000000"/>
        </w:rPr>
        <w:br/>
        <w:br/>
      </w:r>
      <w:r>
        <w:rPr>
          <w:rFonts w:cs="Arial" w:ascii="Arial" w:hAnsi="Arial"/>
          <w:b/>
          <w:bCs/>
          <w:color w:val="000000"/>
        </w:rPr>
        <w:t>15.1.</w:t>
      </w:r>
      <w:r>
        <w:rPr>
          <w:rFonts w:cs="Arial" w:ascii="Arial" w:hAnsi="Arial"/>
          <w:color w:val="000000"/>
        </w:rPr>
        <w:t xml:space="preserve"> The long-lasting and standard case-law of the Federal Constitutional Court of the Federal Republic of Germany – which is applicable in the Croatian constitutional order because of comparative constitutional foundations – indicates the meaning and scope of the principle of tax equality and equity in relation to legislative activities. It also indicates the boundaries of a constitutional court’s powers in the control of these activities: </w:t>
      </w:r>
      <w:r>
        <w:rPr>
          <w:color w:val="000000"/>
        </w:rPr>
        <w:br/>
        <w:br/>
      </w:r>
      <w:r>
        <w:rPr>
          <w:rFonts w:cs="Arial" w:ascii="Arial" w:hAnsi="Arial"/>
          <w:i/>
          <w:iCs/>
          <w:color w:val="000000"/>
        </w:rPr>
        <w:t xml:space="preserve">“The legislator is bound by the principle of taxation justice, which follows from Article 3 para. 1 of the Basic Law (BVerfGE 13, 181 [202]). Every application of this norm of the Basic Law rests on a comparison of real life situations, which are not the same in all elements but always only in some. In principle it is the legislator who decides which elements are relevant for the real life situations that must be regulated so that they can be treated equally or unequally (…). When prescribing tax bases the legislator has a wide margin of appreciation. This freedom ends only at the point when the equal or unequal treatment of the factual conditions being regulated can no longer be connected with the view that includes an idea of justice, when, therefore, there is no obvious reason for the equal or unequal treatment. The Federal Constitutional Court examines only compliance with those external boundaries of the legislator’s freedom (the prohibition of arbitrariness), but not also whether in the specific case the legislator found the most appropriate, most rational and most equitable solution.” </w:t>
      </w:r>
      <w:r>
        <w:rPr>
          <w:rFonts w:cs="Arial" w:ascii="Arial" w:hAnsi="Arial"/>
          <w:color w:val="000000"/>
        </w:rPr>
        <w:t>(BVerfGE 26, 302 (Einkommensteuergesetz) – ruling of the Second Senate of 9 July 1969 - 2 BvL 20/65, in the proceedings of reviewing § 23 para. 1 of the Income Tax Act in the version of 15 August 1961 /BGBl. I, s. 1254/)</w:t>
      </w:r>
      <w:r>
        <w:rPr>
          <w:color w:val="000000"/>
        </w:rPr>
        <w:br/>
        <w:br/>
      </w:r>
      <w:r>
        <w:rPr>
          <w:rFonts w:cs="Arial" w:ascii="Arial" w:hAnsi="Arial"/>
          <w:color w:val="000000"/>
        </w:rPr>
        <w:t>The Federal Constitutional Court of the Federal Republic of Germany later elaborated these principles in more detail through its case-law. One of the important elaborations of the principle of tax equality and equity is contained in the decision of the Second Senate of 4 December 2002 - BVerfGE 107, 27 (Einkommensteuergesetz) - 2 BvR 400/98, 2 BvR 1735/00 [50], which concerned income tax:</w:t>
      </w:r>
      <w:r>
        <w:rPr>
          <w:color w:val="000000"/>
        </w:rPr>
        <w:br/>
        <w:br/>
      </w:r>
      <w:r>
        <w:rPr>
          <w:rFonts w:cs="Arial" w:ascii="Arial" w:hAnsi="Arial"/>
          <w:i/>
          <w:iCs/>
          <w:color w:val="000000"/>
        </w:rPr>
        <w:t xml:space="preserve">"b) The freedom that the legislator in principle enjoys to determine the situation in the professional areas that by law have the same legal effects and which the law, therefore, qualifies as legally identical (compare BVerfGE 75, 108 [157]; 105, 73 [125 ff.] – there and in connection with the following), is in the field of tax law, and especially in regulations about income tax, limited first and foremost by two closely connected directives: prescribing guidelines for tax burdens according to the principle of financial capability </w:t>
      </w:r>
      <w:r>
        <w:rPr>
          <w:rFonts w:cs="Arial" w:ascii="Arial" w:hAnsi="Arial"/>
          <w:color w:val="000000"/>
        </w:rPr>
        <w:t>(durch das Gebot der Ausrichtung der Steuerlast am Prinzip der finanziellen Leistungsfähigkeit)</w:t>
      </w:r>
      <w:r>
        <w:rPr>
          <w:rFonts w:cs="Arial" w:ascii="Arial" w:hAnsi="Arial"/>
          <w:i/>
          <w:iCs/>
          <w:color w:val="000000"/>
        </w:rPr>
        <w:t xml:space="preserve"> and providing for consistence </w:t>
      </w:r>
      <w:r>
        <w:rPr>
          <w:rFonts w:cs="Arial" w:ascii="Arial" w:hAnsi="Arial"/>
          <w:color w:val="000000"/>
        </w:rPr>
        <w:t>(durch das Gebot der Folgerichtigkeit)</w:t>
      </w:r>
      <w:r>
        <w:rPr>
          <w:rFonts w:cs="Arial" w:ascii="Arial" w:hAnsi="Arial"/>
          <w:i/>
          <w:iCs/>
          <w:color w:val="000000"/>
        </w:rPr>
        <w:t xml:space="preserve">. In accordance with these, in the interest of the tax equality </w:t>
      </w:r>
      <w:r>
        <w:rPr>
          <w:rFonts w:cs="Arial" w:ascii="Arial" w:hAnsi="Arial"/>
          <w:color w:val="000000"/>
        </w:rPr>
        <w:t xml:space="preserve">(steuerlicher Lastengleichheit) </w:t>
      </w:r>
      <w:r>
        <w:rPr>
          <w:rFonts w:cs="Arial" w:ascii="Arial" w:hAnsi="Arial"/>
          <w:i/>
          <w:iCs/>
          <w:color w:val="000000"/>
        </w:rPr>
        <w:t xml:space="preserve">required by constitutional law (compare BVerfGE 84, 239 [268 ff.]), it is necessary to aim at taxing taxpayers of the same financial capabilities equally (horizontal tax equity), while (in the case of vertical tax equity) the taxation of a higher income must be appropriate to the taxation of a lower income </w:t>
      </w:r>
      <w:r>
        <w:rPr>
          <w:rFonts w:cs="Arial" w:ascii="Arial" w:hAnsi="Arial"/>
          <w:color w:val="000000"/>
        </w:rPr>
        <w:t>(angemessen)</w:t>
      </w:r>
      <w:r>
        <w:rPr>
          <w:rFonts w:cs="Arial" w:ascii="Arial" w:hAnsi="Arial"/>
          <w:i/>
          <w:iCs/>
          <w:color w:val="000000"/>
        </w:rPr>
        <w:t xml:space="preserve"> (usp. BVerfGE 82, 60 [89]; 99, 246 [260]). The legislator, true, has wide manoeuvrability in establishing tax cases and determining the tax base, but in accordance with the imperative of burdening all the taxpayers maximally proportionally he must, once he has formed the initial factual status in tax law, consistently implement the decision on taxation in accordance with tax equality (compare BVerfGE 84, 239 [271]; 93, 121 [136]; 99, 88 [95]; 99, 280 [290]; 101, 132 [138]; 101, 151 [155]). A special substantive reason is necessary for exceptions from this consistent implementation (compare BVerfGE 99, 88 [95]; 99, 280 [290]). This is especially true of income tax regulations which are aimed at the financial capability of the individual taxpayer (BVerfGE 82, 60 [86], continuing from case-law).”</w:t>
      </w:r>
      <w:r>
        <w:rPr>
          <w:color w:val="000000"/>
        </w:rPr>
        <w:br/>
        <w:br/>
      </w:r>
      <w:r>
        <w:rPr>
          <w:rFonts w:cs="Arial" w:ascii="Arial" w:hAnsi="Arial"/>
          <w:b/>
          <w:bCs/>
          <w:color w:val="000000"/>
        </w:rPr>
        <w:t>15.2.</w:t>
      </w:r>
      <w:r>
        <w:rPr>
          <w:rFonts w:cs="Arial" w:ascii="Arial" w:hAnsi="Arial"/>
          <w:color w:val="000000"/>
        </w:rPr>
        <w:t xml:space="preserve"> The Constitutional Court in the first place notes that the Special Tax Act is applied equally to all the taxpayers who receive the salary, pension or other receipts in Article 4 of the Special Tax Act. </w:t>
      </w:r>
      <w:r>
        <w:rPr>
          <w:color w:val="000000"/>
        </w:rPr>
        <w:br/>
        <w:br/>
      </w:r>
      <w:r>
        <w:rPr>
          <w:rFonts w:cs="Arial" w:ascii="Arial" w:hAnsi="Arial"/>
          <w:color w:val="000000"/>
        </w:rPr>
        <w:t xml:space="preserve">The tax bases for the application of tax rates (0% up to HRK 3.000,00, 2% from HRK 3,000.01 to 6,000.00 and 4% above HRK 6,000.00) are equal for all taxpayers. The tax base for assessing the special tax is the net receipt, the receipt that the taxpayer undoubtedly disposes of at a certain moment (the money actually received, not an assumed value). </w:t>
      </w:r>
      <w:r>
        <w:rPr>
          <w:color w:val="000000"/>
        </w:rPr>
        <w:br/>
        <w:br/>
      </w:r>
      <w:r>
        <w:rPr>
          <w:rFonts w:cs="Arial" w:ascii="Arial" w:hAnsi="Arial"/>
          <w:color w:val="000000"/>
        </w:rPr>
        <w:t>There are no exceptions among those to which the Special Tax Act applies, among the taxpayers of the special tax, which ensures the consistent implementation of the Special Tax Act in accordance with tax equality.</w:t>
      </w:r>
      <w:r>
        <w:rPr>
          <w:color w:val="000000"/>
        </w:rPr>
        <w:br/>
        <w:br/>
      </w:r>
      <w:r>
        <w:rPr>
          <w:rFonts w:cs="Arial" w:ascii="Arial" w:hAnsi="Arial"/>
          <w:b/>
          <w:bCs/>
          <w:color w:val="000000"/>
        </w:rPr>
        <w:t>15.3.</w:t>
      </w:r>
      <w:r>
        <w:rPr>
          <w:rFonts w:cs="Arial" w:ascii="Arial" w:hAnsi="Arial"/>
          <w:color w:val="000000"/>
        </w:rPr>
        <w:t xml:space="preserve"> The Special Tax Act complies with the principle of horizontal tax equality as an expression of tax equity: taxpayers of the same financial capabilities pay the same tax.</w:t>
      </w:r>
      <w:r>
        <w:rPr>
          <w:color w:val="000000"/>
        </w:rPr>
        <w:br/>
        <w:br/>
      </w:r>
      <w:r>
        <w:rPr>
          <w:rFonts w:cs="Arial" w:ascii="Arial" w:hAnsi="Arial"/>
          <w:color w:val="000000"/>
        </w:rPr>
        <w:t xml:space="preserve">The presenter of the request, and also a certain number of the proponents, however, have challenged the constitutionality of the Special Tax Act because, in their opinion, it does not respect vertical taxation equity. From the fact that a proportional not a progressive tax rate is applied to the tax base of over HRK 6,000 they conclude that people of greater economic strength are favoured, because of which the burden of defraying public expenses is not divided among taxpayers according to their economic strength. </w:t>
      </w:r>
      <w:r>
        <w:rPr>
          <w:color w:val="000000"/>
        </w:rPr>
        <w:br/>
        <w:br/>
      </w:r>
      <w:r>
        <w:rPr>
          <w:rFonts w:cs="Arial" w:ascii="Arial" w:hAnsi="Arial"/>
          <w:color w:val="000000"/>
        </w:rPr>
        <w:t xml:space="preserve">With reference to this the presenter of the request submits that “people whose income exceeds that in Article 5 para. 1 point 2 of the Act do not feel the taxation burden”, i.e. that there is discrimination “in Article 5 para. 1 of the Act in the introduction of tax rates because there are no objective and proportional criteria for them, i.e., there is no proportionality in the tax burden. Therefore, regulating the payment of the special tax on salaries, pensions and other receipts in this way has seriously violated the principle of prohibiting discrimination by social origin and property, and also the equality of everyone before the law. In Article 14 para. 2 the Constitution lays down the principle of the equality of everyone before the law, i.e. it provides guarantees that laws in the Republic of Croatia will be applied equally to all citizens, which the application of the impugned Act would not secure.” </w:t>
      </w:r>
      <w:r>
        <w:rPr>
          <w:color w:val="000000"/>
        </w:rPr>
        <w:br/>
        <w:br/>
      </w:r>
      <w:r>
        <w:rPr>
          <w:rFonts w:cs="Arial" w:ascii="Arial" w:hAnsi="Arial"/>
          <w:color w:val="000000"/>
        </w:rPr>
        <w:t xml:space="preserve">The Constitutional Court did not review the above objections from the aspect of non-compliance of Article 5 para. 1 of the Special Tax Act with Article 14 para. 2 of the Constitution (general guarantee of equality before the law). Their contents indicate that they in fact challenge the conformity of that Article of the Special Tax Act with Article 51 of the Constitution, as a special expression of the principle of the equality of everyone in matters of taxation. The Constitutional Court also notes that it is very difficult to subsume the objection that Article 5 para. 1 of the Special Tax Act is unconstitutional under the prohibited reasons for discrimination that the presenter of the request mentions (prohibition of discrimination by social origin and property). The special tax and the liability to pay it are not connected with the social origin of individuals. Therefore, Article 14 para. 1 of the Constitution could only be applicable in the part in which it touches on peoples’ property, in the limited scope that includes only the monthly net amounts of their salaries and pensions and other receipts defined in Article 4 of the Special Tax Act. The contents of the objection, however, indicate that it in fact refers to Article 51 of the Constitution. </w:t>
      </w:r>
      <w:r>
        <w:rPr>
          <w:color w:val="000000"/>
        </w:rPr>
        <w:br/>
        <w:br/>
      </w:r>
      <w:r>
        <w:rPr>
          <w:rFonts w:cs="Arial" w:ascii="Arial" w:hAnsi="Arial"/>
          <w:color w:val="000000"/>
        </w:rPr>
        <w:t xml:space="preserve">The basic objection of the presenter of the request and of a certain number of proponents with reference to vertical tax equity may be illustrated on the following example: the relative ratio of the economic strength before taxation of person A, whose income is HRK 10,000.00, and the economic strength of person B, whose income is HRK 40,000.00, is 1 : 4. After tax, using the tax rate of 6% in accordance with the provisions of the Special Tax Act, the ratio of their economic strengths will remain unchanged: person A will pay tax of HRK 600.00 and person B will pay HRK 2,400.00, so the ratio of their remaining economic strength will still be 1 : 4 (HRK 9,400.00 vs. HRK 37,600.00 in absolute terms of monthly income). It is therefore obvious that the application of the rate the legislator chose to tax income of more than HRK 6,000.00 does not change the ratio of the economic strengths of taxpayers before and after tax. </w:t>
      </w:r>
      <w:r>
        <w:rPr>
          <w:color w:val="000000"/>
        </w:rPr>
        <w:br/>
        <w:br/>
      </w:r>
      <w:r>
        <w:rPr>
          <w:rFonts w:cs="Arial" w:ascii="Arial" w:hAnsi="Arial"/>
          <w:color w:val="000000"/>
        </w:rPr>
        <w:t xml:space="preserve">The objections that qualify this legislative solution as a violation of Article 51 para. 1 of the Constitution, and more broadly also of Article 14 para. 1 of the Constitution in the part that prohibits discrimination on the grounds of property, cannot be a subject of review by the Constitutional Court. The Constitutional Court does not have the authority to decide whether the legislator should have applied the proportional or the progressive tax rate to monthly incomes above HRK 6,000.00. It could decide about this only had the legislator explicitly laid down that the tax system in the Republic of Croatia must be regulated on the progressive principle, as some European constitutions have done. For example, Article 31 para. 1 of the Constitution of Spain explicitly provides that everyone contributes to the defrayment of public expenses in accordance with his economic capabilities through an equitable tax system based on the principle of equality and progressive taxation which will in no case be confiscatory by nature </w:t>
      </w:r>
      <w:r>
        <w:rPr>
          <w:rFonts w:cs="Arial" w:ascii="Arial" w:hAnsi="Arial"/>
          <w:i/>
          <w:iCs/>
          <w:color w:val="000000"/>
        </w:rPr>
        <w:t>("Todos contribuirán al sostenimiento de los gastos públicos de acuerdo con su capacidad económica mediante un sistema tributario justo inspirado en los principios de igualdad y progresividad que, en ningún caso, tendrá alcance confiscatorio".)</w:t>
      </w:r>
      <w:r>
        <w:rPr>
          <w:rFonts w:cs="Arial" w:ascii="Arial" w:hAnsi="Arial"/>
          <w:color w:val="000000"/>
        </w:rPr>
        <w:t xml:space="preserve"> Article 53 para. 2 of the Constitution of Italy also provides that the tax system shall be based on the progressive principle </w:t>
      </w:r>
      <w:r>
        <w:rPr>
          <w:rFonts w:cs="Arial" w:ascii="Arial" w:hAnsi="Arial"/>
          <w:i/>
          <w:iCs/>
          <w:color w:val="000000"/>
        </w:rPr>
        <w:t xml:space="preserve">("Il sistema tributario e informato a criteri di progressivita.") </w:t>
      </w:r>
      <w:r>
        <w:rPr>
          <w:color w:val="000000"/>
        </w:rPr>
        <w:br/>
        <w:br/>
      </w:r>
      <w:r>
        <w:rPr>
          <w:rFonts w:cs="Arial" w:ascii="Arial" w:hAnsi="Arial"/>
          <w:color w:val="000000"/>
        </w:rPr>
        <w:t xml:space="preserve">As long as the Croatian Constitution does not contain a provision of the same or similar kind as those in the constitutions of Spain and Italy (about a tax system based on “progressive taxation” or the “progressive principle”), the Constitutional Court has the constitutional duty to practice restraint in assessing the validity of the choice of the kind of tax rate for any particular form of tax. </w:t>
      </w:r>
      <w:r>
        <w:rPr>
          <w:color w:val="000000"/>
        </w:rPr>
        <w:br/>
        <w:br/>
      </w:r>
      <w:r>
        <w:rPr>
          <w:rFonts w:cs="Arial" w:ascii="Arial" w:hAnsi="Arial"/>
          <w:color w:val="000000"/>
        </w:rPr>
        <w:t xml:space="preserve">Remaining, therefore, on the “outer boundaries” of the principle of tax equity concerning this question, the Constitutional Court finds that in the light of the specific characteristics and circumstances connected with the enactment, effects and temporary force of the Special Tax Act, it is not an arbitrary measure. It reflects the legislator’s conscious choice of a tax rate that completely honours the principle of the proportional tax burden of all the taxpayers whose monthly income exceeds HRK 6,000.00. The absence of a progressive tax rate, i.e., the acceptance of the proportional taxation of taxpayers whose monthly income exceeds HRK 6,000.00 cannot be sanctioned in constitutional law because progressive taxation is not enshrined in the Constitution. </w:t>
      </w:r>
      <w:r>
        <w:rPr>
          <w:color w:val="000000"/>
        </w:rPr>
        <w:br/>
        <w:br/>
      </w:r>
      <w:r>
        <w:rPr>
          <w:rFonts w:cs="Arial" w:ascii="Arial" w:hAnsi="Arial"/>
          <w:color w:val="000000"/>
        </w:rPr>
        <w:t>Since this is a group of taxpayers who belong to the higher tax bracket under the Special Tax Act (to the group whose monthly income exceeds HRK 6,000.00) the question of whether they are economically capable of carrying the burden of the special tax under Article 51 para. 1 of the Constitution does not in principle arise as long as they are all proportionally equal in bearing the tax burden.</w:t>
      </w:r>
      <w:r>
        <w:rPr>
          <w:color w:val="000000"/>
        </w:rPr>
        <w:br/>
        <w:br/>
      </w:r>
      <w:r>
        <w:rPr>
          <w:rFonts w:cs="Arial" w:ascii="Arial" w:hAnsi="Arial"/>
          <w:color w:val="000000"/>
        </w:rPr>
        <w:t xml:space="preserve">In short, the presenter of the request is not right in stating that “there is no proportionality in bearing the tax burden”. On the contrary, it is the proportionality achieved that prevents the Constitutional Court from finding that the impugned legal regulation contravenes Article 51 para. 1 of the Constitution, and also any other enshrined constitutional benefit or constitutional value. </w:t>
      </w:r>
      <w:r>
        <w:rPr>
          <w:color w:val="000000"/>
        </w:rPr>
        <w:br/>
        <w:br/>
      </w:r>
      <w:r>
        <w:rPr>
          <w:rFonts w:cs="Arial" w:ascii="Arial" w:hAnsi="Arial"/>
          <w:b/>
          <w:bCs/>
          <w:color w:val="000000"/>
        </w:rPr>
        <w:t>15.4.</w:t>
      </w:r>
      <w:r>
        <w:rPr>
          <w:rFonts w:cs="Arial" w:ascii="Arial" w:hAnsi="Arial"/>
          <w:color w:val="000000"/>
        </w:rPr>
        <w:t xml:space="preserve"> The presenter of the request further submits that “the legislator has the right to introduce a new tax, but the new tax cannot discriminate among citizens. The tax assessment must cover all brackets equally, just as the present tax range does, which equally taxes all citizens and all income from salaries according to tax brackets." </w:t>
      </w:r>
      <w:r>
        <w:rPr>
          <w:color w:val="000000"/>
        </w:rPr>
        <w:br/>
        <w:br/>
      </w:r>
      <w:r>
        <w:rPr>
          <w:rFonts w:cs="Arial" w:ascii="Arial" w:hAnsi="Arial"/>
          <w:color w:val="000000"/>
        </w:rPr>
        <w:t>It seems that the presenter of the request in fact deems that the Special Tax Act should have completely followed the tax rules provided for in the Income Tax Act (</w:t>
      </w:r>
      <w:r>
        <w:rPr>
          <w:rFonts w:cs="Arial" w:ascii="Arial" w:hAnsi="Arial"/>
          <w:i/>
          <w:iCs/>
          <w:color w:val="000000"/>
        </w:rPr>
        <w:t>Narodne novine</w:t>
      </w:r>
      <w:r>
        <w:rPr>
          <w:rFonts w:cs="Arial" w:ascii="Arial" w:hAnsi="Arial"/>
          <w:color w:val="000000"/>
        </w:rPr>
        <w:t>, Nos. 177/04 and 73/08).</w:t>
      </w:r>
      <w:r>
        <w:rPr>
          <w:color w:val="000000"/>
        </w:rPr>
        <w:br/>
        <w:br/>
      </w:r>
      <w:r>
        <w:rPr>
          <w:rFonts w:cs="Arial" w:ascii="Arial" w:hAnsi="Arial"/>
          <w:color w:val="000000"/>
        </w:rPr>
        <w:t>A certain number of proponents have submitted another aspect of the same objection. They say that the Special Tax Act assesses tax on the net amount of income from employment without taking into account the economic capabilities of the taxpayer, that is, that the special tax is paid regardless of the number of the taxpayers dependents and that the application of the Special Tax Act places in a less favourable position taxpayers who, because of the number of family members they support, enjoy an income-tax deduction, than taxpayers who do not enjoy an income-tax deduction. They therefore deem that the principles of the proportionality and equity of the tax system have been contravened. They also state that the legislator did not take the subsistence minimum into account in assessing the special tax, i.e., the basic personal deduction and the personal deduction for supported family members. In the application of the Income Tax Act the income which is the tax base is reduced by that amount, but in the case of the impugned special tax introduced by the Special Tax Act the tax base is not reduced by the above tax credits.</w:t>
      </w:r>
      <w:r>
        <w:rPr>
          <w:color w:val="000000"/>
        </w:rPr>
        <w:br/>
        <w:br/>
      </w:r>
      <w:r>
        <w:rPr>
          <w:rFonts w:cs="Arial" w:ascii="Arial" w:hAnsi="Arial"/>
          <w:color w:val="000000"/>
        </w:rPr>
        <w:t xml:space="preserve">The proponents also give different amounts for the “subsistence minimum” depending on what they mean by it and the sources to which they refer. Thus a basic personal deduction of HRK 1,800.00 is mentioned and deductions for supported family members of HRK 900 (for an unemployed spouse), HRK 900 (for the first child) and HRK 1,260.00 (for the second child), referring to the amount determined by the Federation of Independent Trade Unions of Croatia as the “subsistence minimum” for a family of four. </w:t>
      </w:r>
      <w:r>
        <w:rPr>
          <w:color w:val="000000"/>
        </w:rPr>
        <w:br/>
        <w:br/>
      </w:r>
      <w:r>
        <w:rPr>
          <w:rFonts w:cs="Arial" w:ascii="Arial" w:hAnsi="Arial"/>
          <w:color w:val="000000"/>
        </w:rPr>
        <w:t xml:space="preserve">In the proponents’ view the above amounts (of various heights, depending on the source to which particular proponents refer) may not be taxed by the special tax introduced by the Special Tax Act either. Since the Special Tax Act does tax them, they submit that this makes the Special Tax Act contrary to the principle of tax equality and equity provided for in Article 51 of the Constitution. </w:t>
      </w:r>
      <w:r>
        <w:rPr>
          <w:color w:val="000000"/>
        </w:rPr>
        <w:br/>
        <w:br/>
      </w:r>
      <w:r>
        <w:rPr>
          <w:rFonts w:cs="Arial" w:ascii="Arial" w:hAnsi="Arial"/>
          <w:color w:val="000000"/>
        </w:rPr>
        <w:t>These objections on the violation of the “subsistence minimum” may be illustrated as follows: persons A and B make the same income from employment of HRK 4,000.00. However, person A is a single mother and supports two minor children, and person B has no children and is unmarried. Therefore, despite their equal incomes, the economic strength of person A is essentially smaller than the economic strength of person B. If the subsistence minimum, which is HRK 1,800.00, was deducted the income of A would not be taxable under the Special Tax Act (because it is HRK 2,200.00 and is thus less than HRK 3,000.00), and B would pay a monthly tax of HRK 80.00 which is 2% of HRK 4,000,00. However, under the Special Tax Act person A must also pay a tax of HRK 80.00 which is 2% of 4,000.00, her monthly income.</w:t>
      </w:r>
      <w:r>
        <w:rPr>
          <w:color w:val="000000"/>
        </w:rPr>
        <w:br/>
        <w:br/>
      </w:r>
      <w:r>
        <w:rPr>
          <w:rFonts w:cs="Arial" w:ascii="Arial" w:hAnsi="Arial"/>
          <w:color w:val="000000"/>
        </w:rPr>
        <w:t xml:space="preserve">The Constitutional Court reiterates that is for the legislator to decide whether or not the personal deductions and personal deductions for dependants, which exist as tax credits in the income tax system, will also be recognised in assessing the special tax introduced by the Special Tax Act. It must be repeated that the principle of tax equality and equity always rests on the comparison of real life situations, which are never equal in all elements but always only in some. It is in principle the legislator who decides which elements are relevant for regulating the real life situations that are to be treated equally or not equally, and in introducing tax bases he has a broad margin of appreciation. This ends only at the point when the equal or unequal treatment of the factual conditions being regulated can no longer be connected with the view that includes an idea of justice, when, therefore, there is no obvious reason for the equal or unequal treatment. It is the task of constitutional courts to examine only respect for these external boundaries of the legislator’s freedom (the prohibition of arbitrariness), but not also whether in some specific case the legislator applied the most appropriate, most rational and most equitable solution (Federal Constitutional Court of the Federal Republic of Germany, BVerfGE 26, 302). </w:t>
      </w:r>
      <w:r>
        <w:rPr>
          <w:color w:val="000000"/>
        </w:rPr>
        <w:br/>
        <w:br/>
      </w:r>
      <w:r>
        <w:rPr>
          <w:rFonts w:cs="Arial" w:ascii="Arial" w:hAnsi="Arial"/>
          <w:color w:val="000000"/>
        </w:rPr>
        <w:t>With the goal of assessing whether the Special Tax Act has introduced unequal treatment based on differences in the actual lives of its addressees (for example a person living alone and a person who is supporting two children), and if so, whether there is a justified reason for this treatment, the Constitutional Court asked for the declaration of the Croatian Government about the above objections connected to the “subsistence minimum”. The Croatian Government answered the following:</w:t>
      </w:r>
      <w:r>
        <w:rPr>
          <w:color w:val="000000"/>
        </w:rPr>
        <w:br/>
        <w:br/>
      </w:r>
      <w:r>
        <w:rPr>
          <w:rFonts w:cs="Arial" w:ascii="Arial" w:hAnsi="Arial"/>
          <w:i/>
          <w:iCs/>
          <w:color w:val="000000"/>
        </w:rPr>
        <w:t>"… we point out that the basic personal deduction or the non-taxable part of the income under the Income Tax Act (</w:t>
      </w:r>
      <w:r>
        <w:rPr>
          <w:rFonts w:cs="Arial" w:ascii="Arial" w:hAnsi="Arial"/>
          <w:color w:val="000000"/>
        </w:rPr>
        <w:t>Narodne novine</w:t>
      </w:r>
      <w:r>
        <w:rPr>
          <w:rFonts w:cs="Arial" w:ascii="Arial" w:hAnsi="Arial"/>
          <w:i/>
          <w:iCs/>
          <w:color w:val="000000"/>
        </w:rPr>
        <w:t>, Nos. 177/04 and 73/08), which is the part of the income that is not taxed so as to protect the basic needs of everyday life, was set at HRK 1,800.00 a month (for pensioners the amount of their pension up to a maximum of HRK 3,200.00 a month), and under the Minimum Salary Act (</w:t>
      </w:r>
      <w:r>
        <w:rPr>
          <w:rFonts w:cs="Arial" w:ascii="Arial" w:hAnsi="Arial"/>
          <w:color w:val="000000"/>
        </w:rPr>
        <w:t>Narodne novine</w:t>
      </w:r>
      <w:r>
        <w:rPr>
          <w:rFonts w:cs="Arial" w:ascii="Arial" w:hAnsi="Arial"/>
          <w:i/>
          <w:iCs/>
          <w:color w:val="000000"/>
        </w:rPr>
        <w:t xml:space="preserve">, No. 67/08) and the publication of the National Statistics Bureau for the period from 1 June 2009 to 31 May 2010, in that period the minimum salary (which is the gross salary under Article 2 of the Minimum Salary Act) in the Republic of Croatia is HRK 2,814.00. (…) </w:t>
      </w:r>
      <w:r>
        <w:rPr>
          <w:color w:val="000000"/>
        </w:rPr>
        <w:br/>
      </w:r>
      <w:r>
        <w:rPr>
          <w:rFonts w:cs="Arial" w:ascii="Arial" w:hAnsi="Arial"/>
          <w:i/>
          <w:iCs/>
          <w:color w:val="000000"/>
        </w:rPr>
        <w:t xml:space="preserve">Under the Income Tax Act the gross salary consists of compulsory contributions from the salary, the advance income tax and surtax on income tax and the receipt paid to the worker (net receipt), and in assessing the advance income tax on salaries or pensions the tax base depends on the amount of the non-taxable part of the income or the personal deduction. The basic personal deduction may be increased for the child- and dependent-care tax credit, disability, housing needs, health services and donations given. Since the income-tax base is assessed starting from the gross salary, the taxpayer with a larger personal deduction will pay a smaller income tax. However, under the Special Tax on Salaries, Pensions and Other Receipts Act the tax base for the special tax is the net receipt, i.e. the receipt which is finally paid to the taxpayer, so there can obviously not be another decrease of the tax for child- and dependent-care tax credit, disability, housing needs, health services or donations given, because these taxpayers have already consumed this right under the Income Tax Act and therefore paid a smaller income tax, but have a larger net receipt which is the base for assessing the special tax. Furthermore, the taxpayer without dependents may hypothetically be in a bad economic situation because of housing and health needs, but he may not include these in the non-taxable part of the income for assessing income tax until he files his annual tax return in which he shows his gross income for the tax period. In passing this Act and determining the tax base for assessing the special tax, special care was given to the protection of the gross salary or gross receipt. Had the tax base for assessing the special tax been the gross salary, the result would have been: smaller contributions to fund compulsory pension and compulsory health insurance, smaller revenues from income tax and surtax on income tax which are, especially under conditions of the economic crisis, necessary for the unhindered work of local and regional self-government whose greatest revenues they as a rule are, and most importantly, the rights from compulsory insurances such as the amount of the pension, which depends on the amount of the salary, would have decreased, and so would compensations for salaries during sick leave for workers, compensations for salaries paid from the government budget for maternity compensation and maternity leave, and the like. </w:t>
      </w:r>
      <w:r>
        <w:rPr>
          <w:color w:val="000000"/>
        </w:rPr>
        <w:br/>
        <w:br/>
      </w:r>
      <w:r>
        <w:rPr>
          <w:rFonts w:cs="Arial" w:ascii="Arial" w:hAnsi="Arial"/>
          <w:i/>
          <w:iCs/>
          <w:color w:val="000000"/>
        </w:rPr>
        <w:t xml:space="preserve">Pursuant to the above, the tax burden has been equally distributed over all taxpayers, since they all pay the special tax on the same tax base (above HRK 3,000.00) and in an equal way, from the receipts they get, i.e., which were paid out to them." </w:t>
      </w:r>
      <w:r>
        <w:rPr>
          <w:color w:val="000000"/>
        </w:rPr>
        <w:br/>
        <w:br/>
      </w:r>
      <w:r>
        <w:rPr>
          <w:rFonts w:cs="Arial" w:ascii="Arial" w:hAnsi="Arial"/>
          <w:color w:val="000000"/>
        </w:rPr>
        <w:t>The above explanation shows that the Croatian Government, as the proponent of the Special Tax Act, had the “different circumstances of life” of the future addressees of this act in mind during its preparation, but it deemed that in the Special Tax Act “there can obviously not be another decrease of the tax for child- and dependent-care tax credit, disability, housing needs, health services or donations given, because these taxpayers have already consumed this right under the Income Tax Act and therefore paid a smaller income tax, but have a larger net receipt which is the base for assessing the special tax” introduced by the Special Tax Act.</w:t>
      </w:r>
      <w:r>
        <w:rPr>
          <w:color w:val="000000"/>
        </w:rPr>
        <w:br/>
        <w:br/>
      </w:r>
      <w:r>
        <w:rPr>
          <w:rFonts w:cs="Arial" w:ascii="Arial" w:hAnsi="Arial"/>
          <w:color w:val="000000"/>
        </w:rPr>
        <w:t>It cannot be denied that the statements of the Croatian Government have a rational foundation. Consequently, the Constitutional Court, keeping to the “external boundaries” of its competence in proceedings of constitutional review, found that the impugned special tax – from the aspect of personal deductions or the tax credits connected with income tax, which are not recognised in assessing the special tax as well – cannot be seen as arbitrary to the degree that would make the impugned law incompatible “with the view that includes an idea of justice” in relation to different life situations.</w:t>
      </w:r>
      <w:r>
        <w:rPr>
          <w:color w:val="000000"/>
        </w:rPr>
        <w:br/>
        <w:br/>
      </w:r>
      <w:r>
        <w:rPr>
          <w:rFonts w:cs="Arial" w:ascii="Arial" w:hAnsi="Arial"/>
          <w:color w:val="000000"/>
        </w:rPr>
        <w:t>The nature of the special tax introduced by the Special Tax Act also contributes to this assessment: it is an extraordinary tax which is temporary and will last for a relatively short time (a maximum of 17 months).</w:t>
      </w:r>
      <w:r>
        <w:rPr>
          <w:color w:val="000000"/>
        </w:rPr>
        <w:br/>
        <w:br/>
      </w:r>
      <w:r>
        <w:rPr>
          <w:rFonts w:cs="Arial" w:ascii="Arial" w:hAnsi="Arial"/>
          <w:color w:val="000000"/>
        </w:rPr>
        <w:t>The Constitutional Court notes that had this been a systemic law, which regulates a regular tax of indefinite duration, the problem concerning the “different life situations” of taxpayers, described above, could from the aspect of tax equality and equity also have been viewed in a different light.</w:t>
      </w:r>
      <w:r>
        <w:rPr>
          <w:color w:val="000000"/>
        </w:rPr>
        <w:br/>
        <w:br/>
      </w:r>
      <w:r>
        <w:rPr>
          <w:rFonts w:cs="Arial" w:ascii="Arial" w:hAnsi="Arial"/>
          <w:b/>
          <w:bCs/>
          <w:color w:val="000000"/>
        </w:rPr>
        <w:t>15.5.</w:t>
      </w:r>
      <w:r>
        <w:rPr>
          <w:rFonts w:cs="Arial" w:ascii="Arial" w:hAnsi="Arial"/>
          <w:color w:val="000000"/>
        </w:rPr>
        <w:t xml:space="preserve"> Some proponents even consider that Article 5 para. 1 of the Special Tax Act contravenes Article 51 of the Constitution because it only taxes every income over HRK 3,000.00, so if a person gets receipts from several sources, and each one is smaller than HRK 3,000.00, he or she is not liable to pay the special tax introduced by the Special Tax Act although the sum of the total monthly receipts exceeds HRK 3,000.00.</w:t>
      </w:r>
      <w:r>
        <w:rPr>
          <w:color w:val="000000"/>
        </w:rPr>
        <w:br/>
        <w:br/>
      </w:r>
      <w:r>
        <w:rPr>
          <w:rFonts w:cs="Arial" w:ascii="Arial" w:hAnsi="Arial"/>
          <w:color w:val="000000"/>
        </w:rPr>
        <w:t>The Constitutional Court requested the declaration of the Croatian Government about this objection also. The Government replied as follows:</w:t>
      </w:r>
      <w:r>
        <w:rPr>
          <w:color w:val="000000"/>
        </w:rPr>
        <w:br/>
        <w:br/>
      </w:r>
      <w:r>
        <w:rPr>
          <w:rFonts w:cs="Arial" w:ascii="Arial" w:hAnsi="Arial"/>
          <w:i/>
          <w:iCs/>
          <w:color w:val="000000"/>
        </w:rPr>
        <w:t xml:space="preserve">“In keeping with the basic principles of taxing income provided for in the Income Tax Act, this Act too, in accordance with world and European practice, taxes different sources of income in different ways and using different tax rates. Since these are fundamental ways of taxing income according to its sources (receipts from employment, from independent activities, property and proprietary rights, capital, insurance and other income), this Act also honours such principles and the special tax is paid according to each particular source of income.” </w:t>
      </w:r>
      <w:r>
        <w:rPr>
          <w:color w:val="000000"/>
        </w:rPr>
        <w:br/>
        <w:br/>
      </w:r>
      <w:r>
        <w:rPr>
          <w:rFonts w:cs="Arial" w:ascii="Arial" w:hAnsi="Arial"/>
          <w:color w:val="000000"/>
        </w:rPr>
        <w:t xml:space="preserve">On this issue the Constitutional Court must practice restraint considering the roles and responsibilities of the legislator and of the Constitutional Court. The Constitutional Court would cross the permitted boundaries of its competence if it entered into examining the justification, appropriateness and rationality of the standards that guided the Government of the Republic of Croatia in proposing, and the Croatian Parliament in passing, the decision to apply the special tax to every receipt from Article 4 of the Special Tax Act separately, but not their sum made in one month. </w:t>
      </w:r>
      <w:r>
        <w:rPr>
          <w:color w:val="000000"/>
        </w:rPr>
        <w:br/>
        <w:br/>
      </w:r>
      <w:r>
        <w:rPr>
          <w:rFonts w:cs="Arial" w:ascii="Arial" w:hAnsi="Arial"/>
          <w:color w:val="000000"/>
        </w:rPr>
        <w:t xml:space="preserve">The Constitutional Court must especially practice restraint on this issue because it is certain that had the other solution been accepted (taxing the total monthly receipt made from different sources which are taxed under different tax rates) it could have been challenged before the Constitutional Court from the aspect of Article 51 of the Constitution by using equally valid arguments as those that were, in these proceedings of constitutional review, used against the solution that was accepted (i.e. taxing each receipt according to each source separately). This is a sufficient sign that this issue enters into the area of the free assessment of the legislative authorities in regulating the tax policy. </w:t>
      </w:r>
      <w:r>
        <w:rPr>
          <w:color w:val="000000"/>
        </w:rPr>
        <w:br/>
        <w:br/>
      </w:r>
      <w:r>
        <w:rPr>
          <w:rFonts w:cs="Arial" w:ascii="Arial" w:hAnsi="Arial"/>
          <w:color w:val="000000"/>
        </w:rPr>
        <w:t>Therefore the Constitutional Court will limit itself to the finding that the special tax is an extraordinary tax form with the characteristics of an analytical (schedular, partial) system of taxing each individual receipt. The choice of this system belongs to the free decision of the legislator.</w:t>
      </w:r>
      <w:r>
        <w:rPr>
          <w:color w:val="000000"/>
        </w:rPr>
        <w:br/>
        <w:br/>
      </w:r>
      <w:r>
        <w:rPr>
          <w:rFonts w:cs="Arial" w:ascii="Arial" w:hAnsi="Arial"/>
          <w:b/>
          <w:bCs/>
          <w:color w:val="000000"/>
        </w:rPr>
        <w:t xml:space="preserve">15.6. </w:t>
      </w:r>
      <w:r>
        <w:rPr>
          <w:rFonts w:cs="Arial" w:ascii="Arial" w:hAnsi="Arial"/>
          <w:color w:val="000000"/>
        </w:rPr>
        <w:t xml:space="preserve">Some proponents also disputed the conformity of the Special Tax Act with Article 51 para. 1 of the Constitution because it applied the so-called method of global progression. This means that in passing from one tax bracket to another the prescribed tax rates of 2% and 4% are applied to the entire tax base, not only to its increased amount. </w:t>
      </w:r>
      <w:r>
        <w:rPr>
          <w:color w:val="000000"/>
        </w:rPr>
        <w:br/>
        <w:br/>
      </w:r>
      <w:r>
        <w:rPr>
          <w:rFonts w:cs="Arial" w:ascii="Arial" w:hAnsi="Arial"/>
          <w:color w:val="000000"/>
        </w:rPr>
        <w:t>This objection can be illustrated on the following example: the person who before tax receives HRK 3,001.00 must pay – only because the tax base exceeds the amount on which special tax is not paid by HRK 1 – special tax by the rate of 2%. After tax, which is HRK 60.20, the person will receive the remaining amount of 2,940.80.</w:t>
      </w:r>
      <w:r>
        <w:rPr>
          <w:color w:val="000000"/>
        </w:rPr>
        <w:br/>
        <w:br/>
      </w:r>
      <w:r>
        <w:rPr>
          <w:rFonts w:cs="Arial" w:ascii="Arial" w:hAnsi="Arial"/>
          <w:color w:val="000000"/>
        </w:rPr>
        <w:t xml:space="preserve">In other words, the method of global progression results in the person whose receipts before tax were above the borderline on which special tax is paid, being left after tax with a receipt that is below the borderline. In this way, the proponents allege, the Special Tax Act has not harmonised tax burdens with the economic strength of the taxpayers. Several proponents offered different solutions for this problem, usually that the legislator should have applied the tax rates only to the part of the tax base that passes the lower amount. </w:t>
      </w:r>
      <w:r>
        <w:rPr>
          <w:color w:val="000000"/>
        </w:rPr>
        <w:br/>
        <w:br/>
      </w:r>
      <w:r>
        <w:rPr>
          <w:rFonts w:cs="Arial" w:ascii="Arial" w:hAnsi="Arial"/>
          <w:color w:val="000000"/>
        </w:rPr>
        <w:t>The logical and rational foundation of these objections cannot be denied. If a person, whose monthly receipts are HRK 3,000.00, is exempt from paying the special tax, and the person whose monthly receipts are HRK 3,001.00 must pay HRK 60,20 special tax, then it is well founded to ask: does the Special Tax Act not lack a mechanism which would ensure that the person who makes HRK 3,001.00 would, after paying tax of HRK 60.20, get left with the untouched HRK 3,000.00 (the non-taxable part) instead of with HRK 2,940.80?</w:t>
      </w:r>
      <w:r>
        <w:rPr>
          <w:color w:val="000000"/>
        </w:rPr>
        <w:br/>
        <w:br/>
      </w:r>
      <w:r>
        <w:rPr>
          <w:rFonts w:cs="Arial" w:ascii="Arial" w:hAnsi="Arial"/>
          <w:color w:val="000000"/>
        </w:rPr>
        <w:t xml:space="preserve">The Constitutional Court finds that here the tax principle, whereby the amount of the tax due must not exceed the amount by which the tax base leading to taxation was increased, was not respected. The Constitution, however, does not explicitly demand compliance with this principle of taxation, so not applying it in the Special Tax Act can in itself not be a reason for its breach of the Constitution. </w:t>
      </w:r>
      <w:r>
        <w:rPr>
          <w:color w:val="000000"/>
        </w:rPr>
        <w:br/>
        <w:br/>
      </w:r>
      <w:r>
        <w:rPr>
          <w:rFonts w:cs="Arial" w:ascii="Arial" w:hAnsi="Arial"/>
          <w:color w:val="000000"/>
        </w:rPr>
        <w:t xml:space="preserve">Nevertheless, in the light of the constitutional principle of tax equality and equity, the Constitutional Court has the duty to find that the group of taxpayers – whose receipts belong to the field of transition from the “zero” into the first, or the first into the second tax bracket – are unequally burdened in comparison with the other taxpayers whose amount of tax due does not exceed the amount of the increase of the tax base which led to the taxation. </w:t>
      </w:r>
      <w:r>
        <w:rPr>
          <w:color w:val="000000"/>
        </w:rPr>
        <w:br/>
        <w:br/>
      </w:r>
      <w:r>
        <w:rPr>
          <w:rFonts w:cs="Arial" w:ascii="Arial" w:hAnsi="Arial"/>
          <w:color w:val="000000"/>
        </w:rPr>
        <w:t>On the other hand, even this group of taxpayers still receives the minimum salary. The Constitutional Court therefore finds that, despite not respecting the above tax principle which leads to the unequal burdening of one group of taxpayers (those whose receipts enter into the boundary area at the transition of tax brackets),</w:t>
      </w:r>
      <w:r>
        <w:rPr>
          <w:rFonts w:cs="Arial" w:ascii="Arial" w:hAnsi="Arial"/>
          <w:b/>
          <w:bCs/>
          <w:color w:val="000000"/>
        </w:rPr>
        <w:t xml:space="preserve"> </w:t>
      </w:r>
      <w:r>
        <w:rPr>
          <w:rFonts w:cs="Arial" w:ascii="Arial" w:hAnsi="Arial"/>
          <w:color w:val="000000"/>
        </w:rPr>
        <w:t>it can</w:t>
      </w:r>
      <w:r>
        <w:rPr>
          <w:rFonts w:cs="Arial" w:ascii="Arial" w:hAnsi="Arial"/>
          <w:b/>
          <w:bCs/>
          <w:color w:val="000000"/>
        </w:rPr>
        <w:t xml:space="preserve"> </w:t>
      </w:r>
      <w:r>
        <w:rPr>
          <w:rFonts w:cs="Arial" w:ascii="Arial" w:hAnsi="Arial"/>
          <w:color w:val="000000"/>
        </w:rPr>
        <w:t xml:space="preserve">nevertheless not be concluded that they are excessively burdened to the degree that the Special Tax Act in general would have to be found in breach of the Constitution. Furthermore, these are small groups of Special Tax Act addressees, and even the group with receipts in the narrowest border area in the transition from the “zero” into the first tax bracket (HRK 3,001.00) are, after paying the special tax, still left with receipts of HRK 2,940.80, which exceeds HRK 2,814.00 which is the amount of the statutory minimum salary. </w:t>
      </w:r>
      <w:r>
        <w:rPr>
          <w:color w:val="000000"/>
        </w:rPr>
        <w:br/>
        <w:br/>
      </w:r>
      <w:r>
        <w:rPr>
          <w:rFonts w:cs="Arial" w:ascii="Arial" w:hAnsi="Arial"/>
          <w:color w:val="000000"/>
        </w:rPr>
        <w:t xml:space="preserve">The Constitutional Court does not rule out that the tax may have excessively burdened these addressees of the Special Tax Act, but this excess can only be examined in the light of the particular circumstances of each case. In such proceedings of the protection of individual human rights, standards would be applied that the European Court developed in its case-law in the protection of human rights under Article 3 of the Convention (see point 14.2.d. of the statement of reasons of this decision and ruling). This refers to the first part of the sentence of Article 23 para. 1 of the Croatian Constitution. </w:t>
      </w:r>
      <w:r>
        <w:rPr>
          <w:color w:val="000000"/>
        </w:rPr>
        <w:br/>
        <w:br/>
      </w:r>
      <w:r>
        <w:rPr>
          <w:rFonts w:cs="Arial" w:ascii="Arial" w:hAnsi="Arial"/>
          <w:b/>
          <w:bCs/>
          <w:color w:val="000000"/>
        </w:rPr>
        <w:t>16.</w:t>
      </w:r>
      <w:r>
        <w:rPr>
          <w:rFonts w:cs="Arial" w:ascii="Arial" w:hAnsi="Arial"/>
          <w:color w:val="000000"/>
        </w:rPr>
        <w:t xml:space="preserve"> In conclusion, the Constitutional Court reiterates that it is not possible to achieve complete proportionality, equality and equity in any tax system. For example, under Article 8 of the Income Tax Act, which has a systemic character, taxpayers pay income tax under different rates (paragraph 1), and the income tax is increased by the surtax on income tax which is introduced by the units of local self-government (paragraph 2). In actual fact, however, some units of local self-government have not introduced this surtax, and in others its amounts differ significantly, so if the problem is viewed on the national level the total tax liability undoubtedly does not comply with the requirement of the absolute tax equality of all taxpayers. </w:t>
      </w:r>
      <w:r>
        <w:rPr>
          <w:color w:val="000000"/>
        </w:rPr>
        <w:br/>
        <w:br/>
      </w:r>
      <w:r>
        <w:rPr>
          <w:rFonts w:cs="Arial" w:ascii="Arial" w:hAnsi="Arial"/>
          <w:color w:val="000000"/>
        </w:rPr>
        <w:t xml:space="preserve">Pursuant to the above, the Constitutional Court finds that the great importance of the Special Tax Act for the stability of public revenues in Croatia at this moment outweighs the requirements of achieving absolute equality and equity in levying the special tax. The temporary levying of the special tax is based on a qualified public interest, so the several differences that the Special Tax Act creates among its addressees, although subject to criticism, are not on a level that would make it necessary at this moment to proclaim the Act does not comply with the Constitution. </w:t>
      </w:r>
      <w:r>
        <w:rPr>
          <w:color w:val="000000"/>
        </w:rPr>
        <w:br/>
        <w:br/>
      </w:r>
      <w:r>
        <w:rPr>
          <w:rFonts w:cs="Arial" w:ascii="Arial" w:hAnsi="Arial"/>
          <w:color w:val="000000"/>
        </w:rPr>
        <w:t xml:space="preserve">It follows that the special tax introduced by the Special Tax Act may in its existing form be temporarily kept in the legal order of the Republic of Croatia. The final deadline for the legal effect of the Special Tax Act, and thus also for levying the special tax (31 December 2010), has been reasonably set and the Government of Croatia shall even within this period monitor and continuously examine the further necessity for its existence so as to possibly modify it or repeal it earlier. </w:t>
      </w:r>
    </w:p>
    <w:p>
      <w:pPr>
        <w:pStyle w:val="Normal"/>
        <w:jc w:val="center"/>
        <w:rPr>
          <w:color w:val="000000"/>
        </w:rPr>
      </w:pPr>
      <w:r>
        <w:rPr>
          <w:rFonts w:cs="Arial" w:ascii="Arial" w:hAnsi="Arial"/>
          <w:b/>
          <w:bCs/>
          <w:color w:val="000000"/>
        </w:rPr>
        <w:t>III.</w:t>
      </w:r>
    </w:p>
    <w:p>
      <w:pPr>
        <w:pStyle w:val="Normal"/>
        <w:spacing w:before="0" w:after="240"/>
        <w:rPr>
          <w:color w:val="000000"/>
        </w:rPr>
      </w:pPr>
      <w:r>
        <w:rPr>
          <w:color w:val="000000"/>
        </w:rPr>
        <w:br/>
      </w:r>
      <w:r>
        <w:rPr>
          <w:rFonts w:cs="Arial" w:ascii="Arial" w:hAnsi="Arial"/>
          <w:b/>
          <w:bCs/>
          <w:color w:val="000000"/>
        </w:rPr>
        <w:t>J. THE FINDING OF THE CONSTITUTIONAL COURT ON THE OTHER OBJECTIONS</w:t>
      </w:r>
      <w:r>
        <w:rPr>
          <w:color w:val="000000"/>
        </w:rPr>
        <w:br/>
        <w:br/>
      </w:r>
      <w:r>
        <w:rPr>
          <w:rFonts w:cs="Arial" w:ascii="Arial" w:hAnsi="Arial"/>
          <w:b/>
          <w:bCs/>
          <w:color w:val="000000"/>
        </w:rPr>
        <w:t>17.</w:t>
      </w:r>
      <w:r>
        <w:rPr>
          <w:rFonts w:cs="Arial" w:ascii="Arial" w:hAnsi="Arial"/>
          <w:color w:val="000000"/>
        </w:rPr>
        <w:t xml:space="preserve"> In this part of the statement of reasons for the decision and ruling the Constitutional Court gives its findings on the other objections, submitted by the presenter of the request and by the proponents, given in point 7) from sub-points c) to f). </w:t>
      </w:r>
      <w:r>
        <w:rPr>
          <w:color w:val="000000"/>
        </w:rPr>
        <w:br/>
        <w:br/>
      </w:r>
      <w:r>
        <w:rPr>
          <w:rFonts w:cs="Arial" w:ascii="Arial" w:hAnsi="Arial"/>
          <w:b/>
          <w:bCs/>
          <w:color w:val="000000"/>
        </w:rPr>
        <w:t>Entrepreneurial and market freedom</w:t>
      </w:r>
      <w:r>
        <w:rPr>
          <w:color w:val="000000"/>
        </w:rPr>
        <w:br/>
        <w:br/>
      </w:r>
      <w:r>
        <w:rPr>
          <w:rFonts w:cs="Arial" w:ascii="Arial" w:hAnsi="Arial"/>
          <w:b/>
          <w:bCs/>
          <w:color w:val="000000"/>
        </w:rPr>
        <w:t xml:space="preserve">17.1. </w:t>
      </w:r>
      <w:r>
        <w:rPr>
          <w:rFonts w:cs="Arial" w:ascii="Arial" w:hAnsi="Arial"/>
          <w:color w:val="000000"/>
        </w:rPr>
        <w:t>The presenter of the request and a certain number of proponents consider that the Special Tax Act does not respect the entrepreneurial and market freedoms enshrined in the Constitution because entrepreneurs, payers of salaries, are divested of the right to independently determine salaries. In doing so most of them referred to the Companies Act (</w:t>
      </w:r>
      <w:r>
        <w:rPr>
          <w:rFonts w:cs="Arial" w:ascii="Arial" w:hAnsi="Arial"/>
          <w:i/>
          <w:iCs/>
          <w:color w:val="000000"/>
        </w:rPr>
        <w:t>Narodne novine</w:t>
      </w:r>
      <w:r>
        <w:rPr>
          <w:rFonts w:cs="Arial" w:ascii="Arial" w:hAnsi="Arial"/>
          <w:color w:val="000000"/>
        </w:rPr>
        <w:t xml:space="preserve">, Nos. 111/93, 34/99, 52/00., 118/03, 107/07 and 146/08) and the bylaws of the companies. </w:t>
      </w:r>
      <w:r>
        <w:rPr>
          <w:color w:val="000000"/>
        </w:rPr>
        <w:br/>
        <w:br/>
      </w:r>
      <w:r>
        <w:rPr>
          <w:rFonts w:cs="Arial" w:ascii="Arial" w:hAnsi="Arial"/>
          <w:color w:val="000000"/>
        </w:rPr>
        <w:t>Article 49 paras. 1 and 2 of the Constitution read as follows:</w:t>
      </w:r>
      <w:r>
        <w:rPr>
          <w:color w:val="000000"/>
        </w:rPr>
        <w:br/>
        <w:br/>
      </w:r>
      <w:r>
        <w:rPr>
          <w:rFonts w:cs="Arial" w:ascii="Arial" w:hAnsi="Arial"/>
          <w:i/>
          <w:iCs/>
          <w:color w:val="000000"/>
        </w:rPr>
        <w:t xml:space="preserve">Entrepreneurial and market freedom shall be the basis of the economic system of the Republic of Croatia. </w:t>
      </w:r>
      <w:r>
        <w:rPr>
          <w:color w:val="000000"/>
        </w:rPr>
        <w:br/>
      </w:r>
      <w:r>
        <w:rPr>
          <w:rFonts w:cs="Arial" w:ascii="Arial" w:hAnsi="Arial"/>
          <w:i/>
          <w:iCs/>
          <w:color w:val="000000"/>
        </w:rPr>
        <w:t>The State shall ensure all entrepreneurs an equal legal status on the market. Abuse of monopoly position defined by law shall be forbidden.</w:t>
      </w:r>
      <w:r>
        <w:rPr>
          <w:color w:val="000000"/>
        </w:rPr>
        <w:br/>
        <w:br/>
      </w:r>
      <w:r>
        <w:rPr>
          <w:rFonts w:cs="Arial" w:ascii="Arial" w:hAnsi="Arial"/>
          <w:color w:val="000000"/>
        </w:rPr>
        <w:t xml:space="preserve">Under Article 3 of the Special Tax Act, the person liable for assessing, withholding and paying the special tax on salaries, pensions and other receipts is the payer of the salaries, pensions and other receipts. This means that the payer is liable for implementing the manner of payment, but the tax due is not the payer’s expense. </w:t>
      </w:r>
      <w:r>
        <w:rPr>
          <w:color w:val="000000"/>
        </w:rPr>
        <w:br/>
        <w:br/>
      </w:r>
      <w:r>
        <w:rPr>
          <w:rFonts w:cs="Arial" w:ascii="Arial" w:hAnsi="Arial"/>
          <w:color w:val="000000"/>
        </w:rPr>
        <w:t xml:space="preserve">Under Article 4 of the Special Tax Act, the tax base is the net amount of the salary, pension and other receipts that an individual actually receives. </w:t>
      </w:r>
      <w:r>
        <w:rPr>
          <w:color w:val="000000"/>
        </w:rPr>
        <w:br/>
        <w:br/>
      </w:r>
      <w:r>
        <w:rPr>
          <w:rFonts w:cs="Arial" w:ascii="Arial" w:hAnsi="Arial"/>
          <w:color w:val="000000"/>
        </w:rPr>
        <w:t>Under Article 17 para. 1 point 8 of the Labour Act (</w:t>
      </w:r>
      <w:r>
        <w:rPr>
          <w:rFonts w:cs="Arial" w:ascii="Arial" w:hAnsi="Arial"/>
          <w:i/>
          <w:iCs/>
          <w:color w:val="000000"/>
        </w:rPr>
        <w:t>Narodne novine</w:t>
      </w:r>
      <w:r>
        <w:rPr>
          <w:rFonts w:cs="Arial" w:ascii="Arial" w:hAnsi="Arial"/>
          <w:color w:val="000000"/>
        </w:rPr>
        <w:t xml:space="preserve">, Nos. 38/95, 54/95, 64/95, 17/01, 82/01, 114/03, 142/03, 30/04 and 137/04 – consolidated wording), the employment contract made in writing or the certificate about the employment contract in Article 16 para. 3 of the Act, must include provisions on the basic salary, salary supplements and the periods in which the payments to which the employee is entitled are to be made. </w:t>
      </w:r>
      <w:r>
        <w:rPr>
          <w:color w:val="000000"/>
        </w:rPr>
        <w:br/>
        <w:br/>
      </w:r>
      <w:r>
        <w:rPr>
          <w:rFonts w:cs="Arial" w:ascii="Arial" w:hAnsi="Arial"/>
          <w:color w:val="000000"/>
        </w:rPr>
        <w:t>Under Article 90 of the Labour Act, a salary is the gross salary, so employers are liable to contract salaries in gross amounts. This means that when they contract the amount of the salary employers must also include the payment of contributions and taxes, i.e. all public contributions from the salary. The worker’s net salary always depends of several factors (amount of the personal deduction, number of supported family members, place of permanent or of usual residence etc.).</w:t>
      </w:r>
      <w:r>
        <w:rPr>
          <w:color w:val="000000"/>
        </w:rPr>
        <w:br/>
        <w:br/>
      </w:r>
      <w:r>
        <w:rPr>
          <w:rFonts w:cs="Arial" w:ascii="Arial" w:hAnsi="Arial"/>
          <w:color w:val="000000"/>
        </w:rPr>
        <w:t>The Special Tax Act taxes the net salary. The Special Tax Act does not determine the amount of the salaries that the employer will contract with his employees or the salaries that a company will contract with its management. Regardless of whether salaries are determined under the Labour Act or under the Companies Act, the principle of equality is respected because the tax base for the special tax is assessed from the receipt paid to an individual, it burdens the person who receives the salary, pension or other receipt in the Special Tax Act.</w:t>
      </w:r>
      <w:r>
        <w:rPr>
          <w:color w:val="000000"/>
        </w:rPr>
        <w:br/>
        <w:br/>
      </w:r>
      <w:r>
        <w:rPr>
          <w:rFonts w:cs="Arial" w:ascii="Arial" w:hAnsi="Arial"/>
          <w:color w:val="000000"/>
        </w:rPr>
        <w:t>The Constitutional Court finds that the Special Tax Act does not prejudice or restrict the payers’/entrepreneurs’ entrepreneurial and market freedom. The Special Tax Act does not affect their participation in business relations. It completely equalises the tax burden from the special tax on the net salaries of the management and employees. This has ensured an equal legal position on the market for all entrepreneurs from this aspect.</w:t>
      </w:r>
      <w:r>
        <w:rPr>
          <w:color w:val="000000"/>
        </w:rPr>
        <w:br/>
        <w:br/>
      </w:r>
      <w:r>
        <w:rPr>
          <w:rFonts w:cs="Arial" w:ascii="Arial" w:hAnsi="Arial"/>
          <w:b/>
          <w:bCs/>
          <w:color w:val="000000"/>
        </w:rPr>
        <w:t>Suspension in the adjustment of pensions</w:t>
      </w:r>
      <w:r>
        <w:rPr>
          <w:color w:val="000000"/>
        </w:rPr>
        <w:br/>
        <w:br/>
      </w:r>
      <w:r>
        <w:rPr>
          <w:rFonts w:cs="Arial" w:ascii="Arial" w:hAnsi="Arial"/>
          <w:b/>
          <w:bCs/>
          <w:color w:val="000000"/>
        </w:rPr>
        <w:t>17.2.</w:t>
      </w:r>
      <w:r>
        <w:rPr>
          <w:rFonts w:cs="Arial" w:ascii="Arial" w:hAnsi="Arial"/>
          <w:color w:val="000000"/>
        </w:rPr>
        <w:t xml:space="preserve"> A certain number of proponents deem that Article 1 para. 2 and Article 13 of the Special Tax Act, which suspend the adjustment of pensions under the Pension Insurance Act in the period from 1 January 2010 to 31 December 2010, contravene the constitutional principle of the rule of law (Article 3 of the Constitution). They submit that acquired rights from pension insurance may be revoked, or that rights under the Pension Insurance Act may be restricted, only in cases and under conditions specified in the Pension Insurance Act. </w:t>
      </w:r>
      <w:r>
        <w:rPr>
          <w:color w:val="000000"/>
        </w:rPr>
        <w:br/>
        <w:br/>
      </w:r>
      <w:r>
        <w:rPr>
          <w:rFonts w:cs="Arial" w:ascii="Arial" w:hAnsi="Arial"/>
          <w:color w:val="000000"/>
        </w:rPr>
        <w:t xml:space="preserve">Under Article 12 of the Special Tax Act, in the period while it is in force Article 5 para. 5 of the Pension Insurance Act shall not be applied, and Article 81 paras. 2 and 3 and Article 86 of the Pension Insurance Act shall not be applied from 1 January 2010 to 31 December 2010. </w:t>
      </w:r>
      <w:r>
        <w:rPr>
          <w:color w:val="000000"/>
        </w:rPr>
        <w:br/>
        <w:br/>
      </w:r>
      <w:r>
        <w:rPr>
          <w:rFonts w:cs="Arial" w:ascii="Arial" w:hAnsi="Arial"/>
          <w:color w:val="000000"/>
        </w:rPr>
        <w:t>The Articles of the Pension Insurance Act that shall by the force of the Special Tax Act not be applied in the above periods read as follows:</w:t>
      </w:r>
    </w:p>
    <w:p>
      <w:pPr>
        <w:pStyle w:val="Normal"/>
        <w:jc w:val="center"/>
        <w:rPr>
          <w:color w:val="000000"/>
        </w:rPr>
      </w:pPr>
      <w:r>
        <w:rPr>
          <w:rFonts w:cs="Arial" w:ascii="Arial" w:hAnsi="Arial"/>
          <w:i/>
          <w:iCs/>
          <w:color w:val="000000"/>
        </w:rPr>
        <w:t>Article 5 paragraph 5</w:t>
      </w:r>
    </w:p>
    <w:p>
      <w:pPr>
        <w:pStyle w:val="Normal"/>
        <w:spacing w:before="0" w:after="240"/>
        <w:rPr>
          <w:color w:val="000000"/>
        </w:rPr>
      </w:pPr>
      <w:r>
        <w:rPr>
          <w:rFonts w:cs="Arial" w:ascii="Arial" w:hAnsi="Arial"/>
          <w:i/>
          <w:iCs/>
          <w:color w:val="000000"/>
        </w:rPr>
        <w:t>(5) The utilisation of rights specified in this Act may be restricted only in cases from and subject to the requirements specified by this Act.</w:t>
      </w:r>
      <w:r>
        <w:rPr>
          <w:color w:val="000000"/>
        </w:rPr>
        <w:br/>
        <w:br/>
      </w:r>
      <w:r>
        <w:rPr>
          <w:rFonts w:cs="Arial" w:ascii="Arial" w:hAnsi="Arial"/>
          <w:i/>
          <w:iCs/>
          <w:color w:val="000000"/>
        </w:rPr>
        <w:t>Article 81 paragraphs 2 and 3</w:t>
      </w:r>
      <w:r>
        <w:rPr>
          <w:color w:val="000000"/>
        </w:rPr>
        <w:br/>
      </w:r>
      <w:r>
        <w:rPr>
          <w:rFonts w:cs="Arial" w:ascii="Arial" w:hAnsi="Arial"/>
          <w:i/>
          <w:iCs/>
          <w:color w:val="000000"/>
        </w:rPr>
        <w:t>(2) The actual value of the pension shall be determined for each half-year period by adjusting the current value of the pension by a rate obtained by halving the sum of the rate of change of the average index of consumer prices in the preceding half-year period, and of the rate of change of the average gross salary of all employees in the Republic of Croatia in the preceding half-year period, as compared to the half-year period before it.</w:t>
      </w:r>
      <w:r>
        <w:rPr>
          <w:color w:val="000000"/>
        </w:rPr>
        <w:br/>
      </w:r>
      <w:r>
        <w:rPr>
          <w:rFonts w:cs="Arial" w:ascii="Arial" w:hAnsi="Arial"/>
          <w:i/>
          <w:iCs/>
          <w:color w:val="000000"/>
        </w:rPr>
        <w:t>(3) The actual value of the pension shall be determined by the Management Board of the Bureau on the basis of the data obtained from the National Statistics Bureau, not later than two months after the expiry of every half year period.</w:t>
      </w:r>
    </w:p>
    <w:p>
      <w:pPr>
        <w:pStyle w:val="Normal"/>
        <w:jc w:val="center"/>
        <w:rPr>
          <w:color w:val="000000"/>
        </w:rPr>
      </w:pPr>
      <w:r>
        <w:rPr>
          <w:rFonts w:cs="Arial" w:ascii="Arial" w:hAnsi="Arial"/>
          <w:i/>
          <w:iCs/>
          <w:color w:val="000000"/>
        </w:rPr>
        <w:t>Article 86</w:t>
      </w:r>
    </w:p>
    <w:p>
      <w:pPr>
        <w:pStyle w:val="Normal"/>
        <w:spacing w:before="0" w:after="240"/>
        <w:rPr>
          <w:color w:val="000000"/>
        </w:rPr>
      </w:pPr>
      <w:r>
        <w:rPr>
          <w:rFonts w:cs="Arial" w:ascii="Arial" w:hAnsi="Arial"/>
          <w:i/>
          <w:iCs/>
          <w:color w:val="000000"/>
        </w:rPr>
        <w:t>(1) Pensions shall be adjusted on 1 January and on 1 July every calendar year, in accordance with the new actual pension value determined according to Article 81 of this Act.</w:t>
      </w:r>
      <w:r>
        <w:rPr>
          <w:color w:val="000000"/>
        </w:rPr>
        <w:br/>
        <w:br/>
      </w:r>
      <w:r>
        <w:rPr>
          <w:rFonts w:cs="Arial" w:ascii="Arial" w:hAnsi="Arial"/>
          <w:color w:val="000000"/>
        </w:rPr>
        <w:t>By providing that Article 5 para. 5 of the Pension Insurance Act shall not be applied in the period when the Special Tax Act is in force, the legislator used the Special Tax Act to temporarily interfere in the material of pension insurance and to suspend the adjustment of pensions from 1 January to 31 December 2010.</w:t>
      </w:r>
      <w:r>
        <w:rPr>
          <w:color w:val="000000"/>
        </w:rPr>
        <w:br/>
        <w:br/>
      </w:r>
      <w:r>
        <w:rPr>
          <w:rFonts w:cs="Arial" w:ascii="Arial" w:hAnsi="Arial"/>
          <w:color w:val="000000"/>
        </w:rPr>
        <w:t>Pursuant to the above, in the period when the Special Tax Act is in force pensions will not be adjusted twice, on 1 January 2010 and on 1 July 2010.</w:t>
      </w:r>
      <w:r>
        <w:rPr>
          <w:color w:val="000000"/>
        </w:rPr>
        <w:br/>
        <w:br/>
      </w:r>
      <w:r>
        <w:rPr>
          <w:rFonts w:cs="Arial" w:ascii="Arial" w:hAnsi="Arial"/>
          <w:color w:val="000000"/>
        </w:rPr>
        <w:t>The adjustment of pensions, under Article 81 of the Pension Insurance Act, depends on the rate of change of the average index of consumer princes and the rate of change of the average gross salary of all the employees in the Republic of Croatia. The purpose of adjusting pensions is to preserve the real value of pensions under high inflation and the raise of salaries of all the employees in Croatia. Not adjusting pensions, i.e. “freezing” pensions on the current level, could under conditions of high inflation and salary increase, result in pensioners having to bear an excessive burden and threaten their material position.</w:t>
      </w:r>
      <w:r>
        <w:rPr>
          <w:color w:val="000000"/>
        </w:rPr>
        <w:br/>
        <w:br/>
      </w:r>
      <w:r>
        <w:rPr>
          <w:rFonts w:cs="Arial" w:ascii="Arial" w:hAnsi="Arial"/>
          <w:color w:val="000000"/>
        </w:rPr>
        <w:t xml:space="preserve">The Constitutional Court notes, however, that the Special Tax Act was passed under conditions of economic crisis in a country that has a decrease of personal consumption of more than 12% on an annual level, which stopped the increase of prices and led to their decrease (especially food prices), and a decrease of gross salaries in the government and public sector. </w:t>
      </w:r>
      <w:r>
        <w:rPr>
          <w:color w:val="000000"/>
        </w:rPr>
        <w:br/>
        <w:br/>
      </w:r>
      <w:r>
        <w:rPr>
          <w:rFonts w:cs="Arial" w:ascii="Arial" w:hAnsi="Arial"/>
          <w:color w:val="000000"/>
        </w:rPr>
        <w:t>Point 14.2.b. of the statement of reasons for this decision and ruling gives the measures which the Government of Croatia implemented to decrease public expenses, i.e., to balance expenses with public revenues. The salaries of state officials were decreased by 15%, the salaries of civil servants and civil service employees by 6%, the salaries of the members of managements of public firms were decreased and the managements of all public firms were instructed to decrease the salaries of their employees by 10%. These measures began to be applied in the second quarter of 2009, and intensified in the third quarter of 2009.</w:t>
      </w:r>
      <w:r>
        <w:rPr>
          <w:color w:val="000000"/>
        </w:rPr>
        <w:br/>
        <w:br/>
      </w:r>
      <w:r>
        <w:rPr>
          <w:rFonts w:cs="Arial" w:ascii="Arial" w:hAnsi="Arial"/>
          <w:color w:val="000000"/>
        </w:rPr>
        <w:t>There is an estimate that the measures taken will in their totality stop the increase of salaries for an exceptionally great number of employees, so it is possible that at the end of 2009 the average gross salary of all the employees in Croatia will be lower than the average gross salary at the end of 2008. This estimate is based on data of the National Statistics Bureau of the Republic of Croatia.</w:t>
      </w:r>
      <w:r>
        <w:rPr>
          <w:color w:val="000000"/>
        </w:rPr>
        <w:br/>
        <w:br/>
      </w:r>
      <w:r>
        <w:rPr>
          <w:rFonts w:cs="Arial" w:ascii="Arial" w:hAnsi="Arial"/>
          <w:color w:val="000000"/>
        </w:rPr>
        <w:t>Thus, in Communication No.: 9.1.2/6. of 28 August 2009 the National Statistics Bureau stated:</w:t>
      </w:r>
      <w:r>
        <w:rPr>
          <w:color w:val="000000"/>
        </w:rPr>
        <w:br/>
        <w:br/>
      </w:r>
      <w:r>
        <w:rPr>
          <w:rFonts w:cs="Arial" w:ascii="Arial" w:hAnsi="Arial"/>
          <w:i/>
          <w:iCs/>
          <w:color w:val="000000"/>
        </w:rPr>
        <w:t>“The average monthly gross salary per employee in legal entities in the Republic of Croatia for June 2009 was HRK 7,808, which shows a nominal increase of 0.8%, and a real increase of 0.7% in comparison with May 2009."</w:t>
      </w:r>
      <w:r>
        <w:rPr>
          <w:color w:val="000000"/>
        </w:rPr>
        <w:br/>
        <w:br/>
      </w:r>
      <w:r>
        <w:rPr>
          <w:rFonts w:cs="Arial" w:ascii="Arial" w:hAnsi="Arial"/>
          <w:color w:val="000000"/>
        </w:rPr>
        <w:t>In Communication No.: 9.1.2/7. of 28 September 2009 the National Statistics Bureau stated:</w:t>
      </w:r>
      <w:r>
        <w:rPr>
          <w:color w:val="000000"/>
        </w:rPr>
        <w:br/>
        <w:br/>
      </w:r>
      <w:r>
        <w:rPr>
          <w:rFonts w:cs="Arial" w:ascii="Arial" w:hAnsi="Arial"/>
          <w:i/>
          <w:iCs/>
          <w:color w:val="000000"/>
        </w:rPr>
        <w:t>“The average monthly gross salary per employee in legal entities in the Republic of Croatia for July 2009 was HRK 7,718, which shows a nominal decrease of 1.1%, and a real decrease of 0.4% in comparison with June 2009."</w:t>
      </w:r>
      <w:r>
        <w:rPr>
          <w:color w:val="000000"/>
        </w:rPr>
        <w:br/>
        <w:br/>
      </w:r>
      <w:r>
        <w:rPr>
          <w:rFonts w:cs="Arial" w:ascii="Arial" w:hAnsi="Arial"/>
          <w:color w:val="000000"/>
        </w:rPr>
        <w:t>In Communication No.: 9.1.2/8. of 28 October 2009 the National Statistics Bureau stated:</w:t>
      </w:r>
      <w:r>
        <w:rPr>
          <w:color w:val="000000"/>
        </w:rPr>
        <w:br/>
        <w:br/>
      </w:r>
      <w:r>
        <w:rPr>
          <w:rFonts w:cs="Arial" w:ascii="Arial" w:hAnsi="Arial"/>
          <w:i/>
          <w:iCs/>
          <w:color w:val="000000"/>
        </w:rPr>
        <w:t>“The average monthly gross salary per employee in legal entities in the Republic of Croatia for August 2009 was HRK 7,627, which shows a nominal decrease of 1.2%, and a real decrease of 1.1%, in comparison with July 2009."</w:t>
      </w:r>
      <w:r>
        <w:rPr>
          <w:color w:val="000000"/>
        </w:rPr>
        <w:br/>
        <w:br/>
      </w:r>
      <w:r>
        <w:rPr>
          <w:rFonts w:cs="Arial" w:ascii="Arial" w:hAnsi="Arial"/>
          <w:color w:val="000000"/>
        </w:rPr>
        <w:t xml:space="preserve">The Constitutional Court notes that the last adjustment of pensions on 1 July 2009 was carried out despite the fact that the economic crisis had already gripped the country. (In the proposal of the Special Tax Act the Government pointed out that economic growth had already decreased by 6.7% in the first trimester of 2009 as a result of decreased consumption, and also of the fall of industrial production, construction and foreign trade. These changes even before 1 July 2009 led to a decrease of revenues for the government budget in comparison with the level of the preceding year.) </w:t>
      </w:r>
      <w:r>
        <w:rPr>
          <w:color w:val="000000"/>
        </w:rPr>
        <w:br/>
        <w:br/>
      </w:r>
      <w:r>
        <w:rPr>
          <w:rFonts w:cs="Arial" w:ascii="Arial" w:hAnsi="Arial"/>
          <w:color w:val="000000"/>
        </w:rPr>
        <w:t xml:space="preserve">Under such circumstances, the Constitutional Court does not see that the measure of temporarily suspending the adjustment of pensions, introduced by the Special Tax Act, has no legitimate goal and reasonable foundation. </w:t>
      </w:r>
      <w:r>
        <w:rPr>
          <w:color w:val="000000"/>
        </w:rPr>
        <w:br/>
        <w:br/>
      </w:r>
      <w:r>
        <w:rPr>
          <w:rFonts w:cs="Arial" w:ascii="Arial" w:hAnsi="Arial"/>
          <w:color w:val="000000"/>
        </w:rPr>
        <w:t xml:space="preserve">What is more, under conditions when a trend of a falling rate of average monthly gross salary in Croatia must be counted on, according to which pensions are adjusted, “freezing” the amount of pensions at the level reached after the last adjustment of 1 July 2009 has secured the protection of pensioners from negative economic changes indicated by the trend of decreasing consumer prices and the trend of decreasing average gross salary of all the employees in the Republic of Croatia. In other words, under certain preconditions the Special Tax Act opens up the possibility of avoiding the necessity to decrease the amount of the pensions reached by 1 July 2009 in the situation of the possible continuation of decreasing salaries and deflation of consumer prices. </w:t>
      </w:r>
      <w:r>
        <w:rPr>
          <w:color w:val="000000"/>
        </w:rPr>
        <w:br/>
        <w:br/>
      </w:r>
      <w:r>
        <w:rPr>
          <w:rFonts w:cs="Arial" w:ascii="Arial" w:hAnsi="Arial"/>
          <w:color w:val="000000"/>
        </w:rPr>
        <w:t xml:space="preserve">If this does not take place, the effects of suspending pension adjustment for one year (2010) will in any case – because of the nature of the changes in gross salary and consumer princes which are the bases for their adjustment – have negligible effects on the amount of the pension reached on 1 July 2009, which cannot be seen as disproportional. </w:t>
      </w:r>
      <w:r>
        <w:rPr>
          <w:color w:val="000000"/>
        </w:rPr>
        <w:br/>
        <w:br/>
      </w:r>
      <w:r>
        <w:rPr>
          <w:rFonts w:cs="Arial" w:ascii="Arial" w:hAnsi="Arial"/>
          <w:color w:val="000000"/>
        </w:rPr>
        <w:t xml:space="preserve">Pursuant to the above, the legal measure of temporary year-long suspension in the adjustment of pensions does not contravene the Constitution. </w:t>
      </w:r>
      <w:r>
        <w:rPr>
          <w:color w:val="000000"/>
        </w:rPr>
        <w:br/>
        <w:br/>
      </w:r>
      <w:r>
        <w:rPr>
          <w:rFonts w:cs="Arial" w:ascii="Arial" w:hAnsi="Arial"/>
          <w:b/>
          <w:bCs/>
          <w:color w:val="000000"/>
        </w:rPr>
        <w:t>Is the Special Tax Act an organic law?</w:t>
      </w:r>
      <w:r>
        <w:rPr>
          <w:color w:val="000000"/>
        </w:rPr>
        <w:br/>
        <w:br/>
      </w:r>
      <w:r>
        <w:rPr>
          <w:rFonts w:cs="Arial" w:ascii="Arial" w:hAnsi="Arial"/>
          <w:b/>
          <w:bCs/>
          <w:color w:val="000000"/>
        </w:rPr>
        <w:t xml:space="preserve">17.3. </w:t>
      </w:r>
      <w:r>
        <w:rPr>
          <w:rFonts w:cs="Arial" w:ascii="Arial" w:hAnsi="Arial"/>
          <w:color w:val="000000"/>
        </w:rPr>
        <w:t>A considerable number</w:t>
      </w:r>
      <w:r>
        <w:rPr>
          <w:rFonts w:cs="Arial" w:ascii="Arial" w:hAnsi="Arial"/>
          <w:b/>
          <w:bCs/>
          <w:color w:val="000000"/>
        </w:rPr>
        <w:t xml:space="preserve"> </w:t>
      </w:r>
      <w:r>
        <w:rPr>
          <w:rFonts w:cs="Arial" w:ascii="Arial" w:hAnsi="Arial"/>
          <w:color w:val="000000"/>
        </w:rPr>
        <w:t xml:space="preserve">of proposals submit that the Special Tax Act is an organic law which was not enacted with the majority necessary for enacting organic laws. </w:t>
      </w:r>
      <w:r>
        <w:rPr>
          <w:color w:val="000000"/>
        </w:rPr>
        <w:br/>
        <w:br/>
      </w:r>
      <w:r>
        <w:rPr>
          <w:rFonts w:cs="Arial" w:ascii="Arial" w:hAnsi="Arial"/>
          <w:color w:val="000000"/>
        </w:rPr>
        <w:t>Article 82 paragraph 2 of the Constitution reads as follow:</w:t>
      </w:r>
      <w:r>
        <w:rPr>
          <w:color w:val="000000"/>
        </w:rPr>
        <w:br/>
        <w:br/>
      </w:r>
      <w:r>
        <w:rPr>
          <w:rFonts w:cs="Arial" w:ascii="Arial" w:hAnsi="Arial"/>
          <w:i/>
          <w:iCs/>
          <w:color w:val="000000"/>
        </w:rPr>
        <w:t xml:space="preserve">“Laws (organic laws) which elaborate the constitutionally defined human rights and fundamental freedoms, the electoral system, the organization, authority and operation of government bodies and the organization and authority of local and regional self-government shall be passed by the Croatian Parliament by a majority vote of all the members.” </w:t>
      </w:r>
      <w:r>
        <w:rPr>
          <w:color w:val="000000"/>
        </w:rPr>
        <w:br/>
        <w:br/>
      </w:r>
      <w:r>
        <w:rPr>
          <w:rFonts w:cs="Arial" w:ascii="Arial" w:hAnsi="Arial"/>
          <w:color w:val="000000"/>
        </w:rPr>
        <w:t>The Constitutional Court notes that the Special Tax Act was passed by a majority vote of all the members of the Croatian Parliament. Thus it was not necessary to examine in these proceedings of constitutional review whether the Special Tax Act may be considered an organic law or not.</w:t>
      </w:r>
      <w:r>
        <w:rPr>
          <w:color w:val="000000"/>
        </w:rPr>
        <w:br/>
        <w:br/>
      </w:r>
      <w:r>
        <w:rPr>
          <w:rFonts w:cs="Arial" w:ascii="Arial" w:hAnsi="Arial"/>
          <w:b/>
          <w:bCs/>
          <w:color w:val="000000"/>
        </w:rPr>
        <w:t>The relationship between the Special Tax Act and the Pension Insurance Act</w:t>
      </w:r>
      <w:r>
        <w:rPr>
          <w:color w:val="000000"/>
        </w:rPr>
        <w:br/>
        <w:br/>
      </w:r>
      <w:r>
        <w:rPr>
          <w:rFonts w:cs="Arial" w:ascii="Arial" w:hAnsi="Arial"/>
          <w:b/>
          <w:bCs/>
          <w:color w:val="000000"/>
        </w:rPr>
        <w:t xml:space="preserve">17.4. </w:t>
      </w:r>
      <w:r>
        <w:rPr>
          <w:rFonts w:cs="Arial" w:ascii="Arial" w:hAnsi="Arial"/>
          <w:color w:val="000000"/>
        </w:rPr>
        <w:t xml:space="preserve">Some proponents deem that the Special Tax Act is not an organic law, but that it placed out of effect some provisions of the Pension Insurance Act, which is an organic law. </w:t>
      </w:r>
      <w:r>
        <w:rPr>
          <w:color w:val="000000"/>
        </w:rPr>
        <w:br/>
        <w:br/>
      </w:r>
      <w:r>
        <w:rPr>
          <w:rFonts w:cs="Arial" w:ascii="Arial" w:hAnsi="Arial"/>
          <w:color w:val="000000"/>
        </w:rPr>
        <w:t>To date the Constitutional Court has not reviewed whether the Pension Insurance Act is an organic or “ordinary” law. This review cannot be the subject of these proceedings of constitutional review.</w:t>
      </w:r>
      <w:r>
        <w:rPr>
          <w:color w:val="000000"/>
        </w:rPr>
        <w:br/>
        <w:br/>
      </w:r>
      <w:r>
        <w:rPr>
          <w:rFonts w:cs="Arial" w:ascii="Arial" w:hAnsi="Arial"/>
          <w:color w:val="000000"/>
        </w:rPr>
        <w:t xml:space="preserve">The Constitutional Court shall therefore limit itself to the finding that the relationship between the Pension Insurance Act and the Special Tax Act is that of a general and a special law which is viewed in accordance with the principle of </w:t>
      </w:r>
      <w:r>
        <w:rPr>
          <w:rFonts w:cs="Arial" w:ascii="Arial" w:hAnsi="Arial"/>
          <w:i/>
          <w:iCs/>
          <w:color w:val="000000"/>
        </w:rPr>
        <w:t>"lex specialis derogat legi generali"</w:t>
      </w:r>
      <w:r>
        <w:rPr>
          <w:rFonts w:cs="Arial" w:ascii="Arial" w:hAnsi="Arial"/>
          <w:color w:val="000000"/>
        </w:rPr>
        <w:t xml:space="preserve">. </w:t>
      </w:r>
      <w:r>
        <w:rPr>
          <w:color w:val="000000"/>
        </w:rPr>
        <w:br/>
        <w:br/>
      </w:r>
      <w:r>
        <w:rPr>
          <w:rFonts w:cs="Arial" w:ascii="Arial" w:hAnsi="Arial"/>
          <w:b/>
          <w:bCs/>
          <w:color w:val="000000"/>
        </w:rPr>
        <w:t>Does the Special Tax Act have a retroactive effect?</w:t>
      </w:r>
      <w:r>
        <w:rPr>
          <w:color w:val="000000"/>
        </w:rPr>
        <w:br/>
        <w:br/>
      </w:r>
      <w:r>
        <w:rPr>
          <w:rFonts w:cs="Arial" w:ascii="Arial" w:hAnsi="Arial"/>
          <w:b/>
          <w:bCs/>
          <w:color w:val="000000"/>
        </w:rPr>
        <w:t xml:space="preserve">17.5. </w:t>
      </w:r>
      <w:r>
        <w:rPr>
          <w:rFonts w:cs="Arial" w:ascii="Arial" w:hAnsi="Arial"/>
          <w:color w:val="000000"/>
        </w:rPr>
        <w:t xml:space="preserve">Some proponents deem that the Special Tax Act has a retroactive effect which is prohibited by Article 89 para. 4 of the Constitution, because it taxes the salaries, pensions and other receipts made in July 2009 (at the time when the Special Tax Act was not yet in force). </w:t>
      </w:r>
      <w:r>
        <w:rPr>
          <w:color w:val="000000"/>
        </w:rPr>
        <w:br/>
        <w:br/>
      </w:r>
      <w:r>
        <w:rPr>
          <w:rFonts w:cs="Arial" w:ascii="Arial" w:hAnsi="Arial"/>
          <w:color w:val="000000"/>
        </w:rPr>
        <w:t>Under Article 7 of the Special Tax Act, the special tax on salaries, pensions and other receipts is assessed and paid on all salaries, pensions and other receipts paid from the day of the entry into force of the Special Tax Act (1 August 2009) to 31 December 2010.</w:t>
      </w:r>
      <w:r>
        <w:rPr>
          <w:color w:val="000000"/>
        </w:rPr>
        <w:br/>
        <w:br/>
      </w:r>
      <w:r>
        <w:rPr>
          <w:rFonts w:cs="Arial" w:ascii="Arial" w:hAnsi="Arial"/>
          <w:color w:val="000000"/>
        </w:rPr>
        <w:t xml:space="preserve">The Special Tax Act accepts the general principle of taxing income which was laid down in the Income Tax Act. This is the so-called treasury principle, whereby it is deemed that a receipt or income is realised at the moment when the taxpayer can dispose with it. </w:t>
      </w:r>
      <w:r>
        <w:rPr>
          <w:color w:val="000000"/>
        </w:rPr>
        <w:br/>
        <w:br/>
      </w:r>
      <w:r>
        <w:rPr>
          <w:rFonts w:cs="Arial" w:ascii="Arial" w:hAnsi="Arial"/>
          <w:color w:val="000000"/>
        </w:rPr>
        <w:t>The application of this principle is not connected only with the Special Tax Act. For example, the Income Tax Act (</w:t>
      </w:r>
      <w:r>
        <w:rPr>
          <w:rFonts w:cs="Arial" w:ascii="Arial" w:hAnsi="Arial"/>
          <w:i/>
          <w:iCs/>
          <w:color w:val="000000"/>
        </w:rPr>
        <w:t>Narodne novine</w:t>
      </w:r>
      <w:r>
        <w:rPr>
          <w:rFonts w:cs="Arial" w:ascii="Arial" w:hAnsi="Arial"/>
          <w:color w:val="000000"/>
        </w:rPr>
        <w:t xml:space="preserve">, No. 127/00) was applied to all payments from 1 January 2001 regardless of when the work was done, since the fact of work performed does not create a tax liability, but the tax liability is created at the moment when the money for that work is paid. </w:t>
      </w:r>
      <w:r>
        <w:rPr>
          <w:color w:val="000000"/>
        </w:rPr>
        <w:br/>
        <w:br/>
      </w:r>
      <w:r>
        <w:rPr>
          <w:rFonts w:cs="Arial" w:ascii="Arial" w:hAnsi="Arial"/>
          <w:color w:val="000000"/>
        </w:rPr>
        <w:t>Similarly, the Income Tax (Amendment) Act (</w:t>
      </w:r>
      <w:r>
        <w:rPr>
          <w:rFonts w:cs="Arial" w:ascii="Arial" w:hAnsi="Arial"/>
          <w:i/>
          <w:iCs/>
          <w:color w:val="000000"/>
        </w:rPr>
        <w:t>Narodne novine</w:t>
      </w:r>
      <w:r>
        <w:rPr>
          <w:rFonts w:cs="Arial" w:ascii="Arial" w:hAnsi="Arial"/>
          <w:color w:val="000000"/>
        </w:rPr>
        <w:t xml:space="preserve">, No. 73/08) increased as of 1 July 2008 the sum of the basic personal deduction from HRK 1,600.00 a month to HRK 1,800.00 a month, and the pensioners’ personal deduction from HRK 3,000.00 a month to HRK 3,200.00 a month. The increased amount of the non-taxable part of the income, i.e., of the personal deduction, was applied to all payments of salaries and pensions made from 1 August 2008 regardless in which period the work was done or for which month the salary or the pension was paid (for example, the increased amount of the personal deduction was applied in assessing the advance income tax from employment on the base of the salary for July 2008, which was paid in August 2008). </w:t>
      </w:r>
      <w:r>
        <w:rPr>
          <w:color w:val="000000"/>
        </w:rPr>
        <w:br/>
        <w:br/>
      </w:r>
      <w:r>
        <w:rPr>
          <w:rFonts w:cs="Arial" w:ascii="Arial" w:hAnsi="Arial"/>
          <w:color w:val="000000"/>
        </w:rPr>
        <w:t xml:space="preserve">In conclusion, the Constitutional Court finds that the special tax was used to tax salaries, pension and other receipts for July 2009, but also that salaries, pensions and other receipts that will be made in December 2010, but will be paid in January 2011 or later, will not be taxed by that act. This has ensured balance in the period of assessing and paying the special tax in accordance with Article 1 para. 1 of the Special Tax Act. </w:t>
      </w:r>
      <w:r>
        <w:rPr>
          <w:color w:val="000000"/>
        </w:rPr>
        <w:br/>
        <w:br/>
      </w:r>
      <w:r>
        <w:rPr>
          <w:rFonts w:cs="Arial" w:ascii="Arial" w:hAnsi="Arial"/>
          <w:color w:val="000000"/>
        </w:rPr>
        <w:br/>
        <w:t>Achieving this balance was also explicitly established in Article 6 of the Ordinance on the Special Tax on Salaries, Pensions and Other Receipts (</w:t>
      </w:r>
      <w:r>
        <w:rPr>
          <w:rFonts w:cs="Arial" w:ascii="Arial" w:hAnsi="Arial"/>
          <w:i/>
          <w:iCs/>
          <w:color w:val="000000"/>
        </w:rPr>
        <w:t>Narodne novine</w:t>
      </w:r>
      <w:r>
        <w:rPr>
          <w:rFonts w:cs="Arial" w:ascii="Arial" w:hAnsi="Arial"/>
          <w:color w:val="000000"/>
        </w:rPr>
        <w:t>, No. 96/09). It reads as follows:</w:t>
      </w:r>
    </w:p>
    <w:p>
      <w:pPr>
        <w:pStyle w:val="Normal"/>
        <w:jc w:val="center"/>
        <w:rPr>
          <w:color w:val="000000"/>
        </w:rPr>
      </w:pPr>
      <w:r>
        <w:rPr>
          <w:rFonts w:cs="Arial" w:ascii="Arial" w:hAnsi="Arial"/>
          <w:i/>
          <w:iCs/>
          <w:color w:val="000000"/>
        </w:rPr>
        <w:t>Article 6</w:t>
      </w:r>
    </w:p>
    <w:p>
      <w:pPr>
        <w:pStyle w:val="Normal"/>
        <w:spacing w:before="0" w:after="240"/>
        <w:rPr>
          <w:color w:val="000000"/>
        </w:rPr>
      </w:pPr>
      <w:r>
        <w:rPr>
          <w:rFonts w:cs="Arial" w:ascii="Arial" w:hAnsi="Arial"/>
          <w:i/>
          <w:iCs/>
          <w:color w:val="000000"/>
        </w:rPr>
        <w:t xml:space="preserve">(1) The salaries, pensions and other receipts in Article 4 paragraph 1 of the Act, which are paid in the period from the entry into force of the Act to 31 December 2010, shall the taxed by the special tax on salaries, pensions and other receipts. (2) The salaries, pensions and other receipts in Article 4 paragraph 1 of the Act, which were earned in the period when the Act was in force but which will be paid after 1 January 2011, shall not be taxed by the special tax on salaries, pensions and other receipts, which has ensured balance in the period of assessing and paying the special tax in accordance with Article 1 paragraph 1 of the Act. </w:t>
      </w:r>
      <w:r>
        <w:rPr>
          <w:color w:val="000000"/>
        </w:rPr>
        <w:br/>
        <w:br/>
      </w:r>
      <w:r>
        <w:rPr>
          <w:rFonts w:cs="Arial" w:ascii="Arial" w:hAnsi="Arial"/>
          <w:color w:val="000000"/>
        </w:rPr>
        <w:t>Pursuant to the above, the Special Tax Act is not retroactive in a way that would be prohibited by Article 89 para. 4 of the Constitution.</w:t>
      </w:r>
    </w:p>
    <w:p>
      <w:pPr>
        <w:pStyle w:val="Normal"/>
        <w:jc w:val="center"/>
        <w:rPr>
          <w:color w:val="000000"/>
        </w:rPr>
      </w:pPr>
      <w:r>
        <w:rPr>
          <w:rFonts w:cs="Arial" w:ascii="Arial" w:hAnsi="Arial"/>
          <w:b/>
          <w:bCs/>
          <w:color w:val="000000"/>
        </w:rPr>
        <w:t>IV.</w:t>
      </w:r>
    </w:p>
    <w:p>
      <w:pPr>
        <w:pStyle w:val="Normal"/>
        <w:spacing w:before="0" w:after="240"/>
        <w:rPr>
          <w:color w:val="000000"/>
        </w:rPr>
      </w:pPr>
      <w:r>
        <w:rPr>
          <w:color w:val="000000"/>
        </w:rPr>
        <w:br/>
      </w:r>
      <w:r>
        <w:rPr>
          <w:rFonts w:cs="Arial" w:ascii="Arial" w:hAnsi="Arial"/>
          <w:b/>
          <w:bCs/>
          <w:color w:val="000000"/>
        </w:rPr>
        <w:t>K. A SUMMARY OF THE FINDINGS OF THE CONSTITUTIONAL COURT</w:t>
      </w:r>
      <w:r>
        <w:rPr>
          <w:color w:val="000000"/>
        </w:rPr>
        <w:br/>
        <w:br/>
      </w:r>
      <w:r>
        <w:rPr>
          <w:rFonts w:cs="Arial" w:ascii="Arial" w:hAnsi="Arial"/>
          <w:b/>
          <w:bCs/>
          <w:color w:val="000000"/>
        </w:rPr>
        <w:t>18.</w:t>
      </w:r>
      <w:r>
        <w:rPr>
          <w:rFonts w:cs="Arial" w:ascii="Arial" w:hAnsi="Arial"/>
          <w:color w:val="000000"/>
        </w:rPr>
        <w:t xml:space="preserve"> In this case of constitutional review the Constitutional Court has found the following: </w:t>
      </w:r>
      <w:r>
        <w:rPr>
          <w:color w:val="000000"/>
        </w:rPr>
        <w:br/>
        <w:br/>
      </w:r>
      <w:r>
        <w:rPr>
          <w:rFonts w:cs="Arial" w:ascii="Arial" w:hAnsi="Arial"/>
          <w:color w:val="000000"/>
        </w:rPr>
        <w:t>a) It is not possible for only some particular provisions of the Special Tax Act to be found in breach of the Constitution and thus for the Act to be partially repealed – as proposed by the presenter in his request and a certain number of the proponents – because in the case of an all-encompassing tax act such as the Special Tax Act it is in practice impossible to find a formulation that would delimit the undisputed from the disputed part of the act.</w:t>
      </w:r>
      <w:r>
        <w:rPr>
          <w:color w:val="000000"/>
        </w:rPr>
        <w:br/>
        <w:br/>
      </w:r>
      <w:r>
        <w:rPr>
          <w:rFonts w:cs="Arial" w:ascii="Arial" w:hAnsi="Arial"/>
          <w:color w:val="000000"/>
        </w:rPr>
        <w:t xml:space="preserve">b) In the proceedings of constitutional review the Constitutional Court found that on 1 October 2009, with the entry into force of the Special Tax on Independent Activities Act, a serious objection of unconstitutionality was removed from the Special Tax Act which would – had it continued – have had to lead to the finding that the Special Tax Act was not in conformity with Article 14 of the Constitution, and to its repeal. </w:t>
      </w:r>
      <w:r>
        <w:rPr>
          <w:color w:val="000000"/>
        </w:rPr>
        <w:br/>
        <w:br/>
      </w:r>
      <w:r>
        <w:rPr>
          <w:rFonts w:cs="Arial" w:ascii="Arial" w:hAnsi="Arial"/>
          <w:color w:val="000000"/>
        </w:rPr>
        <w:t xml:space="preserve">c) The Constitutional Court also found that the Special Tax Act does not honour the principle whereby the amount of the tax due must not exceed the amount of the increase of the tax base which led to the taxation. Therefore, the burden of the special tax is unequally distributed in the boundary area, at the transition of tax brackets, among the groups of taxpayers whose receipts under Article 5 of the Special Tax Act are on the borderline. This, however, is not excessive for any group of the addressees of the Special Tax Act, not even for those whose receipts enter into the boundary area at the transition of tax brackets, because they too, after they have paid the special tax, still have receipts of HRK 2,940.80, i.e. in excess of HRK 2,814.00 which is the amount of the statutorily guaranteed minimum salary. The Constitutional Court does not rule out that there may be an excessive tax burden among these addressees of the Special Tax Act in individual cases, but this excess can only be examined in the light of the particular circumstances of each specific case. In such proceedings of the protection of individual human rights, standards would be applied that the European Court developed in its case-law in the protection of human rights under Article 3 of the Convention (the first part of the sentence of Article 23 para. 1 of the Croatian Constitution). </w:t>
      </w:r>
      <w:r>
        <w:rPr>
          <w:color w:val="000000"/>
        </w:rPr>
        <w:br/>
        <w:br/>
      </w:r>
      <w:r>
        <w:rPr>
          <w:rFonts w:cs="Arial" w:ascii="Arial" w:hAnsi="Arial"/>
          <w:color w:val="000000"/>
        </w:rPr>
        <w:t xml:space="preserve">d) The Constitutional Court finds that the special importance that the Special Tax Act has for the stability of public expenditures of the Republic of Croatia at this moment has priority over the requirements for achieving absolute equality and equity in levying the special tax. The temporary levying of the special tax is based on a qualified public interest, so some differences that the Special Tax Act creates among its addressees, although subject to criticism, do not reach the degree because of which this act could at this moment be proclaimed in breach of the Constitution. </w:t>
      </w:r>
      <w:r>
        <w:rPr>
          <w:color w:val="000000"/>
        </w:rPr>
        <w:br/>
        <w:br/>
      </w:r>
      <w:r>
        <w:rPr>
          <w:rFonts w:cs="Arial" w:ascii="Arial" w:hAnsi="Arial"/>
          <w:color w:val="000000"/>
        </w:rPr>
        <w:t xml:space="preserve">It follows that the special tax introduced by the Special Tax Act may temporarily be retained in the legal order of the Republic of Croatia in its existing form. The final deadline until which the effect of the Special Tax Act is allowed, and thus also levying the special tax (31 December 2010), is reasonably set and the Croatian Government shall even within that period monitor and continuously examine the further necessity for its existence so as to possibly modify or repeal it earlier. </w:t>
      </w:r>
      <w:r>
        <w:rPr>
          <w:color w:val="000000"/>
        </w:rPr>
        <w:br/>
        <w:br/>
      </w:r>
      <w:r>
        <w:rPr>
          <w:rFonts w:cs="Arial" w:ascii="Arial" w:hAnsi="Arial"/>
          <w:color w:val="000000"/>
        </w:rPr>
        <w:t xml:space="preserve">e) The Special Tax Act does not impair and restrict entrepreneurial and market freedom for the payers/entrepreneurs nor does it affect their participation in business relations. The Special Tax Act does not interfere with the right of entrepreneurs/salary payers to independently determine salaries regardless of whether they do so under the Labour Act or the Companies Act. </w:t>
      </w:r>
      <w:r>
        <w:rPr>
          <w:color w:val="000000"/>
        </w:rPr>
        <w:br/>
        <w:br/>
      </w:r>
      <w:r>
        <w:rPr>
          <w:rFonts w:cs="Arial" w:ascii="Arial" w:hAnsi="Arial"/>
          <w:color w:val="000000"/>
        </w:rPr>
        <w:t xml:space="preserve">f) The temporary suspension of adjusting the growth of pensions, provided for by the Special Tax Act, is not a measure that would contravene the Constitution because it has a legitimate goal in the public or general interest. It results in keeping pensions at the existing level in the case of a decrease in the gross salaries of all the employees in the Republic of Croatia and a decrease of consumer prices, on which the assessment of the actual amount of the pension depends. </w:t>
      </w:r>
      <w:r>
        <w:rPr>
          <w:color w:val="000000"/>
        </w:rPr>
        <w:br/>
        <w:br/>
      </w:r>
      <w:r>
        <w:rPr>
          <w:rFonts w:cs="Arial" w:ascii="Arial" w:hAnsi="Arial"/>
          <w:color w:val="000000"/>
        </w:rPr>
        <w:t>g) The Special Tax Act was enacted by a majority vote of all the members of the Croatian Parliament, so there was no need to specially examine in these proceedings of constitutional review whether the Special Tax Act is an organic law or not.</w:t>
      </w:r>
      <w:r>
        <w:rPr>
          <w:color w:val="000000"/>
        </w:rPr>
        <w:br/>
        <w:br/>
      </w:r>
      <w:r>
        <w:rPr>
          <w:rFonts w:cs="Arial" w:ascii="Arial" w:hAnsi="Arial"/>
          <w:color w:val="000000"/>
        </w:rPr>
        <w:t xml:space="preserve">h) The relationship between the Pension Insurance Act and the Special Tax Act is that between a general and a special law which should be seen in accordance with the principle of </w:t>
      </w:r>
      <w:r>
        <w:rPr>
          <w:rFonts w:cs="Arial" w:ascii="Arial" w:hAnsi="Arial"/>
          <w:i/>
          <w:iCs/>
          <w:color w:val="000000"/>
        </w:rPr>
        <w:t>"lex specialis derogat legi generali"</w:t>
      </w:r>
      <w:r>
        <w:rPr>
          <w:rFonts w:cs="Arial" w:ascii="Arial" w:hAnsi="Arial"/>
          <w:color w:val="000000"/>
        </w:rPr>
        <w:t>.</w:t>
      </w:r>
      <w:r>
        <w:rPr>
          <w:color w:val="000000"/>
        </w:rPr>
        <w:br/>
        <w:br/>
      </w:r>
      <w:r>
        <w:rPr>
          <w:rFonts w:cs="Arial" w:ascii="Arial" w:hAnsi="Arial"/>
          <w:color w:val="000000"/>
        </w:rPr>
        <w:t>i) The Special Tax Act accepts the general principle of taxing income as provided for by the Income Tax Act. The special tax was applied to salaries, pensions and other receipts for July 2009 (before it entered into force on 1 August 2009), but salaries, pensions and other receipts that will be earned in December 2010, and which will be paid in January 2011 or later, will not be subject to this taxation, which has ensured balance in the period of assessing and paying the special tax. Thus the Special Tax Act does not have a retroactive effect in a way that would be prohibited by Article 89 para. 4 of the Constitution.</w:t>
      </w:r>
      <w:r>
        <w:rPr>
          <w:color w:val="000000"/>
        </w:rPr>
        <w:br/>
        <w:br/>
      </w:r>
      <w:r>
        <w:rPr>
          <w:rFonts w:cs="Arial" w:ascii="Arial" w:hAnsi="Arial"/>
          <w:b/>
          <w:bCs/>
          <w:color w:val="000000"/>
        </w:rPr>
        <w:t xml:space="preserve">19. </w:t>
      </w:r>
      <w:r>
        <w:rPr>
          <w:rFonts w:cs="Arial" w:ascii="Arial" w:hAnsi="Arial"/>
          <w:color w:val="000000"/>
        </w:rPr>
        <w:t>On the grounds</w:t>
      </w:r>
      <w:r>
        <w:rPr>
          <w:rFonts w:cs="Arial" w:ascii="Arial" w:hAnsi="Arial"/>
          <w:b/>
          <w:bCs/>
          <w:color w:val="000000"/>
        </w:rPr>
        <w:t xml:space="preserve"> </w:t>
      </w:r>
      <w:r>
        <w:rPr>
          <w:rFonts w:cs="Arial" w:ascii="Arial" w:hAnsi="Arial"/>
          <w:color w:val="000000"/>
        </w:rPr>
        <w:t>of Article 43 para. 1 and Article 44 para. 1 of the Constitutional Act, the Constitutional Court has decided as in the pronouncement of this decision and ruling.</w:t>
      </w:r>
      <w:r>
        <w:rPr>
          <w:color w:val="000000"/>
        </w:rPr>
        <w:br/>
        <w:br/>
      </w:r>
      <w:r>
        <w:rPr>
          <w:rFonts w:cs="Arial" w:ascii="Arial" w:hAnsi="Arial"/>
          <w:color w:val="000000"/>
        </w:rPr>
        <w:t>The publication of this decision and ruling is grounded on Article 29 para. 1 of the Constitutional Act.</w:t>
      </w:r>
    </w:p>
    <w:p>
      <w:pPr>
        <w:pStyle w:val="Normal"/>
        <w:jc w:val="center"/>
        <w:rPr>
          <w:color w:val="000000"/>
        </w:rPr>
      </w:pPr>
      <w:r>
        <w:rPr>
          <w:rFonts w:cs="Arial" w:ascii="Arial" w:hAnsi="Arial"/>
          <w:b/>
          <w:bCs/>
          <w:color w:val="000000"/>
        </w:rPr>
        <w:t>THE CONSTITUTIONAL COURT OF THE REPUBLIC OF CROATIA</w:t>
      </w:r>
    </w:p>
    <w:p>
      <w:pPr>
        <w:pStyle w:val="Normal"/>
        <w:spacing w:before="0" w:after="240"/>
        <w:rPr>
          <w:color w:val="000000"/>
        </w:rPr>
      </w:pPr>
      <w:r>
        <w:rPr>
          <w:color w:val="000000"/>
        </w:rPr>
        <w:br/>
      </w:r>
      <w:r>
        <w:rPr>
          <w:rFonts w:cs="Arial" w:ascii="Arial" w:hAnsi="Arial"/>
          <w:color w:val="000000"/>
        </w:rPr>
        <w:t xml:space="preserve">Broj: </w:t>
      </w:r>
      <w:r>
        <w:rPr>
          <w:color w:val="000000"/>
        </w:rPr>
        <w:br/>
      </w:r>
      <w:r>
        <w:rPr>
          <w:rFonts w:cs="Arial" w:ascii="Arial" w:hAnsi="Arial"/>
          <w:color w:val="000000"/>
        </w:rPr>
        <w:t>U-IP-3820/2009</w:t>
      </w:r>
      <w:r>
        <w:rPr>
          <w:color w:val="000000"/>
        </w:rPr>
        <w:br/>
      </w:r>
      <w:r>
        <w:rPr>
          <w:rFonts w:cs="Arial" w:ascii="Arial" w:hAnsi="Arial"/>
          <w:color w:val="000000"/>
        </w:rPr>
        <w:t>U-IP-3826/2009 etc.</w:t>
      </w:r>
      <w:r>
        <w:rPr>
          <w:color w:val="000000"/>
        </w:rPr>
        <w:br/>
      </w:r>
      <w:r>
        <w:rPr>
          <w:rFonts w:cs="Arial" w:ascii="Arial" w:hAnsi="Arial"/>
          <w:color w:val="000000"/>
        </w:rPr>
        <w:t xml:space="preserve">Zagreb, 17 November 2009 </w:t>
      </w:r>
    </w:p>
    <w:p>
      <w:pPr>
        <w:pStyle w:val="Normal"/>
        <w:jc w:val="right"/>
        <w:rPr>
          <w:color w:val="000000"/>
        </w:rPr>
      </w:pPr>
      <w:r>
        <w:rPr>
          <w:rFonts w:cs="Arial" w:ascii="Arial" w:hAnsi="Arial"/>
          <w:color w:val="000000"/>
        </w:rPr>
        <w:t>PRESIDENT OF THE CONSTITUTIONAL COURT</w:t>
      </w:r>
      <w:r>
        <w:rPr>
          <w:color w:val="000000"/>
        </w:rPr>
        <w:br/>
      </w:r>
      <w:r>
        <w:rPr>
          <w:rFonts w:cs="Arial" w:ascii="Arial" w:hAnsi="Arial"/>
          <w:color w:val="000000"/>
        </w:rPr>
        <w:t>Jasna Omejec, LL D, signed</w:t>
      </w:r>
    </w:p>
    <w:p>
      <w:pPr>
        <w:pStyle w:val="Normal"/>
        <w:spacing w:before="0" w:after="240"/>
        <w:rPr>
          <w:color w:val="000000"/>
        </w:rPr>
      </w:pPr>
      <w:r>
        <w:rPr>
          <w:rFonts w:cs="Arial" w:ascii="Arial" w:hAnsi="Arial"/>
          <w:color w:val="000000"/>
        </w:rPr>
        <w:t>____________________________________________________________________________________________________________________________________</w:t>
      </w:r>
    </w:p>
    <w:p>
      <w:pPr>
        <w:pStyle w:val="Normal"/>
        <w:spacing w:before="100" w:after="240"/>
        <w:rPr/>
      </w:pPr>
      <w:r>
        <w:rPr>
          <w:rFonts w:cs="Arial" w:ascii="Arial" w:hAnsi="Arial"/>
          <w:color w:val="000000"/>
        </w:rPr>
        <w:t>Under Article 27 paras. 4,5 of the Constitutional Act on the Constitutional Court of the Republic of Croatia (</w:t>
      </w:r>
      <w:r>
        <w:rPr>
          <w:rFonts w:cs="Arial" w:ascii="Arial" w:hAnsi="Arial"/>
          <w:i/>
          <w:iCs/>
          <w:color w:val="000000"/>
        </w:rPr>
        <w:t>Narodne novine</w:t>
      </w:r>
      <w:r>
        <w:rPr>
          <w:rFonts w:cs="Arial" w:ascii="Arial" w:hAnsi="Arial"/>
          <w:color w:val="000000"/>
        </w:rPr>
        <w:t>, Nos. 99/99, 29/02 and 49/02 – consolidated wording), and Articles 50 and 51 of the Standing Rules of the Constitutional Court of the Republic of Croatia (</w:t>
      </w:r>
      <w:r>
        <w:rPr>
          <w:rFonts w:cs="Arial" w:ascii="Arial" w:hAnsi="Arial"/>
          <w:i/>
          <w:iCs/>
          <w:color w:val="000000"/>
        </w:rPr>
        <w:t>Narodne novine</w:t>
      </w:r>
      <w:r>
        <w:rPr>
          <w:rFonts w:cs="Arial" w:ascii="Arial" w:hAnsi="Arial"/>
          <w:color w:val="000000"/>
        </w:rPr>
        <w:t>, Nos. 181/03, 16/06, 30/08 and 123/09), we hereby enclose the following</w:t>
      </w:r>
      <w:r>
        <w:rPr>
          <w:color w:val="000000"/>
        </w:rPr>
        <w:br/>
      </w:r>
    </w:p>
    <w:p>
      <w:pPr>
        <w:pStyle w:val="Normal"/>
        <w:jc w:val="center"/>
        <w:rPr>
          <w:color w:val="000000"/>
        </w:rPr>
      </w:pPr>
      <w:r>
        <w:rPr>
          <w:rFonts w:cs="Arial" w:ascii="Arial" w:hAnsi="Arial"/>
          <w:b/>
          <w:bCs/>
          <w:color w:val="000000"/>
        </w:rPr>
        <w:t>SEPARATE OPINION</w:t>
      </w:r>
      <w:r>
        <w:rPr>
          <w:color w:val="000000"/>
        </w:rPr>
        <w:br/>
      </w:r>
      <w:r>
        <w:rPr>
          <w:rFonts w:cs="Arial" w:ascii="Arial" w:hAnsi="Arial"/>
          <w:color w:val="000000"/>
        </w:rPr>
        <w:t xml:space="preserve">to the Decision and Ruling No.: U-IP-3820/2009 and U-IP-3820,6/2009 etc. </w:t>
      </w:r>
      <w:r>
        <w:rPr>
          <w:color w:val="000000"/>
        </w:rPr>
        <w:br/>
      </w:r>
      <w:r>
        <w:rPr>
          <w:rFonts w:cs="Arial" w:ascii="Arial" w:hAnsi="Arial"/>
          <w:color w:val="000000"/>
        </w:rPr>
        <w:t>of 17 November 2009</w:t>
      </w:r>
    </w:p>
    <w:p>
      <w:pPr>
        <w:pStyle w:val="Normal"/>
        <w:spacing w:before="0" w:after="240"/>
        <w:rPr>
          <w:color w:val="000000"/>
        </w:rPr>
      </w:pPr>
      <w:r>
        <w:rPr>
          <w:color w:val="000000"/>
        </w:rPr>
        <w:br/>
        <w:br/>
      </w:r>
      <w:r>
        <w:rPr>
          <w:rFonts w:cs="Arial" w:ascii="Arial" w:hAnsi="Arial"/>
          <w:color w:val="000000"/>
        </w:rPr>
        <w:t>In our opinion the Special Tax on Salaries, Pensions and Other Receipts Act (</w:t>
      </w:r>
      <w:r>
        <w:rPr>
          <w:rFonts w:cs="Arial" w:ascii="Arial" w:hAnsi="Arial"/>
          <w:i/>
          <w:iCs/>
          <w:color w:val="000000"/>
        </w:rPr>
        <w:t>Narodne novine</w:t>
      </w:r>
      <w:r>
        <w:rPr>
          <w:rFonts w:cs="Arial" w:ascii="Arial" w:hAnsi="Arial"/>
          <w:color w:val="000000"/>
        </w:rPr>
        <w:t>, No. 94/09 – hereinafter: the Act) is not in conformity with the Constitution of the Republic of Croatia (</w:t>
      </w:r>
      <w:r>
        <w:rPr>
          <w:rFonts w:cs="Arial" w:ascii="Arial" w:hAnsi="Arial"/>
          <w:i/>
          <w:iCs/>
          <w:color w:val="000000"/>
        </w:rPr>
        <w:t>Narodne novine</w:t>
      </w:r>
      <w:r>
        <w:rPr>
          <w:rFonts w:cs="Arial" w:ascii="Arial" w:hAnsi="Arial"/>
          <w:color w:val="000000"/>
        </w:rPr>
        <w:t xml:space="preserve">, No. 41/01, correction of the Constitution of the Republic of Croatia – consolidated wording, 55/01). </w:t>
      </w:r>
      <w:r>
        <w:rPr>
          <w:color w:val="000000"/>
        </w:rPr>
        <w:br/>
        <w:br/>
      </w:r>
      <w:r>
        <w:rPr>
          <w:rFonts w:cs="Arial" w:ascii="Arial" w:hAnsi="Arial"/>
          <w:color w:val="000000"/>
        </w:rPr>
        <w:t>We substantiate this opinion as follows:</w:t>
      </w:r>
      <w:r>
        <w:rPr>
          <w:color w:val="000000"/>
        </w:rPr>
        <w:br/>
        <w:br/>
      </w:r>
      <w:r>
        <w:rPr>
          <w:rFonts w:cs="Arial" w:ascii="Arial" w:hAnsi="Arial"/>
          <w:color w:val="000000"/>
        </w:rPr>
        <w:t>We reviewed the conformity of the Act with the Constitution of the Republic of Croatia in relation to Articles 51 and 14 para. 2, in conjunction with Articles 1 and 3 of the Constitution.</w:t>
      </w:r>
      <w:r>
        <w:rPr>
          <w:color w:val="000000"/>
        </w:rPr>
        <w:br/>
        <w:br/>
      </w:r>
      <w:r>
        <w:rPr>
          <w:rFonts w:cs="Arial" w:ascii="Arial" w:hAnsi="Arial"/>
          <w:color w:val="000000"/>
        </w:rPr>
        <w:t>We examined the principles of proportionality, equality and equity in Article 51 and the equality of everyone before the law in Article 14 para. 2 from the aspect of how the Act conforms to them, always starting from the highest values in Article 3, which are also grounds for interpretation of the Constitution, and from the provisions in Article 1 para. 1 of the Constitution, which among other things defines the Republic of Croatia as a social state.</w:t>
      </w:r>
      <w:r>
        <w:rPr>
          <w:color w:val="000000"/>
        </w:rPr>
        <w:br/>
        <w:br/>
      </w:r>
      <w:r>
        <w:rPr>
          <w:rFonts w:cs="Arial" w:ascii="Arial" w:hAnsi="Arial"/>
          <w:color w:val="000000"/>
        </w:rPr>
        <w:t>The provisions of the Constitution of the Republic of Croatia read as follows:</w:t>
      </w:r>
      <w:r>
        <w:rPr>
          <w:color w:val="000000"/>
        </w:rPr>
        <w:br/>
        <w:br/>
      </w:r>
      <w:r>
        <w:rPr>
          <w:rFonts w:cs="Arial" w:ascii="Arial" w:hAnsi="Arial"/>
          <w:color w:val="000000"/>
        </w:rPr>
        <w:t xml:space="preserve">Article 1 paragraph 1 </w:t>
      </w:r>
      <w:r>
        <w:rPr>
          <w:color w:val="000000"/>
        </w:rPr>
        <w:br/>
      </w:r>
      <w:r>
        <w:rPr>
          <w:rFonts w:cs="Arial" w:ascii="Arial" w:hAnsi="Arial"/>
          <w:i/>
          <w:iCs/>
          <w:color w:val="000000"/>
        </w:rPr>
        <w:t xml:space="preserve">The Republic of Croatia is a unitary and indivisible democratic and social state. </w:t>
      </w:r>
      <w:r>
        <w:rPr>
          <w:color w:val="000000"/>
        </w:rPr>
        <w:br/>
        <w:br/>
      </w:r>
      <w:r>
        <w:rPr>
          <w:rFonts w:cs="Arial" w:ascii="Arial" w:hAnsi="Arial"/>
          <w:color w:val="000000"/>
        </w:rPr>
        <w:t>Article 3</w:t>
      </w:r>
      <w:r>
        <w:rPr>
          <w:color w:val="000000"/>
        </w:rPr>
        <w:br/>
      </w:r>
      <w:r>
        <w:rPr>
          <w:rFonts w:cs="Arial" w:ascii="Arial" w:hAnsi="Arial"/>
          <w:i/>
          <w:iCs/>
          <w:color w:val="000000"/>
        </w:rPr>
        <w:t xml:space="preserve">Freedom, equal rights, national equality and equality of genders, love of peace, social justice, respect for human rights, inviolability of ownership, conservation of nature and the environment, the rule of law, and a democratic multiparty system are the highest values of the constitutional order of the Republic of Croatia and the ground for interpretation of the Constitution. </w:t>
      </w:r>
      <w:r>
        <w:rPr>
          <w:color w:val="000000"/>
        </w:rPr>
        <w:br/>
        <w:br/>
      </w:r>
      <w:r>
        <w:rPr>
          <w:rFonts w:cs="Arial" w:ascii="Arial" w:hAnsi="Arial"/>
          <w:color w:val="000000"/>
        </w:rPr>
        <w:t xml:space="preserve">Article 14 para. 2 </w:t>
      </w:r>
      <w:r>
        <w:rPr>
          <w:color w:val="000000"/>
        </w:rPr>
        <w:br/>
      </w:r>
      <w:r>
        <w:rPr>
          <w:rFonts w:cs="Arial" w:ascii="Arial" w:hAnsi="Arial"/>
          <w:i/>
          <w:iCs/>
          <w:color w:val="000000"/>
        </w:rPr>
        <w:t xml:space="preserve">All shall be equal before the law. </w:t>
      </w:r>
      <w:r>
        <w:rPr>
          <w:color w:val="000000"/>
        </w:rPr>
        <w:br/>
        <w:br/>
      </w:r>
      <w:r>
        <w:rPr>
          <w:rFonts w:cs="Arial" w:ascii="Arial" w:hAnsi="Arial"/>
          <w:color w:val="000000"/>
        </w:rPr>
        <w:t>Article 51</w:t>
      </w:r>
      <w:r>
        <w:rPr>
          <w:color w:val="000000"/>
        </w:rPr>
        <w:br/>
      </w:r>
      <w:r>
        <w:rPr>
          <w:rFonts w:cs="Arial" w:ascii="Arial" w:hAnsi="Arial"/>
          <w:i/>
          <w:iCs/>
          <w:color w:val="000000"/>
        </w:rPr>
        <w:t xml:space="preserve">Everyone shall participate in the defrayment of public expenses in accordance with his or her economic capabilities. </w:t>
      </w:r>
      <w:r>
        <w:rPr>
          <w:color w:val="000000"/>
        </w:rPr>
        <w:br/>
      </w:r>
      <w:r>
        <w:rPr>
          <w:rFonts w:cs="Arial" w:ascii="Arial" w:hAnsi="Arial"/>
          <w:i/>
          <w:iCs/>
          <w:color w:val="000000"/>
        </w:rPr>
        <w:t xml:space="preserve">The system of taxation shall be based on the principles of equality and equity. </w:t>
      </w:r>
    </w:p>
    <w:p>
      <w:pPr>
        <w:pStyle w:val="Normal"/>
        <w:jc w:val="center"/>
        <w:rPr>
          <w:color w:val="000000"/>
        </w:rPr>
      </w:pPr>
      <w:r>
        <w:rPr>
          <w:rFonts w:cs="Arial" w:ascii="Arial" w:hAnsi="Arial"/>
          <w:b/>
          <w:bCs/>
          <w:color w:val="000000"/>
        </w:rPr>
        <w:t>I.</w:t>
      </w:r>
    </w:p>
    <w:p>
      <w:pPr>
        <w:pStyle w:val="Normal"/>
        <w:spacing w:before="0" w:after="240"/>
        <w:rPr>
          <w:color w:val="000000"/>
        </w:rPr>
      </w:pPr>
      <w:r>
        <w:rPr>
          <w:color w:val="000000"/>
        </w:rPr>
        <w:br/>
      </w:r>
      <w:r>
        <w:rPr>
          <w:rFonts w:cs="Arial" w:ascii="Arial" w:hAnsi="Arial"/>
          <w:color w:val="000000"/>
        </w:rPr>
        <w:t xml:space="preserve">Starting from the institute of the social state in Article 1 para. 1 of the Constitution and social justice in Article 3 of the Constitution, we deem it necessary to point out that the concept of social justice is abstract, as are the concepts of justice and of equity in general. It is not universal and uniformly defined (according to time, place and group) and does not have a permanent and unchangeable meaning. However, even if social justice/equity cannot be positively defined, we can conclude about it by negative definition, by establishing what is (certainly) not equitable. </w:t>
      </w:r>
      <w:r>
        <w:rPr>
          <w:color w:val="000000"/>
        </w:rPr>
        <w:br/>
        <w:br/>
      </w:r>
      <w:r>
        <w:rPr>
          <w:rFonts w:cs="Arial" w:ascii="Arial" w:hAnsi="Arial"/>
          <w:color w:val="000000"/>
        </w:rPr>
        <w:t xml:space="preserve">From the aspect of social justice it is unacceptable that the special tax is not levied in accordance with the economic strength of the taxpayer, which in practice enables interference with the social status of individuals leading to results that cannot be seen as socially just. The effects of levying this tax are in fact random, they depend on circumstances that essentially have nothing to do with, nor should be relevant in, the application of the Act. </w:t>
      </w:r>
      <w:r>
        <w:rPr>
          <w:color w:val="000000"/>
        </w:rPr>
        <w:br/>
        <w:br/>
      </w:r>
      <w:r>
        <w:rPr>
          <w:rFonts w:cs="Arial" w:ascii="Arial" w:hAnsi="Arial"/>
          <w:color w:val="000000"/>
        </w:rPr>
        <w:t xml:space="preserve">As the Act does not in any way define the taxpayer (but only the person liable to calculate, withhold and pay in the special tax – Article 3), the social effects of the special tax on the persons from whose receipts it is paid cannot be established because they depend on circumstances that have nothing to do with and should not have any effect on the tax burden and how it affects the position of the taxpayers. </w:t>
      </w:r>
      <w:r>
        <w:rPr>
          <w:color w:val="000000"/>
        </w:rPr>
        <w:br/>
        <w:br/>
      </w:r>
      <w:r>
        <w:rPr>
          <w:rFonts w:cs="Arial" w:ascii="Arial" w:hAnsi="Arial"/>
          <w:color w:val="000000"/>
        </w:rPr>
        <w:t xml:space="preserve">a) The amount of special tax a taxpayer is liable for is the result of a random set of circumstances, it depends on the number of receipts he or she obtains and on the number of receipt payers. Example: HRK 3,000.00 salary + HRK 1,500.00 royalties + HRK 2,800.00 from translation fees + 5 x HRK 3,000.00 from membership in a supervisory committee = HRK 22,300.00, but the recipient will not pay one </w:t>
      </w:r>
      <w:r>
        <w:rPr>
          <w:rFonts w:cs="Arial" w:ascii="Arial" w:hAnsi="Arial"/>
          <w:i/>
          <w:iCs/>
          <w:color w:val="000000"/>
        </w:rPr>
        <w:t>lipa</w:t>
      </w:r>
      <w:r>
        <w:rPr>
          <w:rFonts w:cs="Arial" w:ascii="Arial" w:hAnsi="Arial"/>
          <w:color w:val="000000"/>
        </w:rPr>
        <w:t xml:space="preserve"> special tax because none of the receipts exceed HRK 3,000.00, the sum exempt from taxation under the Act because, in the view of the Constitutional Court based on data (whose source is not given), the most threatened group of citizens are those with monthly receipts (nothing is said about the kind of receipts and their payers) below HRK 3,000.00. Under the Act, however, the individual who receives HRK 3,001.00 from one payer is liable to pay the tax. Is this social justice? Is the tax burden equitably distributed in this case (which is not fiction but only an example from everyday life)? Does it not lead to undesirable and grotesque (surely not intentional?) social stratification, unjustifiable and socially negative?</w:t>
      </w:r>
      <w:r>
        <w:rPr>
          <w:color w:val="000000"/>
        </w:rPr>
        <w:br/>
        <w:br/>
      </w:r>
      <w:r>
        <w:rPr>
          <w:rFonts w:cs="Arial" w:ascii="Arial" w:hAnsi="Arial"/>
          <w:color w:val="000000"/>
        </w:rPr>
        <w:t xml:space="preserve">The finding of most of the judges that a tax thus regulated is an expression of social sensitivity (p. 21/7) does not hold, as the above case shows. We are surprised at the completely untenable premise that it is justified and in accordance with social justice in a social state to consider – under the conditions created by the Act – that a person who makes a total of HRK 22,300.00 is “threatened” because no single receipt exceeds HRK 3,000.00. </w:t>
      </w:r>
      <w:r>
        <w:rPr>
          <w:color w:val="000000"/>
        </w:rPr>
        <w:br/>
      </w:r>
      <w:r>
        <w:rPr>
          <w:rFonts w:cs="Arial" w:ascii="Arial" w:hAnsi="Arial"/>
          <w:color w:val="000000"/>
        </w:rPr>
        <w:t xml:space="preserve">It is interesting how the explanation of why this is a socially sensitive tax is formulated (“These are people whose monthly income is smaller than HRK 3,000.00. Taxpayers with a monthly income of over HRK 3,000 are liable to pay the special tax.”). It transpires that it is not individual receipts that are meant (which are liable to taxation under the Act) but the total receipts of the above amount. </w:t>
      </w:r>
      <w:r>
        <w:rPr>
          <w:color w:val="000000"/>
        </w:rPr>
        <w:br/>
        <w:br/>
      </w:r>
      <w:r>
        <w:rPr>
          <w:rFonts w:cs="Arial" w:ascii="Arial" w:hAnsi="Arial"/>
          <w:color w:val="000000"/>
        </w:rPr>
        <w:t xml:space="preserve">b) In reviewing the conformity of the Act with the constitutional provisions about the social state and social justice, most of the Constitutional Court judges rely only on two forms of receipts taxable under the Act, salaries and pensions, leaving out all the other potential receipts of potential taxpayers. It was probably not possible to gather and suitably present the data about the many receipts that people may get from other payers, where we especially mean those that the Income Tax Act calls </w:t>
      </w:r>
      <w:r>
        <w:rPr>
          <w:rFonts w:cs="Arial" w:ascii="Arial" w:hAnsi="Arial"/>
          <w:i/>
          <w:iCs/>
          <w:color w:val="000000"/>
        </w:rPr>
        <w:t>other income</w:t>
      </w:r>
      <w:r>
        <w:rPr>
          <w:rFonts w:cs="Arial" w:ascii="Arial" w:hAnsi="Arial"/>
          <w:color w:val="000000"/>
        </w:rPr>
        <w:t xml:space="preserve"> (Articles 32 and 33). However, these receipts exist, they are paid to people and they determine their material and thus also their social position. Therefore the structure of employees according to the amount of salary alone, which shows that 573,649 of them are exempt from the tax because they do not receive more than HRK 3,000.00, and the roughly 870,000 pensioners (“according to official data”) who are exempt from paying that tax for the same reason, cannot give a true picture of which and how many individuals really do obtain only one receipt of HRK 3,000.00, and pursuant to that – under the criteria that most of the judges accepted as a basis for classifying people into those who are existentially threatened and those who are not – are exempt from paying tax under the Act. </w:t>
      </w:r>
      <w:r>
        <w:rPr>
          <w:color w:val="000000"/>
        </w:rPr>
        <w:br/>
        <w:br/>
      </w:r>
      <w:r>
        <w:rPr>
          <w:rFonts w:cs="Arial" w:ascii="Arial" w:hAnsi="Arial"/>
          <w:color w:val="000000"/>
        </w:rPr>
        <w:t xml:space="preserve">For these reasons it is not possible to accept the view that this is an Act which “although it does not contribute to equalising social differences as one of the basic values of the social state, it does make it possible for other aspects of the social state to remain untouched under conditions of economic crisis”. Such a sensitive matter as social justice should not be decided according to the motto that “the end justifies the means”! </w:t>
      </w:r>
      <w:r>
        <w:rPr>
          <w:color w:val="000000"/>
        </w:rPr>
        <w:br/>
        <w:br/>
      </w:r>
      <w:r>
        <w:rPr>
          <w:rFonts w:cs="Arial" w:ascii="Arial" w:hAnsi="Arial"/>
          <w:color w:val="000000"/>
        </w:rPr>
        <w:t xml:space="preserve">In the documents it submitted to the Constitutional Court the Croatian Government states that “the Special Tax on Salaries, Pensions and Other Receipts Act was the most efficient, fastest and most economical way of achieving the objective – to increase revenues and decrease expenditures in the government budget in as short a time as possible so as to: pay the current obligations of the state, ensure the unhindered execution of all state functions and tasks, the functioning of all state services, the unhindered and regular payment of salaries, pensions and benefits intended for socially sensitive groups without further decreasing them…” and that it was passed “under conditions of severe economic crisis”. </w:t>
      </w:r>
      <w:r>
        <w:rPr>
          <w:color w:val="000000"/>
        </w:rPr>
        <w:br/>
        <w:br/>
      </w:r>
      <w:r>
        <w:rPr>
          <w:rFonts w:cs="Arial" w:ascii="Arial" w:hAnsi="Arial"/>
          <w:color w:val="000000"/>
        </w:rPr>
        <w:t>Without challenging the numbers and the legitimate goal of the Croatian Government in the implementation of its policy, we only wish to point out:</w:t>
      </w:r>
      <w:r>
        <w:rPr>
          <w:color w:val="000000"/>
        </w:rPr>
        <w:br/>
        <w:br/>
      </w:r>
      <w:r>
        <w:rPr>
          <w:rFonts w:cs="Arial" w:ascii="Arial" w:hAnsi="Arial"/>
          <w:color w:val="000000"/>
        </w:rPr>
        <w:t>a) that this must be implemented within the context of one of the highest values of the constitutional order of the Republic of Croatia, the rule of law. We consider that all the legal instruments used to achieve this goal must be in accordance with the Constitution and the laws of the Republic of Croatia and may not contravene them;</w:t>
      </w:r>
      <w:r>
        <w:rPr>
          <w:color w:val="000000"/>
        </w:rPr>
        <w:br/>
        <w:br/>
      </w:r>
      <w:r>
        <w:rPr>
          <w:rFonts w:cs="Arial" w:ascii="Arial" w:hAnsi="Arial"/>
          <w:color w:val="000000"/>
        </w:rPr>
        <w:t xml:space="preserve">b) a grave economic crisis, in itself, imposes different economic and all other kinds of behaviour. First and foremost, it demands the claiming of all debts and rationalisation and saving on all and especially on unnecessary expenditures, all of which must in the final issue result in decreasing the complete government budget, both its revenues and its expenditures. Unfortunately, this is not being done. We are witnesses that the state has not yet even begun to claim the large sums owed to it, on one hand, and on the other that the Proposal of the Government Budget for 2010 is not only not decreasing, but is on the contrary growing in relation to the Government Budget for 2009. We must ask whether this is usual under conditions of “grave economic crisis” and whether it can justify the retention of the special tax, especially if we are aware that the Act that inaugurated it contravenes the Constitution, especially its determinants about the social state, social justice, equity and equality, and proportionality between tax liability and economic capabilities. To maintain or establish (justly) social justice for one group, at the expense of (badly chosen) other groups, is not an expression of or the substance of social justice in a state that declares itself as a social state. The Constitutional Court should already from the name of the Act have presumed the possibility of the cumulation of two (or more) receipts that individuals receive from two (or more) payers. This Act does not in fact inaugurate </w:t>
      </w:r>
      <w:r>
        <w:rPr>
          <w:rFonts w:cs="Arial" w:ascii="Arial" w:hAnsi="Arial"/>
          <w:color w:val="000000"/>
          <w:u w:val="single"/>
        </w:rPr>
        <w:t>subjects</w:t>
      </w:r>
      <w:r>
        <w:rPr>
          <w:rFonts w:cs="Arial" w:ascii="Arial" w:hAnsi="Arial"/>
          <w:color w:val="000000"/>
        </w:rPr>
        <w:t xml:space="preserve"> exempt from the tax (the recipients of salaries, pensions and other receipts) but exempt </w:t>
      </w:r>
      <w:r>
        <w:rPr>
          <w:rFonts w:cs="Arial" w:ascii="Arial" w:hAnsi="Arial"/>
          <w:color w:val="000000"/>
          <w:u w:val="single"/>
        </w:rPr>
        <w:t>objects</w:t>
      </w:r>
      <w:r>
        <w:rPr>
          <w:rFonts w:cs="Arial" w:ascii="Arial" w:hAnsi="Arial"/>
          <w:color w:val="000000"/>
        </w:rPr>
        <w:t xml:space="preserve"> (single, viewed separately and incompatible with the concept of economic strength), which results in the fact that it is individual receipts that are or are not liable to taxation, not the persons who make/receive them. Therefore their social status – which is determined by their economic strength before and after taxation – will be fundamentally different if it is assessed from realised receipts or from taxable receipts, not because of the total amount they received from one or more payers, but because of the single amounts of the separate receipts that a person received from different payers. It is therefore obvious that the effect of the model provided in the Act does not comply with the requirements of a social state and social justice. It is completely clear that in the case of two people, one receiving HRK 3,000.00 from one payer and the other receiving HRK 2,900.00 from two payers each, the one that will be “protected” under the criterion of “subsistence level” – completely unjustly, illogically and contrary to social justice and the concept of the social state – will be the one who by no means belongs to the socially threatened group and should not enjoy the treatment secured by the Act. </w:t>
      </w:r>
      <w:r>
        <w:rPr>
          <w:color w:val="000000"/>
        </w:rPr>
        <w:br/>
        <w:br/>
      </w:r>
      <w:r>
        <w:rPr>
          <w:rFonts w:cs="Arial" w:ascii="Arial" w:hAnsi="Arial"/>
          <w:color w:val="000000"/>
        </w:rPr>
        <w:t xml:space="preserve">c) If the Act defines any sum, this one of HRK 3,000.00 included, as the threshold of poverty, it would be logical and unquestionable to expect it not to be taxed, to expect that the taxpayer would be allowed to keep it in its totality to satisfy the so-called social/subsistence minimum. However, this does not happen in the application of this Act because as soon as the receipt exceeds the threshold of HRK 3,000.00 the total sum is taxed, not only the excess above the amount established by “social” considerations and thus tax exempt. Taxation under the Act should have been regulated so as to ensure individuals the sum of HRK 3,000.00 after taxation, which does not happen because the individual who receives HRK 3,000.01 becomes liable to pay special tax by the rate of 2% because of this 1 </w:t>
      </w:r>
      <w:r>
        <w:rPr>
          <w:rFonts w:cs="Arial" w:ascii="Arial" w:hAnsi="Arial"/>
          <w:i/>
          <w:iCs/>
          <w:color w:val="000000"/>
        </w:rPr>
        <w:t>lipa</w:t>
      </w:r>
      <w:r>
        <w:rPr>
          <w:rFonts w:cs="Arial" w:ascii="Arial" w:hAnsi="Arial"/>
          <w:color w:val="000000"/>
        </w:rPr>
        <w:t xml:space="preserve"> and must pay HRK 60,00, after which he is not left with the amount that would, under the Act, be tax exempt. For this reason this tax/Act cannot be considered an instrument that does not violate the principle of the social state and social justice. </w:t>
      </w:r>
      <w:r>
        <w:rPr>
          <w:color w:val="000000"/>
        </w:rPr>
        <w:br/>
        <w:br/>
      </w:r>
      <w:r>
        <w:rPr>
          <w:rFonts w:cs="Arial" w:ascii="Arial" w:hAnsi="Arial"/>
          <w:color w:val="000000"/>
        </w:rPr>
        <w:t>d) Most of the Constitutional Court judges accept the statement of the Croatian Government that the sum of up to HRK 3,000.00, which is not taxed by the special tax, was established “objectively, on the grounds of detailed analyses in which the amount of the income up to which the special tax is not paid was related with the number of people who receive this income and the objective of the Act, which is to ensure an increase of government revenues of HRK 2.1 billion annually, necessary for the stability of public finances in the Republic of Croatia.” This cannot be accepted as meritorious for the view that the Act was regulated so as not to interfere with social justice or threaten the social state. The assessment of whether the tax introduced by this Act ensures the functioning of the social state and social justice by no means depends on the above goal that its enactment is to achieve, which is – as has already been said – “to ensure an increase of government revenues of HRK 2.1 billion annually, necessary for the stability of public finances in the Republic of Croatia.”</w:t>
      </w:r>
      <w:r>
        <w:rPr>
          <w:color w:val="000000"/>
        </w:rPr>
        <w:br/>
        <w:br/>
      </w:r>
      <w:r>
        <w:rPr>
          <w:rFonts w:cs="Arial" w:ascii="Arial" w:hAnsi="Arial"/>
          <w:color w:val="000000"/>
        </w:rPr>
        <w:t xml:space="preserve">Even if it was necessary to secure such revenues, this fact alone does not make the introduced tax an instrument that ensures social justice, nor does its introduction and application demonstrate that the Republic of Croatia is a social state. </w:t>
      </w:r>
      <w:r>
        <w:rPr>
          <w:color w:val="000000"/>
        </w:rPr>
        <w:br/>
        <w:br/>
      </w:r>
      <w:r>
        <w:rPr>
          <w:rFonts w:cs="Arial" w:ascii="Arial" w:hAnsi="Arial"/>
          <w:color w:val="000000"/>
        </w:rPr>
        <w:t>In this context it is not the sum that the Act defines as the subsistence minimum that is at issue, but the fact that the application of the Act does not make it possible for this sum to be realised in practice.</w:t>
      </w:r>
      <w:r>
        <w:rPr>
          <w:color w:val="000000"/>
        </w:rPr>
        <w:br/>
        <w:br/>
      </w:r>
      <w:r>
        <w:rPr>
          <w:rFonts w:cs="Arial" w:ascii="Arial" w:hAnsi="Arial"/>
          <w:color w:val="000000"/>
        </w:rPr>
        <w:t xml:space="preserve">All the purposes that the revenues collected by the special tax were to have served or serve (the preservation of “various welfare benefits that are financed from the government budget, which are an expression of the state’s care for the socially most vulnerable individuals and groups, i.e. for those who were because of the circumstances of their life or because of social neglect hindered in personal or social development”), which are legitimate, understandable and even necessary, may be a reasonable explanation for passing the Act but not grounds to proclaim that it is in conformity with the Constitution in the part that does not comply with the concept of the social state or enable or ensure social justice! </w:t>
      </w:r>
      <w:r>
        <w:rPr>
          <w:color w:val="000000"/>
        </w:rPr>
        <w:br/>
        <w:br/>
      </w:r>
      <w:r>
        <w:rPr>
          <w:rFonts w:cs="Arial" w:ascii="Arial" w:hAnsi="Arial"/>
          <w:color w:val="000000"/>
        </w:rPr>
        <w:t xml:space="preserve">In connection with the social repercussions of taxation we must challenge the unacceptable stand of the Court which, in reviewing the constitutionality of the Act, introduced the institute of minimum salary. It remains completely unclear what the introduction of this institute was intended to show and prove, but it does not belong in this case. If the sum of HRK 3,000.00 defines the threshold of social endurance, then it does not make any sense to introduce the institute of the minimum salary of HRK 2,814.00 because it does not prove or substantiate anything. Either the Act exempts HRK 3,000.00 from taxation – in its full, untouched amount – or this sum should not have been established, or reduced to and tolerated at the amount of HRK 2,814.00. The stand of the Court expressed in this context seems extremely (to put it mildly) unsocial: “This figure [HRK 2.814.99] may also be looked on as a kind of guideline in specifying the constitutional guarantee that ‘every employee shall have the right to a fair remuneration, such as to ensure a free and decent standard of living to him and his family’ (Article 55 para. 1 of the Constitution), which is valid for the period under consideration (1 June 2009 to 31 May 2010),” bearing in mind what an average family in Croatia actually needs for everyday life. This has been calculated using various methods and by various institutions, but we know of no result showing that the above amount is really sufficient to achieve the proclaimed goal. If we add to this that the amount of the minimum salary was calculated for the period from 1 June 2009 to 31 May 2010, while the Act will be in effect until 31 December 2010 – no further comment is necessary. </w:t>
      </w:r>
    </w:p>
    <w:p>
      <w:pPr>
        <w:pStyle w:val="Normal"/>
        <w:jc w:val="center"/>
        <w:rPr>
          <w:color w:val="000000"/>
        </w:rPr>
      </w:pPr>
      <w:r>
        <w:rPr>
          <w:rFonts w:cs="Arial" w:ascii="Arial" w:hAnsi="Arial"/>
          <w:b/>
          <w:bCs/>
          <w:color w:val="000000"/>
        </w:rPr>
        <w:t>II.</w:t>
      </w:r>
    </w:p>
    <w:p>
      <w:pPr>
        <w:pStyle w:val="Normal"/>
        <w:spacing w:before="0" w:after="240"/>
        <w:rPr>
          <w:color w:val="000000"/>
        </w:rPr>
      </w:pPr>
      <w:r>
        <w:rPr>
          <w:color w:val="000000"/>
        </w:rPr>
        <w:br/>
      </w:r>
      <w:r>
        <w:rPr>
          <w:rFonts w:cs="Arial" w:ascii="Arial" w:hAnsi="Arial"/>
          <w:color w:val="000000"/>
        </w:rPr>
        <w:t xml:space="preserve">If we examine the compliance of the Act with the Constitution starting from the constitutional values of equality in Article 3, equality before the law in Article 14 para. 2, and equality and equity in Article 51 para. 2 of the Constitution, we must also reach results which confirm that it contravenes the Constitution of the Republic of Croatia. </w:t>
      </w:r>
      <w:r>
        <w:rPr>
          <w:color w:val="000000"/>
        </w:rPr>
        <w:br/>
        <w:br/>
      </w:r>
      <w:r>
        <w:rPr>
          <w:rFonts w:cs="Arial" w:ascii="Arial" w:hAnsi="Arial"/>
          <w:color w:val="000000"/>
        </w:rPr>
        <w:t>In financial science, in taxation, it is necessary to bear in mind tax equality as (one of) the prerequisites for compliance with the demand for tax equity. To achieve this goal at an optimum level, the concepts of horizontal and vertical equality were developed. Horizontal equality in taxation is achieved when “the equal are treated/taxed equally”, while the requirement for vertical equality in satisfied when taxpayers are taxed in accordance with their economic strength.</w:t>
      </w:r>
      <w:r>
        <w:rPr>
          <w:color w:val="000000"/>
        </w:rPr>
        <w:br/>
        <w:br/>
      </w:r>
      <w:r>
        <w:rPr>
          <w:rFonts w:cs="Arial" w:ascii="Arial" w:hAnsi="Arial"/>
          <w:color w:val="000000"/>
        </w:rPr>
        <w:t>Horizontal equality presumes that groups of taxpayers with equal tax-relevant characteristics will be equally taxed: all bachelors will be taxed equally but differently from families, among which families with one child will not be taxed in the same way as families with four children, or which include invalids, etc. The basic rule or idea is to devise taxation appropriate for one group of taxpayers, who are connected by a larger or smaller number of tax-relevant indicators, and to tax a group with different tax-relevant indicators in a manner appropriate to this group but different from the first group.</w:t>
      </w:r>
      <w:r>
        <w:rPr>
          <w:color w:val="000000"/>
        </w:rPr>
        <w:br/>
        <w:br/>
      </w:r>
      <w:r>
        <w:rPr>
          <w:rFonts w:cs="Arial" w:ascii="Arial" w:hAnsi="Arial"/>
          <w:color w:val="000000"/>
        </w:rPr>
        <w:t>This aspect of tax equality has been completely neglected in the Act. The only relevant indicator of taxation is the taxpayer’s receipt (receipts of HRK 3,000.00 – HRK 6,000.00, receipts over HRK 6,000.00), and any other indicators that should and could be necessary to make taxation equitable are neglected.</w:t>
      </w:r>
      <w:r>
        <w:rPr>
          <w:color w:val="000000"/>
        </w:rPr>
        <w:br/>
        <w:br/>
      </w:r>
      <w:r>
        <w:rPr>
          <w:rFonts w:cs="Arial" w:ascii="Arial" w:hAnsi="Arial"/>
          <w:color w:val="000000"/>
        </w:rPr>
        <w:t xml:space="preserve">In this Act a </w:t>
      </w:r>
      <w:r>
        <w:rPr>
          <w:rFonts w:cs="Arial" w:ascii="Arial" w:hAnsi="Arial"/>
          <w:i/>
          <w:iCs/>
          <w:color w:val="000000"/>
        </w:rPr>
        <w:t>par excellence</w:t>
      </w:r>
      <w:r>
        <w:rPr>
          <w:rFonts w:cs="Arial" w:ascii="Arial" w:hAnsi="Arial"/>
          <w:color w:val="000000"/>
        </w:rPr>
        <w:t xml:space="preserve"> personal (subjective) tax mutated and transformed itself into an objective tax because the legislator was not interested in absolutely anything but the amount of the single receipt which is or is not taxable. In other words, all – but singly – receipts higher than HRK 3,000.00 are taxed, it makes no difference (a) whether the taxpayer received only one or several receipts (up to HRK 3,000.00); (b) whether the recipient of the receipt (or several receipts) is a bachelor or supports a family, and so on. </w:t>
      </w:r>
      <w:r>
        <w:rPr>
          <w:color w:val="000000"/>
        </w:rPr>
        <w:br/>
        <w:br/>
      </w:r>
      <w:r>
        <w:rPr>
          <w:rFonts w:cs="Arial" w:ascii="Arial" w:hAnsi="Arial"/>
          <w:color w:val="000000"/>
        </w:rPr>
        <w:t xml:space="preserve">This taxation treatment or this understanding of horizontal equality cannot be seen as equitable, which is so obvious that it is almost unnecessary to prove. However, in connection with the review of the constitutionality of the Act, this nevertheless has to be done because the Constitutional Court expressed a view that is doubly not only unacceptable, but also incorrect. Of course, because wrong presumptions cannot lead to correct conclusions! </w:t>
      </w:r>
      <w:r>
        <w:rPr>
          <w:color w:val="000000"/>
        </w:rPr>
        <w:br/>
        <w:br/>
      </w:r>
      <w:r>
        <w:rPr>
          <w:rFonts w:cs="Arial" w:ascii="Arial" w:hAnsi="Arial"/>
          <w:color w:val="000000"/>
        </w:rPr>
        <w:t xml:space="preserve">The Court states: “The Special Tax Act complies with the principle of horizontal tax equality as an expression of tax equity: taxpayers of the same financial capabilities pay the same tax.” </w:t>
      </w:r>
      <w:r>
        <w:rPr>
          <w:color w:val="000000"/>
        </w:rPr>
        <w:br/>
        <w:br/>
      </w:r>
      <w:r>
        <w:rPr>
          <w:rFonts w:cs="Arial" w:ascii="Arial" w:hAnsi="Arial"/>
          <w:color w:val="000000"/>
        </w:rPr>
        <w:t xml:space="preserve">It is first necessary to say that the Constitutional Court defined horizontal equality wrongly. As we said above, it is achieved when taxpayers with the same tax-relevant characteristics are subjected to the same tax treatment. And to immediately make it clear, so as to avoid any further misunderstanding, it must be said that the equality which takes economic strength (or – as the statement of reasons says – financial capability) into account in taxation is – vertical equality. </w:t>
      </w:r>
      <w:r>
        <w:rPr>
          <w:color w:val="000000"/>
        </w:rPr>
        <w:br/>
        <w:br/>
      </w:r>
      <w:r>
        <w:rPr>
          <w:rFonts w:cs="Arial" w:ascii="Arial" w:hAnsi="Arial"/>
          <w:color w:val="000000"/>
        </w:rPr>
        <w:t xml:space="preserve">Therefore, contrary to the quoted statement of the Constitutional Court, this Act introduces a tax that is anything but equitable from the aspect of horizontal equality. The same, although not in connection with the tax rates, can be said for respecting the requirement for vertical equality in taxation. </w:t>
      </w:r>
      <w:r>
        <w:rPr>
          <w:color w:val="000000"/>
        </w:rPr>
        <w:br/>
        <w:br/>
      </w:r>
      <w:r>
        <w:rPr>
          <w:rFonts w:cs="Arial" w:ascii="Arial" w:hAnsi="Arial"/>
          <w:color w:val="000000"/>
        </w:rPr>
        <w:t>For example:</w:t>
      </w:r>
      <w:r>
        <w:rPr>
          <w:color w:val="000000"/>
        </w:rPr>
        <w:br/>
        <w:br/>
      </w:r>
      <w:r>
        <w:rPr>
          <w:rFonts w:cs="Arial" w:ascii="Arial" w:hAnsi="Arial"/>
          <w:b/>
          <w:bCs/>
          <w:color w:val="000000"/>
        </w:rPr>
        <w:t>1.</w:t>
      </w:r>
      <w:r>
        <w:rPr>
          <w:rFonts w:cs="Arial" w:ascii="Arial" w:hAnsi="Arial"/>
          <w:color w:val="000000"/>
        </w:rPr>
        <w:t xml:space="preserve"> a) a person who obtains a receipt of up to HRK 3,000.00 from one payer is not liable to pay the special tax;</w:t>
      </w:r>
      <w:r>
        <w:rPr>
          <w:color w:val="000000"/>
        </w:rPr>
        <w:br/>
      </w:r>
      <w:r>
        <w:rPr>
          <w:rFonts w:cs="Arial" w:ascii="Arial" w:hAnsi="Arial"/>
          <w:color w:val="000000"/>
        </w:rPr>
        <w:t xml:space="preserve">b) a person who gets three receipts of HRK 3,000.00 from three payers will not pay the special tax on any of them, although there is no doubt that he/she (1) in fact has an economic strength of HRK 9,000.00, and (2) does not by any means belong to the category of socially threatened individuals whose social status is protected – according to the assessment of the Constitutional Court - by being exempt from paying tax on receipts up to HRK 3,000.00, which ensures them a minimum of social security. </w:t>
      </w:r>
      <w:r>
        <w:rPr>
          <w:color w:val="000000"/>
        </w:rPr>
        <w:br/>
        <w:br/>
      </w:r>
      <w:r>
        <w:rPr>
          <w:rFonts w:cs="Arial" w:ascii="Arial" w:hAnsi="Arial"/>
          <w:b/>
          <w:bCs/>
          <w:color w:val="000000"/>
        </w:rPr>
        <w:t>2.</w:t>
      </w:r>
      <w:r>
        <w:rPr>
          <w:rFonts w:cs="Arial" w:ascii="Arial" w:hAnsi="Arial"/>
          <w:color w:val="000000"/>
        </w:rPr>
        <w:t xml:space="preserve"> What person/s did the legislator have in mind when he defined the sum of HRK 3,000.00 the subsistence minimum and the people who obtain receipts up to HRK 3,000.00 socially threatened? Whose existential needs can or should be satisfied with a sum up to HRK 3,000.00? Those of a bachelor or those of a family (how many members)? </w:t>
      </w:r>
      <w:r>
        <w:rPr>
          <w:color w:val="000000"/>
        </w:rPr>
        <w:br/>
        <w:br/>
      </w:r>
      <w:r>
        <w:rPr>
          <w:rFonts w:cs="Arial" w:ascii="Arial" w:hAnsi="Arial"/>
          <w:color w:val="000000"/>
        </w:rPr>
        <w:t>There can be no word of taxation based on horizontal equality (</w:t>
      </w:r>
      <w:r>
        <w:rPr>
          <w:rFonts w:cs="Arial" w:ascii="Arial" w:hAnsi="Arial"/>
          <w:i/>
          <w:iCs/>
          <w:color w:val="000000"/>
        </w:rPr>
        <w:t>ergo</w:t>
      </w:r>
      <w:r>
        <w:rPr>
          <w:rFonts w:cs="Arial" w:ascii="Arial" w:hAnsi="Arial"/>
          <w:color w:val="000000"/>
        </w:rPr>
        <w:t xml:space="preserve"> - equity) in these examples. Therefore, like in the case described in point 1, the special tax regulated in this way cannot be called equitable, which contravenes Article 51 para. 2 of the Constitution. This is not taxation in which the equal are treated equally, and there is not even a trace of equity. </w:t>
      </w:r>
      <w:r>
        <w:rPr>
          <w:color w:val="000000"/>
        </w:rPr>
        <w:br/>
        <w:br/>
      </w:r>
      <w:r>
        <w:rPr>
          <w:rFonts w:cs="Arial" w:ascii="Arial" w:hAnsi="Arial"/>
          <w:b/>
          <w:bCs/>
          <w:color w:val="000000"/>
        </w:rPr>
        <w:t>3.</w:t>
      </w:r>
      <w:r>
        <w:rPr>
          <w:rFonts w:cs="Arial" w:ascii="Arial" w:hAnsi="Arial"/>
          <w:color w:val="000000"/>
        </w:rPr>
        <w:t xml:space="preserve"> The Act applies to salaries, pensions and other receipts paid after the Act entered into force on 1 August 2009. The legislator obviously and reasonably started from the assumption that salaries and other receipts taxable under the Act are paid punctually, i.e. at the proper times, but the application of this Act will discriminate certain groups of people. The actual situation differs somewhat from the above assumption and salaries and some other receipts are in fact paid as much as several months late, which places the recipients of those belated payments in an unequal position in comparison with people who were paid at the regular times. This leads to a situation in which once more taxation under the Act will not be based on the premise that the equal should be treated equally, because (a) people who get receipts left over from the time before the Act entered into force – say in September of this year – still have to pay the special tax which they would not have had to pay had they got their receipts on time, and also (b) these receipts will be paid in bulk so people who were to have been paid for example in February, March and April of this year (when there was not yet any special tax), and whose single payments do not exceed the tax-exempt sum of HRK 3,000.00 and are, for example, HRK 2,010.00 each, will in this case have to pay the higher of the two tax rates (4%) because the total amount of HRK 6,030.00 that they receive is taxed. This obviously makes them unequal to people who did not have to pay any special tax on their identical receipts paid punctually (in February, March and April) because the Act was passed later. Therefore, there is no equality before the law here (Article 14 para. 2 of the Constitution), no equality which the Constitution of the Republic of Croatia enshrines as one of the highest values of the constitutional order of the Republic of Croatia (Article 3 of the Constitution), no equality and equality in taxation (Article 51 para. 2 of the Constitution). </w:t>
      </w:r>
      <w:r>
        <w:rPr>
          <w:color w:val="000000"/>
        </w:rPr>
        <w:br/>
        <w:br/>
      </w:r>
      <w:r>
        <w:rPr>
          <w:rFonts w:cs="Arial" w:ascii="Arial" w:hAnsi="Arial"/>
          <w:color w:val="000000"/>
        </w:rPr>
        <w:t>We can only imagine how our workers, who are on strike today to have their salaries of many months and even years back paid, will react to this kind of equality and equity when their back salaries are paid and taxed under this Act. Any comment is unnecessary.</w:t>
      </w:r>
    </w:p>
    <w:p>
      <w:pPr>
        <w:pStyle w:val="Normal"/>
        <w:jc w:val="center"/>
        <w:rPr>
          <w:color w:val="000000"/>
        </w:rPr>
      </w:pPr>
      <w:r>
        <w:rPr>
          <w:rFonts w:cs="Arial" w:ascii="Arial" w:hAnsi="Arial"/>
          <w:b/>
          <w:bCs/>
          <w:color w:val="000000"/>
        </w:rPr>
        <w:t>III.</w:t>
      </w:r>
    </w:p>
    <w:p>
      <w:pPr>
        <w:pStyle w:val="Normal"/>
        <w:spacing w:before="0" w:after="240"/>
        <w:rPr>
          <w:color w:val="000000"/>
        </w:rPr>
      </w:pPr>
      <w:r>
        <w:rPr>
          <w:color w:val="000000"/>
        </w:rPr>
        <w:br/>
      </w:r>
      <w:r>
        <w:rPr>
          <w:rFonts w:cs="Arial" w:ascii="Arial" w:hAnsi="Arial"/>
          <w:color w:val="000000"/>
        </w:rPr>
        <w:t xml:space="preserve">Taxation is </w:t>
      </w:r>
      <w:r>
        <w:rPr>
          <w:rFonts w:cs="Arial" w:ascii="Arial" w:hAnsi="Arial"/>
          <w:i/>
          <w:iCs/>
          <w:color w:val="000000"/>
        </w:rPr>
        <w:t>par excellence</w:t>
      </w:r>
      <w:r>
        <w:rPr>
          <w:rFonts w:cs="Arial" w:ascii="Arial" w:hAnsi="Arial"/>
          <w:color w:val="000000"/>
        </w:rPr>
        <w:t xml:space="preserve"> a “violation” of the inviolability of ownership, which is in Article 3 of the Constitution defined as one of the highest values of the constitutional order of the Republic of Croatia. However, as it is today generally understood and accepted that funding is necessary for the state’s activities laid down in the constitution, laws and other regulations, and as among all the forms of its acquisition taxes play by far the dominant role (in financial effects, operation, flexibility etc.), as – therefore – levying taxes (besides other public revenues) is a precondition for the state’s existence and successful functioning, the inviolability of property in the case of taxation has also been laid aside in the Republic of Croatia – because taxation is interference with (private) property. Article 51 of the Constitution of the Republic of Croatia regulates how and under what conditions this may be done. </w:t>
      </w:r>
      <w:r>
        <w:rPr>
          <w:color w:val="000000"/>
        </w:rPr>
        <w:br/>
        <w:br/>
      </w:r>
      <w:r>
        <w:rPr>
          <w:rFonts w:cs="Arial" w:ascii="Arial" w:hAnsi="Arial"/>
          <w:color w:val="000000"/>
        </w:rPr>
        <w:t>Under Article 51 (a) everyone shall participate in the defrayment of public expenses (b) in accordance with his or her economic capabilities in a system of taxation based on the principles of (c) equality and (d) equity.</w:t>
      </w:r>
      <w:r>
        <w:rPr>
          <w:color w:val="000000"/>
        </w:rPr>
        <w:br/>
        <w:br/>
      </w:r>
      <w:r>
        <w:rPr>
          <w:rFonts w:cs="Arial" w:ascii="Arial" w:hAnsi="Arial"/>
          <w:color w:val="000000"/>
        </w:rPr>
        <w:t xml:space="preserve">(a) At present everyone does not yet participate in the defrayment of public expenses under the special tax because some individuals are still not liable to pay it, although the enormous oversight made in the enactment of the Act (because it did not cover a large number of people as taxpayers) was removed when the Special Tax on Receipts from Independent Activities and Other Receipts Act was passed. We do not mean here the people who obtain one single receipt of less than HRK 3,000.00, because the receipt of such sums is exempt from the tax for social considerations. We mean people who receive sums from several payers, each of which separately does not exceed HRK 3,000.00. They fall under an ill-considered model (which is justified from a social aspect for socially threatened people) whereby all separate receipts of up to HRK 3,000.00 paid by each payer are tax exempt, so that all the people who get several receipts of less than HRK 3,000.00 each from different payers, do not pay tax. This objection should under no circumstances be confused or equalled with the institute of tax deduction or exemption which, of course, must be based on regulations and have a justified reason in social, economic and/or some other conditions and factors that are taken into account in taxation. The practical application of this solution, i.e. its consequences described above, are not (at least one hopes so!) the result of a conscious and thought-out intention for taxation regulated in this way to lead to unjustified effects. They result in some people enjoying unjustified privileges and holding a privileged position because they do not pay special tax. </w:t>
      </w:r>
      <w:r>
        <w:rPr>
          <w:color w:val="000000"/>
        </w:rPr>
        <w:br/>
        <w:br/>
      </w:r>
      <w:r>
        <w:rPr>
          <w:rFonts w:cs="Arial" w:ascii="Arial" w:hAnsi="Arial"/>
          <w:color w:val="000000"/>
        </w:rPr>
        <w:t xml:space="preserve">(b) Although Article 1 para. 1 of the Act clearly and undoubtedly states that the special tax is paid “on the principles of equality and proportionality” and “proportionally to capabilities”, which </w:t>
      </w:r>
      <w:r>
        <w:rPr>
          <w:rFonts w:cs="Arial" w:ascii="Arial" w:hAnsi="Arial"/>
          <w:i/>
          <w:iCs/>
          <w:color w:val="000000"/>
        </w:rPr>
        <w:t>de iure</w:t>
      </w:r>
      <w:r>
        <w:rPr>
          <w:rFonts w:cs="Arial" w:ascii="Arial" w:hAnsi="Arial"/>
          <w:color w:val="000000"/>
        </w:rPr>
        <w:t xml:space="preserve"> means that it should be paid according to economic strength, this is </w:t>
      </w:r>
      <w:r>
        <w:rPr>
          <w:rFonts w:cs="Arial" w:ascii="Arial" w:hAnsi="Arial"/>
          <w:i/>
          <w:iCs/>
          <w:color w:val="000000"/>
        </w:rPr>
        <w:t>de facto</w:t>
      </w:r>
      <w:r>
        <w:rPr>
          <w:rFonts w:cs="Arial" w:ascii="Arial" w:hAnsi="Arial"/>
          <w:color w:val="000000"/>
        </w:rPr>
        <w:t xml:space="preserve"> not the case, it is not paid according to economic strength. We must, however, say that even if the Act did not include the above provisions it would nevertheless have to be in conformity with the Constitution (Article 51 para. 1) so as to avoid the objection that it contravenes the Constitution. (True, the Constitution uses the concept “economic capabilities”, which the legislator slightly abbreviated.) </w:t>
      </w:r>
      <w:r>
        <w:rPr>
          <w:color w:val="000000"/>
        </w:rPr>
        <w:br/>
        <w:br/>
      </w:r>
      <w:r>
        <w:rPr>
          <w:rFonts w:cs="Arial" w:ascii="Arial" w:hAnsi="Arial"/>
          <w:color w:val="000000"/>
        </w:rPr>
        <w:t xml:space="preserve">Despite paying verbal homage to the preconditions for taxation in the Constitution, the solutions in the Act depart from them. This tax is not paid according to economic capabilities or, under the terminology accepted in finance theory, according to economic strength, which means that the person who has more, whose economic strength is greater, should pay more tax. </w:t>
      </w:r>
      <w:r>
        <w:rPr>
          <w:color w:val="000000"/>
        </w:rPr>
        <w:br/>
        <w:br/>
      </w:r>
      <w:r>
        <w:rPr>
          <w:rFonts w:cs="Arial" w:ascii="Arial" w:hAnsi="Arial"/>
          <w:color w:val="000000"/>
        </w:rPr>
        <w:t xml:space="preserve">The Constitutional Court based its review and Decision about whether or not the Act complies with the principle of taxation according to economic strength, on the fundamental objection made by the presenter of the request and of a certain number of the proponents, who maintained that in assessing the special tax the Act does not respect this principle. With reference to their objection the Court reached the right decision, i.e., that the Act does not contravene the Constitution because the special tax is in fact paid according to economic strength, only (a) the reasoning for this view is wrong, and (b) so is the essence of the objection of the presenter of the request in connection with the supposed departure from the principle of paying tax according to economic strength. </w:t>
      </w:r>
      <w:r>
        <w:rPr>
          <w:color w:val="000000"/>
        </w:rPr>
        <w:br/>
        <w:br/>
      </w:r>
      <w:r>
        <w:rPr>
          <w:rFonts w:cs="Arial" w:ascii="Arial" w:hAnsi="Arial"/>
          <w:color w:val="000000"/>
        </w:rPr>
        <w:t xml:space="preserve">The presenter of the request wrongly claimed that the application of the Act does not secure vertical equality, i.e., that tax is not paid according to economic strength and that the person who has more should pay more. The Act, however, did introduce this kind of taxation through the model of progressive taxation where higher tax rates are applied to higher tax bases (up to HRK 3,000.00 - 0%; from HRK 3,000.01 to HRK 6,000.00 - 2%; over 6,000.01 - 4%). In this way it accomplished the essence of progressive taxation, which is that the taxpayer with greater economic strength pays relatively more tax than the taxpayer with smaller economic strength. Therefore, from the formal aspect and conformity with the Constitution, the objection that the tax is not progressive is not well founded. There would be much justification in asking, based on socio-political (and economic-political) reasons, about the intensity and social effects of a progression that introduces only two tax rates and stops at the tax base of HRK 6,000.00 to which the tax rate of 4% is applied, after which taxation becomes proportional because the same flat rate is applied to all tax bases above HRK 6,000.00: the same to HRK 15,000.00 and to HRK 45,000.00 and to HRK 420,000.00. </w:t>
      </w:r>
      <w:r>
        <w:rPr>
          <w:color w:val="000000"/>
        </w:rPr>
        <w:br/>
        <w:br/>
      </w:r>
      <w:r>
        <w:rPr>
          <w:rFonts w:cs="Arial" w:ascii="Arial" w:hAnsi="Arial"/>
          <w:color w:val="000000"/>
        </w:rPr>
        <w:t xml:space="preserve">One would have expected that at a time of crisis, because of which the special tax was introduced by the Act, the progression of taxation according to the taxpayer’s economic capabilities would be greater than under “normal” economic conditions, for which the Income Tax Act provided two tax rates more. We cannot accept the implied view that, starting from Article 51 of the Constitution of the Republic of Croatia, the progression in the Act, in comparison with that in the Income Tax Act, is a better reflection of tax proportionality according to economic capabilities and with respect for the principles of equality and equity. All the more so if we bear in mind that the Act introducing the special tax refers to a time of economic crisis. One would suppose that the degree of social sensitivity and the principles of equality and equity should be more strongly expressed at a time of economic crisis, resulting in a greater progression than at other times in taxing those who have greater economic capabilities. This would not only be a more consistent implementation of Article 51 of the Constitution, but also of its provisions concerning the social state. </w:t>
      </w:r>
      <w:r>
        <w:rPr>
          <w:color w:val="000000"/>
        </w:rPr>
        <w:br/>
        <w:br/>
      </w:r>
      <w:r>
        <w:rPr>
          <w:rFonts w:cs="Arial" w:ascii="Arial" w:hAnsi="Arial"/>
          <w:color w:val="000000"/>
        </w:rPr>
        <w:t xml:space="preserve">To put it simply, the crisis tax should have a greater degree of proportionality between taxation and the economic capabilities of taxpayers, and equity and equality, than the Income Tax Act. However, in its reasoning on this matter the Constitutional Court concludes: “As long as the Croatian Constitution does not contain a provision of the same or similar kind as those in the constitutions of Spain and Italy (about a tax system based on “progressive taxation” or the “progressive principle”), the Constitutional Court has the constitutional duty to practice restraint in assessing the validity of the choice of the tax rate for any particular form of tax.” But the problem does not in fact lie in the “choice of tax rate” (more exactly in the kind of taxation), because had a flat rate been applied tax would still be levied according to economic strength, and who had more would pay more tax, only it would have given different results and produced different relations among taxpayers because then the person with greater economic strength would pay absolutely more, but not also relatively more tax. </w:t>
      </w:r>
      <w:r>
        <w:rPr>
          <w:color w:val="000000"/>
        </w:rPr>
        <w:br/>
        <w:br/>
      </w:r>
      <w:r>
        <w:rPr>
          <w:rFonts w:cs="Arial" w:ascii="Arial" w:hAnsi="Arial"/>
          <w:color w:val="000000"/>
        </w:rPr>
        <w:t xml:space="preserve">However, the Act is also unconstitutional if it is examined and reviewed from the aspect of paying tax according to economic strength, not because of the supposed lack or progressive taxation, but because the object of taxation, i.e. economic strength, is not taxed according to the actual situation but as the result of some situations (often unintentional and not caused by taxpayers) created and enabled by the solutions contained in the Act itself. Example: the economic strength of person “A”, who makes HRK 1,200.00 from tourism, is paid HRK 880.00 for publishing an article, HRK 3,000.00 each in 2 supervisory committees, HRK 1,000.00 as a lay judge and has a pension of HRK 3,000.00, is HRK 12,080,00, which is not disputable. But he will pay no special tax because none of the receipts from any of the payers exceed HRK 3,000.00. But person “B”, who receives from one payer, for example the pension fund, a pension of HRK 3,020.00 – although his economic strength is clearly 4 times less than that of person “A” – will have to pay tax. In this case there is simply no taxation according to economic strength, no equity as the Constitution of the Republic of Croatia demands. </w:t>
      </w:r>
      <w:r>
        <w:rPr>
          <w:color w:val="000000"/>
        </w:rPr>
        <w:br/>
        <w:br/>
      </w:r>
      <w:r>
        <w:rPr>
          <w:rFonts w:cs="Arial" w:ascii="Arial" w:hAnsi="Arial"/>
          <w:color w:val="000000"/>
        </w:rPr>
        <w:t xml:space="preserve">Taxation under the Act is also not equitable because it interferes with the subsistence level. The Income Tax Act includes the right to use socially-based tax credits which are granted for the taxpayer and members of his/her immediate family, invalid family members etc. The employed taxpayer with an unemployed wife and two dependent children has the right to a personal tax credit (HRK 1,800.00) and tax credits for two dependent children (HRK 900.00 and HRK 1,200.00). As all amounts that do not exceed HRK 3,000.00 are exempt from the special tax, this means that the taxpayer in the above example must make a salary of at least HRK 4,860.00 (the sum of the credits in the Income Tax Act, which are the subsistence minimum). If he makes a salary of that amount – and we repeat, this is only the added up amounts that are in Croatia (today) considered the subsistence minimum - he will have to pay special tax on it (at a rate of 2%), which decreases the effects of the tax credits and thus decreases the in any case too small amount to satisfy the existential needs of himself and his family (as shown by statistical data and union views about the bare essentials for a family). Therefore, the objection that the Act contravenes the Constitution by not recognising and not taking into account the right to apply the tax credits in the Income Tax Act should not be seen as the demand for the Act to grant new tax credits, but as the demand for the Act to be applied without restricting the legitimate and unlimited consumption of the right to the subsistence threshold derived from the Income Tax Act. </w:t>
      </w:r>
      <w:r>
        <w:rPr>
          <w:color w:val="000000"/>
        </w:rPr>
        <w:br/>
        <w:br/>
      </w:r>
      <w:r>
        <w:rPr>
          <w:rFonts w:cs="Arial" w:ascii="Arial" w:hAnsi="Arial"/>
          <w:color w:val="000000"/>
        </w:rPr>
        <w:t>With respect to the objection that the Act is in breach of Article 51 of the Constitution in connection with the tax regime whereby single receipts paid by one payer are not taxed if they do not exceed HRK 3,000.00, the Constitutional Court also made use of – among other things – the declaration of the Government of the Republic of Croatia on this issue: “In keeping with the basic principles of taxing income provided for in the Income Tax Act, this Act too, in accordance with world and European practice, taxes different sources of income in different ways and using different tax rates. Since these are fundamental ways of taxing income according to its sources (receipts from employment, from independent activities, property and proprietary rights, capital, insurance and other income), this Act also honours such principles and the special tax is paid according to each particular source of income.”</w:t>
      </w:r>
      <w:r>
        <w:rPr>
          <w:color w:val="000000"/>
        </w:rPr>
        <w:br/>
        <w:br/>
      </w:r>
      <w:r>
        <w:rPr>
          <w:rFonts w:cs="Arial" w:ascii="Arial" w:hAnsi="Arial"/>
          <w:color w:val="000000"/>
        </w:rPr>
        <w:t xml:space="preserve">Even was the indefinite and unsubstantiated claim that the legislator had worked in accordance with “world and European practice” (even if he had done, the subject here is a Croatian act and its non/conformity with the Croatian Constitution!) a firm foundation for the solutions introduced in the Act, these solutions basically do not support the claims that the Government – relying on them – makes. The Government’s claim that this Act also honours the basic principle of taxing income according to its sources is simply not true. Because, while under the Income Tax Act the </w:t>
      </w:r>
      <w:r>
        <w:rPr>
          <w:rFonts w:cs="Arial" w:ascii="Arial" w:hAnsi="Arial"/>
          <w:color w:val="000000"/>
          <w:u w:val="single"/>
        </w:rPr>
        <w:t>source</w:t>
      </w:r>
      <w:r>
        <w:rPr>
          <w:rFonts w:cs="Arial" w:ascii="Arial" w:hAnsi="Arial"/>
          <w:color w:val="000000"/>
        </w:rPr>
        <w:t xml:space="preserve"> and the </w:t>
      </w:r>
      <w:r>
        <w:rPr>
          <w:rFonts w:cs="Arial" w:ascii="Arial" w:hAnsi="Arial"/>
          <w:color w:val="000000"/>
          <w:u w:val="single"/>
        </w:rPr>
        <w:t>kind</w:t>
      </w:r>
      <w:r>
        <w:rPr>
          <w:rFonts w:cs="Arial" w:ascii="Arial" w:hAnsi="Arial"/>
          <w:color w:val="000000"/>
        </w:rPr>
        <w:t xml:space="preserve"> of income are relevant in taxing income, the only standard the Act uses for assessing the taxable receipt is its amount. Under the Act it is not relevant from which source (from which payer) the potential taxpayer’s receipt comes, but its amount. If the Government’s claim that the special tax is paid according to each payer were true, there would be a taxation criterion and it would be possible to tax every receipt from a particular payer (regardless of its amount!). However, this is not the case, because if one payer, for this example let it be the same one (the pension fund), pays person “A” a pension of HRK 3,000.00 and person “B” a pension of HRK 3,210,00, in keeping with the Government’s above stand on taxation according to source, both person “A” and person “B” should pay the special tax. However, as it is the amount of the receipt that is actually relevant for taxation under the Act, not the source that paid it, obviously the Government in its declaration did not offer the Constitutional Court a sensible, rational, understandable and acceptable foundation for the manner in which it regulated the taxation of single receipts. Or another dilemma (which is, in fact, not one): if the special tax is paid according to the source of the receipt, should the receipt from the “Kraš factory” and that from the pension fund and from “Publisher X” be taxed regardless of their amount. And since the receipts paid by the above payers will only be taxed and if they singly exceed HRK 3,000.00, it is obvious that the relevant and dominant criterion for the application of the Act - regardless of the declared principle and explanations – is the amount of the receipt.</w:t>
      </w:r>
      <w:r>
        <w:rPr>
          <w:color w:val="000000"/>
        </w:rPr>
        <w:br/>
        <w:br/>
      </w:r>
      <w:r>
        <w:rPr>
          <w:rFonts w:cs="Arial" w:ascii="Arial" w:hAnsi="Arial"/>
          <w:color w:val="000000"/>
        </w:rPr>
        <w:t>This problem could additionally be elaborated by introducing into the discussion the institute of receipts lower than HRK 3,000.00 which are exempt from the special tax, but this has already been the subject of analysis and assessment in this text.</w:t>
      </w:r>
      <w:r>
        <w:rPr>
          <w:color w:val="000000"/>
        </w:rPr>
        <w:br/>
        <w:br/>
      </w:r>
      <w:r>
        <w:rPr>
          <w:rFonts w:cs="Arial" w:ascii="Arial" w:hAnsi="Arial"/>
          <w:color w:val="000000"/>
        </w:rPr>
        <w:t>We have also already discussed in this text and in connection with this subject the problem of the dissonance between socially motivated concern about the subsistence social minimum (the HRK 3,000.00 that is exempt from the tax) and the clumsy solutions in its operationalisation, and in connection with this also their (un)constitutionality. The same is true of the problem of respecting or applying the principle of taxation according to economic strength, closely connected with the problem elaborated and analysed above, which is given special weight by the fact that the legislator himself departed from that principle proclaimed in paragraph 1 of the Act, i.e., he prevented its practical application by laying down a tax model in which it is not the total economic strength that is taxed, but only its parts determined by amount.</w:t>
      </w:r>
    </w:p>
    <w:p>
      <w:pPr>
        <w:pStyle w:val="Normal"/>
        <w:jc w:val="center"/>
        <w:rPr>
          <w:color w:val="000000"/>
        </w:rPr>
      </w:pPr>
      <w:r>
        <w:rPr>
          <w:rFonts w:cs="Arial" w:ascii="Arial" w:hAnsi="Arial"/>
          <w:b/>
          <w:bCs/>
          <w:color w:val="000000"/>
        </w:rPr>
        <w:t>IV.</w:t>
      </w:r>
    </w:p>
    <w:p>
      <w:pPr>
        <w:pStyle w:val="Normal"/>
        <w:spacing w:before="0" w:after="240"/>
        <w:rPr>
          <w:color w:val="000000"/>
        </w:rPr>
      </w:pPr>
      <w:r>
        <w:rPr>
          <w:color w:val="000000"/>
        </w:rPr>
        <w:br/>
      </w:r>
      <w:r>
        <w:rPr>
          <w:rFonts w:cs="Arial" w:ascii="Arial" w:hAnsi="Arial"/>
          <w:color w:val="000000"/>
        </w:rPr>
        <w:t xml:space="preserve">Furthermore, the special tax on salaries (to be more precise, from salaries) whose base is the </w:t>
      </w:r>
      <w:r>
        <w:rPr>
          <w:rFonts w:cs="Arial" w:ascii="Arial" w:hAnsi="Arial"/>
          <w:color w:val="000000"/>
          <w:u w:val="single"/>
        </w:rPr>
        <w:t>net salary</w:t>
      </w:r>
      <w:r>
        <w:rPr>
          <w:rFonts w:cs="Arial" w:ascii="Arial" w:hAnsi="Arial"/>
          <w:color w:val="000000"/>
        </w:rPr>
        <w:t xml:space="preserve"> is conceptually a </w:t>
      </w:r>
      <w:r>
        <w:rPr>
          <w:rFonts w:cs="Arial" w:ascii="Arial" w:hAnsi="Arial"/>
          <w:i/>
          <w:iCs/>
          <w:color w:val="000000"/>
        </w:rPr>
        <w:t>contradictio in adjecto</w:t>
      </w:r>
      <w:r>
        <w:rPr>
          <w:rFonts w:cs="Arial" w:ascii="Arial" w:hAnsi="Arial"/>
          <w:color w:val="000000"/>
        </w:rPr>
        <w:t xml:space="preserve">, a contradiction, inner discord in the concept itself. In the Croatian tax system the “net salary” is the residual value, what remains when contributions (pension fund) and taxes (income tax and surtax) are deducted from the gross salary. Thus under existing laws only the gross salary or income may be the base for the special tax (colloquially called the crisis tax or </w:t>
      </w:r>
      <w:r>
        <w:rPr>
          <w:rFonts w:cs="Arial" w:ascii="Arial" w:hAnsi="Arial"/>
          <w:i/>
          <w:iCs/>
          <w:color w:val="000000"/>
        </w:rPr>
        <w:t>harač</w:t>
      </w:r>
      <w:r>
        <w:rPr>
          <w:rFonts w:cs="Arial" w:ascii="Arial" w:hAnsi="Arial"/>
          <w:color w:val="000000"/>
        </w:rPr>
        <w:t xml:space="preserve">, plunder). </w:t>
      </w:r>
      <w:r>
        <w:rPr>
          <w:color w:val="000000"/>
        </w:rPr>
        <w:br/>
        <w:br/>
      </w:r>
      <w:r>
        <w:rPr>
          <w:rFonts w:cs="Arial" w:ascii="Arial" w:hAnsi="Arial"/>
          <w:color w:val="000000"/>
        </w:rPr>
        <w:t xml:space="preserve">The truth of this is confirmed by the fact that only two months later, after public protests, another act was passed that covered craftspeople and freelancers (about one hundred thousand taxpayers), and in the intervening period the Special Tax on Salaries, Pensions and Other Receipts Act was undoubtedly unconstitutional. This was not only forgetfulness or a lapse – the problem was that craftspeople and freelance professionals do not make a salary! They make an income from which they pay advance income tax and surtax during the year, and their tax is assessed on the grounds of their annual tax return. </w:t>
      </w:r>
      <w:r>
        <w:rPr>
          <w:color w:val="000000"/>
        </w:rPr>
        <w:br/>
        <w:br/>
      </w:r>
      <w:r>
        <w:rPr>
          <w:rFonts w:cs="Arial" w:ascii="Arial" w:hAnsi="Arial"/>
          <w:color w:val="000000"/>
        </w:rPr>
        <w:t xml:space="preserve">The Croatian Constitution, Article 51, lays down: “Everyone shall participate in the defrayment of public expenses in accordance with his or her economic capabilities. The system of taxation shall be based on the principles of equality and equity.” </w:t>
      </w:r>
      <w:r>
        <w:rPr>
          <w:color w:val="000000"/>
        </w:rPr>
        <w:br/>
        <w:br/>
      </w:r>
      <w:r>
        <w:rPr>
          <w:rFonts w:cs="Arial" w:ascii="Arial" w:hAnsi="Arial"/>
          <w:color w:val="000000"/>
        </w:rPr>
        <w:t>What does that equality and equity amount to in the practical application of the disputed Act?</w:t>
      </w:r>
      <w:r>
        <w:rPr>
          <w:color w:val="000000"/>
        </w:rPr>
        <w:br/>
      </w:r>
      <w:r>
        <w:rPr>
          <w:rFonts w:cs="Arial" w:ascii="Arial" w:hAnsi="Arial"/>
          <w:color w:val="000000"/>
        </w:rPr>
        <w:t xml:space="preserve">People whose salaries are below HRK 3,000.00 do not pay the tax provided for in this Act, those who make over HRK 3,000.00 and up to HRK 6,000.00 pay 2% tax, and those who make over 6,000.00 pay 4% tax. </w:t>
      </w:r>
      <w:r>
        <w:rPr>
          <w:color w:val="000000"/>
        </w:rPr>
        <w:br/>
        <w:br/>
      </w:r>
      <w:r>
        <w:rPr>
          <w:rFonts w:cs="Arial" w:ascii="Arial" w:hAnsi="Arial"/>
          <w:color w:val="000000"/>
        </w:rPr>
        <w:t xml:space="preserve">Therefore, the person who has a net salary of HRK 3,000.01 pays HRK 60 while the person with HRK 3,000.00 does not pay anything. It is similar on the boundary of HRK 6,000.00. The person whose salary is HRK 6,000.01 pays HRK 240.00 and the person whose salary is HRK 6,000.00 pays only HRK 120.00. These facts show that the tax is disproportional and inequitable, not even to mention inequality. </w:t>
      </w:r>
      <w:r>
        <w:rPr>
          <w:color w:val="000000"/>
        </w:rPr>
        <w:br/>
        <w:br/>
      </w:r>
      <w:r>
        <w:rPr>
          <w:rFonts w:cs="Arial" w:ascii="Arial" w:hAnsi="Arial"/>
          <w:color w:val="000000"/>
        </w:rPr>
        <w:t xml:space="preserve">A possible objection to our conclusion could be: well why fuss over just HRK 60.00. However, HRK 60.00 is very much (bread for ten days) for people who make HRK 3,000.00 (or one or two kunas more), who may be on the very edge of subsistence level. </w:t>
      </w:r>
      <w:r>
        <w:rPr>
          <w:color w:val="000000"/>
        </w:rPr>
        <w:br/>
        <w:br/>
      </w:r>
      <w:r>
        <w:rPr>
          <w:rFonts w:cs="Arial" w:ascii="Arial" w:hAnsi="Arial"/>
          <w:color w:val="000000"/>
        </w:rPr>
        <w:t xml:space="preserve">In the existing income tax system, for example, the person with a net salary of HRK 3,000.01 (gross HRK 3,750.01), if he supports two family members, does not pay any income tax or surtax. In this way the law has a built-in protection of the subsistence minimum. In the present form of the Act, this protection has been annulled. </w:t>
      </w:r>
      <w:r>
        <w:rPr>
          <w:color w:val="000000"/>
        </w:rPr>
        <w:br/>
        <w:br/>
      </w:r>
      <w:r>
        <w:rPr>
          <w:rFonts w:cs="Arial" w:ascii="Arial" w:hAnsi="Arial"/>
          <w:color w:val="000000"/>
        </w:rPr>
        <w:t xml:space="preserve">This act on the special (crisis) tax on salaries, pensions and other receipts infringes all the tax principles known in theory (flexibility, equality, vertical and horizontal equality, intelligibility, even, if we will, this form of tax on the net salary is politically impossible to accept, which is why people call the tax </w:t>
      </w:r>
      <w:r>
        <w:rPr>
          <w:rFonts w:cs="Arial" w:ascii="Arial" w:hAnsi="Arial"/>
          <w:i/>
          <w:iCs/>
          <w:color w:val="000000"/>
        </w:rPr>
        <w:t>harač,</w:t>
      </w:r>
      <w:r>
        <w:rPr>
          <w:rFonts w:cs="Arial" w:ascii="Arial" w:hAnsi="Arial"/>
          <w:color w:val="000000"/>
        </w:rPr>
        <w:t>plunder). This is why 80,000 people submitted proposals to have this tax repealed.</w:t>
      </w:r>
      <w:r>
        <w:rPr>
          <w:color w:val="000000"/>
        </w:rPr>
        <w:br/>
        <w:br/>
      </w:r>
      <w:r>
        <w:rPr>
          <w:rFonts w:cs="Arial" w:ascii="Arial" w:hAnsi="Arial"/>
          <w:color w:val="000000"/>
        </w:rPr>
        <w:t xml:space="preserve">We therefore deem that under the existing laws the tax base can only be the gross salary or income, and a progressive scale through the existing tax brackets could bring the tax closer to the principles contained in Article 51 of the Constitution of the Republic of Croatia. In the form in which it is, the Act does not and could not honour these principles, which makes it unconstitutional and in breach of Article 51 of the Constitution. Using a progressive scale through the gross salary, and even more through the income, those who have most would pay more tax. The existing form of special tax secures welfare contributions to the socially needy, but at the expense of the wide lower classes who are also on the edge of the subsistence minimum, instead of introducing the kind of proportionality under which the wealthier would pay comparatively much more than they pay under this disputed and unconstitutional law. </w:t>
      </w:r>
      <w:r>
        <w:rPr>
          <w:color w:val="000000"/>
        </w:rPr>
        <w:br/>
        <w:br/>
      </w:r>
      <w:r>
        <w:rPr>
          <w:rFonts w:cs="Arial" w:ascii="Arial" w:hAnsi="Arial"/>
          <w:color w:val="000000"/>
        </w:rPr>
        <w:t>It is natural that there is no ideal equity or equality, no ideal uniformity or proportionality, in taxation. Thus the existing Income Tax Act is also far from ideal and is a serious obstacle to development and investments. Although not directly connected with the Act disputed here, we will give an example showing all the inconsistency in our tax system and in our tax laws. Under the existing Income Tax Act, the month is generally used to calculate the salary, but the calendar month when the payment is made is used for assessing income tax. Let us use the example of a company in which the workers were not paid in the first six months of the year (which is increasingly becoming the case in Croatia), and then under pressure money to pay the salaries is “found” in July. Let us assume that the gross salary is just above the lowest – HRK 3,000.00, and there is a personal credit of HRK 1,800.00. Under the existing system of income tax and surtax assessment, all the six salaries are added up (HRK 18,000.00), one personal deduction is used and the workers enter the progressive scale. The worker pays tax and surtax of HRK 3,717.00. If the salary had been regularly paid, the worker would have paid tax and surtax of HRK 637.00 for all the six months. Therefore, through the system of tax and surtax assessment the state took almost one and a half salary from the worker – HRK 3,080.00 (the monthly net salary would have been HRK 2,294.00). It is true that the state will ”generously” allow this to be evened out in the annual tax assessment, but not until the following year, after the tax return is processed. The fact remains that the worker who receives his salary irregularly will additionally give a loan of HRK 3,000.00 to the government treasury!</w:t>
      </w:r>
      <w:r>
        <w:rPr>
          <w:color w:val="000000"/>
        </w:rPr>
        <w:br/>
        <w:br/>
      </w:r>
      <w:r>
        <w:rPr>
          <w:rFonts w:cs="Arial" w:ascii="Arial" w:hAnsi="Arial"/>
          <w:color w:val="000000"/>
        </w:rPr>
        <w:t>On these and similar examples all tax principles, and the tests of these principles, especially under European standards, come to nothing. It is the same with the law challenged here.</w:t>
      </w:r>
      <w:r>
        <w:rPr>
          <w:color w:val="000000"/>
        </w:rPr>
        <w:br/>
        <w:br/>
      </w:r>
      <w:r>
        <w:rPr>
          <w:rFonts w:cs="Arial" w:ascii="Arial" w:hAnsi="Arial"/>
          <w:color w:val="000000"/>
        </w:rPr>
        <w:t>It is unfair to use the challenged Act to lay the burden of the enormous public expenditures and great welfare contributions, now and furthermore, on the back of the socially threatened people who are in any case leading a very difficult life. This form of tax overstretches people’s subsistence minimum while the richest are almost untouched. Therefore the introduction of the disputed crisis tax additionally prejudices and threatens the realisation of at least some kind of a social state, which contravenes Article 1 para. 1 of the Constitution of the Republic of Croatia.</w:t>
      </w:r>
      <w:r>
        <w:rPr>
          <w:color w:val="000000"/>
        </w:rPr>
        <w:br/>
        <w:br/>
      </w:r>
      <w:r>
        <w:rPr>
          <w:rFonts w:cs="Arial" w:ascii="Arial" w:hAnsi="Arial"/>
          <w:color w:val="000000"/>
        </w:rPr>
        <w:t xml:space="preserve">The attempt to justify the introduction of the crisis tax by the fact that 87 per cent of the government budget is given in advance is an attempt to avoid tackling the need to finally think out and implement the reforms of the public administration that are so very necessary, to decrease public expenditures and to introduce order in public acquisitions in which enormous amounts of government money disappear. Through “making arrangements” to pay much higher prices than are realistic, through corruption, malpractice and various channels this pours into private, illegal, greedy pockets. The “given” 87 per cent budgetary assets were established in laws passed by Parliament, and as they were brought so they can also be changed, if and when there are reasons to do so. As reasons did exist, since the crisis tax was introduced, and as the resulting tax pressure is undoubtedly constitutionally disputable, the accent should have been placed on changing the budgetary expenditures in the budget for 2010. Nothing, except purely welfare issues, may be untouchable on the expenditure side. This is, of course, not a matter for the Constitutional Court but for the Government and the Parliament of the Republic of Croatia. The many years of avoiding tackling the real situation, the escalation of doubtful economic and financial affairs in the fiscal sector cannot be a reason to unconstitutionally introduce the so-called crisis tax on the net salary of employees and the pensions of pensioners. </w:t>
      </w:r>
    </w:p>
    <w:p>
      <w:pPr>
        <w:pStyle w:val="Normal"/>
        <w:jc w:val="center"/>
        <w:rPr>
          <w:color w:val="000000"/>
        </w:rPr>
      </w:pPr>
      <w:r>
        <w:rPr>
          <w:rFonts w:cs="Arial" w:ascii="Arial" w:hAnsi="Arial"/>
          <w:b/>
          <w:bCs/>
          <w:color w:val="000000"/>
        </w:rPr>
        <w:t>V.</w:t>
      </w:r>
    </w:p>
    <w:p>
      <w:pPr>
        <w:pStyle w:val="Normal"/>
        <w:spacing w:before="0" w:after="240"/>
        <w:rPr>
          <w:color w:val="000000"/>
        </w:rPr>
      </w:pPr>
      <w:r>
        <w:rPr>
          <w:color w:val="000000"/>
        </w:rPr>
        <w:br/>
      </w:r>
      <w:r>
        <w:rPr>
          <w:rFonts w:cs="Arial" w:ascii="Arial" w:hAnsi="Arial"/>
          <w:color w:val="000000"/>
        </w:rPr>
        <w:t>In the concluding part of our joint separate opinion we must emphasise that we wholly accept the professional opinions of the professors of financial and constitutional law who were invited as (external) advisors of the Constitutional Court by the reporting judge to give their views on the constitutionality of the Act. They both concluded without any hesitation that the Special Tax on Salaries, Pensions and Other Receipts Act (</w:t>
      </w:r>
      <w:r>
        <w:rPr>
          <w:rFonts w:cs="Arial" w:ascii="Arial" w:hAnsi="Arial"/>
          <w:i/>
          <w:iCs/>
          <w:color w:val="000000"/>
        </w:rPr>
        <w:t>Narodne novine</w:t>
      </w:r>
      <w:r>
        <w:rPr>
          <w:rFonts w:cs="Arial" w:ascii="Arial" w:hAnsi="Arial"/>
          <w:color w:val="000000"/>
        </w:rPr>
        <w:t>, No. 94/09) is not in conformity with the Constitution of the Republic of Croatia. This view was confirmed by these and other scholars and experts at the consultative session the Constitutional Court organised on 23 October 2009.</w:t>
      </w:r>
      <w:r>
        <w:rPr>
          <w:color w:val="000000"/>
        </w:rPr>
        <w:br/>
        <w:br/>
      </w:r>
      <w:r>
        <w:rPr>
          <w:rFonts w:cs="Arial" w:ascii="Arial" w:hAnsi="Arial"/>
          <w:color w:val="000000"/>
        </w:rPr>
        <w:t xml:space="preserve">The views about the unconstitutionality of the Act expressed by our scholars, experts, union representatives and almost undivided public opinion, shown in the great number (the highest since constitutional justice exists in the Republic of Croatia, from 1964) of proposals and requests for the review of the constitutionality of the Act, only served to additionally persuade us and underpin our arguments, and our opinion based on them, that the Act contravenes the Constitution. </w:t>
      </w:r>
      <w:r>
        <w:rPr>
          <w:color w:val="000000"/>
        </w:rPr>
        <w:br/>
        <w:br/>
      </w:r>
      <w:r>
        <w:rPr>
          <w:rFonts w:cs="Arial" w:ascii="Arial" w:hAnsi="Arial"/>
          <w:color w:val="000000"/>
        </w:rPr>
        <w:t xml:space="preserve">Besides, when our separate opinion is read and the examples in it are analysed, bearing in mind the constitutional determinants of equality, social justice, equity and the obligation to pay tax according to economic capabilities, it will be difficult to take a different stand than the one which we presented in our opinion, and to substantiate it. And this opinion is that the Act and the tax it introduces is neither equitable nor does is ensure the equality of individuals and social justice, nor has it been established bearing in mind social sensitivity and the economic strength of taxpayers according to their economic capabilities. </w:t>
      </w:r>
      <w:r>
        <w:rPr>
          <w:color w:val="000000"/>
        </w:rPr>
        <w:br/>
        <w:br/>
      </w:r>
      <w:r>
        <w:rPr>
          <w:rFonts w:cs="Arial" w:ascii="Arial" w:hAnsi="Arial"/>
          <w:color w:val="000000"/>
        </w:rPr>
        <w:t>Because of all this we voted against Decision and Ruling No.: U-IP-3820/2009 and U-IP-3826/2009 etc., which the Constitutional Court of the Republic of Croatia passed at its session of 17 November 2009 by a majority of votes, and we announced this separate opinion, because:</w:t>
      </w:r>
      <w:r>
        <w:rPr>
          <w:color w:val="000000"/>
        </w:rPr>
        <w:br/>
        <w:br/>
      </w:r>
      <w:r>
        <w:rPr>
          <w:rFonts w:cs="Arial" w:ascii="Arial" w:hAnsi="Arial"/>
          <w:color w:val="000000"/>
        </w:rPr>
        <w:t>unlike the majority of judges who accepted the above Decision and Ruling, we deem that the Special Tax on Salaries, Pensions and Other Receipts Act (</w:t>
      </w:r>
      <w:r>
        <w:rPr>
          <w:rFonts w:cs="Arial" w:ascii="Arial" w:hAnsi="Arial"/>
          <w:i/>
          <w:iCs/>
          <w:color w:val="000000"/>
        </w:rPr>
        <w:t>Narodne novine</w:t>
      </w:r>
      <w:r>
        <w:rPr>
          <w:rFonts w:cs="Arial" w:ascii="Arial" w:hAnsi="Arial"/>
          <w:color w:val="000000"/>
        </w:rPr>
        <w:t xml:space="preserve">, No. 94/09) is not in conformity with the Constitution of the Republic of Croatia, and that the Constitutional Court of the Republic of Croatia should have repealed it in a decision. </w:t>
      </w:r>
      <w:r>
        <w:rPr>
          <w:color w:val="000000"/>
        </w:rPr>
        <w:br/>
        <w:br/>
      </w:r>
      <w:r>
        <w:rPr>
          <w:rFonts w:cs="Arial" w:ascii="Arial" w:hAnsi="Arial"/>
          <w:color w:val="000000"/>
        </w:rPr>
        <w:t>In Zagreb, 24 November 2009</w:t>
      </w:r>
    </w:p>
    <w:p>
      <w:pPr>
        <w:pStyle w:val="Normal"/>
        <w:jc w:val="right"/>
        <w:rPr>
          <w:color w:val="000000"/>
        </w:rPr>
      </w:pPr>
      <w:r>
        <w:rPr>
          <w:rFonts w:cs="Arial" w:ascii="Arial" w:hAnsi="Arial"/>
          <w:color w:val="000000"/>
        </w:rPr>
        <w:t>MATO ARLOVIĆ,</w:t>
      </w:r>
      <w:r>
        <w:rPr>
          <w:rFonts w:cs="Arial" w:ascii="Arial" w:hAnsi="Arial"/>
          <w:b/>
          <w:bCs/>
          <w:color w:val="000000"/>
        </w:rPr>
        <w:t xml:space="preserve"> </w:t>
      </w:r>
      <w:r>
        <w:rPr>
          <w:rFonts w:cs="Arial" w:ascii="Arial" w:hAnsi="Arial"/>
          <w:color w:val="000000"/>
        </w:rPr>
        <w:t>LL M, signed</w:t>
      </w:r>
      <w:r>
        <w:rPr>
          <w:color w:val="000000"/>
        </w:rPr>
        <w:br/>
      </w:r>
      <w:r>
        <w:rPr>
          <w:rFonts w:cs="Arial" w:ascii="Arial" w:hAnsi="Arial"/>
          <w:color w:val="000000"/>
        </w:rPr>
        <w:t>Judge of the Constitutional Court of the Republic of Croatia</w:t>
      </w:r>
      <w:r>
        <w:rPr>
          <w:color w:val="000000"/>
        </w:rPr>
        <w:br/>
        <w:br/>
      </w:r>
      <w:r>
        <w:rPr>
          <w:rFonts w:cs="Arial" w:ascii="Arial" w:hAnsi="Arial"/>
          <w:color w:val="000000"/>
        </w:rPr>
        <w:t>IVAN MATIJA, LL D, signed</w:t>
      </w:r>
      <w:r>
        <w:rPr>
          <w:color w:val="000000"/>
        </w:rPr>
        <w:br/>
      </w:r>
      <w:r>
        <w:rPr>
          <w:rFonts w:cs="Arial" w:ascii="Arial" w:hAnsi="Arial"/>
          <w:color w:val="000000"/>
        </w:rPr>
        <w:t>Judge of the Constitutional Court of the Republic of Croati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8:00Z</dcterms:created>
  <dc:creator>Administrator</dc:creator>
  <dc:description/>
  <dc:language>en-US</dc:language>
  <cp:lastModifiedBy>Isabella Lucati</cp:lastModifiedBy>
  <dcterms:modified xsi:type="dcterms:W3CDTF">2010-08-30T10:08:00Z</dcterms:modified>
  <cp:revision>2</cp:revision>
  <dc:subject/>
  <dc:title>Fil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