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Constitutional complaint:</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II / 3304 / 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CE" w:ascii="Arial CE" w:hAnsi="Arial CE"/>
                <w:sz w:val="24"/>
                <w:szCs w:val="24"/>
                <w:lang w:val="en-US" w:eastAsia="it-IT"/>
              </w:rPr>
              <w:t>1 In issues concerning the execution of the judgments of the ECHR, the domestic case-law must be built in such a way as to observe the international legal obligations that arise from the Convention for the Republic of Croatia.</w:t>
              <w:br/>
              <w:br/>
              <w:t>2 The constitutional law grounds for the execution of the judgment of the ECHR in the Republic of Croatia are embedded in Article 46.1 of the Convention in conjunction with Articles 115.3 and 134 of the Constitution. The competent bodies are always obliged to mention these constitutional law grounds in their decisions when they relate to the procedure of execution of the judgments of the ECHR, together with the legal grounds of domestic law relevant to the specific case.</w:t>
              <w:br/>
              <w:br/>
              <w:t>3 An ECHR judgment in which a violation of a right under the Convention is found is always a "new fact", which must lead to the review of the well-foundedness of the applicant's request to amend a legally effective court decision on the basis of a decision of the ECHR (pursuant to Article 502 AACrPA/11: request to amend a final court decision on the basis of a final judgment of the ECHR), if such a request is submitted.</w:t>
              <w:br/>
              <w:br/>
              <w:t xml:space="preserve">4 The competent court is authorised to review in each individual case whether such a request is well-founded or not. In other words, dismissing the request is not permitted. </w:t>
              <w:br/>
              <w:br/>
              <w:t>5 The review of the well-foundedness of the request must be based on the particular circumstances of the individual case (primarily on the nature of the act and/or the severity of the punishment), on the findings of the violations and the reasons for these findings, which have been stated in the judgment of the ECHR and in its case-law.</w:t>
              <w:br/>
              <w:br/>
              <w:t xml:space="preserve">6 The competent court, after reviewing the well-foundedness of the request, has the authority to reject or grant the request. When the request is rejected on the grounds of being unfounded, the rules on the "appearance of justice" and on "maintaining citizens' legitimate confidence in the State and the law made by it", inherent in the rule of law, require the competent court to show that the circumstances for its rejection exist and to substantiate them with sufficient reasoning. If these requirements are met, the rejection of the request cannot be qualified as a failure to execute a judgment of the ECHR. </w:t>
              <w:br/>
              <w:br/>
              <w:t>7 Until the well-foundedness of the applicant's request to amend a final court decision on the basis of a decision of the ECHR (pursuant to Article 502 AACrPA/11: request to amend a final court decision on the basis of a final judgment of the ECHR) is reviewed in conformity with the positions expressed in this decision, the applicant of the constitutional complaint shall continue to be deemed the victim of a violation of the right to a fair trial in the meaning of Article 29.1 of the Constitution and Article 6.1 of the Convention.</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13/13</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b/>
                <w:bCs/>
                <w:color w:val="F05023"/>
                <w:sz w:val="24"/>
                <w:szCs w:val="24"/>
                <w:lang w:val="en-US" w:eastAsia="it-IT"/>
              </w:rPr>
              <w:t>Conclus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The omission of the courts to execute the final and binding judgment of the European Court of Human Rights in the case of Vanjak v. Croatia (14 January 2010, application no. 29889/04).</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The Constitutional Court of the Republic of Croatia, composed of Jasna Omejec, President, and Judges Mato Arlović, Snježana Bagić, Slavica Banić, Mario Jelušić, Davor Krapac, Ivan Matija, Antun Palarić, Duška Šarin and Miroslav Šeparović, in proceedings instituted in a constitutional complaint by V. from Karlovac represented by I., attorney in Z., at its session held on 23 January 2013, rendered the following </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D E C I S I O N</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The constitutional complaint is hereby accepted related to the omission of the courts referred to in point II of the operative part to execute the final and binding judgment of the European Court of Human Rights in the case of </w:t>
      </w:r>
      <w:r>
        <w:rPr>
          <w:rFonts w:eastAsia="Times New Roman" w:cs="Arial CE" w:ascii="Arial CE" w:hAnsi="Arial CE"/>
          <w:i/>
          <w:iCs/>
          <w:sz w:val="24"/>
          <w:szCs w:val="24"/>
          <w:lang w:val="en-US" w:eastAsia="it-IT"/>
        </w:rPr>
        <w:t>Vanjak v. Croatia</w:t>
      </w:r>
      <w:r>
        <w:rPr>
          <w:rFonts w:eastAsia="Times New Roman" w:cs="Arial CE" w:ascii="Arial CE" w:hAnsi="Arial CE"/>
          <w:sz w:val="24"/>
          <w:szCs w:val="24"/>
          <w:lang w:val="en-US" w:eastAsia="it-IT"/>
        </w:rPr>
        <w:t xml:space="preserve"> (14 January 2010, application no. 29889/04) in the meaning of Article 46.1 of the Convention for the Protection of Human Rights and Fundamental Freedoms (Official Gazette – International Treaties nos. 18/97, 6/99 - consolidated text, and 8/99 - correction, 14/02 and 1/06) in conjunction with Article 115.3 and Article 134 of the Constitution of the Republic of Croatia (Official</w:t>
      </w:r>
      <w:r>
        <w:rPr>
          <w:rFonts w:eastAsia="Times New Roman" w:cs="Arial CE" w:ascii="Arial CE" w:hAnsi="Arial CE"/>
          <w:i/>
          <w:iCs/>
          <w:sz w:val="24"/>
          <w:szCs w:val="24"/>
          <w:lang w:val="en-US" w:eastAsia="it-IT"/>
        </w:rPr>
        <w:t xml:space="preserve"> </w:t>
      </w:r>
      <w:r>
        <w:rPr>
          <w:rFonts w:eastAsia="Times New Roman" w:cs="Arial CE" w:ascii="Arial CE" w:hAnsi="Arial CE"/>
          <w:sz w:val="24"/>
          <w:szCs w:val="24"/>
          <w:lang w:val="en-US" w:eastAsia="it-IT"/>
        </w:rPr>
        <w:t>Gazette nos. 56/90, 135/97, 113/00, 28/01 and 76/10).</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The following are hereby quashed:</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 the judgment of the Administrative Court of the Republic of Croatia no: Us-12153/2010 of 14 April 2011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 the ruling of the Second Instance Disciplinary Court at the Department for Disciplinary Actions, Legal Affairs and Human Resources Directorate of the Ministry of the Interior, no: 511-01-158-II-39191/1-2010 of 6 September 2010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the ruling of the First Instance Disciplinary Court in Rijeka at the Department for Disciplinary Actions, Legal Affairs and Human Resources Directorate of the Ministry of the Interior, class: 511-01-158-RI-15626/03-2010 of 12 May 2010.</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I.</w:t>
      </w:r>
      <w:r>
        <w:rPr>
          <w:rFonts w:eastAsia="Times New Roman" w:cs="Arial CE" w:ascii="Arial CE" w:hAnsi="Arial CE"/>
          <w:sz w:val="24"/>
          <w:szCs w:val="24"/>
          <w:lang w:val="en-US" w:eastAsia="it-IT"/>
        </w:rPr>
        <w:t xml:space="preserve"> The case is remanded to the First Instance Disciplinary Court in Rijeka at the Department for Disciplinary Actions, Legal Affairs and Human Resources Directorate of the Ministry of the Interior.</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V.</w:t>
      </w:r>
      <w:r>
        <w:rPr>
          <w:rFonts w:eastAsia="Times New Roman" w:cs="Arial CE" w:ascii="Arial CE" w:hAnsi="Arial CE"/>
          <w:sz w:val="24"/>
          <w:szCs w:val="24"/>
          <w:lang w:val="en-US" w:eastAsia="it-IT"/>
        </w:rPr>
        <w:t xml:space="preserve"> The applicant of the constitutional complaint shall be deemed the victim of a violation of Article 29.1 of the Constitution and Article 6.1 of the Convention for the Protection of Human Rights and Fundamental Freedoms in proceedings referred to by the judgment of the European Court of Human Rights </w:t>
      </w:r>
      <w:r>
        <w:rPr>
          <w:rFonts w:eastAsia="Times New Roman" w:cs="Arial CE" w:ascii="Arial CE" w:hAnsi="Arial CE"/>
          <w:i/>
          <w:iCs/>
          <w:sz w:val="24"/>
          <w:szCs w:val="24"/>
          <w:lang w:val="en-US" w:eastAsia="it-IT"/>
        </w:rPr>
        <w:t>Vanjak v. Croatia</w:t>
      </w:r>
      <w:r>
        <w:rPr>
          <w:rFonts w:eastAsia="Times New Roman" w:cs="Arial CE" w:ascii="Arial CE" w:hAnsi="Arial CE"/>
          <w:sz w:val="24"/>
          <w:szCs w:val="24"/>
          <w:lang w:val="en-US" w:eastAsia="it-IT"/>
        </w:rPr>
        <w:t xml:space="preserve"> (14 January 2010, application no. 29889/04), until the judgment of the ECHR has been duly execut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V.</w:t>
      </w:r>
      <w:r>
        <w:rPr>
          <w:rFonts w:eastAsia="Times New Roman" w:cs="Arial CE" w:ascii="Arial CE" w:hAnsi="Arial CE"/>
          <w:sz w:val="24"/>
          <w:szCs w:val="24"/>
          <w:lang w:val="en-US" w:eastAsia="it-IT"/>
        </w:rPr>
        <w:t xml:space="preserve"> Pursuant to Article 31.4 and 5 of the Constitutional Act on the Constitutional Court of the Republic of Croatia (Official Gazette nos. 99/99, 29/02 and 49/02 - consolidated text), the Constitutional Court of the Republic of Croatia in implementing this decision orders that in the renewed proceedings the applicant be compensated for the costs of the proceedings in which the judgment and decisions referred to in point II of this operative part were render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VI.</w:t>
      </w:r>
      <w:r>
        <w:rPr>
          <w:rFonts w:eastAsia="Times New Roman" w:cs="Arial CE" w:ascii="Arial CE" w:hAnsi="Arial CE"/>
          <w:sz w:val="24"/>
          <w:szCs w:val="24"/>
          <w:lang w:val="en-US" w:eastAsia="it-IT"/>
        </w:rPr>
        <w:t xml:space="preserve"> This decision shall be published in the Official Gazette.</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an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R U L I N G</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The constitutional complaint is hereby dismissed with regard to the applicant's objections concerning the proceedings he had instituted with the request to amend a legally effective court decision on the basis of a decision of the ECHR, which he grounded on Article 14.2, Article 18.1 and Article 29 of the Constitution of the Republic of Croatia, as well as on Article 6 European Convention for the Protection of Human Rights and Fundamental Freedom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This ruling shall be published in the Official Gazette. </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Statement of reason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 PROCEEDINGS BEFORE THE CONSTITUTIONAL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Arial CE" w:ascii="Arial CE" w:hAnsi="Arial CE"/>
          <w:b/>
          <w:bCs/>
          <w:sz w:val="24"/>
          <w:szCs w:val="24"/>
          <w:lang w:val="en-US" w:eastAsia="it-IT"/>
        </w:rPr>
        <w:t>1.</w:t>
      </w:r>
      <w:r>
        <w:rPr>
          <w:rFonts w:eastAsia="Times New Roman" w:cs="Arial CE" w:ascii="Arial CE" w:hAnsi="Arial CE"/>
          <w:sz w:val="24"/>
          <w:szCs w:val="24"/>
          <w:lang w:val="en-US" w:eastAsia="it-IT"/>
        </w:rPr>
        <w:t xml:space="preserve"> The applicant of the constitutional complaint, a Croatian national, filed a constitutional complaint for the protection of constitutional rights in the procedure of the execution of a judgment of the European Court of Human Rights in Strasbourg (hereinafter: ECHR) in the case of </w:t>
      </w:r>
      <w:r>
        <w:rPr>
          <w:rFonts w:eastAsia="Times New Roman" w:cs="Arial CE" w:ascii="Arial CE" w:hAnsi="Arial CE"/>
          <w:i/>
          <w:iCs/>
          <w:sz w:val="24"/>
          <w:szCs w:val="24"/>
          <w:lang w:val="en-US" w:eastAsia="it-IT"/>
        </w:rPr>
        <w:t xml:space="preserve">Vanjak v. Croatia </w:t>
      </w:r>
      <w:r>
        <w:rPr>
          <w:rFonts w:eastAsia="Times New Roman" w:cs="Arial CE" w:ascii="Arial CE" w:hAnsi="Arial CE"/>
          <w:sz w:val="24"/>
          <w:szCs w:val="24"/>
          <w:lang w:val="en-US" w:eastAsia="it-IT"/>
        </w:rPr>
        <w:t>(judgment, 24 January 2010,</w:t>
      </w:r>
      <w:r>
        <w:rPr>
          <w:rFonts w:eastAsia="Times New Roman" w:cs="Arial CE" w:ascii="Arial CE" w:hAnsi="Arial CE"/>
          <w:i/>
          <w:iCs/>
          <w:sz w:val="24"/>
          <w:szCs w:val="24"/>
          <w:lang w:val="en-US" w:eastAsia="it-IT"/>
        </w:rPr>
        <w:t xml:space="preserve"> </w:t>
      </w:r>
      <w:r>
        <w:rPr>
          <w:rFonts w:eastAsia="Times New Roman" w:cs="Arial CE" w:ascii="Arial CE" w:hAnsi="Arial CE"/>
          <w:sz w:val="24"/>
          <w:szCs w:val="24"/>
          <w:lang w:val="en-US" w:eastAsia="it-IT"/>
        </w:rPr>
        <w:t xml:space="preserve">application no. 29889/04), which became final on 14 April 2010. This judgment will hereinafter be referred to as: </w:t>
      </w:r>
      <w:r>
        <w:rPr>
          <w:rFonts w:eastAsia="Times New Roman" w:cs="Arial CE" w:ascii="Arial CE" w:hAnsi="Arial CE"/>
          <w:i/>
          <w:iCs/>
          <w:sz w:val="24"/>
          <w:szCs w:val="24"/>
          <w:lang w:val="en-US" w:eastAsia="it-IT"/>
        </w:rPr>
        <w:t>Vanjak v. Croatia</w:t>
      </w:r>
      <w:r>
        <w:rPr>
          <w:rFonts w:eastAsia="Times New Roman" w:cs="Arial CE" w:ascii="Arial CE" w:hAnsi="Arial CE"/>
          <w:sz w:val="24"/>
          <w:szCs w:val="24"/>
          <w:lang w:val="en-US" w:eastAsia="it-IT"/>
        </w:rPr>
        <w:t xml:space="preserve"> (2010).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nstitutional complaint was filed agains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 the ruling of the First Instance Disciplinary Court in Rijeka at the Department for Disciplinary Actions, Legal Affairs and Human Resources Directorate of the Ministry of the Interior, class: 511-01-158-RI-15626/03-2010 of 12 May 2010 (hereinafter: impugned first-instance decision), dismissing the applicant's request for the reopening of proceedings before a competent domestic body in the procedure for the execution of the ECRH judgement </w:t>
      </w:r>
      <w:r>
        <w:rPr>
          <w:rFonts w:eastAsia="Times New Roman" w:cs="Arial CE" w:ascii="Arial CE" w:hAnsi="Arial CE"/>
          <w:i/>
          <w:iCs/>
          <w:sz w:val="24"/>
          <w:szCs w:val="24"/>
          <w:lang w:val="en-US" w:eastAsia="it-IT"/>
        </w:rPr>
        <w:t xml:space="preserve">Vanjak v. Croatia </w:t>
      </w:r>
      <w:r>
        <w:rPr>
          <w:rFonts w:eastAsia="Times New Roman" w:cs="Arial CE" w:ascii="Arial CE" w:hAnsi="Arial CE"/>
          <w:sz w:val="24"/>
          <w:szCs w:val="24"/>
          <w:lang w:val="en-US" w:eastAsia="it-IT"/>
        </w:rPr>
        <w:t>(2010);</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the ruling of the Second Instance Disciplinary Court at the Department for Disciplinary Actions, Legal Affairs and Human Resources Directorate of the Ministry of the Interior, no: 511-01-158-II-39191/1-2010 of 6 September 2010 (hereinafter: impugned second-instance decision), rejecting the applicant's appeal as unfounded and upholding the first-instance decis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the judgment of the Administrative Court of the Republic of Croatia no: Us-12153/2010 of 14 April 2011 (hereinafter: impugned judgment), rejecting the complaint of the applicant of the constitutional complaint against the second-instance decis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w:t>
      </w:r>
      <w:r>
        <w:rPr>
          <w:rFonts w:eastAsia="Times New Roman" w:cs="Arial CE" w:ascii="Arial CE" w:hAnsi="Arial CE"/>
          <w:sz w:val="24"/>
          <w:szCs w:val="24"/>
          <w:lang w:val="en-US" w:eastAsia="it-IT"/>
        </w:rPr>
        <w:t xml:space="preserve"> The applicant of the constitutional complaint considers that the constitutional right to an "effective remedy" (Article 18.1 of the Constitution), the constitutional right to a fair trial (Article 29.1 of the Constitution), and the constitutional rights of equality of arms (Article 14.2 of the Constitution) have been violated. In addition to Article 29.1 of the Constitution, he also refers to Article 6.1 of the Council of Europe Convention for the Protection of Human Rights and Fundamental Freedoms (Official Gazette – International Treaties nos. 18/97, 6/99 - consolidated text, and 8/99. - correction, 14/02 and 1/06; hereinafter: the Convent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He proposes that the Constitutional Court "grant the complaint, quash the contested judgments and remand the case, as well as order the compensation of costs for the drafting of the complaint pursuant to the Tariff on remuneration and compensation of costs for the work of an attorney" (Official Gazette 148/10).</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w:t>
      </w:r>
      <w:r>
        <w:rPr>
          <w:rFonts w:eastAsia="Times New Roman" w:cs="Arial CE" w:ascii="Arial CE" w:hAnsi="Arial CE"/>
          <w:sz w:val="24"/>
          <w:szCs w:val="24"/>
          <w:lang w:val="en-US" w:eastAsia="it-IT"/>
        </w:rPr>
        <w:t xml:space="preserve"> During the Constitutional Court proceedings, the Constitutional Court obtained the file of the Ministry of the Interior of the Republic of Croatia (hereinafter: the MI) no: 511-01-158-II-39191/1-2010, and the file of the Administrative Court of the Republic of Croatia (hereinafter: the Administrative Court) no: Us-12153/2010.</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3.</w:t>
      </w:r>
      <w:r>
        <w:rPr>
          <w:rFonts w:eastAsia="Times New Roman" w:cs="Arial CE" w:ascii="Arial CE" w:hAnsi="Arial CE"/>
          <w:sz w:val="24"/>
          <w:szCs w:val="24"/>
          <w:lang w:val="en-US" w:eastAsia="it-IT"/>
        </w:rPr>
        <w:t xml:space="preserve"> During the procedure of obtaining the file from the MI, the Constitutional Court was informed that file no: KZZ-39/11 was at the Supreme Court of the Republic of Croatia (hereinafter: Supreme Court) since the State Attorney's Office of the Republic of Croatia (hereinafter: SAO RC) had filed a motion for the protection of legality. The Constitutional Court requested the relevant documentation from SAO RC. After considering it, it found that the SAO RC had filed a motion for the protection of legality no: KZZ-DO-361/10 of 19 August 2011 (which was received at the Supreme Court on 23 August 2011) against: - the judgments of the Disciplinary Court of the MI, Karlovac Police Administration, no. 511-01-01-DS-40/50-96 of 10 October 1996; - the judgment of the Second Instance Disciplinary Court of the MI, no: DS-II-191/96 of 3 December 1996.</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se judgments, rendered in disciplinary proceedings, it was decided on the merits that the employment of the applicant of the constitutional complaint in the MI be terminated due to a grave violation of work discipline. The SAO RC filed a motion for the protection of legality against the above judgments "due to a violation of the court proceedings that preceded the rendering of these judgments referred to in Article 6.1 of the Convention" and "a violation referred to in Article 31.1 of the Criminal Procedure Act" after the judgment </w:t>
      </w:r>
      <w:r>
        <w:rPr>
          <w:rFonts w:eastAsia="Times New Roman" w:cs="Arial CE" w:ascii="Arial CE" w:hAnsi="Arial CE"/>
          <w:i/>
          <w:iCs/>
          <w:sz w:val="24"/>
          <w:szCs w:val="24"/>
          <w:lang w:val="en-US" w:eastAsia="it-IT"/>
        </w:rPr>
        <w:t xml:space="preserve">Vanjak v. Croatia </w:t>
      </w:r>
      <w:r>
        <w:rPr>
          <w:rFonts w:eastAsia="Times New Roman" w:cs="Arial CE" w:ascii="Arial CE" w:hAnsi="Arial CE"/>
          <w:sz w:val="24"/>
          <w:szCs w:val="24"/>
          <w:lang w:val="en-US" w:eastAsia="it-IT"/>
        </w:rPr>
        <w:t>(2010) of the ECHR had become final.</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3.1.</w:t>
      </w:r>
      <w:r>
        <w:rPr>
          <w:rFonts w:eastAsia="Times New Roman" w:cs="Arial CE" w:ascii="Arial CE" w:hAnsi="Arial CE"/>
          <w:sz w:val="24"/>
          <w:szCs w:val="24"/>
          <w:lang w:val="en-US" w:eastAsia="it-IT"/>
        </w:rPr>
        <w:t xml:space="preserve"> With regard to the effect of the request for the protection of legality on the admissibility of the constitutional complaint, the Constitutional Court recalls that this request is not a legal remedy at the disposal of the applicant of the constitutional complaint. Therefore, it does not have to be exhausted in the meaning of Article 62 of the Constitutional Act on the Constitutional Court of the Republic of Croatia (Official Gazette nos. 99/99, 29/02 and 49/02 - consolidated text; hereinafter: Constitutional Act) before a constitutional complaint is lodged. It is up to the Constitutional Court, in the light of the circumstances of each particular case and on the basis of the constitutional requirement that human rights be respected, to assess whether, in the case where the SAO RC files a request for the protection of legality in a particular case with the Supreme Court, it is necessary to stay the proceedings initiated by a constitutional complaint in the case in question until the Supreme Court renders a decis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3.2.</w:t>
      </w:r>
      <w:r>
        <w:rPr>
          <w:rFonts w:eastAsia="Times New Roman" w:cs="Arial CE" w:ascii="Arial CE" w:hAnsi="Arial CE"/>
          <w:sz w:val="24"/>
          <w:szCs w:val="24"/>
          <w:lang w:val="en-US" w:eastAsia="it-IT"/>
        </w:rPr>
        <w:t xml:space="preserve"> The Constitutional Court decided to stay the proceedings until the Supreme Court rendered a decision on the request for the protection of legality filed by the SAO RC in the case in question. However, the Deputy State Attorney General, D. K., waived this request by a written submission to the Supreme Court on 29 October 2012. On these grounds, on 30 October 2012 the Supreme Court rendered ruling no: Kzz 39/11-6 dismissing the "request for the protection of legality of the State Attorney General of the Republic of Croatia of 19 August 2011 no: KZZ-DO-361/10". Immediately after becoming aware of this fact, the applicant's constitutional complaint was considered on the merit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 THE FACTS AND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val="en-US" w:eastAsia="it-IT"/>
        </w:rPr>
        <w:t>1) Proceedings that preceded the ECRH judgment in the case of Vanjak v. Croatia (2010)</w:t>
      </w:r>
      <w:r>
        <w:rPr>
          <w:rFonts w:eastAsia="Times New Roman" w:cs="Times New Roman" w:ascii="Times New Roman" w:hAnsi="Times New Roman"/>
          <w:sz w:val="24"/>
          <w:szCs w:val="24"/>
          <w:lang w:val="en-US" w:eastAsia="it-IT"/>
        </w:rPr>
        <w:br/>
        <w:br/>
      </w:r>
      <w:r>
        <w:rPr>
          <w:rFonts w:eastAsia="Times New Roman" w:cs="Arial CE" w:ascii="Arial CE" w:hAnsi="Arial CE"/>
          <w:i/>
          <w:iCs/>
          <w:sz w:val="24"/>
          <w:szCs w:val="24"/>
          <w:lang w:val="en-US" w:eastAsia="it-IT"/>
        </w:rPr>
        <w:t>a) Disciplinary proceedings against the applican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w:t>
      </w:r>
      <w:r>
        <w:rPr>
          <w:rFonts w:eastAsia="Times New Roman" w:cs="Arial CE" w:ascii="Arial CE" w:hAnsi="Arial CE"/>
          <w:sz w:val="24"/>
          <w:szCs w:val="24"/>
          <w:lang w:val="en-US" w:eastAsia="it-IT"/>
        </w:rPr>
        <w:t xml:space="preserve"> From 5 August 1990 the applicant served as a police officer in the Karlovac Police Department (</w:t>
      </w:r>
      <w:r>
        <w:rPr>
          <w:rFonts w:eastAsia="Times New Roman" w:cs="Arial CE" w:ascii="Arial CE" w:hAnsi="Arial CE"/>
          <w:i/>
          <w:iCs/>
          <w:sz w:val="24"/>
          <w:szCs w:val="24"/>
          <w:lang w:val="en-US" w:eastAsia="it-IT"/>
        </w:rPr>
        <w:t>Policijska uprava karlovačka</w:t>
      </w:r>
      <w:r>
        <w:rPr>
          <w:rFonts w:eastAsia="Times New Roman" w:cs="Arial CE" w:ascii="Arial CE" w:hAnsi="Arial CE"/>
          <w:sz w:val="24"/>
          <w:szCs w:val="24"/>
          <w:lang w:val="en-US" w:eastAsia="it-IT"/>
        </w:rPr>
        <w:t xml:space="preserve">), where he worked as the Assistant Chief of the Ribnik sector for state border security. </w:t>
      </w:r>
      <w:r>
        <w:rPr>
          <w:rFonts w:eastAsia="Times New Roman" w:cs="Arial CE" w:ascii="Arial CE" w:hAnsi="Arial CE"/>
          <w:sz w:val="24"/>
          <w:szCs w:val="24"/>
          <w:lang w:eastAsia="it-IT"/>
        </w:rPr>
        <w:t xml:space="preserve">On 28 May 1996 he was called into a police station where he was questioned in connection with the suspicion that he had acted as an intermediary in procuring a forged certificate of citizenship for a certain H.Ć. In a statement given on the record to the police, the applicant admitted to having served as an intermediary in procuring the forged certificate of citizenship for H.Ć. The police also took statements on the record from two other persons, H.Ć. and B.J., without the applicant being present. These statements were not delivered to the applicant nor was he informed in any other way of their cont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On 29 May 1996 the Chief Officer of the Karlovac Police Department asked that disciplinary proceedings be instituted against the applicant on suspicion that he had committed a serious breach of work discipline. This suspicion was based on a criminal complaint meanwhile lodged against the applicant, his own signed confession at the police and statements given by H.Ć. and B.J. before the police. On 26 June 1996 disciplinary proceedings were instituted against the applicant before the Karlovac Police Department Disciplinary Court. A hearing was held on 10 October 1996 in the presence of the applicant and his counsel. At the hearing the applicant’s confession of 28 May 1996 was read out. The applicant stated that he had been questioned by his colleagues in a police station about the case of H.Ć., that the questioning had lasted the whole night, and at the end he had signed the statement because he had not wanted to be questioned any longer. He also explained that immediately afterwards he had lodged an objection on his questioning with the officer on duty. The applicant further stated that he knew H.Ć. but that he had not participated in any dealings concerning his certificate of citizenship. In his closing arguments the applicant’s defence counsel, inter alia, objected that the statements of H.Ć. and B.J. had not been read out and that therefore the defence had no opportunity to analyse these statements because they did not know their conte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1.</w:t>
      </w:r>
      <w:r>
        <w:rPr>
          <w:rFonts w:eastAsia="Times New Roman" w:cs="Arial CE" w:ascii="Arial CE" w:hAnsi="Arial CE"/>
          <w:sz w:val="24"/>
          <w:szCs w:val="24"/>
          <w:lang w:eastAsia="it-IT"/>
        </w:rPr>
        <w:t xml:space="preserve"> In a judgment of 10 October 1996 the Disciplinary Court of the MI found that the applicant had acted as an intermediary between H.Ć. and two other persons in order to obtain a forged certificate of Croatian citizenship for H.Ć. and that he had passed on a sum of 3,000 German Marks (DEM) from H.Ć. to a certain B.P. who had passed it on to a certain L.P., a clerk in the citizenship registry, asking the latter to make a forged certificate. The operative part of the judgment read: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Zdravko Vanjak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s guilty</w:t>
      </w:r>
    </w:p>
    <w:p>
      <w:pPr>
        <w:pStyle w:val="Normal"/>
        <w:spacing w:lineRule="auto" w:line="240" w:before="0" w:after="0"/>
        <w:rPr/>
      </w:pPr>
      <w:r>
        <w:rPr>
          <w:rFonts w:eastAsia="Times New Roman" w:cs="Arial CE" w:ascii="Arial CE" w:hAnsi="Arial CE"/>
          <w:sz w:val="20"/>
          <w:szCs w:val="20"/>
          <w:lang w:eastAsia="it-IT"/>
        </w:rPr>
        <w:t xml:space="preserve">because during January 1996 he took from H.Ć. ... a sum of DEM 3,000 and gave it to B.P. ..., so that the latter would act as a further intermediary in bribing L.P. ... to issue a forged certificate of Croatian citizenship in the name of H.Ć., which L.P. did on 26 January 1996,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by which he committed a serious breach of work discipline under Article 82.1(14) of the Internal Affairs Act (</w:t>
      </w:r>
      <w:r>
        <w:rPr>
          <w:rFonts w:eastAsia="Times New Roman" w:cs="Arial CE" w:ascii="Arial CE" w:hAnsi="Arial CE"/>
          <w:i/>
          <w:iCs/>
          <w:sz w:val="20"/>
          <w:szCs w:val="20"/>
          <w:lang w:eastAsia="it-IT"/>
        </w:rPr>
        <w:t>Zakon o unutarnjim poslovima</w:t>
      </w:r>
      <w:r>
        <w:rPr>
          <w:rFonts w:eastAsia="Times New Roman" w:cs="Arial CE" w:ascii="Arial CE" w:hAnsi="Arial CE"/>
          <w:sz w:val="20"/>
          <w:szCs w:val="20"/>
          <w:lang w:eastAsia="it-IT"/>
        </w:rPr>
        <w:t xml:space="preserve">) and Article 49.1(11) of the Rules on employment of the employees of the Ministry of the Interior of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owing to which a disciplinary measure under Article 87 of the Internal Affairs Act termination of employment is to be appli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sz w:val="24"/>
          <w:szCs w:val="24"/>
          <w:lang w:eastAsia="it-IT"/>
        </w:rPr>
        <w:t xml:space="preserve">The judgment was based on the applicant's written statement of 28 May 1996 in which he confessed to the offence, and the two other statements given to the police by H.Ć. and B.J. The applicant’s contention, that he had signed the statement under duress, that the notes of the interview had been amended several times and that he had been given no rights (such as to make a telephone call), was dismisse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2.</w:t>
      </w:r>
      <w:r>
        <w:rPr>
          <w:rFonts w:eastAsia="Times New Roman" w:cs="Arial CE" w:ascii="Arial CE" w:hAnsi="Arial CE"/>
          <w:sz w:val="24"/>
          <w:szCs w:val="24"/>
          <w:lang w:eastAsia="it-IT"/>
        </w:rPr>
        <w:t xml:space="preserve"> On a subsequent appeal by the applicant against the judgment of 10 October 1996, the Second Instance Disciplinary Court of the MI upheld the first-instance judgment on 3 December 1996, but altered the qualification of the offence. It found that the act in question constituted an offence under Article 82.1.13 and 17 of the Internal Affairs Act, on the ground that: "... no one, including the defendant, can be considered liable for a criminal offence as long as [his or her liability] has not been established in a final judgment (Article 28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w:t>
      </w:r>
      <w:r>
        <w:rPr>
          <w:rFonts w:eastAsia="Times New Roman" w:cs="Arial CE" w:ascii="Arial CE" w:hAnsi="Arial CE"/>
          <w:sz w:val="24"/>
          <w:szCs w:val="24"/>
          <w:lang w:eastAsia="it-IT"/>
        </w:rPr>
        <w:t xml:space="preserve"> The applicant then filed a complaint against the disciplinary courts’ judgments with the Administrative Court of the Republic of Croatia. There he complained, inter alia, of the fact that the statements given to the police could not have served as evidence in the disciplinary proceedings against him. He also complained that he had no access to the evidence relied on by the disciplinary courts. He was referring to the statements given by H.Ć and B.J. to the police. His complaint was dismissed by an Administrative Court judgment no: Us-385/1997-8 on 6 May 1998, on the ground that in the disciplinary proceedings it had been established that the applicant had committed the offence in question and that the use of the impugned statements had been correct.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Criminal proceedings against the applica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w:t>
      </w:r>
      <w:r>
        <w:rPr>
          <w:rFonts w:eastAsia="Times New Roman" w:cs="Arial CE" w:ascii="Arial CE" w:hAnsi="Arial CE"/>
          <w:sz w:val="24"/>
          <w:szCs w:val="24"/>
          <w:lang w:eastAsia="it-IT"/>
        </w:rPr>
        <w:t xml:space="preserve"> On 24 June 1996, in parallel with the institution of the disciplinary proceedings, the Karlovac State Attorney Office lodged a request that an investigation be opened against the applicant and three other individuals on the founded suspicion that they had acted as intermediaries between H.Ć. and a clerk of the registry of citizens, passing a sum of DEM 3,000 to the latter in order to issue a certificate of Croatian citizenship for H.Ć. and thus committed a criminal offence under Article 348.1 in conjunction with Article 37 of the Criminal Code (Official Gazette nos. 32/93., 38/93., 16/96. and 28/96). During the investigation, the suspects and a witness were heard by an investigation judge. The applicant of the constitutional complaint relied on his right to remain sil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1.</w:t>
      </w:r>
      <w:r>
        <w:rPr>
          <w:rFonts w:eastAsia="Times New Roman" w:cs="Arial CE" w:ascii="Arial CE" w:hAnsi="Arial CE"/>
          <w:sz w:val="24"/>
          <w:szCs w:val="24"/>
          <w:lang w:eastAsia="it-IT"/>
        </w:rPr>
        <w:t xml:space="preserve"> On 5 June 1998 the Karlovac State Attorney Office sought that the criminal investigation against the applicant be discontinued on the ground that the statement given by H.Ć. showed that the applicant had procured a certificate of Croatian citizenship for him but that he had given no money for this to the applicant. Hence, there was insufficient evidence that the applicant had committed a criminal offence. Proceeding upon this request, on 18 June 1998 an investigation judge of the Karlovac County Court discontinued the criminal procedure against the applicant.</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 xml:space="preserve">3. Proceedings for the reopening of the disciplinary proceedings following the discontinuation of the criminal procedur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7.</w:t>
      </w:r>
      <w:r>
        <w:rPr>
          <w:rFonts w:eastAsia="Times New Roman" w:cs="Arial CE" w:ascii="Arial CE" w:hAnsi="Arial CE"/>
          <w:sz w:val="24"/>
          <w:szCs w:val="24"/>
          <w:lang w:eastAsia="it-IT"/>
        </w:rPr>
        <w:t xml:space="preserve"> On 1 July 1998 the applicant requested the reopening of the disciplinary proceedings against him. In support of his request he argued as follows: since the factual basis for disciplinary proceedings was identical to that for criminal proceedings, and as the latter had been discontinued due to lack of evidence, there would likewise be no basis for disciplinary sanctions to be impos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7.1.</w:t>
      </w:r>
      <w:r>
        <w:rPr>
          <w:rFonts w:eastAsia="Times New Roman" w:cs="Arial CE" w:ascii="Arial CE" w:hAnsi="Arial CE"/>
          <w:sz w:val="24"/>
          <w:szCs w:val="24"/>
          <w:lang w:eastAsia="it-IT"/>
        </w:rPr>
        <w:t xml:space="preserve"> The Karlovac Police Department Disciplinary Court dismissed the applicant's proposal to reopen disciplinary proceedings in its judgment no: DS-40/50-96 of 15 July 1999 (proposal of the applicant of the constitutional complaint to reopen disciplinary proceedings). It held that the fact that the criminal proceedings against the applicant had been discontinued was irrelevant in respect of the decision on his disciplinary responsibility. In its decision no: DS-II-174/99 of 11 November 1999 the Second Instance Disciplinary Court of the MI dismissed the applicant's appeal as unfounded and upheld the first-instance judgment in its entiret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8.</w:t>
      </w:r>
      <w:r>
        <w:rPr>
          <w:rFonts w:eastAsia="Times New Roman" w:cs="Arial CE" w:ascii="Arial CE" w:hAnsi="Arial CE"/>
          <w:sz w:val="24"/>
          <w:szCs w:val="24"/>
          <w:lang w:eastAsia="it-IT"/>
        </w:rPr>
        <w:t xml:space="preserve"> The applicant then lodged a complaint with the Administrative Court. In an Administrative Court judgment no: Us-11931/1999-7 of 20 April 2000, the applicant's complaint against the decision of the MI was dismissed as unfounded.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d) Proceedings before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9.</w:t>
      </w:r>
      <w:r>
        <w:rPr>
          <w:rFonts w:eastAsia="Times New Roman" w:cs="Arial CE" w:ascii="Arial CE" w:hAnsi="Arial CE"/>
          <w:sz w:val="24"/>
          <w:szCs w:val="24"/>
          <w:lang w:eastAsia="it-IT"/>
        </w:rPr>
        <w:t xml:space="preserve"> With regard to the different proceedings conducted within the period from 1996 to 2000, the Constitutional Court has until now deliberated on two constitutional complaints of the applicant. The first concerned the disciplinary proceedings in which a legally effective judgment was rendered on the merits about his disciplinary responsibility and termination of his employment in the civil service. The second concerned the negative outcome of his proposal to reopen disciplinary proceedings after the criminal procedure against him had been discontinued. Reasons for both are stated in the following point of the statement of reasons of this deci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0.</w:t>
      </w:r>
      <w:r>
        <w:rPr>
          <w:rFonts w:eastAsia="Times New Roman" w:cs="Arial CE" w:ascii="Arial CE" w:hAnsi="Arial CE"/>
          <w:sz w:val="24"/>
          <w:szCs w:val="24"/>
          <w:lang w:eastAsia="it-IT"/>
        </w:rPr>
        <w:t xml:space="preserve"> On 12 November 1998, the applicant lodged a constitutional complaint in due time against the judgment of the Administrative Court of 6 May 1998. After that, he personally delivered to the Constitutional Court several supplementary submissions to the constitutional complaint, including in them all the proceedings conducted after the judgment of the Administrative Court of 6 May 1998. The Constitutional Court in its decision no: U-III-953/1998 of 4 February 2004 (Official Gazette nos. 18/04 and 22/04 - correction) dismissed the applicant's complaint. With regard to the violations established by the ECHR in its judgment </w:t>
      </w:r>
      <w:r>
        <w:rPr>
          <w:rFonts w:eastAsia="Times New Roman" w:cs="Arial CE" w:ascii="Arial CE" w:hAnsi="Arial CE"/>
          <w:i/>
          <w:iCs/>
          <w:sz w:val="24"/>
          <w:szCs w:val="24"/>
          <w:lang w:eastAsia="it-IT"/>
        </w:rPr>
        <w:t xml:space="preserve">Vanjak v. Croatia </w:t>
      </w:r>
      <w:r>
        <w:rPr>
          <w:rFonts w:eastAsia="Times New Roman" w:cs="Arial CE" w:ascii="Arial CE" w:hAnsi="Arial CE"/>
          <w:sz w:val="24"/>
          <w:szCs w:val="24"/>
          <w:lang w:eastAsia="it-IT"/>
        </w:rPr>
        <w:t xml:space="preserve">(2010), the relevant part of the Constitutional Court decision reads as follows: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6 ... The Constitutional Court further emphasises that it may indisputably be concluded from the file of the case that in proceedings before disciplinary courts the applicant was informed about his rights (the right to present facts and propose evidence to his benefit, the right to provide explanations and question other participants in the proceedings with regard to their testimonies, etc.). The applicant was allowed to present his defence, he had a defence counsel and the possibility of lodging legal remedies which were decided on the merits by a competent second-instance disciplinary court, and the Administrative Court of the Republic of Croati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0.1.</w:t>
      </w:r>
      <w:r>
        <w:rPr>
          <w:rFonts w:eastAsia="Times New Roman" w:cs="Arial CE" w:ascii="Arial CE" w:hAnsi="Arial CE"/>
          <w:sz w:val="24"/>
          <w:szCs w:val="24"/>
          <w:lang w:eastAsia="it-IT"/>
        </w:rPr>
        <w:t xml:space="preserve"> The applicant filed a second constitutional complaint against the Administrative Court judgement of 20 April 2000. In Ruling no: U-III-1072/2000 of 20 December 2000 the Constitutional Court dismissed this constitutional complaint as lodged out of time. The relevant part of the ruling reads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In the proceedings of the Constitutional Court it was established that according to the delivery note, which is enclosed with the file of the Administrative Court of the Republic of Croatia no: Us-11931/1999, the decision by which the admissible legal recourse was exhausted, which in the case in question is the judgment of the Administrative court no: Us-11931/1999-7 of 20 April 2000, was received by the applicant's representative in proceedings before the Administrative Court on 12 June 2000.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applicant lodged the constitutional complaint (by registered mail) on 25 July 2000, hence, after the time period referred to in Article 60 of the Constitutional Court had expired."</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 xml:space="preserve">2) ECHR judgment in the case of </w:t>
      </w:r>
      <w:r>
        <w:rPr>
          <w:rFonts w:eastAsia="Times New Roman" w:cs="Arial CE" w:ascii="Arial CE" w:hAnsi="Arial CE"/>
          <w:b/>
          <w:bCs/>
          <w:i/>
          <w:iCs/>
          <w:sz w:val="24"/>
          <w:szCs w:val="24"/>
          <w:lang w:eastAsia="it-IT"/>
        </w:rPr>
        <w:t>Vanjak v. Croatia</w:t>
      </w:r>
      <w:r>
        <w:rPr>
          <w:rFonts w:eastAsia="Times New Roman" w:cs="Arial CE" w:ascii="Arial CE" w:hAnsi="Arial CE"/>
          <w:b/>
          <w:bCs/>
          <w:sz w:val="24"/>
          <w:szCs w:val="24"/>
          <w:lang w:eastAsia="it-IT"/>
        </w:rPr>
        <w:t xml:space="preserve"> (20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1.</w:t>
      </w:r>
      <w:r>
        <w:rPr>
          <w:rFonts w:eastAsia="Times New Roman" w:cs="Arial CE" w:ascii="Arial CE" w:hAnsi="Arial CE"/>
          <w:sz w:val="24"/>
          <w:szCs w:val="24"/>
          <w:lang w:eastAsia="it-IT"/>
        </w:rPr>
        <w:t xml:space="preserve"> On 12 July 2004, the applicant of the constitutional complaint lodged an application with the ECHR against the Republic of Croatia where he pointed out the violations of individual procedural rights under Article 6 of the Conven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2.</w:t>
      </w:r>
      <w:r>
        <w:rPr>
          <w:rFonts w:eastAsia="Times New Roman" w:cs="Arial CE" w:ascii="Arial CE" w:hAnsi="Arial CE"/>
          <w:sz w:val="24"/>
          <w:szCs w:val="24"/>
          <w:lang w:eastAsia="it-IT"/>
        </w:rPr>
        <w:t xml:space="preserve"> He complained that the disciplinary proceedings against him were unfair, and in particular that the disciplinary courts had relied in their judgments on the statement he had made to the police, which was illegal evidence, as well as on statements given to the police by several persons, which statements had not been communicated to him, nor had these persons been heard in the proceedings. He relied on Article 6.1 and 6.3 of the Convention. The ECHR declared in relation to this that it is the sole "master of the characterisation to be given in law to the facts of the case and is not bound by the characterisation given by an applicant or a government. A complaint is characterised by the facts alleged in it and not merely by the legal grounds or arguments relied on (...). Having regard to this, the Court considers that the applicant’s complaints are to be examined under Article 6 § 1 of the Convention" (§ 25 of the judgment). The relevant part of the first sentence of Article 6.1 of the Convention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6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RIGHT TO A FAIR TRIAL</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In the determination of his civil rights and obligations or of any criminal charge against him, everyone is entitled to a fair ... hearing ... by an independent and impartial tribunal established by law.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Violation of Article 6.1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3.</w:t>
      </w:r>
      <w:r>
        <w:rPr>
          <w:rFonts w:eastAsia="Times New Roman" w:cs="Arial CE" w:ascii="Arial CE" w:hAnsi="Arial CE"/>
          <w:sz w:val="24"/>
          <w:szCs w:val="24"/>
          <w:lang w:eastAsia="it-IT"/>
        </w:rPr>
        <w:t xml:space="preserve"> The ECHR held that the allegations that a fair trial had not been provided in the disciplinary proceedings conducted against the applicant of the constitutional complaint were well-founded. Namely, the applicant alleged that the statements he had given to the police had been obtained unlawfully. The disciplinary courts in their judgments relied on the statements of the other two persons, which were also given to the police. However, these statements were not delivered to him, nor was their content revealed to him.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is decision, the Constitutional Court used the translation into Croatian of the ECHR judgment in the case of </w:t>
      </w:r>
      <w:r>
        <w:rPr>
          <w:rFonts w:eastAsia="Times New Roman" w:cs="Arial CE" w:ascii="Arial CE" w:hAnsi="Arial CE"/>
          <w:i/>
          <w:iCs/>
          <w:sz w:val="24"/>
          <w:szCs w:val="24"/>
          <w:lang w:eastAsia="it-IT"/>
        </w:rPr>
        <w:t xml:space="preserve">Vanjak v. Croatia </w:t>
      </w:r>
      <w:r>
        <w:rPr>
          <w:rFonts w:eastAsia="Times New Roman" w:cs="Arial CE" w:ascii="Arial CE" w:hAnsi="Arial CE"/>
          <w:sz w:val="24"/>
          <w:szCs w:val="24"/>
          <w:lang w:eastAsia="it-IT"/>
        </w:rPr>
        <w:t xml:space="preserve">(2010), which was done by the Ministry of Justice of the Republic of Croatia. The relevant part of the statement of reasons of the judgment reads as follows: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b) The Court's assessme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6 ... certain principles concerning the notion of a fair hearing in cases concerning civil rights and obligations emerge from the Court’s case-law. Most significantly for the present case, it is clear that the requirement of equality of arms, in the sense of a fair balance between the parties, applies in principle to such cases as well as to criminal cases (see </w:t>
      </w:r>
      <w:r>
        <w:rPr>
          <w:rFonts w:eastAsia="Times New Roman" w:cs="Arial CE" w:ascii="Arial CE" w:hAnsi="Arial CE"/>
          <w:i/>
          <w:iCs/>
          <w:sz w:val="20"/>
          <w:szCs w:val="20"/>
          <w:lang w:eastAsia="it-IT"/>
        </w:rPr>
        <w:t>Feldbrugge v. the Netherlands</w:t>
      </w:r>
      <w:r>
        <w:rPr>
          <w:rFonts w:eastAsia="Times New Roman" w:cs="Arial CE" w:ascii="Arial CE" w:hAnsi="Arial CE"/>
          <w:sz w:val="20"/>
          <w:szCs w:val="20"/>
          <w:lang w:eastAsia="it-IT"/>
        </w:rPr>
        <w:t xml:space="preserve">, 29 May 1986, Series A no. 99, § 44, and </w:t>
      </w:r>
      <w:r>
        <w:rPr>
          <w:rFonts w:eastAsia="Times New Roman" w:cs="Arial CE" w:ascii="Arial CE" w:hAnsi="Arial CE"/>
          <w:i/>
          <w:iCs/>
          <w:sz w:val="20"/>
          <w:szCs w:val="20"/>
          <w:lang w:eastAsia="it-IT"/>
        </w:rPr>
        <w:t>Dombo Beheer B.V. v. the Netherlands</w:t>
      </w:r>
      <w:r>
        <w:rPr>
          <w:rFonts w:eastAsia="Times New Roman" w:cs="Arial CE" w:ascii="Arial CE" w:hAnsi="Arial CE"/>
          <w:sz w:val="20"/>
          <w:szCs w:val="20"/>
          <w:lang w:eastAsia="it-IT"/>
        </w:rPr>
        <w:t xml:space="preserve">, 27 October 1993, § 33, Series A no. 274).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7 The Court reiterates that while Article 6 of the Convention guarantees the right to a fair hearing, it does not lay down any rules on the admissibility of evidence or the way it should be assessed, which are therefore primarily matters for regulation by national law and the national courts (see </w:t>
      </w:r>
      <w:r>
        <w:rPr>
          <w:rFonts w:eastAsia="Times New Roman" w:cs="Arial CE" w:ascii="Arial CE" w:hAnsi="Arial CE"/>
          <w:i/>
          <w:iCs/>
          <w:sz w:val="20"/>
          <w:szCs w:val="20"/>
          <w:lang w:eastAsia="it-IT"/>
        </w:rPr>
        <w:t>Schenk v. Switzerland</w:t>
      </w:r>
      <w:r>
        <w:rPr>
          <w:rFonts w:eastAsia="Times New Roman" w:cs="Arial CE" w:ascii="Arial CE" w:hAnsi="Arial CE"/>
          <w:sz w:val="20"/>
          <w:szCs w:val="20"/>
          <w:lang w:eastAsia="it-IT"/>
        </w:rPr>
        <w:t xml:space="preserve">, 12 July 1988, §§ 45-46, Series A no. 140, and </w:t>
      </w:r>
      <w:r>
        <w:rPr>
          <w:rFonts w:eastAsia="Times New Roman" w:cs="Arial CE" w:ascii="Arial CE" w:hAnsi="Arial CE"/>
          <w:i/>
          <w:iCs/>
          <w:sz w:val="20"/>
          <w:szCs w:val="20"/>
          <w:lang w:eastAsia="it-IT"/>
        </w:rPr>
        <w:t>Garcia Ruiz v. Spain</w:t>
      </w:r>
      <w:r>
        <w:rPr>
          <w:rFonts w:eastAsia="Times New Roman" w:cs="Arial CE" w:ascii="Arial CE" w:hAnsi="Arial CE"/>
          <w:sz w:val="20"/>
          <w:szCs w:val="20"/>
          <w:lang w:eastAsia="it-IT"/>
        </w:rPr>
        <w:t xml:space="preserve"> [GC] no. 30544/96, ECHR 1999-I, § 28). The Court reiterates further that its duty, according to Article 19 of the Convention, is to ensure the observance of the engagements undertaken by the Contracting States to the Convention. In particular, it is not its function to deal with errors of fact or of law allegedly committed by a national court unless and in so far as they may have infringed rights and freedoms protected by the Convention. The Court’s task is to ascertain whether the proceedings in their entirety, including the way in which evidence was taken and submitted, were fair within the meaning of Article 6 § 1 (see </w:t>
      </w:r>
      <w:r>
        <w:rPr>
          <w:rFonts w:eastAsia="Times New Roman" w:cs="Arial CE" w:ascii="Arial CE" w:hAnsi="Arial CE"/>
          <w:i/>
          <w:iCs/>
          <w:sz w:val="20"/>
          <w:szCs w:val="20"/>
          <w:lang w:eastAsia="it-IT"/>
        </w:rPr>
        <w:t>Dombo Beheer B.V. v. the Netherlands</w:t>
      </w:r>
      <w:r>
        <w:rPr>
          <w:rFonts w:eastAsia="Times New Roman" w:cs="Arial CE" w:ascii="Arial CE" w:hAnsi="Arial CE"/>
          <w:sz w:val="20"/>
          <w:szCs w:val="20"/>
          <w:lang w:eastAsia="it-IT"/>
        </w:rPr>
        <w:t xml:space="preserve">, cited above, § 31; and </w:t>
      </w:r>
      <w:r>
        <w:rPr>
          <w:rFonts w:eastAsia="Times New Roman" w:cs="Arial CE" w:ascii="Arial CE" w:hAnsi="Arial CE"/>
          <w:i/>
          <w:iCs/>
          <w:sz w:val="20"/>
          <w:szCs w:val="20"/>
          <w:lang w:eastAsia="it-IT"/>
        </w:rPr>
        <w:t>Khan v. the United Kingdom</w:t>
      </w:r>
      <w:r>
        <w:rPr>
          <w:rFonts w:eastAsia="Times New Roman" w:cs="Arial CE" w:ascii="Arial CE" w:hAnsi="Arial CE"/>
          <w:sz w:val="20"/>
          <w:szCs w:val="20"/>
          <w:lang w:eastAsia="it-IT"/>
        </w:rPr>
        <w:t xml:space="preserve">, no. 35394/97, § 34, ECHR 2000 V).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8 In the present case, the Court notes that the finding of the applicant’s responsibility for a disciplinary offence was based on his own statement given to the police as well as statements by two persons, B.J. and H.Ć., also given to the police. The applicant’s statement was given without the presence of his counsel, and those by B.J. and H.Ć. were given without the presence of the applicant or his counsel. The persons who had given these statements were not heard by the disciplinary cour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9 In this connection, the Court has held that, in the context of criminal proceedings, all the evidence must normally be produced in the presence of the accused at a public hearing with a view to adversarial argument. This does not mean, however, that the statement of a witness must always be made in court and in public if it is to be admitted in evidence; in particular, this may prove impossible in certain cases (see </w:t>
      </w:r>
      <w:r>
        <w:rPr>
          <w:rFonts w:eastAsia="Times New Roman" w:cs="Arial CE" w:ascii="Arial CE" w:hAnsi="Arial CE"/>
          <w:i/>
          <w:iCs/>
          <w:sz w:val="20"/>
          <w:szCs w:val="20"/>
          <w:lang w:eastAsia="it-IT"/>
        </w:rPr>
        <w:t>Asch v. Austria</w:t>
      </w:r>
      <w:r>
        <w:rPr>
          <w:rFonts w:eastAsia="Times New Roman" w:cs="Arial CE" w:ascii="Arial CE" w:hAnsi="Arial CE"/>
          <w:sz w:val="20"/>
          <w:szCs w:val="20"/>
          <w:lang w:eastAsia="it-IT"/>
        </w:rPr>
        <w:t>, 26 April 1991, Series A no. 203, § 27).</w:t>
      </w:r>
      <w:r>
        <w:rPr>
          <w:rFonts w:eastAsia="Times New Roman" w:cs="Arial CE" w:ascii="Arial CE" w:hAnsi="Arial CE"/>
          <w:i/>
          <w:iCs/>
          <w:sz w:val="20"/>
          <w:szCs w:val="20"/>
          <w:lang w:eastAsia="it-IT"/>
        </w:rPr>
        <w:t xml:space="preserve"> </w:t>
      </w:r>
      <w:r>
        <w:rPr>
          <w:rFonts w:eastAsia="Times New Roman" w:cs="Arial CE" w:ascii="Arial CE" w:hAnsi="Arial CE"/>
          <w:sz w:val="20"/>
          <w:szCs w:val="20"/>
          <w:lang w:eastAsia="it-IT"/>
        </w:rPr>
        <w:t xml:space="preserve">The use in evidence of statements obtained at the stage of the police inquiry and the judicial investigation is not in itself inconsistent with paragraphs 1 and 3 (d) of Article 6, provided that the rights of the defence have been respected. As a rule these rights require that the defendant be given an adequate and proper opportunity to challenge and question a witness against him either when he was testifying or at a later stage of the proceedings (see, among other authorities, </w:t>
      </w:r>
      <w:r>
        <w:rPr>
          <w:rFonts w:eastAsia="Times New Roman" w:cs="Arial CE" w:ascii="Arial CE" w:hAnsi="Arial CE"/>
          <w:i/>
          <w:iCs/>
          <w:sz w:val="20"/>
          <w:szCs w:val="20"/>
          <w:lang w:eastAsia="it-IT"/>
        </w:rPr>
        <w:t>Isgro</w:t>
      </w:r>
      <w:r>
        <w:rPr>
          <w:rFonts w:eastAsia="Times New Roman" w:cs="Arial CE" w:ascii="Arial CE" w:hAnsi="Arial CE"/>
          <w:sz w:val="20"/>
          <w:szCs w:val="20"/>
          <w:lang w:eastAsia="it-IT"/>
        </w:rPr>
        <w:t xml:space="preserve"> </w:t>
      </w:r>
      <w:r>
        <w:rPr>
          <w:rFonts w:eastAsia="Times New Roman" w:cs="Arial CE" w:ascii="Arial CE" w:hAnsi="Arial CE"/>
          <w:i/>
          <w:iCs/>
          <w:sz w:val="20"/>
          <w:szCs w:val="20"/>
          <w:lang w:eastAsia="it-IT"/>
        </w:rPr>
        <w:t>v. Italy</w:t>
      </w:r>
      <w:r>
        <w:rPr>
          <w:rFonts w:eastAsia="Times New Roman" w:cs="Arial CE" w:ascii="Arial CE" w:hAnsi="Arial CE"/>
          <w:sz w:val="20"/>
          <w:szCs w:val="20"/>
          <w:lang w:eastAsia="it-IT"/>
        </w:rPr>
        <w:t xml:space="preserve">, 19 February 1991, Series A no. 194-A, § 34, and </w:t>
      </w:r>
      <w:r>
        <w:rPr>
          <w:rFonts w:eastAsia="Times New Roman" w:cs="Arial CE" w:ascii="Arial CE" w:hAnsi="Arial CE"/>
          <w:i/>
          <w:iCs/>
          <w:sz w:val="20"/>
          <w:szCs w:val="20"/>
          <w:lang w:eastAsia="it-IT"/>
        </w:rPr>
        <w:t>Luca v. Italy</w:t>
      </w:r>
      <w:r>
        <w:rPr>
          <w:rFonts w:eastAsia="Times New Roman" w:cs="Arial CE" w:ascii="Arial CE" w:hAnsi="Arial CE"/>
          <w:sz w:val="20"/>
          <w:szCs w:val="20"/>
          <w:lang w:eastAsia="it-IT"/>
        </w:rPr>
        <w:t>, no. 33354/96, §§ 40-43, ECHR 2001-II).</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0 As to the present case, the Court notes that the institution of disciplinary proceedings against the applicant was preceded by police questioning of both the applicant and potential witnesses. The statements given to the police were subsequently used in the disciplinary proceedings. In view of the gravity of the allegations against the applicant and in view of severe consequences, namely the loss of employment, the Court considers that the above principles have some bearing in the context of the present case as well.</w:t>
      </w:r>
      <w:r>
        <w:rPr>
          <w:rFonts w:eastAsia="Times New Roman" w:cs="Times New Roman" w:ascii="Times New Roman" w:hAnsi="Times New Roman"/>
          <w:sz w:val="24"/>
          <w:szCs w:val="24"/>
          <w:lang w:eastAsia="it-IT"/>
        </w:rPr>
        <w:br/>
        <w:br/>
      </w:r>
      <w:r>
        <w:rPr>
          <w:rFonts w:eastAsia="Times New Roman" w:cs="Arial CE" w:ascii="Arial CE" w:hAnsi="Arial CE"/>
          <w:i/>
          <w:iCs/>
          <w:sz w:val="20"/>
          <w:szCs w:val="20"/>
          <w:lang w:eastAsia="it-IT"/>
        </w:rPr>
        <w:t xml:space="preserve">(i) Statements given to the police by B.J. and H.Ć.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1 The statements by B.J. and H.Ć. were given to the police without the applicant or his counsel being present. The persons who had given these statements were not subsequently called as witnesses before the disciplinary courts and were not heard by those courts. Thus, not only did the applicant and his counsel never have an opportunity to question these persons who had given the statements, but neither did the members of the Disciplinary Court themselv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2 The statements at issue had never been communicated to the applicant. The Court also notes that the applicant’s counsel in his final arguments objected that these statements had not even been read out at the hearing. In this connection, the Court considers that, independently of whether the case is a civil, criminal or disciplinary one, the right to adversarial proceedings has to be observed. That right means in principle the opportunity for the parties to court proceedings falling within the scope of Article 6 to have knowledge of and to comment on all evidence adduced or observations submitted, with a view to influencing the court’s decision (see, for example, </w:t>
      </w:r>
      <w:r>
        <w:rPr>
          <w:rFonts w:eastAsia="Times New Roman" w:cs="Arial CE" w:ascii="Arial CE" w:hAnsi="Arial CE"/>
          <w:i/>
          <w:iCs/>
          <w:sz w:val="20"/>
          <w:szCs w:val="20"/>
          <w:lang w:eastAsia="it-IT"/>
        </w:rPr>
        <w:t>Kerojärvi v. Finland</w:t>
      </w:r>
      <w:r>
        <w:rPr>
          <w:rFonts w:eastAsia="Times New Roman" w:cs="Arial CE" w:ascii="Arial CE" w:hAnsi="Arial CE"/>
          <w:sz w:val="20"/>
          <w:szCs w:val="20"/>
          <w:lang w:eastAsia="it-IT"/>
        </w:rPr>
        <w:t xml:space="preserve">, judgment of 19 July 1995, Series A no. 322, p. 16, § 42; and </w:t>
      </w:r>
      <w:r>
        <w:rPr>
          <w:rFonts w:eastAsia="Times New Roman" w:cs="Arial CE" w:ascii="Arial CE" w:hAnsi="Arial CE"/>
          <w:i/>
          <w:iCs/>
          <w:sz w:val="20"/>
          <w:szCs w:val="20"/>
          <w:lang w:eastAsia="it-IT"/>
        </w:rPr>
        <w:t>Nideröst-Huber v. Switzerland</w:t>
      </w:r>
      <w:r>
        <w:rPr>
          <w:rFonts w:eastAsia="Times New Roman" w:cs="Arial CE" w:ascii="Arial CE" w:hAnsi="Arial CE"/>
          <w:sz w:val="20"/>
          <w:szCs w:val="20"/>
          <w:lang w:eastAsia="it-IT"/>
        </w:rPr>
        <w:t>, judgment of 18 February 1997, Reports of Judgments and Decisions 1997-I, p. 108, § 24).</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3 The Court has already held that the onus was on the competent tribunal to ensure proper participation of a party to the civil proceedings, including by communicating all documents on file (see </w:t>
      </w:r>
      <w:r>
        <w:rPr>
          <w:rFonts w:eastAsia="Times New Roman" w:cs="Arial CE" w:ascii="Arial CE" w:hAnsi="Arial CE"/>
          <w:i/>
          <w:iCs/>
          <w:sz w:val="20"/>
          <w:szCs w:val="20"/>
          <w:lang w:eastAsia="it-IT"/>
        </w:rPr>
        <w:t>H.A.L. v. Finland</w:t>
      </w:r>
      <w:r>
        <w:rPr>
          <w:rFonts w:eastAsia="Times New Roman" w:cs="Arial CE" w:ascii="Arial CE" w:hAnsi="Arial CE"/>
          <w:sz w:val="20"/>
          <w:szCs w:val="20"/>
          <w:lang w:eastAsia="it-IT"/>
        </w:rPr>
        <w:t>, no. 38267/97, § 45, 27 January 2004). In this connection, the Court notes that the statements in question were made by potential witnesses and concerned the applicant’s involvement in obtaining a forged certificate of citizenship for H.Ć. These statements were relied on in the judgments adopted by the disciplinary courts in support of the establishment of the applicant’s responsibility. Whatever the actual effect which they may have had on the decisions of the Disciplinary Court, it was for the applicant to assess whether they required his commen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4 As to the reasoning of the Karlovac Police Department Disciplinary Court referring to the two statements in question, the Court notes that it hel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During the proceedings the Disciplinary Court consulted the written statements given by B.J. and recorded under no. 511-05-04/2-4-96 on 28 May 1996; ... by H.Ć. recorded under no. 511-05-04/2-4-96 on 28 May 1996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However, it did not explain what the content of these statements was and in particular what facts were proven by them and what in those statements led the Disciplinary Court to the conclusion that the statements supported the establishment of the applicant's disciplinary responsibility. Thus, by omitting to communicate the statements in question to the applicant and by omitting to state the content of these statements at any stage of the proceedings, the national courts involved in the applicant’s case prevented him from putting forward comments or arguments in respect of these statements, although they were relied upon in establishing the applicant's disciplinary responsibility. In sum, the applicant was not provided with sufficient information enabling him to participate properly in the proceeding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5 What is particularly at stake here is the applicant’s confidence in the workings of justice, which is based on, inter alia, the knowledge that he had the opportunity to express his views on every document relied on in the subsequent judgment (see </w:t>
      </w:r>
      <w:r>
        <w:rPr>
          <w:rFonts w:eastAsia="Times New Roman" w:cs="Arial CE" w:ascii="Arial CE" w:hAnsi="Arial CE"/>
          <w:i/>
          <w:iCs/>
          <w:sz w:val="20"/>
          <w:szCs w:val="20"/>
          <w:lang w:eastAsia="it-IT"/>
        </w:rPr>
        <w:t>Nideröst-Huber v. Switzerland</w:t>
      </w:r>
      <w:r>
        <w:rPr>
          <w:rFonts w:eastAsia="Times New Roman" w:cs="Arial CE" w:ascii="Arial CE" w:hAnsi="Arial CE"/>
          <w:sz w:val="20"/>
          <w:szCs w:val="20"/>
          <w:lang w:eastAsia="it-IT"/>
        </w:rPr>
        <w:t xml:space="preserve">, cited above, §§ 27 and 29). Having regard to the purpose of the Convention, which is to protect rights that are practical and effective, and to the prominent place that the right to a fair administration of justice holds in a democratic society within the meaning of the Convention, the Court considers that any restrictive interpretation of Article 6 in this respect would not correspond to the aim and the purpose of that provision (see, mutatis mutandis, </w:t>
      </w:r>
      <w:r>
        <w:rPr>
          <w:rFonts w:eastAsia="Times New Roman" w:cs="Arial CE" w:ascii="Arial CE" w:hAnsi="Arial CE"/>
          <w:i/>
          <w:iCs/>
          <w:sz w:val="20"/>
          <w:szCs w:val="20"/>
          <w:lang w:eastAsia="it-IT"/>
        </w:rPr>
        <w:t>Delcourt v. Belgium</w:t>
      </w:r>
      <w:r>
        <w:rPr>
          <w:rFonts w:eastAsia="Times New Roman" w:cs="Arial CE" w:ascii="Arial CE" w:hAnsi="Arial CE"/>
          <w:sz w:val="20"/>
          <w:szCs w:val="20"/>
          <w:lang w:eastAsia="it-IT"/>
        </w:rPr>
        <w:t xml:space="preserve">, cited above, § 25, and </w:t>
      </w:r>
      <w:r>
        <w:rPr>
          <w:rFonts w:eastAsia="Times New Roman" w:cs="Arial CE" w:ascii="Arial CE" w:hAnsi="Arial CE"/>
          <w:i/>
          <w:iCs/>
          <w:sz w:val="20"/>
          <w:szCs w:val="20"/>
          <w:lang w:eastAsia="it-IT"/>
        </w:rPr>
        <w:t>Ryakib Biryukov v. Russia</w:t>
      </w:r>
      <w:r>
        <w:rPr>
          <w:rFonts w:eastAsia="Times New Roman" w:cs="Arial CE" w:ascii="Arial CE" w:hAnsi="Arial CE"/>
          <w:sz w:val="20"/>
          <w:szCs w:val="20"/>
          <w:lang w:eastAsia="it-IT"/>
        </w:rPr>
        <w:t>, no. 14810/02, § 37, ECHR 2008-...).</w:t>
      </w:r>
      <w:r>
        <w:rPr>
          <w:rFonts w:eastAsia="Times New Roman" w:cs="Arial CE" w:ascii="Arial CE" w:hAnsi="Arial CE"/>
          <w:i/>
          <w:iCs/>
          <w:sz w:val="20"/>
          <w:szCs w:val="20"/>
          <w:lang w:eastAsia="it-IT"/>
        </w:rPr>
        <w:t xml:space="preserv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6 In the present case, respect for the right to a fair trial, guaranteed by Article 6 § 1 of the Convention, required that the applicant be given the opportunity to comment on the statements given to the police by B.J. and H.Ć. and relied on in the judgments of the disciplinary courts. However, the applicant was not afforded this possibility.</w:t>
      </w:r>
      <w:r>
        <w:rPr>
          <w:rFonts w:eastAsia="Times New Roman" w:cs="Times New Roman" w:ascii="Times New Roman" w:hAnsi="Times New Roman"/>
          <w:sz w:val="24"/>
          <w:szCs w:val="24"/>
          <w:lang w:eastAsia="it-IT"/>
        </w:rPr>
        <w:br/>
        <w:br/>
      </w:r>
      <w:r>
        <w:rPr>
          <w:rFonts w:eastAsia="Times New Roman" w:cs="Arial CE" w:ascii="Arial CE" w:hAnsi="Arial CE"/>
          <w:i/>
          <w:iCs/>
          <w:sz w:val="20"/>
          <w:szCs w:val="20"/>
          <w:lang w:eastAsia="it-IT"/>
        </w:rPr>
        <w:t>(ii) The applicant’s own statement given to the pol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7 The Court notes that the applicant’s alleged confession to the police was also used as another ground for establishing his disciplinary responsibility. The question arises as to the manner in which the applicant’s confession was taken and used in the disciplinary proceedings against him. The Court has already established certain principles as regards its role in respect of allegedly illegally obtained evidence in the context of criminal proceedings. Thus, it held that it is not the role of the Court to determine, as a matter of principle, whether particular types of evidence – for example, illegally obtained evidence – may be admissible or, indeed, whether the applicant was guilty or not. The question which must be answered is whether the proceedings as a whole, including the way in which the evidence was obtained, were fair. This involves an examination of the ‘unlawfulness’ in question and, where a violation of another Convention right is concerned, the nature of the violation found (see </w:t>
      </w:r>
      <w:r>
        <w:rPr>
          <w:rFonts w:eastAsia="Times New Roman" w:cs="Arial CE" w:ascii="Arial CE" w:hAnsi="Arial CE"/>
          <w:i/>
          <w:iCs/>
          <w:sz w:val="20"/>
          <w:szCs w:val="20"/>
          <w:lang w:eastAsia="it-IT"/>
        </w:rPr>
        <w:t>Khan v. the United Kingdom</w:t>
      </w:r>
      <w:r>
        <w:rPr>
          <w:rFonts w:eastAsia="Times New Roman" w:cs="Arial CE" w:ascii="Arial CE" w:hAnsi="Arial CE"/>
          <w:sz w:val="20"/>
          <w:szCs w:val="20"/>
          <w:lang w:eastAsia="it-IT"/>
        </w:rPr>
        <w:t>, no. 35394/97, § 34, ECHR 2000-V). In determining whether the proceedings as a whole were fair, regard must also be given to whether the rights of the defence were respected. It must be examined in particular whether the applicant was given the opportunity of challenging the authenticity of the evidence and of opposing its use. In addition, the quality of the evidence must be taken into consideration, including whether the circumstances in which it was obtained cast doubt on its reliability or accuracy (see</w:t>
      </w:r>
      <w:r>
        <w:rPr>
          <w:rFonts w:eastAsia="Times New Roman" w:cs="Arial CE" w:ascii="Arial CE" w:hAnsi="Arial CE"/>
          <w:i/>
          <w:iCs/>
          <w:sz w:val="20"/>
          <w:szCs w:val="20"/>
          <w:lang w:eastAsia="it-IT"/>
        </w:rPr>
        <w:t xml:space="preserve"> Bykov v. Russia</w:t>
      </w:r>
      <w:r>
        <w:rPr>
          <w:rFonts w:eastAsia="Times New Roman" w:cs="Arial CE" w:ascii="Arial CE" w:hAnsi="Arial CE"/>
          <w:sz w:val="20"/>
          <w:szCs w:val="20"/>
          <w:lang w:eastAsia="it-IT"/>
        </w:rPr>
        <w:t xml:space="preserve"> [GC], no. 4378/02, § 90, 10 March 2009).</w:t>
      </w:r>
      <w:r>
        <w:rPr>
          <w:rFonts w:eastAsia="Times New Roman" w:cs="Arial CE" w:ascii="Arial CE" w:hAnsi="Arial CE"/>
          <w:i/>
          <w:iCs/>
          <w:sz w:val="20"/>
          <w:szCs w:val="20"/>
          <w:lang w:eastAsia="it-IT"/>
        </w:rPr>
        <w:t xml:space="preserv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8 The Court considers that, although Article 6 applies under its civil head in the present case, certain parallels might be drawn with the above principles pertinent to the guarantees of a fair trial in the context of criminal proceedings. This is even more so because the applicant in the present case was first questioned by the police, a feature common to the pre-trail stage of criminal proceedings. His alleged confession to the police was later used in the disciplinary proceedings against him and served as a ground for establishing his disciplinary responsibilit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9 It is true that the applicant had the possibility of challenging his confession, which he did by asserting that it had been obtained under pressure since he had been questioned the whole night and not allowed to contact a lawyer or any other person. However, the national courts gave no satisfactory answer to the applicant’s objection. At no stage did they call the police officers involved to give their evidence as witnesses at a public hearing where the applicant and his counsel would also be able to question them. Further, the national courts in their decisions made no reference at all to the circumstances of the applicant’s confession to the pol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0 However, according to the Court’s established case-law, reflecting a principle linked to the proper administration of justice, judgments of courts and tribunals should adequately state the reasons on which they are based. The extent to which this duty to give reasons applies may vary according to the nature of the decision and must be determined in the light of the circumstances of the case. Although Article 6 § 1 obliges courts to give reasons for their decisions, it cannot be understood as requiring a detailed answer to every argument (see </w:t>
      </w:r>
      <w:r>
        <w:rPr>
          <w:rFonts w:eastAsia="Times New Roman" w:cs="Arial CE" w:ascii="Arial CE" w:hAnsi="Arial CE"/>
          <w:i/>
          <w:iCs/>
          <w:sz w:val="20"/>
          <w:szCs w:val="20"/>
          <w:lang w:eastAsia="it-IT"/>
        </w:rPr>
        <w:t>García Ruiz v. Spain</w:t>
      </w:r>
      <w:r>
        <w:rPr>
          <w:rFonts w:eastAsia="Times New Roman" w:cs="Arial CE" w:ascii="Arial CE" w:hAnsi="Arial CE"/>
          <w:sz w:val="20"/>
          <w:szCs w:val="20"/>
          <w:lang w:eastAsia="it-IT"/>
        </w:rPr>
        <w:t xml:space="preserve">, 21 January 1999, Reports of Judgments and Decisions 1999-I, § 26, and </w:t>
      </w:r>
      <w:r>
        <w:rPr>
          <w:rFonts w:eastAsia="Times New Roman" w:cs="Arial CE" w:ascii="Arial CE" w:hAnsi="Arial CE"/>
          <w:i/>
          <w:iCs/>
          <w:sz w:val="20"/>
          <w:szCs w:val="20"/>
          <w:lang w:eastAsia="it-IT"/>
        </w:rPr>
        <w:t>Helle v. Finland</w:t>
      </w:r>
      <w:r>
        <w:rPr>
          <w:rFonts w:eastAsia="Times New Roman" w:cs="Arial CE" w:ascii="Arial CE" w:hAnsi="Arial CE"/>
          <w:sz w:val="20"/>
          <w:szCs w:val="20"/>
          <w:lang w:eastAsia="it-IT"/>
        </w:rPr>
        <w:t>, 19 December 1997, Reports 1997-VIII, §§ 59).</w:t>
      </w:r>
      <w:r>
        <w:rPr>
          <w:rFonts w:eastAsia="Times New Roman" w:cs="Arial CE" w:ascii="Arial CE" w:hAnsi="Arial CE"/>
          <w:i/>
          <w:iCs/>
          <w:sz w:val="20"/>
          <w:szCs w:val="20"/>
          <w:lang w:eastAsia="it-IT"/>
        </w:rPr>
        <w:t xml:space="preserv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61 In the Court’s view, the applicant’s objection as to the circumstances of his alleged confession to the police clearly called for further examination by the competent national authorities and in particular required that they give reasons for accepting the applicant’s alleged confession, which he subsequently denied, as being accurate and genuine. By failing to satisfy these requirements in the disciplinary proceedings against the applicant, the findings of the national authorities fell short of the guarantees of a fair trial.</w:t>
      </w:r>
      <w:r>
        <w:rPr>
          <w:rFonts w:eastAsia="Times New Roman" w:cs="Times New Roman" w:ascii="Times New Roman" w:hAnsi="Times New Roman"/>
          <w:sz w:val="24"/>
          <w:szCs w:val="24"/>
          <w:lang w:eastAsia="it-IT"/>
        </w:rPr>
        <w:br/>
        <w:br/>
      </w:r>
      <w:r>
        <w:rPr>
          <w:rFonts w:eastAsia="Times New Roman" w:cs="Arial CE" w:ascii="Arial CE" w:hAnsi="Arial CE"/>
          <w:i/>
          <w:iCs/>
          <w:sz w:val="20"/>
          <w:szCs w:val="20"/>
          <w:lang w:eastAsia="it-IT"/>
        </w:rPr>
        <w:t>(iii) Conclu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62 The Court concludes that the above-analysed shortcomings in the disciplinary proceedings against the applicant, as regards the use of both the statements given by B.J. and H.Ć. and the applicant’s own statement, given to the police, rendered the proceedings, taken as a whole, unfair. That finding leads the Court to conclude that there was a breach of Article 6 § 1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3.1.</w:t>
      </w:r>
      <w:r>
        <w:rPr>
          <w:rFonts w:eastAsia="Times New Roman" w:cs="Arial CE" w:ascii="Arial CE" w:hAnsi="Arial CE"/>
          <w:sz w:val="24"/>
          <w:szCs w:val="24"/>
          <w:lang w:eastAsia="it-IT"/>
        </w:rPr>
        <w:t xml:space="preserve"> Due to the violation of the right to a fair trial, the ECHR awarded the applicant of the constitutional complaint EUR 1,800 in respect of non-pecuniary damages, plus EUR 1,835 in respect of costs and expenses he had had before that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4.</w:t>
      </w:r>
      <w:r>
        <w:rPr>
          <w:rFonts w:eastAsia="Times New Roman" w:cs="Arial CE" w:ascii="Arial CE" w:hAnsi="Arial CE"/>
          <w:sz w:val="24"/>
          <w:szCs w:val="24"/>
          <w:lang w:eastAsia="it-IT"/>
        </w:rPr>
        <w:t xml:space="preserve"> The applicant also complained before the ECHR with regard to Article 6.2 of the Convention that his right to be presumed innocent had been violated, since the disciplinary courts had found him guilty of a disciplinary offence factually identical to a criminal offence in respect of which an investigation had been opened against him, which had actually been pending at the time and had subsequently been discontinued for lack of evidence. Article 6 paragraph 2 of the Convention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rPr/>
      </w:pPr>
      <w:r>
        <w:rPr>
          <w:rFonts w:eastAsia="Times New Roman" w:cs="Arial CE" w:ascii="Arial CE" w:hAnsi="Arial CE"/>
          <w:sz w:val="20"/>
          <w:szCs w:val="20"/>
          <w:lang w:eastAsia="it-IT"/>
        </w:rPr>
        <w:t>2 Everyone charged with a criminal offence shall be presumed innocent until proved guilty according to law."</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14.1.</w:t>
      </w:r>
      <w:r>
        <w:rPr>
          <w:rFonts w:eastAsia="Times New Roman" w:cs="Arial CE" w:ascii="Arial CE" w:hAnsi="Arial CE"/>
          <w:sz w:val="24"/>
          <w:szCs w:val="24"/>
          <w:lang w:eastAsia="it-IT"/>
        </w:rPr>
        <w:t xml:space="preserve"> The ECHR rejected this applicant's complaint, finding that "the decision on the applicant’s dismissal did not run contrary to the right guaranteed under Article 6 § 2 of the Convention". In doing this, it pointed out in particular "that one of the crucial elements of the criminal offence in respect of which an investigation in respect of the applicant was opened and later on discontinued was that the applicant himself had taken the money (...). This aspect was, however, not decisive for the disciplinary offence in question. Thus, the constitutive elements of the disciplinary offence and the criminal offence in question were not identical" (§§ 71 and 71 of the judgm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4.2.</w:t>
      </w:r>
      <w:r>
        <w:rPr>
          <w:rFonts w:eastAsia="Times New Roman" w:cs="Arial CE" w:ascii="Arial CE" w:hAnsi="Arial CE"/>
          <w:sz w:val="24"/>
          <w:szCs w:val="24"/>
          <w:lang w:eastAsia="it-IT"/>
        </w:rPr>
        <w:t xml:space="preserve"> The ECHR also rejected the applicant's complaint regarding the violation of the right to an effective domestic legal remedy guaranteed by Article 13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 Procedure of execution of the judgment of the ECHR before domestic bodie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5.</w:t>
      </w:r>
      <w:r>
        <w:rPr>
          <w:rFonts w:eastAsia="Times New Roman" w:cs="Arial CE" w:ascii="Arial CE" w:hAnsi="Arial CE"/>
          <w:sz w:val="24"/>
          <w:szCs w:val="24"/>
          <w:lang w:eastAsia="it-IT"/>
        </w:rPr>
        <w:t xml:space="preserve"> After the ECHR judgment in the case of </w:t>
      </w:r>
      <w:r>
        <w:rPr>
          <w:rFonts w:eastAsia="Times New Roman" w:cs="Arial CE" w:ascii="Arial CE" w:hAnsi="Arial CE"/>
          <w:i/>
          <w:iCs/>
          <w:sz w:val="24"/>
          <w:szCs w:val="24"/>
          <w:lang w:eastAsia="it-IT"/>
        </w:rPr>
        <w:t xml:space="preserve">Vanjak v. Croatia </w:t>
      </w:r>
      <w:r>
        <w:rPr>
          <w:rFonts w:eastAsia="Times New Roman" w:cs="Arial CE" w:ascii="Arial CE" w:hAnsi="Arial CE"/>
          <w:sz w:val="24"/>
          <w:szCs w:val="24"/>
          <w:lang w:eastAsia="it-IT"/>
        </w:rPr>
        <w:t>(2010) had become final, the applicant of the constitutional complaint filed a proposal with the First Instance Disciplinary Court in Rijeka at the Disciplinary Court Department, Legal Affairs and Human Resources Directorate of the Ministry of the Interior, (hereinafter: first-instance disciplinary court) to declare the decision on the termination of his employment in the civil service of 1996 null and void, and in connection with this also filed a proposal to reopen proceeding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More specifically, the proposal included a request pursuant to Article 128.6 and 128.4 of the General Administrative Procedure Act (Official Gazette no 47/09; hereinafter: GAPA) to declare the rulings of the disciplinary courts of the MI null and void. It was also requested that a new ruling be rendered finding that the employment of the applicant in the MI had not been terminated and that the "employer is obliged to reinstate him to his job and compensate all the gross salary arrears from the moment when the employment was terminated until today with due default interest running on each monthly instalment until the due date of payment". Alternately, if the first-instance body rejects the proposal to declare the decision null and void, the applicant proposed that, pursuant to Article 123.2 GAPA, his proposal to reopen proceedings be granted. He gave reasons for his proposal based on the fact that the ECHR had found a violation of the right to a fair trial guaranteed by Article 6.1 of the Convention, with regard to the obtained evidence on which the judgment had been based, i.e. on his own statements given to the police and the statement of the other two witnesses also given to the polic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5.1.</w:t>
      </w:r>
      <w:r>
        <w:rPr>
          <w:rFonts w:eastAsia="Times New Roman" w:cs="Arial CE" w:ascii="Arial CE" w:hAnsi="Arial CE"/>
          <w:sz w:val="24"/>
          <w:szCs w:val="24"/>
          <w:lang w:eastAsia="it-IT"/>
        </w:rPr>
        <w:t xml:space="preserve"> The first-instance disciplinary court warned the applicant that there was no possibility of applying the GAPA in the disciplinary proceedings against him and that he was to submit his request pursuant to Article 505.2 in conjunction with Article 574.2 and 574.3 of the Criminal Procedure Act ("Official Gazette" nos. 152/08, 76/09, 80/11, 121/11 - consolidated text; hereinafter: CrP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a supplement to his proposal of 6 May 2010, the applicant stated that the legal basis of the request to reopen proceedings in the meaning of Articles 502 and 501.1.3 CrPA was a new fact – the judgment of the ECHR in the case of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This judgment confirmed the violation of the applicant's right to a fair trial in the disciplinary proceedings conducted against him because the evidence had been obtained illegally, and the evidence that would have been of key importance for rendering the judgment had not been obtained at all. Stressing that the ECHR in its judgment found that the disciplinary court in rendering its decision should not have used the police records on the questioning of the accused, the applicant proposed that these records be removed from the file and that new evidence be obtained by hearing the defence of the accused. He further alleged that the first-instance disciplinary court had failed to obtain evidence by hearing witnesses H.Č. and B.P. with a view to establishing the facts on which to rely in the judgment. Such an oral hearing would have enabled the accused and his counsel to question the witnesses about the facts they allege. He also proposed that the first-instance disciplinary court officially request from the County State Attorney Office in Karlovac the file related to the criminal complaint against him for the alleged criminal offence of offering a bribe, in order to confirm that the criminal procedure had been discontinued.</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The impugned first-instance ruling</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6.</w:t>
      </w:r>
      <w:r>
        <w:rPr>
          <w:rFonts w:eastAsia="Times New Roman" w:cs="Arial CE" w:ascii="Arial CE" w:hAnsi="Arial CE"/>
          <w:sz w:val="24"/>
          <w:szCs w:val="24"/>
          <w:lang w:eastAsia="it-IT"/>
        </w:rPr>
        <w:t xml:space="preserve"> In the impugned ruling of the first-instance disciplinary court of 12 May 2010, the proposal of the applicant of the constitutional complaint to reopen proceedings was dismissed: The operative part of the ruling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R U L I N G</w:t>
      </w:r>
    </w:p>
    <w:p>
      <w:pPr>
        <w:pStyle w:val="Normal"/>
        <w:spacing w:lineRule="auto" w:line="240" w:before="0" w:after="0"/>
        <w:rPr/>
      </w:pPr>
      <w:r>
        <w:rPr>
          <w:rFonts w:eastAsia="Times New Roman" w:cs="Arial CE" w:ascii="Arial CE" w:hAnsi="Arial CE"/>
          <w:sz w:val="20"/>
          <w:szCs w:val="20"/>
          <w:lang w:eastAsia="it-IT"/>
        </w:rPr>
        <w:t>The request of Zdravko Vanjak, represented by B.I., lawyer from Z., to reopen proceedings is hereby dismiss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impugned first-instance decision firstly presents the views of the ECHR referred to in the judgment </w:t>
      </w:r>
      <w:r>
        <w:rPr>
          <w:rFonts w:eastAsia="Times New Roman" w:cs="Arial CE" w:ascii="Arial CE" w:hAnsi="Arial CE"/>
          <w:i/>
          <w:iCs/>
          <w:sz w:val="24"/>
          <w:szCs w:val="24"/>
          <w:lang w:eastAsia="it-IT"/>
        </w:rPr>
        <w:t xml:space="preserve">Vanjak v. Croatia </w:t>
      </w:r>
      <w:r>
        <w:rPr>
          <w:rFonts w:eastAsia="Times New Roman" w:cs="Arial CE" w:ascii="Arial CE" w:hAnsi="Arial CE"/>
          <w:sz w:val="24"/>
          <w:szCs w:val="24"/>
          <w:lang w:eastAsia="it-IT"/>
        </w:rPr>
        <w:t>(2010).</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The Panel read the ECHR judgment </w:t>
      </w:r>
      <w:r>
        <w:rPr>
          <w:rFonts w:eastAsia="Times New Roman" w:cs="Arial CE" w:ascii="Arial CE" w:hAnsi="Arial CE"/>
          <w:i/>
          <w:iCs/>
          <w:sz w:val="20"/>
          <w:szCs w:val="20"/>
          <w:lang w:eastAsia="it-IT"/>
        </w:rPr>
        <w:t>Vanjak v. Croatia</w:t>
      </w:r>
      <w:r>
        <w:rPr>
          <w:rFonts w:eastAsia="Times New Roman" w:cs="Arial CE" w:ascii="Arial CE" w:hAnsi="Arial CE"/>
          <w:sz w:val="20"/>
          <w:szCs w:val="20"/>
          <w:lang w:eastAsia="it-IT"/>
        </w:rPr>
        <w:t>, application no. 29889/04, from which it is clear that in the relevant part of the stated judgment, the ECHR found a violation of Article 6.1 Convention (right to a fair trial), and there are two main reasons for this. Firstly, because the claimant in the disciplinary proceedings before the disciplinary courts of the MI RC was not given the opportunity to question the witnesses in conformity with the adversarial principle, since the disciplinary court had not enabled him to provide his comments on the witnesses' testimonies, and failed in its decision to state the content of the witnesses' testimonies, or the facts proven by these testimonies, or to state which parts of their testimonies served as grounds for establishing the disciplinary responsibility of the claimant, hence the disciplinary court, by proceeding in such a way, prevented the claimant from providing his comments or statement on the witnesses' testimonies. The second reason is related to the statement that the claimant had allegedly given to the police under duress. The ECHR held that the objection by which the claimant in the disciplinary proceedings contested his confession was sufficient for the disciplinary court to render a decision to question the police officers who had drafted the disputed statement and thus to allow the claimant to question the same witnesses before the competent disciplinary court. The ECHR further established that there had been an omission by the competent bodies because in their decisions they had failed to make reference at all to the circumstances of the claimant's confession to the police, hence, based on the proceedings mentioned above, the ECHR found there had been a violation of the right to a fair trial.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6.1.</w:t>
      </w:r>
      <w:r>
        <w:rPr>
          <w:rFonts w:eastAsia="Times New Roman" w:cs="Arial CE" w:ascii="Arial CE" w:hAnsi="Arial CE"/>
          <w:sz w:val="24"/>
          <w:szCs w:val="24"/>
          <w:lang w:eastAsia="it-IT"/>
        </w:rPr>
        <w:t xml:space="preserve"> Subsequently, it was established that "the facts and evidence which the claimant pointed out and enclosed with his request are not adequate to grant the reopening of disciplinary proceedings on their grounds".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he Panel consulted and read the entire disciplinary case file of the Karlovac Police Administration, as well as that of the Second Instance Disciplinary Court of the MI RC and found that the allegations that the claimant had exhausted the legal remedies provided by law in the Republic of Croatia stated in the request to reopen proceedings were correct, since the file enclosed the entire documentation connected with the lodged appeals, complaints to the Administrative Court of the RC and the Constitutional Court, the proposal to reopen proceedings, the quashing of the ruling on the party's request, and in connection with the above, also the decisions of the competent bodies who had decided on the lodged regular and extraordinary legal remedies of the applicant, following which he turned to the ECHR claiming a violation of the rights guaranteed by Articles 6, 8 and 13 of the Convention. The whole documentation related to the disciplinary proceedings conducted so far and to the lodged appeals and complaints to competent bodies was also read, on the basis of which the Panel held that the facts and evidence pointed out and enclosed by the claimant did not appear adequate to form the grounds to grant the reopening of disciplinary proceeding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6.2.</w:t>
      </w:r>
      <w:r>
        <w:rPr>
          <w:rFonts w:eastAsia="Times New Roman" w:cs="Arial CE" w:ascii="Arial CE" w:hAnsi="Arial CE"/>
          <w:sz w:val="24"/>
          <w:szCs w:val="24"/>
          <w:lang w:eastAsia="it-IT"/>
        </w:rPr>
        <w:t xml:space="preserve"> The disciplinary court based its finding that the reopening of disciplinary proceedings may not be granted in the case in question on an interpretation of Article 502 CrPA.</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he claimant in his submission of 6 May 2010 explains that Article 502 CrPA lays down that criminal proceedings shall also be reopened when a request for the revision of a legally effective judgment has been filed on the basis of a decision of the ECHR which is related to a reason for reopening of criminal proceedings. He also claims that Article 501.1.3 CrPA lays down that criminal proceedings terminated by a final judgement may be reopened to the benefit of the defendant if new facts or new evidence are presented which alone or in relation to previous evidence appear likely to lead to the acquittal of the person who was convicted. The claimant further stressed that the mentioned provisions must be interpreted broadly precisely for the reason that disciplinary proceedings related to labour law had been conducted against the claimant, and because the reopening of proceedings was requested precisely on the grounds of an ECHR decision. Therefore, the claimant stated that the legal grounds to institute proceedings of reopening proceedings is that very new fact, and, in his view, this is the ECHR judgment in which a violation of the right to a fair trial in disciplinary proceedings had been found since the evidence had been obtained illegally or since the key evidence for rendering a judgment had not been obtained at all."</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6.3.</w:t>
      </w:r>
      <w:r>
        <w:rPr>
          <w:rFonts w:eastAsia="Times New Roman" w:cs="Arial CE" w:ascii="Arial CE" w:hAnsi="Arial CE"/>
          <w:sz w:val="24"/>
          <w:szCs w:val="24"/>
          <w:lang w:eastAsia="it-IT"/>
        </w:rPr>
        <w:t xml:space="preserve"> It is clear from the above that the competent disciplinary court states as the basic reason for dismissing the applicant's request to "reopen disciplinary proceedings" the fact that the applicant of the constitutional complaint incorrectly considers the ECHR judgment </w:t>
      </w:r>
      <w:r>
        <w:rPr>
          <w:rFonts w:eastAsia="Times New Roman" w:cs="Arial CE" w:ascii="Arial CE" w:hAnsi="Arial CE"/>
          <w:i/>
          <w:iCs/>
          <w:sz w:val="24"/>
          <w:szCs w:val="24"/>
          <w:lang w:eastAsia="it-IT"/>
        </w:rPr>
        <w:t xml:space="preserve">Vanjak v. Croatia </w:t>
      </w:r>
      <w:r>
        <w:rPr>
          <w:rFonts w:eastAsia="Times New Roman" w:cs="Arial CE" w:ascii="Arial CE" w:hAnsi="Arial CE"/>
          <w:sz w:val="24"/>
          <w:szCs w:val="24"/>
          <w:lang w:eastAsia="it-IT"/>
        </w:rPr>
        <w:t>(2010) as a "new fact" in the meaning of Article 502 of the CrPA.</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Pursuant to the provision of Article 502 CrPA, the stated ECHR judgment in the case of Vanjak v. Croatia should refer to some of the reasons for the reopening of criminal proceedings. When applying the provisions of Article 501.1 CrPA, points 1 to 5 list one by one the conditions under which proceedings terminated by a final judgment may be reopened to the benefit of the claimant, while point 3 of the cited Article, which the claimant relies on, states that such proceedings may be reopened to the benefit of the defendant, regardless of his presence if: 'new facts or new evidence are presented which alone or in relation to previous evidence appear likely to lead to the acquittal of the person who was convicted or to his conviction on the basis of a more lenient criminal law provi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claimant erroneously considers, as he had emphasised in the submission supplementing his request of 6 May 2010, that this ECHR judgment constitutes a new fact and hence a reason for reopening proceedings. The mentioned judgment is based on evidence and documentation presented before the first-instance disciplinary court of the Karlovac Police Administration and has in these terms indicated procedural violations, stated detailed reasons and found that the mentioned trial had not been fair for Mr Zdravko Vanjak, due to which it awarded him equitable pecuniary compensation. However, in the view of the Panel, the cited ECHR judgment does not represent a reason referred to in Article 501.1 and 3 CrPA on the basis of which this court could reopen disciplinary proceedings to the benefit of the claimant who requested the reopening of proceedings. The reasons stated in Article 501 CrPA directly refer to the establishment of different facts, which should represent new procedural elements, or circumstances that had not been known at the time when the legally effective judgment was rendered or that have arisen after its rendering. Therefore, new evidence must also be objectively new, which means that the evidence already presented in the original proceedings, but not taken into account by the court, such as is the case here, will not be suffici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6.4.</w:t>
      </w:r>
      <w:r>
        <w:rPr>
          <w:rFonts w:eastAsia="Times New Roman" w:cs="Arial CE" w:ascii="Arial CE" w:hAnsi="Arial CE"/>
          <w:sz w:val="24"/>
          <w:szCs w:val="24"/>
          <w:lang w:eastAsia="it-IT"/>
        </w:rPr>
        <w:t xml:space="preserve"> Following a comprehensive statement of reasons supporting the previously mentioned position, the competent disciplinary court in the impugned first-instance ruling concluded the following:</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o conclude, the submitted request to reopen proceedings includes the assertion that the ECHR judgment constitutes new evidence or a new fact. As has already been said, to use such a legal ground for reopening proceedings, this must be evidence that had existed when the decision was rendered, without the disciplinary court being aware of it or without the party being able to use this evidence. On the one hand the statements of Č. and P." (surnames abbreviated by the Constitutional Court) "formed part of the case file and the grounds on which the disciplinary decision was based, which the claimant challenged with an appeal and complaints, hence, these statements represent neither new evidence nor a new fact. In relation to the above, neither does the legal view that more detailed reasons should have been given for the opinion on the use of Vanjak's confession, in spite of its subsequent withdrawal, constitute new evidence or a new fact, since this is a fact of which the court had been aware and regarding which it had given its opinion. On the other hand, the ECHR judgment found a violation of a right under the Convention due to a violation of form, but does not call into question the content, namely the decision on the claimant's responsibility and punishme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In view of the above, the Panel, in conformity with the provision of Article 501.1 CrPA, decided as in the operative part of this Ruling."</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i/>
          <w:iCs/>
          <w:sz w:val="24"/>
          <w:szCs w:val="24"/>
          <w:lang w:eastAsia="it-IT"/>
        </w:rPr>
        <w:t>a) The impugned second-instance ruling</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7.</w:t>
      </w:r>
      <w:r>
        <w:rPr>
          <w:rFonts w:eastAsia="Times New Roman" w:cs="Arial CE" w:ascii="Arial CE" w:hAnsi="Arial CE"/>
          <w:sz w:val="24"/>
          <w:szCs w:val="24"/>
          <w:lang w:eastAsia="it-IT"/>
        </w:rPr>
        <w:t xml:space="preserve"> With regard to the applicant's appeal, the Second Instance Disciplinary Court at the Department for Disciplinary Courts, Legal Affairs and Human Resources Directorate, MI (hereinafter: second-instance disciplinary court) on 6 September 2010 rejected the applicant's appeal against the impugned first-instance decision of 12 May 2010 as unfounded. In the impugned second-instance ruling, the competent disciplinary court declared unfounded "the allegation in the appeal that the first-instance disciplinary court incorrectly concluded that the ECHR judgment lacks the force of new evidence or a new fact which would form the grounds to grant the reopening of proceedings. Although the now contested ruling (page 5 paragraphs 2 and 3, and page 6 of the statement of reasons) presents in detail the reasons for which the ECHR judgment may not form the grounds for reopening disciplinary proceedings conducted against the appellant and completed by a final ruling, the appellant in his appeal again incorrectly states that the ECHR judgment following application no: 29889/04 ... constitutes a new fact in itself for which the reopening of proceedings must be grante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basic position of the competent second-instance disciplinary court is identical to that held in the first-instance ruling.</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Contrary to such a conclusion of the appellant, this Panel considers that the cited ECHR judgment, taking into account the content and significance of the provision of Article 501.1.3 CrPA, only goes to prove that a procedural violation of Article 6.1 of the Convention was found concerning the proceedings that preceded the rendering of that judgment, due to which violation Zdravko Vanjak, in the opinion of the ECHR, which is binding for the RC, had been exposed to negative consequences arising from such a violation in the domestic justice system.</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lthough this Panel understands the nature of the ECHR decision and the obligations arising from such a decision at the level of individual measures that have to be taken in order to correct the violation established in point 2 of the ECHR judgment pursuant to application no: 29889/04, the Panel cannot apply the principle of </w:t>
      </w:r>
      <w:r>
        <w:rPr>
          <w:rFonts w:eastAsia="Times New Roman" w:cs="Arial CE" w:ascii="Arial CE" w:hAnsi="Arial CE"/>
          <w:i/>
          <w:iCs/>
          <w:sz w:val="20"/>
          <w:szCs w:val="20"/>
          <w:lang w:eastAsia="it-IT"/>
        </w:rPr>
        <w:t>resitutio in integrum</w:t>
      </w:r>
      <w:r>
        <w:rPr>
          <w:rFonts w:eastAsia="Times New Roman" w:cs="Arial CE" w:ascii="Arial CE" w:hAnsi="Arial CE"/>
          <w:sz w:val="20"/>
          <w:szCs w:val="20"/>
          <w:lang w:eastAsia="it-IT"/>
        </w:rPr>
        <w:t xml:space="preserve"> in resolving the appellant's request for the reasons stated by the appellan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is is so in spite of the indisputable existence of legal grounds for applying the provisions on the reopening of criminal proceedings also in the case where a request has been submitted to revise a final court decision on the basis of a decision of the ECHR, which concerns some of the reasons for the reopening of criminal proceedings (Article 502 CrP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1.</w:t>
      </w:r>
      <w:r>
        <w:rPr>
          <w:rFonts w:eastAsia="Times New Roman" w:cs="Arial CE" w:ascii="Arial CE" w:hAnsi="Arial CE"/>
          <w:sz w:val="24"/>
          <w:szCs w:val="24"/>
          <w:lang w:eastAsia="it-IT"/>
        </w:rPr>
        <w:t xml:space="preserve"> Further in the statement of reasons of the impugned second-instance decision, the competent court stated its interpretation of Article 501.1.3 CrPA.</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Namely, the provision of Article 501.1.3 CrPA which states that proceedings terminated by a final judgment may be reopened to the benefit of the defendant if new facts or new evidence are presented which alone or in relation to previous evidence appear likely to lead to the acquittal of the person who was convicted or to his conviction on the basis of a more lenient criminal law provision, intends all types of facts which have such effect as to directly reflect themselves on the amendment of the factual background, and indirectly on a different application of the law.</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Contrary to the appellant's statement on the existence of new facts and evidence established by the final decision of the ECHR, by examining the content of the operative part of the ECHR judgment it does not arise that the said judgment contains new elements which appear likely to cause the acquittal in disciplinary proceedings of the convicted police offic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refore, although the appellant emphasises that the disciplinary proceedings were unfair in their entirety, namely in contravention of Article 6 of the Convention, and all because the ECHR judgment established that the evidence (or its obtainment) which formed the grounds on which the disciplinary judgment had been rendered is not valid, new evidence was proposed which should form the grounds to grant the reopening of proceedings (hearing of witnesses in relation to the disputed event and in relation to the manner of obtaining statements from Zdravko Vanjak before the police officers) cannot be assessed as adequate grounds to grant the reopening of proceedings, because the appellant incorrectly deems that this constitutes new evidence since at the hearing before the first-instance disciplinary body this evidence, although proposed, had been not present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2.</w:t>
      </w:r>
      <w:r>
        <w:rPr>
          <w:rFonts w:eastAsia="Times New Roman" w:cs="Arial CE" w:ascii="Arial CE" w:hAnsi="Arial CE"/>
          <w:sz w:val="24"/>
          <w:szCs w:val="24"/>
          <w:lang w:eastAsia="it-IT"/>
        </w:rPr>
        <w:t xml:space="preserve"> In the impugned decision, the second-instance disciplinary court conclude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herefore, although the fact that the ECHR in its judgment found irregularities in the disciplinary proceedings conducted against Zdravko Vanjak is not disputable, the appellant with his request and with the evidence that corroborates this request failed to make it well-founded, namely, it may not form the grounds to conclude that the legal requirement under Article 501.1.3 CrPA has been met to allow the appellant's request to be grant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is Panel cannot find any case-law which would provide indications on how to resolve the arisen legal situ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Since this court cannot find any valid legal grounds to proceed with the execution of the cited ECHR judgment, it deems correct the conclusion rendered in the presently impugned first-instance ruling, namely that none of the facts or evidence stated in the request to reopen disciplinary proceedings concluded by a legally effective decision constitute a new element which could lead to a change in the factual background of the legally effective disciplinary judgment, and consequently also in the decisions on the appellant's disciplinary responsibility and imposed punishme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In connection to the above, it holds that the finding of the first-instance court, based on the request to reopen the disciplinary proceedings and file, that the evidence and facts stated in the request are manifestly inadequate to form the grounds to grant the reopening of proceedings, is grounded, and pursuant to Article 506.1 CrPA it dismissed the appellant's request in a rul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CE" w:ascii="Arial CE" w:hAnsi="Arial CE"/>
          <w:i/>
          <w:iCs/>
          <w:sz w:val="24"/>
          <w:szCs w:val="24"/>
          <w:lang w:eastAsia="it-IT"/>
        </w:rPr>
        <w:t>c) Impugned Administrative Court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CE" w:ascii="Arial CE" w:hAnsi="Arial CE"/>
          <w:b/>
          <w:bCs/>
          <w:sz w:val="24"/>
          <w:szCs w:val="24"/>
          <w:lang w:eastAsia="it-IT"/>
        </w:rPr>
        <w:t>18.</w:t>
      </w:r>
      <w:r>
        <w:rPr>
          <w:rFonts w:eastAsia="Times New Roman" w:cs="Arial CE" w:ascii="Arial CE" w:hAnsi="Arial CE"/>
          <w:sz w:val="24"/>
          <w:szCs w:val="24"/>
          <w:lang w:eastAsia="it-IT"/>
        </w:rPr>
        <w:t xml:space="preserve"> Against the second-instance decision of 6 December 2010, the applicant lodged a complaint to the Administrative Court. On 14 April 2011 that court rendered a judgment rejecting his complaint. The subject matter of the administrative dispute, according to the finding of the Administrative Court, was the following issue:</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he dispute between the parties concerns the issue of how the judgment of the European Court of Human Rights affects the possibility of reopening proceedings where the measure of termination of employment in the civil service was imposed on him."</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8.1.</w:t>
      </w:r>
      <w:r>
        <w:rPr>
          <w:rFonts w:eastAsia="Times New Roman" w:cs="Arial CE" w:ascii="Arial CE" w:hAnsi="Arial CE"/>
          <w:sz w:val="24"/>
          <w:szCs w:val="24"/>
          <w:lang w:eastAsia="it-IT"/>
        </w:rPr>
        <w:t xml:space="preserve"> The Administrative Court also took the general legal view that the ECHR judgment "is not in itself a new fact or evidence which forms the grounds for granting the reopening of proceedings". In its statement of reasons, it further held: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In the view of the Court, the disciplinary bodies of the accused correctly assessed that this does not constitute new evidence in the meaning of the provisions of Article 501.1.3 of the Criminal Procedure Act, since the sense of this provision indicates that what is meant are facts that have an effect which is directly reflected on the change in the factual basis of the disciplinary judgment and also indirectly on a different application of the law. It was also correctly assessed that it cannot be derived from the content of the operative part of the judgment of the ECHR that this judgment contains new elements which are likely to cause the acquittal of the complainant sanctioned in disciplinary proceedings; rather, it was found that the proceedings had been unfair in the meaning of Article 6.1 of the Convention, for which the complainant was awarded a compensation of non-pecuniary damag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18.2.</w:t>
      </w:r>
      <w:r>
        <w:rPr>
          <w:rFonts w:eastAsia="Times New Roman" w:cs="Arial CE" w:ascii="Arial CE" w:hAnsi="Arial CE"/>
          <w:sz w:val="24"/>
          <w:szCs w:val="24"/>
          <w:lang w:eastAsia="it-IT"/>
        </w:rPr>
        <w:t xml:space="preserve"> Finally, the Administrative court conclude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Since the factual basis of the judgment in which the measure of termination of employment in the civil service was imposed on the complainant was not called into question, the proposed hearing of the witnesses was correctly assessed as inadequate evidence, hence the dismissal of his proposal to reopen proceedings was founded. Namely, this does not constitute evidence that is new in the meaning of the Criminal Procedure Act; rather this constitutes evidence that had been proposed earlier, but was not present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refore, the Court holds that there has been no violation of the law to the detriment of the complainant, but rather that, by correctly establishing the facts, assessing the complainant's allegations and the reasons of the complaint as well as the reasons of the first-instance ruling dismissing the complainant's request and the further rejection of the appeal, the substantive regulation was fully and properly appli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Based on the above, the complaint is hereby rejected as unfounded in the meaning of the provision of Article 42.2 of the Administrative Disputes Act (Official Gazette no: 53/91, 9/92 and 77/92)."</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 xml:space="preserve">III. THE APPLICANT'S ALLEGATION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w:t>
      </w:r>
      <w:r>
        <w:rPr>
          <w:rFonts w:eastAsia="Times New Roman" w:cs="Arial CE" w:ascii="Arial CE" w:hAnsi="Arial CE"/>
          <w:sz w:val="24"/>
          <w:szCs w:val="24"/>
          <w:lang w:eastAsia="it-IT"/>
        </w:rPr>
        <w:t xml:space="preserve"> After the impugned judgment of the Administrative Court, the applicant lodged a constitutional complaint in due time for "violations of the constitutional right referred to in Article 14.2 of the Constitution of the RC, which guarantees the equality of all persons before the law, and the constitutional right referred to in Article 29.1 of the Constitution of the RC, which guarantees the right to a fair trial, and violations of the constitutional right referred to in Article 18 of the Constitution, which guarantees the right to adequate legal remedy". In connection with Article 29.1 of the Constitution, he also complained of a violation of Article 6.1 of the Convention (right to a fair trial). This constitutional complaint is the subject matter of the present proceedings of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1.</w:t>
      </w:r>
      <w:r>
        <w:rPr>
          <w:rFonts w:eastAsia="Times New Roman" w:cs="Arial CE" w:ascii="Arial CE" w:hAnsi="Arial CE"/>
          <w:sz w:val="24"/>
          <w:szCs w:val="24"/>
          <w:lang w:eastAsia="it-IT"/>
        </w:rPr>
        <w:t xml:space="preserve"> Considering the reasons stated in the constitutional complaint, the applicant's allegations on the grounds of Article 14.2, Article 18, and Article 29.1 of the Constitution, and Article 6.1 of the Convention must be dismissed. The reasons for such a finding are explained under the following poi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Reasons for the dismissal of the applicant's allegations</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rticle 14.2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w:t>
      </w:r>
      <w:r>
        <w:rPr>
          <w:rFonts w:eastAsia="Times New Roman" w:cs="Arial CE" w:ascii="Arial CE" w:hAnsi="Arial CE"/>
          <w:sz w:val="24"/>
          <w:szCs w:val="24"/>
          <w:lang w:eastAsia="it-IT"/>
        </w:rPr>
        <w:t xml:space="preserve"> The applicant states in the constitutional complaint that he "obtained a final judgment of the ECHR in which a violation of Article 6.1 of the Convention had indisputably been established in the proceedings which preceded the rendering of the ruling terminating the applicant's employment". He relies on a violation of Article 14.2 of the Constitution, which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ll persons shall be equal before the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1.</w:t>
      </w:r>
      <w:r>
        <w:rPr>
          <w:rFonts w:eastAsia="Times New Roman" w:cs="Arial CE" w:ascii="Arial CE" w:hAnsi="Arial CE"/>
          <w:sz w:val="24"/>
          <w:szCs w:val="24"/>
          <w:lang w:eastAsia="it-IT"/>
        </w:rPr>
        <w:t xml:space="preserve"> In the constitutional complaint, the applicant states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The applicant of the constitutional complaint was not given the possibility of reopening proceedings with a view to correcting the established irregularities and rendering a lawful judgment based on newly established facts. Therefore, the applicant of the constitutional complaint was put in an unequal position in relation to other citizens in respect to whom the law and procedural provisions were observed when conducting proceedings, and who had been entitled to an adversarial process, namely, to an oral hearing of witnesses and the possibility to challenge their testimony, hence, who had the possibility of participating in proceedings under the presumption of innocence. ...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applicant considers that the oral hearing of witnesses and the hearing of the accused in writing, which had never been presented as evidence during the proceedings, represent a valid reason for granting the reopening of proceedings, all with the aim of placing the applicant in an equal position to other citizens when applying the law and procedural provisions so that he may also enjoy the right to a fair trial."</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1.</w:t>
      </w:r>
      <w:r>
        <w:rPr>
          <w:rFonts w:eastAsia="Times New Roman" w:cs="Arial CE" w:ascii="Arial CE" w:hAnsi="Arial CE"/>
          <w:sz w:val="24"/>
          <w:szCs w:val="24"/>
          <w:lang w:eastAsia="it-IT"/>
        </w:rPr>
        <w:t xml:space="preserve"> The Constitutional Court notes that the applicant argues his unequal position before the law "in relation to other citizens in respect to whom the law and procedural provisions were observed when conducting proceedings" with reasons related to the prior disciplinary proceedings conducted against him. These reasons do not exist with regard to the proceedings instituted by the applicant in his request to "reopen proceedings", and which is the subject matter contested in his constitutional complaint which is under consideration in the present Constitutional Court proceeding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other words, the applicant's allegation based on Article 14.2 of the Constitution is not covered by the framework of the case under consideration in the present Constitutional Court proceedings, hence the Constitutional Court must dismiss it for lack of jurisdiction </w:t>
      </w:r>
      <w:r>
        <w:rPr>
          <w:rFonts w:eastAsia="Times New Roman" w:cs="Arial CE" w:ascii="Arial CE" w:hAnsi="Arial CE"/>
          <w:i/>
          <w:iCs/>
          <w:sz w:val="24"/>
          <w:szCs w:val="24"/>
          <w:lang w:eastAsia="it-IT"/>
        </w:rPr>
        <w:t>ratione materiae</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1.1.</w:t>
      </w:r>
      <w:r>
        <w:rPr>
          <w:rFonts w:eastAsia="Times New Roman" w:cs="Arial CE" w:ascii="Arial CE" w:hAnsi="Arial CE"/>
          <w:sz w:val="24"/>
          <w:szCs w:val="24"/>
          <w:lang w:eastAsia="it-IT"/>
        </w:rPr>
        <w:t xml:space="preserve"> Therefore, pursuant to Article 72 of the Constitutional Act, it was ruled as in point I of the operative part of the ruling.</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Article 18.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2.</w:t>
      </w:r>
      <w:r>
        <w:rPr>
          <w:rFonts w:eastAsia="Times New Roman" w:cs="Arial CE" w:ascii="Arial CE" w:hAnsi="Arial CE"/>
          <w:sz w:val="24"/>
          <w:szCs w:val="24"/>
          <w:lang w:eastAsia="it-IT"/>
        </w:rPr>
        <w:t xml:space="preserve"> The applicant claims a violation of the constitutional right to an "adequate legal remedy" guaranteed by Article 18.1 of the Constitution, which read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8</w:t>
      </w:r>
    </w:p>
    <w:p>
      <w:pPr>
        <w:pStyle w:val="Normal"/>
        <w:spacing w:lineRule="auto" w:line="240" w:before="0" w:after="0"/>
        <w:rPr/>
      </w:pPr>
      <w:r>
        <w:rPr>
          <w:rFonts w:eastAsia="Times New Roman" w:cs="Arial CE" w:ascii="Arial CE" w:hAnsi="Arial CE"/>
          <w:sz w:val="20"/>
          <w:szCs w:val="20"/>
          <w:lang w:eastAsia="it-IT"/>
        </w:rPr>
        <w:t>The right to appeal against individual legal decisions made in first-instance proceedings by courts or other authorised bodies shall be guarante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sz w:val="24"/>
          <w:szCs w:val="24"/>
          <w:lang w:eastAsia="it-IT"/>
        </w:rPr>
        <w:t>In the constitutional complaint the applicant argues as follows:</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Precisely because the applicant of the constitutional complaint was not given the possibility to reopen proceedings on the basis of the available legal solutions under the Criminal Procedure Act, for which proceedings a violation of the right to a fair trial had been established, the applicant's right to an adequate legal remedy referred to in Article 18.1 of the Constitution of the Republic of Croatia was violat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Namely, in the statement of reasons of the judgment, the Administrative Court of the RC argues, inter alia, that the wording of Article 502 CrPA states that the reopening of proceedings is only possible if one of the reasons for reopening proceedings occur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2.1.</w:t>
      </w:r>
      <w:r>
        <w:rPr>
          <w:rFonts w:eastAsia="Times New Roman" w:cs="Arial CE" w:ascii="Arial CE" w:hAnsi="Arial CE"/>
          <w:sz w:val="24"/>
          <w:szCs w:val="24"/>
          <w:lang w:eastAsia="it-IT"/>
        </w:rPr>
        <w:t xml:space="preserve"> Article 71.1. and 2 of the Constitutional Act prescribe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7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Chamber, the Session of the Constitutional Court, shall examine only the violations of constitutional rights which are stated in the constitutional complai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A constitutional complaint shall not be considered in cases where it does not deal with the violation of a constitutional righ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32 of the Constitutional Act prescribe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2</w:t>
      </w:r>
    </w:p>
    <w:p>
      <w:pPr>
        <w:pStyle w:val="Normal"/>
        <w:spacing w:lineRule="auto" w:line="240" w:before="0" w:after="0"/>
        <w:rPr/>
      </w:pPr>
      <w:r>
        <w:rPr>
          <w:rFonts w:eastAsia="Times New Roman" w:cs="Arial CE" w:ascii="Arial CE" w:hAnsi="Arial CE"/>
          <w:sz w:val="20"/>
          <w:szCs w:val="20"/>
          <w:lang w:eastAsia="it-IT"/>
        </w:rPr>
        <w:t xml:space="preserve">"The Constitutional Court shall by its ruling reject ... a constitutional </w:t>
        <w:br/>
        <w:t>complaint ... when there exist no conditions to decide on the merits of the case."</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What is understood by "decide on the merits of the case" in the meaning of Article 32 of the Constitutional Act is to decide on the merits of the case in terms of constitutional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3.</w:t>
      </w:r>
      <w:r>
        <w:rPr>
          <w:rFonts w:eastAsia="Times New Roman" w:cs="Arial CE" w:ascii="Arial CE" w:hAnsi="Arial CE"/>
          <w:sz w:val="24"/>
          <w:szCs w:val="24"/>
          <w:lang w:eastAsia="it-IT"/>
        </w:rPr>
        <w:t xml:space="preserve"> The Constitutional Court notes that the applicant after the judgment of the ECHR in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was provided with the right "to an adequate legal remedy". The applicant had the right to institute proceedings to decide on his request to "reopen proceedings". He had the right to appeal against the first-instance decision of the competent disciplinary court of the MI before the second-instance disciplinary court of the MI. Then he was entitled to file a complaint with the Administrative Court of the Republic of Croatia. Finally, he was also afforded the right to lodge a constitutional complaint with the Constitutional Cour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applicant exhausted all these legal remedies. He incorrectly invoked their inadequacy. The fact that the applicant considers that the proceedings before the disciplinary courts of the MI and before the Administrative Court violated his rights under the Constitution and the Convention does not mean that the legal remedies available to him in these proceedings were inadequate or inappropriat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 the other hand, the applicant did not object in his constitutional complaint that these legal remedies in his specific case were ineffective in the meaning of Article 13 of the Conven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fore, there are no reasons for the applicant to contest the acts referred to in point II of the operative part of the decision relying on Article 18.1 of the Constitution. Considering the previously mentioned circumstances, no constitutional law issue can be derived from this objection, which could lead to its consideration in proceedings before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3.1.</w:t>
      </w:r>
      <w:r>
        <w:rPr>
          <w:rFonts w:eastAsia="Times New Roman" w:cs="Arial CE" w:ascii="Arial CE" w:hAnsi="Arial CE"/>
          <w:sz w:val="24"/>
          <w:szCs w:val="24"/>
          <w:lang w:eastAsia="it-IT"/>
        </w:rPr>
        <w:t xml:space="preserve"> Therefore, pursuant to Article 32 of the Constitutional Act, it was ruled as in point I of the operative part of this ruling.</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rticle 29.1 of the Constitution and Article 6.1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w:t>
      </w:r>
      <w:r>
        <w:rPr>
          <w:rFonts w:eastAsia="Times New Roman" w:cs="Arial CE" w:ascii="Arial CE" w:hAnsi="Arial CE"/>
          <w:sz w:val="24"/>
          <w:szCs w:val="24"/>
          <w:lang w:eastAsia="it-IT"/>
        </w:rPr>
        <w:t xml:space="preserve"> In his constitutional complaint the applicant also refers to particular findings included in the impugned rulings and in the judgment of the Administrative Court, considering that they prejudge the outcome of future (reopened) proceedings, which again infringe his right under the Constitution and the Convention to a fair trial guaranteed by Article 29.1 of the Constitution and Article 6.1 of the Conven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relevant part of the provision of Article 29.1 of the Constitution reads as follow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Everyone shall be entitled have his or her rights and obligations, or suspicion or accusation of a criminal offence decided upon fairly before a legally established, independent and impartial cour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relevant part of Article 6.1 of the Convention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RIGHT TO A FAIR TRIAL</w:t>
      </w:r>
    </w:p>
    <w:p>
      <w:pPr>
        <w:pStyle w:val="Normal"/>
        <w:spacing w:lineRule="auto" w:line="240" w:before="0" w:after="0"/>
        <w:rPr/>
      </w:pPr>
      <w:r>
        <w:rPr>
          <w:rFonts w:eastAsia="Times New Roman" w:cs="Arial CE" w:ascii="Arial CE" w:hAnsi="Arial CE"/>
          <w:sz w:val="20"/>
          <w:szCs w:val="20"/>
          <w:lang w:eastAsia="it-IT"/>
        </w:rPr>
        <w:t xml:space="preserve">1 In the determination of his civil rights and obligations or of any criminal charge against him, everyone is entitled to a fair and public hearing </w:t>
      </w:r>
      <w:r>
        <w:rPr>
          <w:rFonts w:eastAsia="Times New Roman" w:cs="Arial CE" w:ascii="Arial CE" w:hAnsi="Arial CE"/>
          <w:i/>
          <w:iCs/>
          <w:sz w:val="20"/>
          <w:szCs w:val="20"/>
          <w:lang w:eastAsia="it-IT"/>
        </w:rPr>
        <w:t>...</w:t>
      </w:r>
      <w:r>
        <w:rPr>
          <w:rFonts w:eastAsia="Times New Roman" w:cs="Arial CE" w:ascii="Arial CE" w:hAnsi="Arial CE"/>
          <w:sz w:val="20"/>
          <w:szCs w:val="20"/>
          <w:lang w:eastAsia="it-IT"/>
        </w:rPr>
        <w:t xml:space="preserve"> by an independent and impartial tribunal established by law.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1.</w:t>
      </w:r>
      <w:r>
        <w:rPr>
          <w:rFonts w:eastAsia="Times New Roman" w:cs="Arial CE" w:ascii="Arial CE" w:hAnsi="Arial CE"/>
          <w:sz w:val="24"/>
          <w:szCs w:val="24"/>
          <w:lang w:eastAsia="it-IT"/>
        </w:rPr>
        <w:t xml:space="preserve"> In the constitutional complaint the applicant argues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Regardless of the opinion of administrative bodies, also confirmed by the Administrative Court of the Republic of Croatia, it is premature and inappropriate at this stage of the proceedings to analyse the outcome of the proceedings on the merits, because this would mean predicting what the witnesses will say, what the testimony of the accused who claimed that the testimony given before the police was given under duress will b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refore, by predicting the outcome of the reopened proceedings (cit. ... </w:t>
      </w:r>
      <w:r>
        <w:rPr>
          <w:rFonts w:eastAsia="Times New Roman" w:cs="Arial CE" w:ascii="Arial CE" w:hAnsi="Arial CE"/>
          <w:i/>
          <w:iCs/>
          <w:sz w:val="20"/>
          <w:szCs w:val="20"/>
          <w:lang w:eastAsia="it-IT"/>
        </w:rPr>
        <w:t xml:space="preserve">the factual basis of the judgment in which the measure of termination of employment in the civil service that was imposed on the accused was not called into question </w:t>
      </w:r>
      <w:r>
        <w:rPr>
          <w:rFonts w:eastAsia="Times New Roman" w:cs="Arial CE" w:ascii="Arial CE" w:hAnsi="Arial CE"/>
          <w:sz w:val="20"/>
          <w:szCs w:val="20"/>
          <w:lang w:eastAsia="it-IT"/>
        </w:rPr>
        <w:t>...) the right to a fair trial guaranteed by Article 29.1 of the Constitution of the Republic of Croatia, and Article 6.1 of the Convention is again violat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w:t>
      </w:r>
      <w:r>
        <w:rPr>
          <w:rFonts w:eastAsia="Times New Roman" w:cs="Arial CE" w:ascii="Arial CE" w:hAnsi="Arial CE"/>
          <w:sz w:val="24"/>
          <w:szCs w:val="24"/>
          <w:lang w:eastAsia="it-IT"/>
        </w:rPr>
        <w:t xml:space="preserve"> The Constitutional Court notes that this applicant's allegation is inadmissible </w:t>
      </w:r>
      <w:r>
        <w:rPr>
          <w:rFonts w:eastAsia="Times New Roman" w:cs="Arial CE" w:ascii="Arial CE" w:hAnsi="Arial CE"/>
          <w:i/>
          <w:iCs/>
          <w:sz w:val="24"/>
          <w:szCs w:val="24"/>
          <w:lang w:eastAsia="it-IT"/>
        </w:rPr>
        <w:t>ratione materiae</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Neither Article 29 of the Constitution nor Article 6 of the Convention are applicable in proceedings related to proposals or requests to reopen proceedings which have been completed by a legally effective judgment before a competent domestic court. Only if the competent body accepts the request shall all the guarantees of a fair trial referred to in Article 6 of the Convention apply to such reopened (renewed) proceedings because they again constitute regular proceedings. Such a finding is also included in the ECHR judgment in the case of </w:t>
      </w:r>
      <w:r>
        <w:rPr>
          <w:rFonts w:eastAsia="Times New Roman" w:cs="Arial CE" w:ascii="Arial CE" w:hAnsi="Arial CE"/>
          <w:i/>
          <w:iCs/>
          <w:sz w:val="24"/>
          <w:szCs w:val="24"/>
          <w:lang w:eastAsia="it-IT"/>
        </w:rPr>
        <w:t>Vanyan v. Russia</w:t>
      </w:r>
      <w:r>
        <w:rPr>
          <w:rFonts w:eastAsia="Times New Roman" w:cs="Arial CE" w:ascii="Arial CE" w:hAnsi="Arial CE"/>
          <w:sz w:val="24"/>
          <w:szCs w:val="24"/>
          <w:lang w:eastAsia="it-IT"/>
        </w:rPr>
        <w:t xml:space="preserve"> (judgment, 15 December 2005, application no. 53203/99).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56 The Court points out that Article 6 of the Convention applies to proceedings where a person is charged with a criminal offence until that charge is finally determined ... It further reiterates that Article 6 does not apply to proceedings concerning a failed request to reopen a case. Only the new proceedings, after the reopening has been granted, can be regarded as concerning the determination of a criminal charge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25.1.</w:t>
      </w:r>
      <w:r>
        <w:rPr>
          <w:rFonts w:eastAsia="Times New Roman" w:cs="Arial CE" w:ascii="Arial CE" w:hAnsi="Arial CE"/>
          <w:sz w:val="24"/>
          <w:szCs w:val="24"/>
          <w:lang w:eastAsia="it-IT"/>
        </w:rPr>
        <w:t xml:space="preserve"> This rule also applies to proceedings instituted by a request to amend a legally effective court decision on the basis of a decision of the ECHR, or by another appropriate remedy in the domestic legal system which may lead to reopened (renewed) proceedings pursuant to a judgement of the ECHR in which a violation of Article 6 of the Convention was foun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rule was emphasised by the ECHR in the case of </w:t>
      </w:r>
      <w:r>
        <w:rPr>
          <w:rFonts w:eastAsia="Times New Roman" w:cs="Arial CE" w:ascii="Arial CE" w:hAnsi="Arial CE"/>
          <w:i/>
          <w:iCs/>
          <w:sz w:val="24"/>
          <w:szCs w:val="24"/>
          <w:lang w:eastAsia="it-IT"/>
        </w:rPr>
        <w:t>Öcalan v. Turkey</w:t>
      </w:r>
      <w:r>
        <w:rPr>
          <w:rFonts w:eastAsia="Times New Roman" w:cs="Arial CE" w:ascii="Arial CE" w:hAnsi="Arial CE"/>
          <w:sz w:val="24"/>
          <w:szCs w:val="24"/>
          <w:lang w:eastAsia="it-IT"/>
        </w:rPr>
        <w:t xml:space="preserve"> (decision, 6 July 2010, application no. 5980/07). The ECHR held that the proceedings for a review of the applicant's request to reopen (renew) proceedings following the finding of a violation of Article 6 were similar, or at least comparable, to the procedure for the reopening of proceedings under domestic law: the request is filed by a person whose conviction has become final, hence the aim of this procedure is not to determine "a criminal charge", but rather to determine whether the conditions for reopening (renewing) proceedings have been met. Therefore, Article 6 of the Convention does not apply to the proceedings in question (p. 13 of the decision in </w:t>
      </w:r>
      <w:r>
        <w:rPr>
          <w:rFonts w:eastAsia="Times New Roman" w:cs="Arial CE" w:ascii="Arial CE" w:hAnsi="Arial CE"/>
          <w:i/>
          <w:iCs/>
          <w:sz w:val="24"/>
          <w:szCs w:val="24"/>
          <w:lang w:eastAsia="it-IT"/>
        </w:rPr>
        <w:t>Öcalan</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2.</w:t>
      </w:r>
      <w:r>
        <w:rPr>
          <w:rFonts w:eastAsia="Times New Roman" w:cs="Arial CE" w:ascii="Arial CE" w:hAnsi="Arial CE"/>
          <w:sz w:val="24"/>
          <w:szCs w:val="24"/>
          <w:lang w:eastAsia="it-IT"/>
        </w:rPr>
        <w:t xml:space="preserve"> In conclusion, the allegation of the applicant of the constitutional complaint that the dismissal of his request to "reopen proceedings" on the basis of the judgment of the ECHR in the case of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represents a new violation of Article 6 of the Convention is inadmissible. The proceedings concerning the applicant's request for the "reopening" of disciplinary proceedings before the domestic court of the MI, which relied on the judgment of the ECHR regarding the violation of Article 6 of the Convention, was neither about determining "civil rights" nor about determining a "criminal charge" in the meaning of Article 6.1 of the Convention. The purpose of these proceedings was to determine, by applying the rules on reopening criminal proceedings, whether the conditions to grant the request to amend a final court decision on the basis of a decision of the ECHR had been met. Since Article 6 of the Convention does not apply to this issue, the Constitutional Court must dismiss the applicant's allegation as inadmissible due to its lack of conformity with Article 6.1 of the Convention </w:t>
      </w:r>
      <w:r>
        <w:rPr>
          <w:rFonts w:eastAsia="Times New Roman" w:cs="Arial CE" w:ascii="Arial CE" w:hAnsi="Arial CE"/>
          <w:i/>
          <w:iCs/>
          <w:sz w:val="24"/>
          <w:szCs w:val="24"/>
          <w:lang w:eastAsia="it-IT"/>
        </w:rPr>
        <w:t xml:space="preserve">ratione materiae. </w:t>
      </w:r>
      <w:r>
        <w:rPr>
          <w:rFonts w:eastAsia="Times New Roman" w:cs="Arial CE" w:ascii="Arial CE" w:hAnsi="Arial CE"/>
          <w:sz w:val="24"/>
          <w:szCs w:val="24"/>
          <w:lang w:eastAsia="it-IT"/>
        </w:rPr>
        <w:t>Considering the circumstances of this case, these rules also apply to Article 29.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3.</w:t>
      </w:r>
      <w:r>
        <w:rPr>
          <w:rFonts w:eastAsia="Times New Roman" w:cs="Arial CE" w:ascii="Arial CE" w:hAnsi="Arial CE"/>
          <w:sz w:val="24"/>
          <w:szCs w:val="24"/>
          <w:lang w:eastAsia="it-IT"/>
        </w:rPr>
        <w:t xml:space="preserve"> Pursuant to Article 72 of the Constitutional Act, it was ruled as in point I of the operative part of the ruling.</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IV. DUTY TO OBSERVE INTERNATIONAL OBLIGATIONS UNDER THE CONVEN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6.</w:t>
      </w:r>
      <w:r>
        <w:rPr>
          <w:rFonts w:eastAsia="Times New Roman" w:cs="Arial CE" w:ascii="Arial CE" w:hAnsi="Arial CE"/>
          <w:sz w:val="24"/>
          <w:szCs w:val="24"/>
          <w:lang w:eastAsia="it-IT"/>
        </w:rPr>
        <w:t xml:space="preserve"> The Constitutional Court notes that the second-instance disciplinary court determined in the impugned decision that, "it cannot find any valid legal grounds to proceed with the execution of the cited ECHR judgment", and neither can it "find any case-law which would provide indications on how to resolve the arisen legal situation" (see point 17.2 of the statement of reasons of this decision). The competent court was obviously referring to the case-law of domestic courts in applying domestic legal rules on the reopening of criminal proceedings in proceedings deliberating upon a request to amend a legally effective court decision on the basis of a decision of the ECHR.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is true that case-law with regard to this issue in the Republic of Croatia is still to be developed. Moreover, this is the first case where the Constitutional Court has been considering in more detail the execution of judgments of the ECHR in the Republic of Croatia. These facts affect the present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6.1.</w:t>
      </w:r>
      <w:r>
        <w:rPr>
          <w:rFonts w:eastAsia="Times New Roman" w:cs="Arial CE" w:ascii="Arial CE" w:hAnsi="Arial CE"/>
          <w:sz w:val="24"/>
          <w:szCs w:val="24"/>
          <w:lang w:eastAsia="it-IT"/>
        </w:rPr>
        <w:t xml:space="preserve"> In this light, the Constitutional Court must note that the impugned rulings of the disciplinary courts and the impugned judgment of the Administrative Court were based on Article 502 of the Criminal Procedure Act (Official Gazette no 152/08, 76/09), hereinafter: CrPA/08) which was in force until 21 July 2011. The relevant part of this Article rea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2</w:t>
      </w:r>
    </w:p>
    <w:p>
      <w:pPr>
        <w:pStyle w:val="Normal"/>
        <w:spacing w:lineRule="auto" w:line="240" w:before="0" w:after="0"/>
        <w:rPr/>
      </w:pPr>
      <w:r>
        <w:rPr>
          <w:rFonts w:eastAsia="Times New Roman" w:cs="Arial CE" w:ascii="Arial CE" w:hAnsi="Arial CE"/>
          <w:sz w:val="20"/>
          <w:szCs w:val="20"/>
          <w:lang w:eastAsia="it-IT"/>
        </w:rPr>
        <w:t>The provisions on the reopening of criminal proceedings shall also apply when a motion is filed for the revision of a final judgement ... based on a decision of the European Court of Human Rights related to a reason for the reopening of criminal proceedings."</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In the Act on Amendments to the Criminal Procedure Act (Official Gazette no. 80 of 13 July 2011; hereinafter AACrPA/11), this article was amended and today it reads (in the part relevant to these Constitutional Court proceeding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provisions on the reopening of criminal proceedings shall also apply when a motion is filed for the revision of a legally effective court decision based on a final judgment of the European Court of Human Rights in which a violation of the rights and freedoms under the Convention for the Protection of Human Rights and Fundamental Freedoms has been determined in relation to the accus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t seems that Article 502 AACrPA/11 ensures to a sufficient degree that the problems that appeared in the procedure of executing the ECHR judgment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and which were to a great extent related to the interpretation of one part of the provision of Article 502 CrPA/08 ("related to a reason for the reopening of criminal proceedings"), no longer arise in practi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fore, this decision of the Constitutional Court primarily deals with issues related to the execution of ECHR judgments in those cases in which the requests to amend a legally effective court decision on the basis of a decision of the ECHR had been submitted on the basis of Article 502 CrPA as it read before the amendments of 2011. Regardless of this, however, it also has general significance because it sheds light on the general obligations of the Republic of Croatia in procedures related to the execution of judgments and decisions of the ECH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 The obligation of the Constitutional Court to continue the examination of the case in the light of the circumstances of the cas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7.</w:t>
      </w:r>
      <w:r>
        <w:rPr>
          <w:rFonts w:eastAsia="Times New Roman" w:cs="Arial CE" w:ascii="Arial CE" w:hAnsi="Arial CE"/>
          <w:sz w:val="24"/>
          <w:szCs w:val="24"/>
          <w:lang w:eastAsia="it-IT"/>
        </w:rPr>
        <w:t xml:space="preserve"> Article 2.1 of the Constitutional Act explicitly requests the Constitutional Court to "guarantee compliance with and application of the Constitution of the Republic of Croati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legal basis, which has the force of constitutional law, forms the starting point for the deliberation of the Constitutional Court in this case. The Constitutional Court also takes into consideration the entire framework of constitutional law, international law and legislation relevant to matters related to the execution of judgments of the ECHR, as well as the lack of domestic case-law in this respect and the circumstances of the particular case under consideration, especially the dismissal of the request for the protection of legality before the Supreme Court. Within this framework, it considers that in order to observe the international obligations of the Republic of Croatia and respect of human rights, the highest values of the constitutional order of the Republic of Croatia, it is obliged to continue the examination of this case, regardless of the fact that the applicant in his constitutional complaint had not relied on valid grounds of constitutional law and international law and had founded his allegations on facts that are irrelevant for the present Constitutional Court proceeding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Namely, in circumstances where the competent courts themselves admitted that in the Croatian legal order there is a lack of instructions on "how to resolve the arisen legal situation", and considering the fact that this is the first case of this type before the Constitutional Court and that there is no developed case-law in this area, it would be impermissible in constitutional law to proceed with this constitutional complaint in the same manner as with constitutional complaints that lack an international law dimension and do not touch upon the obligations of the Republic of Croatia under international treaties. A dismissal of the applicant's constitutional complaint without considering the merits of the case should be assessed as overly formalistic, contrary to the principle of the protection of human rights under the Constitution and the Convention, and contrary to the constitutional duty of the Constitutional Court referred to in Article 2.1 of the Constitutional Ac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reaching such a conclusion, the Constitutional Court also kept in mind the rule by which the ECHR is governed when deciding on violations of the Convention: no request must be deleted from the court list of cases and the Court shall continue the examination of the application "if respect for human rights as defined in the Convention and the protocols thereto so requires" (Article 37.1.2 of the Convention). In this respect, it also takes into account the obligation that the Republic of Croatia must observe, which was stated in the case of </w:t>
      </w:r>
      <w:r>
        <w:rPr>
          <w:rFonts w:eastAsia="Times New Roman" w:cs="Arial CE" w:ascii="Arial CE" w:hAnsi="Arial CE"/>
          <w:i/>
          <w:iCs/>
          <w:sz w:val="24"/>
          <w:szCs w:val="24"/>
          <w:lang w:eastAsia="it-IT"/>
        </w:rPr>
        <w:t xml:space="preserve">Broniowski v. Poland </w:t>
      </w:r>
      <w:r>
        <w:rPr>
          <w:rFonts w:eastAsia="Times New Roman" w:cs="Arial CE" w:ascii="Arial CE" w:hAnsi="Arial CE"/>
          <w:sz w:val="24"/>
          <w:szCs w:val="24"/>
          <w:lang w:eastAsia="it-IT"/>
        </w:rPr>
        <w:t>(judgment, Grand Chamber, 22 June 2004, application no. 31443/96):</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184 ... the imperative of maintaining citizens' legitimate confidence in the State and the law made by it, inherent in the rule of law, required the authorities to eliminate the dysfunctional provisions from the legal system and to rectify the extra-legal practice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7.1.</w:t>
      </w:r>
      <w:r>
        <w:rPr>
          <w:rFonts w:eastAsia="Times New Roman" w:cs="Arial CE" w:ascii="Arial CE" w:hAnsi="Arial CE"/>
          <w:sz w:val="24"/>
          <w:szCs w:val="24"/>
          <w:lang w:eastAsia="it-IT"/>
        </w:rPr>
        <w:t xml:space="preserve"> Taking all these facts and circumstances into consideration, the Constitutional Court holds that it is necessary to continue the examination of this case. It bases this assessment on the conclusion that the constitutional complaint sufficiently addressed the fundamental problem of the entire case, namely, the non-execution of the ECHR judgment. Within this framework, the applicant's constitutional complaint may be considered admissibl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However, since the allegations about the violations of constitutional rights which the applicant stated in his constitutional complaint do not form the grounds for such an examination in themselves, it is reasonable to expect that the applicant's legal representative will reimburse the applicant the paid amount of costs for the drafting of the constitutional complaint in conformity with the Tariff on remuneration and compensation of costs for the work of an attorney (Official Gazette no. 148/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V. ASSESSMENT OF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Legal grounds for the execution of judgments and decisions of the ECH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8.</w:t>
      </w:r>
      <w:r>
        <w:rPr>
          <w:rFonts w:eastAsia="Times New Roman" w:cs="Arial CE" w:ascii="Arial CE" w:hAnsi="Arial CE"/>
          <w:sz w:val="24"/>
          <w:szCs w:val="24"/>
          <w:lang w:eastAsia="it-IT"/>
        </w:rPr>
        <w:t xml:space="preserve"> Article 115.3 and the relevant part of Article 134 of the Constitution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1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ourts shall administer justice according to ... international treatie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3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nternational treaties which have been concluded and ratified in accordance with the Constitution, published and which have entered into force shall be a component of the domestic legal order of the Republic of Croatia and shall have primacy over domestic law.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8.1.</w:t>
      </w:r>
      <w:r>
        <w:rPr>
          <w:rFonts w:eastAsia="Times New Roman" w:cs="Arial CE" w:ascii="Arial CE" w:hAnsi="Arial CE"/>
          <w:sz w:val="24"/>
          <w:szCs w:val="24"/>
          <w:lang w:eastAsia="it-IT"/>
        </w:rPr>
        <w:t xml:space="preserve"> The Constitutional Court recalls that the Convention is an international treaty on human rights to which the Republic of Croatia has been party since 5 November 1997. It also recalls the recent declaration that the Republic of Croatia gave on the basis of Article 46 of the Convention (in the text before the coming into force of Protocol no. 11 to the Convention of 1 November 1998), which is embedded in Article 3 of the Act on the Ratification of the Convention for the Protection of Human Rights and Fundamental Freedoms and Protocol nos. 1, 4, 6, 7 and 11 to the Convention for the Protection of Human Rights and Fundamental Freedoms (Official Gazette – International Treaties, no. 18/97). It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DECLARATION </w:t>
        <w:br/>
        <w:t xml:space="preserve">concerning Article 46 of th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onvention for the Protection of Human Rights and Fundamental Freedom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Republic of Croatia recognises for an indefinite period of time, in accordance with Article 46 of the Convention for the Protection of Human Rights and Fundamental Freedoms, Article 6 of Protocol No. 4 and Article 7 of Protocol No. 7, as compulsory </w:t>
      </w:r>
      <w:r>
        <w:rPr>
          <w:rFonts w:eastAsia="Times New Roman" w:cs="Arial CE" w:ascii="Arial CE" w:hAnsi="Arial CE"/>
          <w:i/>
          <w:iCs/>
          <w:sz w:val="20"/>
          <w:szCs w:val="20"/>
          <w:lang w:eastAsia="it-IT"/>
        </w:rPr>
        <w:t>ipso facto</w:t>
      </w:r>
      <w:r>
        <w:rPr>
          <w:rFonts w:eastAsia="Times New Roman" w:cs="Arial CE" w:ascii="Arial CE" w:hAnsi="Arial CE"/>
          <w:sz w:val="20"/>
          <w:szCs w:val="20"/>
          <w:lang w:eastAsia="it-IT"/>
        </w:rPr>
        <w:t xml:space="preserve"> and without special agreement the jurisdiction of the European Court of Human Rights in all matters concerning the interpretation and application of the Convention and its Protocols and relating to facts occurring after the Convention and its Protocols have come into force in respect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w:t>
      </w:r>
      <w:r>
        <w:rPr>
          <w:rFonts w:eastAsia="Times New Roman" w:cs="Arial CE" w:ascii="Arial CE" w:hAnsi="Arial CE"/>
          <w:sz w:val="24"/>
          <w:szCs w:val="24"/>
          <w:lang w:eastAsia="it-IT"/>
        </w:rPr>
        <w:t xml:space="preserve"> Articles 1, 19, 32 and 46 of the Convention read as follow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OBLIGATION TO RESPECT HUMAN RIGHT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High Contracting Parties shall secure to everyone within their jurisdiction the rights and freedoms defined in Section I of this Convent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9</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ESTABLISHMENT OF THE COUR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o ensure the observance of the engagements undertaken by the High Contracting Parties in the Convention and the Protocols thereto, there shall be set up a European Court of Human Right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2</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JURISDICTION OF THE COUR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jurisdiction of the Court shall extend to all matters concerning the interpretation and application of the Convention and the protocols thereto which are referred to i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6</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BINDING FORCE AND EXECUTION OF JUDGMENTS</w:t>
      </w:r>
    </w:p>
    <w:p>
      <w:pPr>
        <w:pStyle w:val="Normal"/>
        <w:spacing w:lineRule="auto" w:line="240" w:before="0" w:after="0"/>
        <w:rPr/>
      </w:pPr>
      <w:r>
        <w:rPr>
          <w:rFonts w:eastAsia="Times New Roman" w:cs="Arial CE" w:ascii="Arial CE" w:hAnsi="Arial CE"/>
          <w:sz w:val="20"/>
          <w:szCs w:val="20"/>
          <w:lang w:eastAsia="it-IT"/>
        </w:rPr>
        <w:t>1 The High Contracting Parties undertake to abide by the final judgment of the Court in any case to which they are parti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final judgment of the Court shall be transmitted to the Committee of Ministers, which shall supervise its execu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If the Committee of Ministers considers that a High Contracting Party refuses to abide by a final judgment in a case to which it is a party, it may, after serving formal notice on that Party and by decision adopted by a majority vote of two thirds of the representatives entitled to sit on the Committee, refer to the Court the question whether that Party has failed to fulfil its obligation under paragraph 1.</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If the Court finds a violation of paragraph 1, it shall refer the case to the Committee of Ministers for consideration of the measures to be taken. If the Court finds no violation of paragraph 1, it shall refer the case to the Committee of Ministers, which shall close its examination of the cas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1.</w:t>
      </w:r>
      <w:r>
        <w:rPr>
          <w:rFonts w:eastAsia="Times New Roman" w:cs="Arial CE" w:ascii="Arial CE" w:hAnsi="Arial CE"/>
          <w:sz w:val="24"/>
          <w:szCs w:val="24"/>
          <w:lang w:eastAsia="it-IT"/>
        </w:rPr>
        <w:t xml:space="preserve"> In decision number: U-I-745/1999 of 8 November 2000 (Official Gazette no. 112/00) the Constitutional Court took the general position based on constitutional law that any lack of alignment of a national law with the Convention simultaneously means a lack of alignment of the national law with the principle of the rule of law laid down in Article 3, the principle of constitutionality and legality laid down in Article 5 and the principle of legal monism of national and international law laid down in Article 134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rule contributes to the promotion of the common European development of human rights and fundamental freedoms. This rule also bears a constitutional meaning since it concerns the international public law obligations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2.</w:t>
      </w:r>
      <w:r>
        <w:rPr>
          <w:rFonts w:eastAsia="Times New Roman" w:cs="Arial CE" w:ascii="Arial CE" w:hAnsi="Arial CE"/>
          <w:sz w:val="24"/>
          <w:szCs w:val="24"/>
          <w:lang w:eastAsia="it-IT"/>
        </w:rPr>
        <w:t xml:space="preserve"> Consequently, the execution of the judgments of the ECHR where a violation under the Convention was found should be understood primarily as the execution of an international contractual obligation which the Republic of Croatia, as a contracting party, undertook by ratifying the Convention and recognising the jurisdiction of the ECHR in all cases regarding the interpretation and application of the Convention. This view was already emphasised in the judgment of the ECHR in </w:t>
      </w:r>
      <w:r>
        <w:rPr>
          <w:rFonts w:eastAsia="Times New Roman" w:cs="Arial CE" w:ascii="Arial CE" w:hAnsi="Arial CE"/>
          <w:i/>
          <w:iCs/>
          <w:sz w:val="24"/>
          <w:szCs w:val="24"/>
          <w:lang w:eastAsia="it-IT"/>
        </w:rPr>
        <w:t>Ireland v. United Kingdom</w:t>
      </w:r>
      <w:r>
        <w:rPr>
          <w:rFonts w:eastAsia="Times New Roman" w:cs="Arial CE" w:ascii="Arial CE" w:hAnsi="Arial CE"/>
          <w:sz w:val="24"/>
          <w:szCs w:val="24"/>
          <w:lang w:eastAsia="it-IT"/>
        </w:rPr>
        <w:t xml:space="preserve"> (18 January 1978, application no. 5310/71):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154 The Court’s judgments in fact serve not only to decide those cases brought before the Court but, more generally, to elucidate, safeguard and develop the rules instituted by the Convention, thereby contributing to the observance by the States of the engagements undertaken by them as Contracting Parties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b/>
          <w:bCs/>
          <w:sz w:val="24"/>
          <w:szCs w:val="24"/>
          <w:lang w:eastAsia="it-IT"/>
        </w:rPr>
        <w:t>30.</w:t>
      </w:r>
      <w:r>
        <w:rPr>
          <w:rFonts w:eastAsia="Times New Roman" w:cs="Arial CE" w:ascii="Arial CE" w:hAnsi="Arial CE"/>
          <w:sz w:val="24"/>
          <w:szCs w:val="24"/>
          <w:lang w:eastAsia="it-IT"/>
        </w:rPr>
        <w:t xml:space="preserve"> Since this is the first case related to the execution of a judgment of the ECHR which the Constitutional Court is considering in practice, the following must be established: the constitutional law grounds for the execution of the judgments of the ECHR in the Republic of Croatia are laid out in Article 46.1 of the Convention in conjunction with Articles 115.3 and 134 of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mpetent bodies are always obliged to mention these constitutional law grounds in their decisions when it relates to the procedure of execution of the judgments of the ECHR, together with the legal grounds of domestic law relevant to the specific cas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 General principles for the execution of judgments of the ECH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1.</w:t>
      </w:r>
      <w:r>
        <w:rPr>
          <w:rFonts w:eastAsia="Times New Roman" w:cs="Arial CE" w:ascii="Arial CE" w:hAnsi="Arial CE"/>
          <w:sz w:val="24"/>
          <w:szCs w:val="24"/>
          <w:lang w:eastAsia="it-IT"/>
        </w:rPr>
        <w:t xml:space="preserve"> In the case of </w:t>
      </w:r>
      <w:r>
        <w:rPr>
          <w:rFonts w:eastAsia="Times New Roman" w:cs="Arial CE" w:ascii="Arial CE" w:hAnsi="Arial CE"/>
          <w:i/>
          <w:iCs/>
          <w:sz w:val="24"/>
          <w:szCs w:val="24"/>
          <w:lang w:eastAsia="it-IT"/>
        </w:rPr>
        <w:t>Verein gegen Tierfabriken Schweiz (VgT) v. Switzerland (no. 2)</w:t>
      </w:r>
      <w:r>
        <w:rPr>
          <w:rFonts w:eastAsia="Times New Roman" w:cs="Arial CE" w:ascii="Arial CE" w:hAnsi="Arial CE"/>
          <w:sz w:val="24"/>
          <w:szCs w:val="24"/>
          <w:lang w:eastAsia="it-IT"/>
        </w:rPr>
        <w:t xml:space="preserve"> (judgment, Grand Chamber, 30 June 2009, application no. 32772/02) the ECHR summarised the most important principles on which the execution of its judgments is based, devoting special attention to the individual measure of reopening proceedings before competent domestic bodies after the ECHR in its judgment had found a violation of the Convention.</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ii) Principles governing the execution of the Court's judgmen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83 The Court reiterates that the Convention must be read as a whole. In the context of the present case, the examination of whether there has been a fresh violation of Article 10 must take into account the importance in the Convention system of effective execution of the Court's judgments in accordance with Article 46 of the Conven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84 In this connection it should be pointed out that one of the most significant features of the Convention system is that it includes a mechanism for reviewing compliance with the provisions of the Convention. Thus, the Convention does not only require the States Parties to observe the rights and obligations deriving from it, but also establishes a judicial body, the Court, which is empowered to find violations of the Convention in final judgments by which the States Parties have undertaken to abide (Article 19, in conjunction with Article 46 § 1). In addition, it sets up a mechanism for supervising the execution of judgments, under the Committee of Ministers' responsibility (Article 46 § 2 of the Convention). Such a mechanism demonstrates the importance of effective implementation of judgmen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5 As regards the requirements of Article 46, it should first be noted that a respondent State found to have breached the Convention or its Protocols is under an obligation to abide by the Court's decisions in any case to which it is a party. In other words, a total or partial failure to execute a judgment of the Court can engage the State Party's international responsibility. The State Party in question will be under an obligation not just to pay those concerned the sums awarded by way of just satisfaction, but also to take individual and/or, if appropriate, general measures in its domestic legal order to put an end to the violation found by the Court and to redress the effects, the aim being to put the applicant, as far as possible, in the position he would have been in had the requirements of the Convention not been disregarded (see, among many other authorities, </w:t>
      </w:r>
      <w:r>
        <w:rPr>
          <w:rFonts w:eastAsia="Times New Roman" w:cs="Arial CE" w:ascii="Arial CE" w:hAnsi="Arial CE"/>
          <w:i/>
          <w:iCs/>
          <w:sz w:val="20"/>
          <w:szCs w:val="20"/>
          <w:lang w:eastAsia="it-IT"/>
        </w:rPr>
        <w:t>Scozzari and Giunta v. Italy</w:t>
      </w:r>
      <w:r>
        <w:rPr>
          <w:rFonts w:eastAsia="Times New Roman" w:cs="Arial CE" w:ascii="Arial CE" w:hAnsi="Arial CE"/>
          <w:sz w:val="20"/>
          <w:szCs w:val="20"/>
          <w:lang w:eastAsia="it-IT"/>
        </w:rPr>
        <w:t xml:space="preserve"> [GC], nos. 39221/98 and 41963/98, § 249, ECHR 2000-VIII, and Assanidze v. Georgia [GC], no. 71503/01, § 198, ECHR 2004-II).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86 These obligations reflect the principles of international law whereby a State responsible for a wrongful act is under an obligation to make restitution, consisting in restoring the situation which existed before the wrongful act was committed, provided that restitution is not 'materially impossible' and 'does not involve a burden out of all proportion to the benefit deriving from restitution instead of compensation' ... In other words, while restitution is the rule, there may be circumstances in which the State responsible is exempted – fully or in part – from this obligation, provided that it can show that such circumstances obtai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7 In any event, respondent States are required to provide the Committee of Ministers with detailed, up-to-date information on developments in the process of executing judgments that are binding on them ... In this connection, the Court emphasises the obligation on States to perform treaties in good faith, as noted, in particular, in the third paragraph of the preamble, and in Article 26, of the 1969 Vienna Convention on the Law of Treaties ...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8 Admittedly, subject to monitoring by the Committee of Ministers, the respondent State in principle remains free to choose the means by which it will discharge its obligations under Article 46 § 1 of the Convention, provided that such means are compatible with the conclusions set out in the Court's judgment (see </w:t>
      </w:r>
      <w:r>
        <w:rPr>
          <w:rFonts w:eastAsia="Times New Roman" w:cs="Arial CE" w:ascii="Arial CE" w:hAnsi="Arial CE"/>
          <w:i/>
          <w:iCs/>
          <w:sz w:val="20"/>
          <w:szCs w:val="20"/>
          <w:lang w:eastAsia="it-IT"/>
        </w:rPr>
        <w:t>Scozzari and Giunta</w:t>
      </w:r>
      <w:r>
        <w:rPr>
          <w:rFonts w:eastAsia="Times New Roman" w:cs="Arial CE" w:ascii="Arial CE" w:hAnsi="Arial CE"/>
          <w:sz w:val="20"/>
          <w:szCs w:val="20"/>
          <w:lang w:eastAsia="it-IT"/>
        </w:rPr>
        <w:t>, ... § 249, ). However, in certain special circumstances the Court has found it useful to indicate to a respondent State the type of measures that might be taken to put an end to the situation – often a systemic one – which has given rise to the finding of a violation (see, for example,</w:t>
      </w:r>
      <w:r>
        <w:rPr>
          <w:rFonts w:eastAsia="Times New Roman" w:cs="Arial CE" w:ascii="Arial CE" w:hAnsi="Arial CE"/>
          <w:i/>
          <w:iCs/>
          <w:sz w:val="20"/>
          <w:szCs w:val="20"/>
          <w:lang w:eastAsia="it-IT"/>
        </w:rPr>
        <w:t xml:space="preserve"> Öcalan v. Turkey</w:t>
      </w:r>
      <w:r>
        <w:rPr>
          <w:rFonts w:eastAsia="Times New Roman" w:cs="Arial CE" w:ascii="Arial CE" w:hAnsi="Arial CE"/>
          <w:sz w:val="20"/>
          <w:szCs w:val="20"/>
          <w:lang w:eastAsia="it-IT"/>
        </w:rPr>
        <w:t xml:space="preserve">, no. 46221/99, § 210 </w:t>
      </w:r>
      <w:r>
        <w:rPr>
          <w:rFonts w:eastAsia="Times New Roman" w:cs="Arial CE" w:ascii="Arial CE" w:hAnsi="Arial CE"/>
          <w:i/>
          <w:iCs/>
          <w:sz w:val="20"/>
          <w:szCs w:val="20"/>
          <w:lang w:eastAsia="it-IT"/>
        </w:rPr>
        <w:t>in fine</w:t>
      </w:r>
      <w:r>
        <w:rPr>
          <w:rFonts w:eastAsia="Times New Roman" w:cs="Arial CE" w:ascii="Arial CE" w:hAnsi="Arial CE"/>
          <w:sz w:val="20"/>
          <w:szCs w:val="20"/>
          <w:lang w:eastAsia="it-IT"/>
        </w:rPr>
        <w:t xml:space="preserve">, ECHR 2005-IV; </w:t>
      </w:r>
      <w:r>
        <w:rPr>
          <w:rFonts w:eastAsia="Times New Roman" w:cs="Arial CE" w:ascii="Arial CE" w:hAnsi="Arial CE"/>
          <w:i/>
          <w:iCs/>
          <w:sz w:val="20"/>
          <w:szCs w:val="20"/>
          <w:lang w:eastAsia="it-IT"/>
        </w:rPr>
        <w:t>Broniowski</w:t>
      </w:r>
      <w:r>
        <w:rPr>
          <w:rFonts w:eastAsia="Times New Roman" w:cs="Arial CE" w:ascii="Arial CE" w:hAnsi="Arial CE"/>
          <w:sz w:val="20"/>
          <w:szCs w:val="20"/>
          <w:lang w:eastAsia="it-IT"/>
        </w:rPr>
        <w:t xml:space="preserve">, ... § 194; and </w:t>
      </w:r>
      <w:r>
        <w:rPr>
          <w:rFonts w:eastAsia="Times New Roman" w:cs="Arial CE" w:ascii="Arial CE" w:hAnsi="Arial CE"/>
          <w:i/>
          <w:iCs/>
          <w:sz w:val="20"/>
          <w:szCs w:val="20"/>
          <w:lang w:eastAsia="it-IT"/>
        </w:rPr>
        <w:t>Popov v. Russia</w:t>
      </w:r>
      <w:r>
        <w:rPr>
          <w:rFonts w:eastAsia="Times New Roman" w:cs="Arial CE" w:ascii="Arial CE" w:hAnsi="Arial CE"/>
          <w:sz w:val="20"/>
          <w:szCs w:val="20"/>
          <w:lang w:eastAsia="it-IT"/>
        </w:rPr>
        <w:t xml:space="preserve">, no. 26853/04, § 263, 13 July 2006). Sometimes, the nature of the violation does not even leave any choice as to the measures to be taken (see </w:t>
      </w:r>
      <w:r>
        <w:rPr>
          <w:rFonts w:eastAsia="Times New Roman" w:cs="Arial CE" w:ascii="Arial CE" w:hAnsi="Arial CE"/>
          <w:i/>
          <w:iCs/>
          <w:sz w:val="20"/>
          <w:szCs w:val="20"/>
          <w:lang w:eastAsia="it-IT"/>
        </w:rPr>
        <w:t>Assanidze</w:t>
      </w:r>
      <w:r>
        <w:rPr>
          <w:rFonts w:eastAsia="Times New Roman" w:cs="Arial CE" w:ascii="Arial CE" w:hAnsi="Arial CE"/>
          <w:sz w:val="20"/>
          <w:szCs w:val="20"/>
          <w:lang w:eastAsia="it-IT"/>
        </w:rPr>
        <w:t xml:space="preserve">, ... § 202).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9 With regard in particular to the reopening of proceedings, the Court clearly does not have jurisdiction to order such measures (see, among other authorities, </w:t>
      </w:r>
      <w:r>
        <w:rPr>
          <w:rFonts w:eastAsia="Times New Roman" w:cs="Arial CE" w:ascii="Arial CE" w:hAnsi="Arial CE"/>
          <w:i/>
          <w:iCs/>
          <w:sz w:val="20"/>
          <w:szCs w:val="20"/>
          <w:lang w:eastAsia="it-IT"/>
        </w:rPr>
        <w:t>Saidi v. France</w:t>
      </w:r>
      <w:r>
        <w:rPr>
          <w:rFonts w:eastAsia="Times New Roman" w:cs="Arial CE" w:ascii="Arial CE" w:hAnsi="Arial CE"/>
          <w:sz w:val="20"/>
          <w:szCs w:val="20"/>
          <w:lang w:eastAsia="it-IT"/>
        </w:rPr>
        <w:t xml:space="preserve">, 20 September 1993, § 47, ... </w:t>
      </w:r>
      <w:r>
        <w:rPr>
          <w:rFonts w:eastAsia="Times New Roman" w:cs="Arial CE" w:ascii="Arial CE" w:hAnsi="Arial CE"/>
          <w:i/>
          <w:iCs/>
          <w:sz w:val="20"/>
          <w:szCs w:val="20"/>
          <w:lang w:eastAsia="it-IT"/>
        </w:rPr>
        <w:t>Pelladoah v. the Netherlands</w:t>
      </w:r>
      <w:r>
        <w:rPr>
          <w:rFonts w:eastAsia="Times New Roman" w:cs="Arial CE" w:ascii="Arial CE" w:hAnsi="Arial CE"/>
          <w:sz w:val="20"/>
          <w:szCs w:val="20"/>
          <w:lang w:eastAsia="it-IT"/>
        </w:rPr>
        <w:t xml:space="preserve">, 22 September 1994, § 44, ...). However, where an individual has been convicted following proceedings that have entailed breaches of the requirements of Article 6 of the Convention, the Court may indicate that a retrial or the reopening of the case, if requested, represents in principle an appropriate way of redressing the violation (see, among other authorities, </w:t>
      </w:r>
      <w:r>
        <w:rPr>
          <w:rFonts w:eastAsia="Times New Roman" w:cs="Arial CE" w:ascii="Arial CE" w:hAnsi="Arial CE"/>
          <w:i/>
          <w:iCs/>
          <w:sz w:val="20"/>
          <w:szCs w:val="20"/>
          <w:lang w:eastAsia="it-IT"/>
        </w:rPr>
        <w:t>Gençel v. Turkey</w:t>
      </w:r>
      <w:r>
        <w:rPr>
          <w:rFonts w:eastAsia="Times New Roman" w:cs="Arial CE" w:ascii="Arial CE" w:hAnsi="Arial CE"/>
          <w:sz w:val="20"/>
          <w:szCs w:val="20"/>
          <w:lang w:eastAsia="it-IT"/>
        </w:rPr>
        <w:t xml:space="preserve">, no. 53431/99, § 27, 23 October 2003; </w:t>
      </w:r>
      <w:r>
        <w:rPr>
          <w:rFonts w:eastAsia="Times New Roman" w:cs="Arial CE" w:ascii="Arial CE" w:hAnsi="Arial CE"/>
          <w:i/>
          <w:iCs/>
          <w:sz w:val="20"/>
          <w:szCs w:val="20"/>
          <w:lang w:eastAsia="it-IT"/>
        </w:rPr>
        <w:t>Öcalan</w:t>
      </w:r>
      <w:r>
        <w:rPr>
          <w:rFonts w:eastAsia="Times New Roman" w:cs="Arial CE" w:ascii="Arial CE" w:hAnsi="Arial CE"/>
          <w:sz w:val="20"/>
          <w:szCs w:val="20"/>
          <w:lang w:eastAsia="it-IT"/>
        </w:rPr>
        <w:t xml:space="preserve">, ... § 210; and </w:t>
      </w:r>
      <w:r>
        <w:rPr>
          <w:rFonts w:eastAsia="Times New Roman" w:cs="Arial CE" w:ascii="Arial CE" w:hAnsi="Arial CE"/>
          <w:i/>
          <w:iCs/>
          <w:sz w:val="20"/>
          <w:szCs w:val="20"/>
          <w:lang w:eastAsia="it-IT"/>
        </w:rPr>
        <w:t>Claes and Others v. Belgium</w:t>
      </w:r>
      <w:r>
        <w:rPr>
          <w:rFonts w:eastAsia="Times New Roman" w:cs="Arial CE" w:ascii="Arial CE" w:hAnsi="Arial CE"/>
          <w:sz w:val="20"/>
          <w:szCs w:val="20"/>
          <w:lang w:eastAsia="it-IT"/>
        </w:rPr>
        <w:t xml:space="preserve">, nos. 46825/99, ... § 53, 2 June 2005). This is in keeping with the guidelines of the Committee of Ministers, which in Recommendation R (2000) 2 called on the States Parties to the Convention to introduce mechanisms for re-examining the case and reopening the proceedings at domestic level, finding that such measures represented 'the most efficient, if not the only, means of achieving </w:t>
      </w:r>
      <w:r>
        <w:rPr>
          <w:rFonts w:eastAsia="Times New Roman" w:cs="Arial CE" w:ascii="Arial CE" w:hAnsi="Arial CE"/>
          <w:i/>
          <w:iCs/>
          <w:sz w:val="20"/>
          <w:szCs w:val="20"/>
          <w:lang w:eastAsia="it-IT"/>
        </w:rPr>
        <w:t>restitutio in integrum</w:t>
      </w:r>
      <w:r>
        <w:rPr>
          <w:rFonts w:eastAsia="Times New Roman" w:cs="Arial CE" w:ascii="Arial CE" w:hAnsi="Arial CE"/>
          <w:sz w:val="20"/>
          <w:szCs w:val="20"/>
          <w:lang w:eastAsia="it-IT"/>
        </w:rPr>
        <w: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90 In the instant case the Chamber considered that the reopening of proceedings at domestic level could constitute an important aspect of the execution of the Court's judgments. The Grand Chamber shares that view. However, the reopening procedure must also afford the authorities of the respondent State the opportunity to abide by the conclusions and the spirit of the Court judgment being executed, while complying with the procedural safeguards in the Convention. ... In other words, the reopening of proceedings that have infringed the Convention is not an end in itself; it is simply a means – albeit a key means – that may be used for a particular purpose, namely the full and proper execution of the Court's judgments. Seeing that this is the sole criterion for assessing compliance with Article 46 § 1 and applies equally to all Contracting States, no discrimination can result between those which have introduced a reopening procedure in their legal system and other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97 The Court notes, lastly, that the Contracting States are under a duty to organise their judicial systems in such a way that their courts can meet the requirements of the Convention. ... This principle also applies to the execution of the Court's judgments."</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31.1.</w:t>
      </w:r>
      <w:r>
        <w:rPr>
          <w:rFonts w:eastAsia="Times New Roman" w:cs="Arial CE" w:ascii="Arial CE" w:hAnsi="Arial CE"/>
          <w:sz w:val="24"/>
          <w:szCs w:val="24"/>
          <w:lang w:eastAsia="it-IT"/>
        </w:rPr>
        <w:t xml:space="preserve"> In the case </w:t>
      </w:r>
      <w:r>
        <w:rPr>
          <w:rFonts w:eastAsia="Times New Roman" w:cs="Arial CE" w:ascii="Arial CE" w:hAnsi="Arial CE"/>
          <w:i/>
          <w:iCs/>
          <w:sz w:val="24"/>
          <w:szCs w:val="24"/>
          <w:lang w:eastAsia="it-IT"/>
        </w:rPr>
        <w:t>Verein gegen Tierfabriken Schweiz (VgT) v. Switzerland (no. 2)</w:t>
      </w:r>
      <w:r>
        <w:rPr>
          <w:rFonts w:eastAsia="Times New Roman" w:cs="Arial CE" w:ascii="Arial CE" w:hAnsi="Arial CE"/>
          <w:sz w:val="24"/>
          <w:szCs w:val="24"/>
          <w:lang w:eastAsia="it-IT"/>
        </w:rPr>
        <w:t xml:space="preserve"> (2009) the issue was that the Committee of Ministers had concluded the supervision of the execution of the previous judgment </w:t>
      </w:r>
      <w:r>
        <w:rPr>
          <w:rFonts w:eastAsia="Times New Roman" w:cs="Arial CE" w:ascii="Arial CE" w:hAnsi="Arial CE"/>
          <w:i/>
          <w:iCs/>
          <w:sz w:val="24"/>
          <w:szCs w:val="24"/>
          <w:lang w:eastAsia="it-IT"/>
        </w:rPr>
        <w:t>VgT Verein gegen Tierfabriken v. Switzerland</w:t>
      </w:r>
      <w:r>
        <w:rPr>
          <w:rFonts w:eastAsia="Times New Roman" w:cs="Arial CE" w:ascii="Arial CE" w:hAnsi="Arial CE"/>
          <w:sz w:val="24"/>
          <w:szCs w:val="24"/>
          <w:lang w:eastAsia="it-IT"/>
        </w:rPr>
        <w:t xml:space="preserve"> (28 June 2001, application no. 24699/94). However, at the time of concluding this supervision, the Committee of Ministers had not been aware of the judgment of the Swiss Federal Court dismissing the application of the applicant association to reopen proceedings on account of the judgment of the ECHR of 28 June 2001. The Grand Chamber found that the judgment of the Swiss Federal Curt on dismissing the applicant's application constituted a new fact or relevant new information or a new element (Fr. </w:t>
      </w:r>
      <w:r>
        <w:rPr>
          <w:rFonts w:eastAsia="Times New Roman" w:cs="Arial CE" w:ascii="Arial CE" w:hAnsi="Arial CE"/>
          <w:i/>
          <w:iCs/>
          <w:sz w:val="24"/>
          <w:szCs w:val="24"/>
          <w:lang w:eastAsia="it-IT"/>
        </w:rPr>
        <w:t>élément nouveau</w:t>
      </w:r>
      <w:r>
        <w:rPr>
          <w:rFonts w:eastAsia="Times New Roman" w:cs="Arial CE" w:ascii="Arial CE" w:hAnsi="Arial CE"/>
          <w:sz w:val="24"/>
          <w:szCs w:val="24"/>
          <w:lang w:eastAsia="it-IT"/>
        </w:rPr>
        <w:t xml:space="preserve">) in the context of the new application submitted by the association. In the judgment </w:t>
      </w:r>
      <w:r>
        <w:rPr>
          <w:rFonts w:eastAsia="Times New Roman" w:cs="Arial CE" w:ascii="Arial CE" w:hAnsi="Arial CE"/>
          <w:i/>
          <w:iCs/>
          <w:sz w:val="24"/>
          <w:szCs w:val="24"/>
          <w:lang w:eastAsia="it-IT"/>
        </w:rPr>
        <w:t>Verein gegen Tierfabriken Schweiz (VgT) v. Switzerland (no. 2)</w:t>
      </w:r>
      <w:r>
        <w:rPr>
          <w:rFonts w:eastAsia="Times New Roman" w:cs="Arial CE" w:ascii="Arial CE" w:hAnsi="Arial CE"/>
          <w:sz w:val="24"/>
          <w:szCs w:val="24"/>
          <w:lang w:eastAsia="it-IT"/>
        </w:rPr>
        <w:t xml:space="preserve"> (2009) it foun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67 ... it cannot be said that the powers assigned to the Committee of Ministers by Article 46 are being encroached on where the Court has to deal with relevant new information in the context of a fresh application. Furthermore, in the instant case the Committee of Ministers, by adopting Resolution ResDH(2003)125, ended its supervision of the execution of the Court's judgment of 28 June 2001, although it had not taken into account the Federal Court's judgment of 29 April 2002 refusing the applicant association's application to reopen the proceedings, since the Government had not informed it of that judgment. From that standpoint also, the refusal in issue constitutes a new fact. If the Court were unable to examine it, it would escape all scrutiny under the Conven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8 The Government's preliminary objection of lack of jurisdiction </w:t>
      </w:r>
      <w:r>
        <w:rPr>
          <w:rFonts w:eastAsia="Times New Roman" w:cs="Arial CE" w:ascii="Arial CE" w:hAnsi="Arial CE"/>
          <w:i/>
          <w:iCs/>
          <w:sz w:val="20"/>
          <w:szCs w:val="20"/>
          <w:lang w:eastAsia="it-IT"/>
        </w:rPr>
        <w:t>ratione materiae</w:t>
      </w:r>
      <w:r>
        <w:rPr>
          <w:rFonts w:eastAsia="Times New Roman" w:cs="Arial CE" w:ascii="Arial CE" w:hAnsi="Arial CE"/>
          <w:sz w:val="20"/>
          <w:szCs w:val="20"/>
          <w:lang w:eastAsia="it-IT"/>
        </w:rPr>
        <w:t xml:space="preserve"> must therefore likewise be dismiss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Grand Chamber in the judgment </w:t>
      </w:r>
      <w:r>
        <w:rPr>
          <w:rFonts w:eastAsia="Times New Roman" w:cs="Arial CE" w:ascii="Arial CE" w:hAnsi="Arial CE"/>
          <w:i/>
          <w:iCs/>
          <w:sz w:val="24"/>
          <w:szCs w:val="24"/>
          <w:lang w:eastAsia="it-IT"/>
        </w:rPr>
        <w:t>Verein gegen Tierfabriken Schweiz (VgT) v. Switzerland (no. 2)</w:t>
      </w:r>
      <w:r>
        <w:rPr>
          <w:rFonts w:eastAsia="Times New Roman" w:cs="Arial CE" w:ascii="Arial CE" w:hAnsi="Arial CE"/>
          <w:sz w:val="24"/>
          <w:szCs w:val="24"/>
          <w:lang w:eastAsia="it-IT"/>
        </w:rPr>
        <w:t xml:space="preserve"> (2009) found a violation of Article 10 of the Convention. Namely, the Swiss Federal Court dismissed the applicant's request to reopen proceedings with the argument that this association had not sufficiently shown that it fulfilled the requirements for reopening proceedings prescribed by the relevant domestic law. The Grand Chamber assessed this approach as "overly formalistic" in the context of the circumstances of the case as a whole (§ 94 of the judgment), concluding that the Swiss authorities had failed to comply with their positive obligation under Article 10 of the Convention (§ 98 of the judgm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2.</w:t>
      </w:r>
      <w:r>
        <w:rPr>
          <w:rFonts w:eastAsia="Times New Roman" w:cs="Arial CE" w:ascii="Arial CE" w:hAnsi="Arial CE"/>
          <w:sz w:val="24"/>
          <w:szCs w:val="24"/>
          <w:lang w:eastAsia="it-IT"/>
        </w:rPr>
        <w:t xml:space="preserve"> In conclusion, in issues concerning he execution of the judgments of the ECHR, the domestic case-law must be built so as to observe the international legal obligations that for the Republic of Croatia arise from the Convention. It must be in conformity with the mentioned relevant legal positions and case-law of the ECHR, because for the Republic of Croatia they represent binding standards of international law.</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means that every judgment against the Republic of Croatia in which the ECHR found a violation of the Convention – for the competent domestic bodies – constitutes a new fact. The force of such a new fact was best described by the German Federal Constitutional Court when on the occasion of the judgment of the ECHR in </w:t>
      </w:r>
      <w:r>
        <w:rPr>
          <w:rFonts w:eastAsia="Times New Roman" w:cs="Arial CE" w:ascii="Arial CE" w:hAnsi="Arial CE"/>
          <w:i/>
          <w:iCs/>
          <w:sz w:val="24"/>
          <w:szCs w:val="24"/>
          <w:lang w:eastAsia="it-IT"/>
        </w:rPr>
        <w:t xml:space="preserve">M. v. Germany </w:t>
      </w:r>
      <w:r>
        <w:rPr>
          <w:rFonts w:eastAsia="Times New Roman" w:cs="Arial CE" w:ascii="Arial CE" w:hAnsi="Arial CE"/>
          <w:sz w:val="24"/>
          <w:szCs w:val="24"/>
          <w:lang w:eastAsia="it-IT"/>
        </w:rPr>
        <w:t>(17 December 2009, application no. 19359/04) and several similar judgments that followed in its judgment in Security Prison I of 4 May 2011, it found as follow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1 The decisions of the European Court of Human Rights, which contain new aspects for the interpretation of the Basic Law are equivalent to legally relevant changes that might lead to the prevailing effects of the final and binding decisions of the Federal Constitutional Court itself."</w:t>
      </w:r>
      <w:r>
        <w:rPr>
          <w:rFonts w:eastAsia="Times New Roman" w:cs="Times New Roman" w:ascii="Times New Roman" w:hAnsi="Times New Roman"/>
          <w:sz w:val="24"/>
          <w:szCs w:val="24"/>
          <w:lang w:eastAsia="it-IT"/>
        </w:rPr>
        <w:br/>
      </w:r>
      <w:r>
        <w:rPr>
          <w:rFonts w:eastAsia="Times New Roman" w:cs="Arial CE" w:ascii="Arial CE" w:hAnsi="Arial CE"/>
          <w:i/>
          <w:iCs/>
          <w:sz w:val="20"/>
          <w:szCs w:val="20"/>
          <w:lang w:eastAsia="it-IT"/>
        </w:rPr>
        <w:t xml:space="preserve">"1 Entscheidungen des Europäischen Gerichtshofs für Menschenrechte, die neue Aspekte für die Auslegung des Grundgesetzes enthalten, stehen rechtserheblichen Änderungen gleich, die zu einer Überwindung der Rechtskraft einer Entscheidung des Bundesverfassungsgerichts führen können." - </w:t>
      </w:r>
      <w:r>
        <w:rPr>
          <w:rFonts w:eastAsia="Times New Roman" w:cs="Arial CE" w:ascii="Arial CE" w:hAnsi="Arial CE"/>
          <w:sz w:val="20"/>
          <w:szCs w:val="20"/>
          <w:lang w:eastAsia="it-IT"/>
        </w:rPr>
        <w:t>BVerfG, Urteil des Zweiten Senats vom 4. Mai 2011 - 2 BvR 2365/09-2 BvR 740/10-2 BvR 2333/08-2 BvR 1152/10-2 BvR 571/10, Absatz-Nr., 1-178)</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finally recalls Article 31.3 of the Constitution, which explicitly allows for the possibility of reopening criminal proceedings if this is prescribed by the law "in accordance with international treati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conclusion, this means that a judgment of the ECHR always constitutes a "new fact", which has to lead to the examination of the well-foundedness of a request to amend a final court decision on the basis of a decision of the ECHR, if such a request is submitte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3) Application of general legal positions in the present cas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3.</w:t>
      </w:r>
      <w:r>
        <w:rPr>
          <w:rFonts w:eastAsia="Times New Roman" w:cs="Arial CE" w:ascii="Arial CE" w:hAnsi="Arial CE"/>
          <w:sz w:val="24"/>
          <w:szCs w:val="24"/>
          <w:lang w:eastAsia="it-IT"/>
        </w:rPr>
        <w:t xml:space="preserve"> By considering both the impugned rulings and the judgment of the Administrative Court as a whole, the Constitutional Court concludes that the interpretation and application of solely domestic law in the present case concerning the reopening of criminal proceedings, as it has been built in the case-law of courts dealing with internal legal matters, steered the competent courts into an incorrect equalisation of two legal issue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e issue concerns the legal qualification of the ECHR judgments in the Croatian legal order, and the second issue concerns the deliberation about the well-foundedness of the request to modify a final court decision on the basis of a decision of the ECHR.</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Legal qualification of the judgments of the ECHR in the Croatian legal orde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4.</w:t>
      </w:r>
      <w:r>
        <w:rPr>
          <w:rFonts w:eastAsia="Times New Roman" w:cs="Arial CE" w:ascii="Arial CE" w:hAnsi="Arial CE"/>
          <w:sz w:val="24"/>
          <w:szCs w:val="24"/>
          <w:lang w:eastAsia="it-IT"/>
        </w:rPr>
        <w:t xml:space="preserve"> In point 32 of the statement of reasons of this decision, it has already been mentioned that the judgment of the ECHR in which it was found that the Republic of Croatia had violated its obligations under the Convention must be deemed as a "new fact" which has to lead to an examination of whether the request to modify a final court decision on the basis of a decision of the ECHR is well-founded, if such a request is submitted. This amendment of a final court decision in the Republic of Croatia is conducted by applying the rules on the reopening of proceeding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5.</w:t>
      </w:r>
      <w:r>
        <w:rPr>
          <w:rFonts w:eastAsia="Times New Roman" w:cs="Arial CE" w:ascii="Arial CE" w:hAnsi="Arial CE"/>
          <w:sz w:val="24"/>
          <w:szCs w:val="24"/>
          <w:lang w:eastAsia="it-IT"/>
        </w:rPr>
        <w:t xml:space="preserve"> The relevant parts of Article 502 CrPA/08 (in the text which was in force until 21 July 2011), and Article 501 CrPA/08 (which has not been amended so far), on which the competent courts relied in the case in question, read or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provisions on the reopening of criminal proceedings shall also apply when a motion is filed for the revision of a final judgement ... based on a decision of the European Court of Human Rights related to a reason for the reopening of criminal proceeding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1</w:t>
      </w:r>
    </w:p>
    <w:p>
      <w:pPr>
        <w:pStyle w:val="Normal"/>
        <w:spacing w:lineRule="auto" w:line="240" w:before="0" w:after="0"/>
        <w:rPr/>
      </w:pPr>
      <w:r>
        <w:rPr>
          <w:rFonts w:eastAsia="Times New Roman" w:cs="Arial CE" w:ascii="Arial CE" w:hAnsi="Arial CE"/>
          <w:sz w:val="20"/>
          <w:szCs w:val="20"/>
          <w:lang w:eastAsia="it-IT"/>
        </w:rPr>
        <w:t>(1) Criminal proceedings terminated by a final judgement may be reopened to the benefit of the defendant, regardless of his presen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new facts or new evidence are presented which alone or in relation to previous evidence appear likely to lead to the acquittal of the person who was convicted or to his conviction on the basis of a more lenient criminal law provi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firstly notes that the competent courts interpreted the applicant's case in such a way that they equalised the motion referred to in Article 502 CrPA/08 (in the text which was in force until 21 July 2011) in its entirety with the request to reopen proceedings. In other words, they failed to acknowledge that Article 502 CrPA/08 regulates a special legal remedy referred to as "a motion for the revision of a final judgement based on a decision of the European Court of Human Rights", rather than a request to reopen proceedings. It is apparent that the stated distinction does not only relate to terminolog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does not wish to enter into the reasons for which the courts (or the applicant) failed to take this distinction into account. It seems, however, that this is one of the reasons for which the courts automatically applied Article 501.1.3 CrPA to the motion referred to in Article 502 CrPA/08 (incorrectly qualified as a request for the renewal of proceedings). This may also be the reason for their overly formalistic interpretation of a part of the provision of Article 502 CrPA/08, which read: "related to a reason for the reopening of criminal proceeding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pproaching the case in such a way, the courts refused to accept the argument of the applicant of the constitutional complaint that the ECHR judgment in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constituted a new fact in the meaning of Article 501.1.3 CrPA. Thus the first instance court found:</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The claimant incorrectly deems that he had stressed in the submission with which he supplements and specifies his claim of 6 May 2010 that the stated ECHR judgment constitutes a new fact and consequently a reason to reopen proceedings. ... The mentioned judgment is based on evidence and documentation presented before the first-instance disciplinary court of the Karlovac Police Administration and in these terms the judgment indicated procedural violations, stated detailed reasons and found that the mentioned trial had not been fair for Mr Zdravko Vanjak, due to which it awarded him an equitable financial compensation. However, in the view of the Panel, the cited ECHR judgment does not constitute the reason referred to in Article 501.1 and 3 CrPA on the basis of which this court could reopen disciplinary proceedings to the benefit of the claimant of the request to reopen proceeding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econd instance disciplinary court also accepted the view that "none of the facts or evidence stated in the request to reopen disciplinary proceedings ended by a legally effective judgment constitutes a new element which could lead to the amendment of the factual background of the legally effective disciplinary judgment, and consequently also of the decision regarding the appellant's disciplinary responsibility and imposed punishment". Finally, the Administrative Court reiterated similar opinions, finally concluding that "there has been no infringement of the law to the detriment of the complainant, rather that, by the correct establishment of the facts, an assessment of the complainant's allegations and the reasons of the complaint as well as the reasons of the first-instance decision dismissing the complainant's request and the further rejection of the appeal, the substantive regulation was fully and properly appli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6.</w:t>
      </w:r>
      <w:r>
        <w:rPr>
          <w:rFonts w:eastAsia="Times New Roman" w:cs="Arial CE" w:ascii="Arial CE" w:hAnsi="Arial CE"/>
          <w:sz w:val="24"/>
          <w:szCs w:val="24"/>
          <w:lang w:eastAsia="it-IT"/>
        </w:rPr>
        <w:t xml:space="preserve"> In connection with this, the competent courts decided on the request of the applicant to amend a final court decision on the basis of a decision of the ECHR as if this did not concern a legal matter with elements of international law and as if this did not concern the execution of an international contractual obligation of the Republic of Croatia which arises from a judgment of the ECHR. In other words, they approached the applicant's case as if it had been a request to reopen proceedings and they firmly stood by the interpretation of the domestic law which had been built in the courts' case-law for internal legal matters related to the reopening of proceedings. Although the Constitutional Court allows for the possibility that part of the provision of Article 502 CrPA ("which concerns some of the reasons for the reopening of criminal proceedings") could lead the competent courts to proceed in such a way, the fact remains that these courts failed to examine the matter in the light of the law of the Convention, which is binding and directly applicable to them, and has primacy over domestic laws, so they failed to even try to interpret Article 502 CrPA/08 in the light of this law in conformity with Articles 115.3 and 134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By proceeding in this way, which resulted in the dismissal of the applicant's request to amend the final court decision on the basis of the decision of the ECHR, the domestic courts violated Article 46.1 of the Convention in conjunction with Articles 115.3 and 134 of the Constitution. According to the established case-law of the Constitutional Court, such procedure is not in conformity with Articles 3 and 5 of the Constitution (see point 29.1 of the statement of reasons of this decision and ruling).</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6.1.</w:t>
      </w:r>
      <w:r>
        <w:rPr>
          <w:rFonts w:eastAsia="Times New Roman" w:cs="Arial CE" w:ascii="Arial CE" w:hAnsi="Arial CE"/>
          <w:sz w:val="24"/>
          <w:szCs w:val="24"/>
          <w:lang w:eastAsia="it-IT"/>
        </w:rPr>
        <w:t xml:space="preserve"> Finally, the Constitutional Court is also obliged to note that the subject matter of the proceedings was not correctly stated in the impugned decisions and the judgment of the Administrative Court. There is no indication in any of these individual acts that they concern proceedings conducted to execute a judgment of an international court (ECHR), established by an international treaty (the Convention).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In line with the previous findings (see point 30 of the statement of reasons of this decision), in the case under consideration in the present Constitutional Court proceedings the competent bodies should have relied on Article 46.1 of the Convention in conjunction with Articles 115.3 and 134 of the Constitution, and Article 502 of CrPA/08. If they had done so, and considered the case within the framework of these provisions, observing at the same time the relevant case-law of the ECHR, they would have undoubtedly reached the conclusion that the present case was not about a "domestic" reopening of proceedings and that the applicant's request to amend a final court decision on the basis of a decision of the ECHR may not be dismissed, regardless of how the applicant himself referred to this request.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d) Considering whether the request for the amendment of a final court decision on the basis of a decision of the ECHR is well-found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7.</w:t>
      </w:r>
      <w:r>
        <w:rPr>
          <w:rFonts w:eastAsia="Times New Roman" w:cs="Arial CE" w:ascii="Arial CE" w:hAnsi="Arial CE"/>
          <w:sz w:val="24"/>
          <w:szCs w:val="24"/>
          <w:lang w:eastAsia="it-IT"/>
        </w:rPr>
        <w:t xml:space="preserve"> The second issue relates to the obligation of the competent domestic courts to assess, in proceedings in which they examine the request to amend a final court decision on the basis of a decision of the ECHR in which a violation of the Convention was found, whether such a request is well-founde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t must be emphasised here that the applicant of the constitutional complaint obviously made a mistake when he stated that the judgment of the ECHR constitutes a new fact due to which the Republic of Croatia was obliged to "automatically" reopen his disciplinary proceedings. Contrary to this, the domestic courts are authorised to examine in any individual case whether a request to amend a final court decision on the basis of a decision of the ECHR is well-founded or not, and, depending on this, reject or grant the reopening of the proceedings in which the applicant was not afforded a fair trial.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8.</w:t>
      </w:r>
      <w:r>
        <w:rPr>
          <w:rFonts w:eastAsia="Times New Roman" w:cs="Arial CE" w:ascii="Arial CE" w:hAnsi="Arial CE"/>
          <w:sz w:val="24"/>
          <w:szCs w:val="24"/>
          <w:lang w:eastAsia="it-IT"/>
        </w:rPr>
        <w:t xml:space="preserve"> The review of the well-foundedness of the request to amend a final court decision on the basis of a decision of the ECHR must primarily be conducted in the light of the "new fact", namely the very judgment of the ECHR and the requirements therein. The interpretation of domestic legal norms regulating the conditions to renew or reopen proceedings that has been created in the case-law of domestic courts for internal legal matters is not a decisive factor in the process of executing the judgments of the ECHR. In the case under consideration in these Constitutional Court proceedings, the competent domestic courts have wholly neglected this rul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w:t>
      </w:r>
      <w:r>
        <w:rPr>
          <w:rFonts w:eastAsia="Times New Roman" w:cs="Arial CE" w:ascii="Arial CE" w:hAnsi="Arial CE"/>
          <w:sz w:val="24"/>
          <w:szCs w:val="24"/>
          <w:lang w:eastAsia="it-IT"/>
        </w:rPr>
        <w:t xml:space="preserve"> In these terms, the Constitutional Court reiterates the findings of the ECHR stated in the judgment in </w:t>
      </w:r>
      <w:r>
        <w:rPr>
          <w:rFonts w:eastAsia="Times New Roman" w:cs="Arial CE" w:ascii="Arial CE" w:hAnsi="Arial CE"/>
          <w:i/>
          <w:iCs/>
          <w:sz w:val="24"/>
          <w:szCs w:val="24"/>
          <w:lang w:eastAsia="it-IT"/>
        </w:rPr>
        <w:t>Verein gegen Tierfabriken Schweiz (VgT) v. Switzerland (no. 2):</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86 These obligations reflect the principles of international law whereby a State responsible for a wrongful act is under an obligation to make restitution, consisting in restoring the situation which existed before the wrongful act was committed, provided that restitution is not 'materially impossible' and 'does not involve a burden out of all proportion to the benefit deriving from restitution instead of compensation' ... In other words, while restitution is the rule, there may be circumstances in which the State responsible is exempted – fully or in part – from this obligation, provided that it can show that such circumstances obtain."</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CE" w:ascii="Arial CE" w:hAnsi="Arial CE"/>
          <w:sz w:val="24"/>
          <w:szCs w:val="24"/>
          <w:lang w:eastAsia="it-IT"/>
        </w:rPr>
        <w:t xml:space="preserve">This should also be supplemented by the view of the ECHR expressed in its judgment </w:t>
      </w:r>
      <w:r>
        <w:rPr>
          <w:rFonts w:eastAsia="Times New Roman" w:cs="Arial CE" w:ascii="Arial CE" w:hAnsi="Arial CE"/>
          <w:i/>
          <w:iCs/>
          <w:sz w:val="24"/>
          <w:szCs w:val="24"/>
          <w:lang w:eastAsia="it-IT"/>
        </w:rPr>
        <w:t>Öcalan v. Turkey</w:t>
      </w:r>
      <w:r>
        <w:rPr>
          <w:rFonts w:eastAsia="Times New Roman" w:cs="Arial CE" w:ascii="Arial CE" w:hAnsi="Arial CE"/>
          <w:sz w:val="24"/>
          <w:szCs w:val="24"/>
          <w:lang w:eastAsia="it-IT"/>
        </w:rPr>
        <w:t xml:space="preserve"> (judgment, Grand Chamber, 12 May 2005, application no. 46221/99)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210. ... The Grand Chamber endorses the general approach adopted in the ... case-law. It considers that where an individual, as in the instant case, has been convicted by a court that did not meet the Convention requirements of independence and impartiality, a retrial or a reopening of the case, if requested, represents in principle an appropriate way of redressing the violation. However, the specific remedial measures, if any, required of a respondent State in order to discharge its obligations under Article 46 of the Convention must depend on the particular circumstances of the individual case and be determined in the light of the terms of the Court's judgment in that case, and with due regard to the ... case-law of the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1.</w:t>
      </w:r>
      <w:r>
        <w:rPr>
          <w:rFonts w:eastAsia="Times New Roman" w:cs="Arial CE" w:ascii="Arial CE" w:hAnsi="Arial CE"/>
          <w:sz w:val="24"/>
          <w:szCs w:val="24"/>
          <w:lang w:eastAsia="it-IT"/>
        </w:rPr>
        <w:t xml:space="preserve"> Therefore, when deciding on the well-foundedness of a request to amend a legally effective court judgment on the basis of a decision of the ECHR in which a violation of the Convention was found, the competent domestic bodies must have due regard of the fact that this involves a wrongful act by the state, which was determined in an international court judgment, which activates its international obligation to adequately amend such an act by establishing the situation that existed before the wrongful act was committe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is light, the review of the well-foundedness of the request to amend a final court decision on the basis of a decision of the ECHR must be based on the particular circumstances of the individual case (primarily on the nature of the act and/or the severity of the punishment), on the findings of the violations and the reasons for these findings, which have been stated in the judgment of the ECHR and in its case-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2.</w:t>
      </w:r>
      <w:r>
        <w:rPr>
          <w:rFonts w:eastAsia="Times New Roman" w:cs="Arial CE" w:ascii="Arial CE" w:hAnsi="Arial CE"/>
          <w:sz w:val="24"/>
          <w:szCs w:val="24"/>
          <w:lang w:eastAsia="it-IT"/>
        </w:rPr>
        <w:t xml:space="preserve"> The Constitutional Court does not exclude the possibility that in such a review of the well-foundedness of a request to amend a legally effective court judgment on the basis of a decision of the ECHR the competent bodies reach the conclusion that due to the particular circumstances of the individual case a reopening or renewal of proceedings is realistically impossible, or involves "a burden out of all proportion to the benefit" derived from such a retrial or reopening of proceedings, or there are other justified reasons for which the request appears to be unfounded. This is well shown in the Committee of Ministers of the Council of Europe Resolution CM/ResDH(2007)1 of 14 February 2007, and the judgment of the ECHR in the case of </w:t>
      </w:r>
      <w:r>
        <w:rPr>
          <w:rFonts w:eastAsia="Times New Roman" w:cs="Arial CE" w:ascii="Arial CE" w:hAnsi="Arial CE"/>
          <w:i/>
          <w:iCs/>
          <w:sz w:val="24"/>
          <w:szCs w:val="24"/>
          <w:lang w:eastAsia="it-IT"/>
        </w:rPr>
        <w:t xml:space="preserve">Öcalan v. Turkey </w:t>
      </w:r>
      <w:r>
        <w:rPr>
          <w:rFonts w:eastAsia="Times New Roman" w:cs="Arial CE" w:ascii="Arial CE" w:hAnsi="Arial CE"/>
          <w:sz w:val="24"/>
          <w:szCs w:val="24"/>
          <w:lang w:eastAsia="it-IT"/>
        </w:rPr>
        <w:t>(2010). In this case, however, in its decisions finding that the requests are unfounded, the competent domestic courts must show that such circumstances actually exist and they have to state sufficient reasons for this.</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c) Points I to IV of the operative part of the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w:t>
      </w:r>
      <w:r>
        <w:rPr>
          <w:rFonts w:eastAsia="Times New Roman" w:cs="Arial CE" w:ascii="Arial CE" w:hAnsi="Arial CE"/>
          <w:sz w:val="24"/>
          <w:szCs w:val="24"/>
          <w:lang w:eastAsia="it-IT"/>
        </w:rPr>
        <w:t xml:space="preserve"> Returning to the particular case which is the subject matter of these Constitutional Court proceedings, the Constitutional Court firstly holds that the competent disciplinary courts should not have dismissed the applicant's request "to reopen disciplinary proceedings" since it is indisputable that this was a motion to amend a legally effective court decision on the basis of a decision of the ECHR in which a violation of the Convention was found. They were obliged to conduct the process of reviewing the well-foundedness of this request "in the light of the terms of the Court's judgment" (judgment </w:t>
      </w:r>
      <w:r>
        <w:rPr>
          <w:rFonts w:eastAsia="Times New Roman" w:cs="Arial CE" w:ascii="Arial CE" w:hAnsi="Arial CE"/>
          <w:i/>
          <w:iCs/>
          <w:sz w:val="24"/>
          <w:szCs w:val="24"/>
          <w:lang w:eastAsia="it-IT"/>
        </w:rPr>
        <w:t>Öcalan v. Turkey</w:t>
      </w:r>
      <w:r>
        <w:rPr>
          <w:rFonts w:eastAsia="Times New Roman" w:cs="Arial CE" w:ascii="Arial CE" w:hAnsi="Arial CE"/>
          <w:sz w:val="24"/>
          <w:szCs w:val="24"/>
          <w:lang w:eastAsia="it-IT"/>
        </w:rPr>
        <w:t>, 2005, § 2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1.</w:t>
      </w:r>
      <w:r>
        <w:rPr>
          <w:rFonts w:eastAsia="Times New Roman" w:cs="Arial CE" w:ascii="Arial CE" w:hAnsi="Arial CE"/>
          <w:sz w:val="24"/>
          <w:szCs w:val="24"/>
          <w:lang w:eastAsia="it-IT"/>
        </w:rPr>
        <w:t xml:space="preserve"> Considering the entire case in this framework, the Constitutional Court notes that the ECHR in the judgment in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established several "term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irstly, since the applicant had not obtained sufficient information from the state, which would have allowed him to lawfully participate in the disciplinary proceedings, in order to meet the condition of the right to a fair trial guaranteed by Article 6.1 of the Convention, it was necessary to afford him the opportunity to present his comments on the statements given to the police by B. J. and H. Ć. on which the disciplinary courts relied in their judgments "with a view to influencing the court's decision" (§ 52 of the judgment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Secondly, it was held in the judgment that the applicant’s objection regarding the circumstances of his alleged confession to the police "clearly called for further examination" by the competent national authorities and in particular required that they give reasons for accepting the applicant’s alleged confession, which he subsequently denied, as being accurate and genuin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articular circumstance of the individual case is also the fact that the finding on the disciplinary responsibility of the applicant was based solely on the statements of the applicant himself and two witnesses, where the ECHR found violations of the Convention precisely with regard to these statements. In this point, therefore, the ECHR established a cause and consequence connection between the "conviction" itself and the unlawful conduct of the courts from which it originat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is connection, the competent courts had to decide on the well-foundedness of the request to amend a legally effective court decision on the basis of a decision of the ECHR in which a violation of the Convention was found in the light of these terms ("it was necessary", "undoubtedly required additional examination", "implied in particular the obligation"). In doing so, they were obliged to observe the obligation of state parties to implement the Convention as an international treaty on human rights in good faith, in conformity with paragraph 3 of the Preamble and Article 26 of the Vienna Convention on the Law of Treaties of 1969.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2.</w:t>
      </w:r>
      <w:r>
        <w:rPr>
          <w:rFonts w:eastAsia="Times New Roman" w:cs="Arial CE" w:ascii="Arial CE" w:hAnsi="Arial CE"/>
          <w:sz w:val="24"/>
          <w:szCs w:val="24"/>
          <w:lang w:eastAsia="it-IT"/>
        </w:rPr>
        <w:t xml:space="preserve"> The Constitutional Court is obliged to point out the incorrect opinion of the first-instance disciplinary court that the applicant's request should have been dismissed because the ECHR in its decision had found "a violation of a right under the Convention due to a violation of form, but does not call into question the content, namely the decision on the claimant's responsibility and punishment". Such and similar opinions of courts undermine the rule of law in the Republic of Croatia, leading to the loss of public confidence in the national judicial system. In addition to this, they also indicate insufficient knowledge of the subject matter, aim and purpose of Article 6 of the Conven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ese terms, it must firstly be reiterated that "fairness" in the meaning of Article 6 of the Convention, similarly to "fairness" in the meaning of Article 29 of the Constitution, must not be interpreted as being "substantive", because its nature is exclusively "procedural" or related to the "process". A procedural violation in the meaning of Article 6 of the Convention made by the court during criminal proceedings has, therefore, an independent legal nature and does not depend on finding an individual guilty or innoc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means that the ECHR, similarly to the Constitutional Court at the national level, is not a "court of fourth instance" and does not decide on the merits about rights and obligations or about a criminal suspicion or charge in individual cases. This is the task of the regular national courts. In the case of </w:t>
      </w:r>
      <w:r>
        <w:rPr>
          <w:rFonts w:eastAsia="Times New Roman" w:cs="Arial CE" w:ascii="Arial CE" w:hAnsi="Arial CE"/>
          <w:i/>
          <w:iCs/>
          <w:sz w:val="24"/>
          <w:szCs w:val="24"/>
          <w:lang w:eastAsia="it-IT"/>
        </w:rPr>
        <w:t>Jalloh v. Germany</w:t>
      </w:r>
      <w:r>
        <w:rPr>
          <w:rFonts w:eastAsia="Times New Roman" w:cs="Arial CE" w:ascii="Arial CE" w:hAnsi="Arial CE"/>
          <w:sz w:val="24"/>
          <w:szCs w:val="24"/>
          <w:lang w:eastAsia="it-IT"/>
        </w:rPr>
        <w:t xml:space="preserve"> (judgment, Grand Chamber,11 July 2006, application no. 54810/00) the ECHR explicitly determined that Article 6 of the Convention did not relate to the establishment of the applicant's guilt or innocence: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95 It is ... not the role of the Court to determine, as a matter of principle, whether ... the applicant was guilty or not. The question which must be answered is whether the proceedings as a whole, including the way in which the evidence was obtained, were fair. This involves an examination of the 'unlawfulness' in question and, where violation of another Convention right is concerned, the nature of the violation fou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fore, similar to the task of the Constitutional Court at the national level when it comes to the Constitution, the primary task of the ECHR at the international level is to ensure the observance of the Convention and the international contractual obligations assumed by the Republic of Croatia by its ratifica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3.</w:t>
      </w:r>
      <w:r>
        <w:rPr>
          <w:rFonts w:eastAsia="Times New Roman" w:cs="Arial CE" w:ascii="Arial CE" w:hAnsi="Arial CE"/>
          <w:sz w:val="24"/>
          <w:szCs w:val="24"/>
          <w:lang w:eastAsia="it-IT"/>
        </w:rPr>
        <w:t xml:space="preserve"> The Constitutional Court also considers impermissible the interpretation of the Administrative Court that the request to amend a legally effective court decision on the basis of a decision of the ECHR was "dismissed on good grounds" because this does not constitute evidence that is new in the meaning of the Criminal Procedure Act, but rather constitutes evidence that had been proposed earlier, but was not presented" (see point 18.2 of the statement of reason of this decision). Such a finding cannot be interpreted as anything but a manifest way of twisting the meaning of the finding of the ECHR in the judgment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09), thus also avoiding the international commitments assumed by the Republic of Croatia with the ratification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1.</w:t>
      </w:r>
      <w:r>
        <w:rPr>
          <w:rFonts w:eastAsia="Times New Roman" w:cs="Arial CE" w:ascii="Arial CE" w:hAnsi="Arial CE"/>
          <w:sz w:val="24"/>
          <w:szCs w:val="24"/>
          <w:lang w:eastAsia="it-IT"/>
        </w:rPr>
        <w:t xml:space="preserve"> Finally, the impugned rulings and the impugned judgment do not even provide grounds for the conclusion that in the present case there were circumstances which could justify the failure to grant the request of the applicant to amend a legally effective court decision on the basis of a decision of the ECHR (see point 39.2 of the statement of reasons of this decision). The Constitutional Court does not exclude the possibility of their existence. However, the rules of the "appearance of justice" and "maintaining citizens' legitimate confidence in the State and the law made by it", inherent to the rule of law, require the competent courts to show that such circumstances really do exist and to provide sufficient reasons for them.</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f these requirements are met in the procedure in which the competent courts, on the basis of this decision of the Constitutional Court and in conformity with the positions taken herein, will review the well-foundedness of the applicant's request to amend a legally effective court decision on the basis of a decision of the ECHR, the potential rejection of such a request cannot be qualified as a failure to execute a judgment of the ECHR.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2.</w:t>
      </w:r>
      <w:r>
        <w:rPr>
          <w:rFonts w:eastAsia="Times New Roman" w:cs="Arial CE" w:ascii="Arial CE" w:hAnsi="Arial CE"/>
          <w:sz w:val="24"/>
          <w:szCs w:val="24"/>
          <w:lang w:eastAsia="it-IT"/>
        </w:rPr>
        <w:t xml:space="preserve"> Failure to observe international obligations, which in the present case led to the dismissal of the "request to reopen disciplinary proceedings", had a serious effect on the personal legal situation of the applicant of the constitutional complaint (Article 35 of the Constitution). His interest, doubtlessly legitimate, for the ECHR judgment </w:t>
      </w:r>
      <w:r>
        <w:rPr>
          <w:rFonts w:eastAsia="Times New Roman" w:cs="Arial CE" w:ascii="Arial CE" w:hAnsi="Arial CE"/>
          <w:i/>
          <w:iCs/>
          <w:sz w:val="24"/>
          <w:szCs w:val="24"/>
          <w:lang w:eastAsia="it-IT"/>
        </w:rPr>
        <w:t>Vanjak v. Croatia</w:t>
      </w:r>
      <w:r>
        <w:rPr>
          <w:rFonts w:eastAsia="Times New Roman" w:cs="Arial CE" w:ascii="Arial CE" w:hAnsi="Arial CE"/>
          <w:sz w:val="24"/>
          <w:szCs w:val="24"/>
          <w:lang w:eastAsia="it-IT"/>
        </w:rPr>
        <w:t xml:space="preserve"> (2010) to be duly executed at national level (namely that the well-foundedness of his request be reviewed) has the weight of constitutional law, sufficiently corroborated by the findings of the ECHR contained in this judgment. The Constitutional Court could not have neglected this fact in the present proceedings. It is deemed indisputable that the impugned decisions and the judgment of the Administrative Court inevitably diminished the applicant's confidence in the justice system and further imperilled the principles of legal certainty and equality of all persons before the law, which are the main characteristics of the rule of law both in the Constitution and the Convention. They also disrupted the applicant's legitimate expectation that the ECHR judgment would lead to a review of the well-foundedness of his request to amend a legally effective court decision on the basis of a decision of the ECHR, and through it also to a potential reopening of the disciplinary proceedings against him.</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Until the well-foundedness of the applicant's request to amend a legally effective court decision on the basis of a decision of the ECHR is reviewed in conformity with the positions expressed in the present decision, the applicant of the constitutional complaint shall continue to be deemed the victim of a violation of the right to a fair trial in the meaning of Article 29.1 of the Constitution and Article 6.1 of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3.</w:t>
      </w:r>
      <w:r>
        <w:rPr>
          <w:rFonts w:eastAsia="Times New Roman" w:cs="Arial CE" w:ascii="Arial CE" w:hAnsi="Arial CE"/>
          <w:sz w:val="24"/>
          <w:szCs w:val="24"/>
          <w:lang w:eastAsia="it-IT"/>
        </w:rPr>
        <w:t xml:space="preserve"> For these reasons it was ruled as in points I to IV of the operative part of the deci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4.</w:t>
      </w:r>
      <w:r>
        <w:rPr>
          <w:rFonts w:eastAsia="Times New Roman" w:cs="Arial CE" w:ascii="Arial CE" w:hAnsi="Arial CE"/>
          <w:sz w:val="24"/>
          <w:szCs w:val="24"/>
          <w:lang w:eastAsia="it-IT"/>
        </w:rPr>
        <w:t xml:space="preserve"> In conclusion, the Constitutional Court reiterates its general constitutional law positions on the obligations of courts when executing the judgments of the ECHR in which a violation of the right to a fair trial was found in the meaning of Article 6 of the Convention in criminal proceedings and other proceedings on which the provisions of the CrPA apply.</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In issues concerning the execution of the judgments of the ECHR, the domestic case-law must be built in such a way as to observe the international legal obligations that arise from the Convention for the Republic of Croati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2. The constitutional law grounds for the execution of the judgment of the ECHR in the Republic of Croatia are embedded in Article 46.1 of the Convention in conjunction with Articles 115.3 and 134 of the Constitution. The competent bodies are always obliged to mention these constitutional law grounds in their decisions when they relate to the procedure of execution of the judgments of the ECHR, together with the legal grounds of domestic law relevant to the specific cas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3. An ECHR judgment in which a violation of a right under the Convention is found is always a "new fact", which must lead to the review of the well-foundedness of the applicant's request to amend a legally effective court decision on the basis of a decision of the ECHR (pursuant to Article 502 AACrPA/11: request to amend a final court decision on the basis of a final judgment of the ECHR), if such a request is submitt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4. The competent court is authorised to review in each individual case whether such a request is well-founded or not. In other words, dismissing the request is not permitte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5. The review of the well-foundedness of the request must be based on the particular circumstances of the individual case (primarily on the nature of the act and/or the severity of the punishment), on the findings of the violations and the reasons for these findings, which have been stated in the judgment of the ECHR and in its case-law.</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6. The competent court, after reviewing the well-foundedness of the request, has the authority to reject or grant the request. When the request is rejected on the grounds of being unfounded, the rules on the "appearance of justice" and on "maintaining citizens' legitimate confidence in the State and the law made by it", inherent in the rule of law, require the competent court to show that the circumstances for its rejection exist and to substantiate them with sufficient reasoning. If these requirements are met, the rejection of the request cannot be qualified as a failure to execute a judgment of the ECHR.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7. Until the well-foundedness of the applicant's request to amend a final court decision on the basis of a decision of the ECHR (pursuant to Article 502 AACrPA/11: request to amend a final court decision on the basis of a final judgment of the ECHR) is reviewed in conformity with the positions expressed in this decision, the applicant of the constitutional complaint shall continue to be deemed the victim of a violation of the right to a fair trial in the meaning of Article 29.1 of the Constitution and Article 6.1 of the Convention.</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4"/>
          <w:szCs w:val="24"/>
          <w:lang w:val="en-US" w:eastAsia="it-IT"/>
        </w:rPr>
        <w:t>The above views are appropriately applied to all procedures initiated to reopen (renew) proceedings as individual measures for the execution of a judgment of the ECHR in which a violation of the right to a fair trial or another right under the Convention has been found.</w:t>
      </w:r>
      <w:r>
        <w:rPr>
          <w:rFonts w:eastAsia="Times New Roman" w:cs="Times New Roman" w:ascii="Times New Roman" w:hAnsi="Times New Roman"/>
          <w:sz w:val="24"/>
          <w:szCs w:val="24"/>
          <w:lang w:val="en-US" w:eastAsia="it-IT"/>
        </w:rPr>
        <w:br/>
        <w:br/>
      </w:r>
      <w:r>
        <w:rPr>
          <w:rFonts w:eastAsia="Times New Roman" w:cs="Arial CE" w:ascii="Arial CE" w:hAnsi="Arial CE"/>
          <w:i/>
          <w:iCs/>
          <w:sz w:val="24"/>
          <w:szCs w:val="24"/>
          <w:lang w:val="en-US" w:eastAsia="it-IT"/>
        </w:rPr>
        <w:t>d) Point V of the operative part of the decis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5.</w:t>
      </w:r>
      <w:r>
        <w:rPr>
          <w:rFonts w:eastAsia="Times New Roman" w:cs="Arial CE" w:ascii="Arial CE" w:hAnsi="Arial CE"/>
          <w:sz w:val="24"/>
          <w:szCs w:val="24"/>
          <w:lang w:val="en-US" w:eastAsia="it-IT"/>
        </w:rPr>
        <w:t xml:space="preserve"> Pursuant to Article 31.4 and 5 of the Constitutional Act, the Constitutional Court ordered that in implementing this decision, in new proceedings where the well-foundedness of the request to reopen disciplinary proceedings will be considered, the applicant of the constitutional complaint shall be compensated for the costs of proceedings in which the judgment and rulings referred to in point II of the operative part of the decision were rendered (point V of the decis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eastAsia="it-IT"/>
        </w:rPr>
        <w:t xml:space="preserve">The Constitutional Court rendered this decision taking the view that in cases before the Constitutional Court, which regard the execution of the commitments of the Republic of Croatia under international treaties, the omissions of the competent bodies of state and public administration due to which the Constitutional Court decided that it was necessary to reopen proceedings must not be borne by the injured applicant of the constitutional complaint.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e) Request for the reimbursement of the costs of proceedings before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6.</w:t>
      </w:r>
      <w:r>
        <w:rPr>
          <w:rFonts w:eastAsia="Times New Roman" w:cs="Arial CE" w:ascii="Arial CE" w:hAnsi="Arial CE"/>
          <w:sz w:val="24"/>
          <w:szCs w:val="24"/>
          <w:lang w:eastAsia="it-IT"/>
        </w:rPr>
        <w:t xml:space="preserve"> The applicant proposed in the constitutional complaint that the Constitutional Court determines "a compensation of costs for the drafting of the complaint pursuant to the Tariff on remuneration and compensation of costs for the work of an attorney (Official Gazette 148/10)". Article 23 of the Constitutional Act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3</w:t>
      </w:r>
    </w:p>
    <w:p>
      <w:pPr>
        <w:pStyle w:val="Normal"/>
        <w:spacing w:lineRule="auto" w:line="240" w:before="0" w:after="0"/>
        <w:rPr/>
      </w:pPr>
      <w:r>
        <w:rPr>
          <w:rFonts w:eastAsia="Times New Roman" w:cs="Arial CE" w:ascii="Arial CE" w:hAnsi="Arial CE"/>
          <w:sz w:val="20"/>
          <w:szCs w:val="20"/>
          <w:lang w:eastAsia="it-IT"/>
        </w:rPr>
        <w:t>Every participant in the Constitutional Court proceedings shall pay his/her own expenses unless decided differently by the Constitutional Court."</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Since the Constitutional Court conducted these proceedings without accepting the applicant's allegations due to their manifest unfoundedness or inadmissibility (see points 20 to 25 of the statement of reasons of this decision and ruling), the costs paid by the applicant to the attorney to draft such a constitutional complaint may not be deemed costs that must be compensated from the state budget. In such a situation, the observation made by the Constitutional Court in point 27.1 of this decision and ruling shall be deemed suffici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7.</w:t>
      </w:r>
      <w:r>
        <w:rPr>
          <w:rFonts w:eastAsia="Times New Roman" w:cs="Arial CE" w:ascii="Arial CE" w:hAnsi="Arial CE"/>
          <w:sz w:val="24"/>
          <w:szCs w:val="24"/>
          <w:lang w:eastAsia="it-IT"/>
        </w:rPr>
        <w:t xml:space="preserve"> The publication of this Decision and Ruling is based on Article 29 of the Constitutional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THE CONSTITUTIONAL COURT OF THE REPUBLIC OF CROAT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No: U-III-3304/2011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Zagreb, 23 January 2013 </w:t>
      </w:r>
    </w:p>
    <w:p>
      <w:pPr>
        <w:pStyle w:val="Normal"/>
        <w:spacing w:lineRule="auto" w:line="240" w:before="0" w:after="0"/>
        <w:ind w:left="64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PRESIDENT</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Jasna Omejec, DSc, m. p.</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18:00Z</dcterms:created>
  <dc:creator>Fabian</dc:creator>
  <dc:description/>
  <dc:language>en-US</dc:language>
  <cp:lastModifiedBy>Fabian</cp:lastModifiedBy>
  <dcterms:modified xsi:type="dcterms:W3CDTF">2013-05-25T13:18:00Z</dcterms:modified>
  <cp:revision>1</cp:revision>
  <dc:subject/>
  <dc:title/>
</cp:coreProperties>
</file>