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699"/>
        <w:gridCol w:w="6939"/>
      </w:tblGrid>
      <w:tr>
        <w:trPr/>
        <w:tc>
          <w:tcPr>
            <w:tcW w:w="2699" w:type="dxa"/>
            <w:tcBorders/>
            <w:shd w:fill="EFEFE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CE" w:ascii="Arial CE" w:hAnsi="Arial CE"/>
                <w:b/>
                <w:bCs/>
                <w:color w:val="FF421E"/>
                <w:sz w:val="24"/>
                <w:szCs w:val="24"/>
                <w:lang w:eastAsia="it-IT"/>
              </w:rPr>
              <w:t>Review of the legislation:</w:t>
            </w:r>
          </w:p>
        </w:tc>
        <w:tc>
          <w:tcPr>
            <w:tcW w:w="6939" w:type="dxa"/>
            <w:tcBorders/>
            <w:shd w:fill="EFEFE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CE" w:ascii="Arial CE" w:hAnsi="Arial CE"/>
                <w:b/>
                <w:bCs/>
                <w:sz w:val="24"/>
                <w:szCs w:val="24"/>
                <w:lang w:eastAsia="it-IT"/>
              </w:rPr>
              <w:t>U-II / 1118 / 2013</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5000" w:type="pct"/>
        <w:jc w:val="left"/>
        <w:tblInd w:w="0" w:type="dxa"/>
        <w:tblLayout w:type="fixed"/>
        <w:tblCellMar>
          <w:top w:w="0" w:type="dxa"/>
          <w:left w:w="0" w:type="dxa"/>
          <w:bottom w:w="0" w:type="dxa"/>
          <w:right w:w="0" w:type="dxa"/>
        </w:tblCellMar>
      </w:tblPr>
      <w:tblGrid>
        <w:gridCol w:w="2699"/>
        <w:gridCol w:w="6939"/>
      </w:tblGrid>
      <w:tr>
        <w:trPr/>
        <w:tc>
          <w:tcPr>
            <w:tcW w:w="2699" w:type="dxa"/>
            <w:tcBorders/>
            <w:shd w:fill="EFEFE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CE" w:ascii="Arial CE" w:hAnsi="Arial CE"/>
                <w:b/>
                <w:bCs/>
                <w:color w:val="F05023"/>
                <w:sz w:val="24"/>
                <w:szCs w:val="24"/>
                <w:lang w:eastAsia="it-IT"/>
              </w:rPr>
              <w:t>Decision:</w:t>
            </w:r>
          </w:p>
        </w:tc>
        <w:tc>
          <w:tcPr>
            <w:tcW w:w="6939" w:type="dxa"/>
            <w:tcBorders/>
            <w:shd w:fill="EFEFE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CE" w:ascii="Arial CE" w:hAnsi="Arial CE"/>
                <w:sz w:val="24"/>
                <w:szCs w:val="24"/>
                <w:lang w:eastAsia="it-IT"/>
              </w:rPr>
              <w:t>decision</w:t>
            </w:r>
          </w:p>
        </w:tc>
      </w:tr>
      <w:tr>
        <w:trPr/>
        <w:tc>
          <w:tcPr>
            <w:tcW w:w="963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gridSpan w:val="2"/>
            <w:tcBorders/>
            <w:shd w:fill="EFEFEF" w:val="clear"/>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Arial CE" w:ascii="Arial CE" w:hAnsi="Arial CE"/>
                <w:sz w:val="24"/>
                <w:szCs w:val="24"/>
                <w:lang w:val="en-US" w:eastAsia="it-IT"/>
              </w:rPr>
              <w:t xml:space="preserve">The essential principles on which a democratic society is based, within the meaning of Articles 1 and 3 of the Constitution – the principles of pluralism, tolerance and free-thinking – also have a procedural aspect. In other words, the democratic nature of the procedure, within which social dialogue takes place on questions of general interest, is what the act itself, as the outcome of that procedure, may define as acceptable or unacceptable in Constitutional law. These Constitutional Court proceedings will exclusively consider this procedural aspect of the disputed Decision-HEC/13. </w:t>
              <w:br/>
              <w:br/>
              <w:t>The Constitution guarantees parents the right and freedom to decide independently on how their children are brought up, but also establishes their responsibility regarding the right of each child to the full and harmonious development of their personalities. This means that the right or freedom of parents to decide independently on how their child is brought up is limited by the right of the child itself to the development of its personality to be full and harmonious. It is not disputed that from this right of the child stems the obligation of the state to organise the public school system in such a way as to ensure the full and free development of the child's personality.</w:t>
              <w:br/>
              <w:br/>
              <w:t xml:space="preserve">A positive obligation of the state exists in the area of the public school system, within the meaning of Article 63.1 and 2 of the Constitution and Article 2 of Protocol no. 1 to the Convention. From the responsibility of parents to ensure the rights of their child to a full and harmonious development of its personality stems the obligation of the state, when forming teaching programmes, to respect the different convictions of parents and their constitutional right and freedom to decide independently on the upbringing of their own children. This constitutional obligation of the state may only be implemented when the parents are included in the process of forming the teaching content. </w:t>
              <w:br/>
              <w:br/>
              <w:t>Therefore, enabling parents to participate in the process of creating teaching content is the constitutional obligation of the state, of a procedural nature, and is especially important for teaching content relating to the differing "convictions" or "beliefs" of parents, in the sense described in point 12.1 of the statement of reasons of this decision.</w:t>
            </w:r>
          </w:p>
        </w:tc>
      </w:tr>
    </w:tbl>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br/>
        <w:br/>
      </w:r>
      <w:r>
        <w:rPr>
          <w:rFonts w:eastAsia="Times New Roman" w:cs="Times New Roman" w:ascii="Times New Roman" w:hAnsi="Times New Roman"/>
          <w:b/>
          <w:bCs/>
          <w:color w:val="F05023"/>
          <w:sz w:val="24"/>
          <w:szCs w:val="24"/>
          <w:lang w:eastAsia="it-IT"/>
        </w:rPr>
        <w:t>Publication data:</w:t>
      </w:r>
      <w:r>
        <w:rPr>
          <w:rFonts w:eastAsia="Times New Roman" w:cs="Times New Roman" w:ascii="Times New Roman" w:hAnsi="Times New Roman"/>
          <w:b/>
          <w:bCs/>
          <w:color w:val="000080"/>
          <w:sz w:val="24"/>
          <w:szCs w:val="24"/>
          <w:lang w:eastAsia="it-IT"/>
        </w:rPr>
        <w:t xml:space="preserve"> </w:t>
      </w:r>
      <w:r>
        <w:rPr>
          <w:rFonts w:eastAsia="Times New Roman" w:cs="Times New Roman" w:ascii="Times New Roman" w:hAnsi="Times New Roman"/>
          <w:b/>
          <w:bCs/>
          <w:sz w:val="24"/>
          <w:szCs w:val="24"/>
          <w:lang w:eastAsia="it-IT"/>
        </w:rPr>
        <w:t>Official Gazette no. 63/13</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EFEFEF" w:val="clear"/>
          </w:tcPr>
          <w:p>
            <w:pPr>
              <w:pStyle w:val="Normal"/>
              <w:spacing w:lineRule="auto" w:line="240" w:before="0" w:after="240"/>
              <w:rPr>
                <w:rFonts w:ascii="Times New Roman" w:hAnsi="Times New Roman" w:eastAsia="Times New Roman" w:cs="Times New Roman"/>
                <w:sz w:val="24"/>
                <w:szCs w:val="24"/>
                <w:lang w:val="en-US" w:eastAsia="it-IT"/>
              </w:rPr>
            </w:pPr>
            <w:r>
              <w:rPr>
                <w:rFonts w:eastAsia="Times New Roman" w:cs="Arial CE" w:ascii="Arial CE" w:hAnsi="Arial CE"/>
                <w:b/>
                <w:bCs/>
                <w:color w:val="F05023"/>
                <w:sz w:val="24"/>
                <w:szCs w:val="24"/>
                <w:lang w:val="en-US" w:eastAsia="it-IT"/>
              </w:rPr>
              <w:t>Conclusion:</w:t>
            </w:r>
            <w:r>
              <w:rPr>
                <w:rFonts w:eastAsia="Times New Roman" w:cs="Times New Roman" w:ascii="Times New Roman" w:hAnsi="Times New Roman"/>
                <w:sz w:val="24"/>
                <w:szCs w:val="24"/>
                <w:lang w:val="en-US" w:eastAsia="it-IT"/>
              </w:rPr>
              <w:br/>
            </w:r>
            <w:r>
              <w:rPr>
                <w:rFonts w:eastAsia="Times New Roman" w:cs="Arial CE" w:ascii="Arial CE" w:hAnsi="Arial CE"/>
                <w:sz w:val="24"/>
                <w:szCs w:val="24"/>
                <w:lang w:val="en-US" w:eastAsia="it-IT"/>
              </w:rPr>
              <w:t>Decision to Introduce, Monitor and Evaluate the Implementation of the Health Education Curriculum in Primary and Secondary Schools, class: 602-01/12-01/00431, reg. no: 533-21-12-0005 of 31 January 2013 of the Minister of Science, Education and Sports, published in the Official Gazette no. 17 of 13 February 2013, and which came into force on 21 February 2013, and its integral part: the Health Education Curriculum.</w:t>
            </w:r>
          </w:p>
        </w:tc>
      </w:tr>
      <w:tr>
        <w:trPr/>
        <w:tc>
          <w:tcPr>
            <w:tcW w:w="9638" w:type="dxa"/>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r>
    </w:tbl>
    <w:p>
      <w:pPr>
        <w:pStyle w:val="Normal"/>
        <w:spacing w:lineRule="auto" w:line="240" w:before="0" w:after="0"/>
        <w:rPr>
          <w:rFonts w:ascii="Arial CE" w:hAnsi="Arial CE" w:eastAsia="Times New Roman" w:cs="Arial CE"/>
          <w:sz w:val="24"/>
          <w:szCs w:val="24"/>
          <w:lang w:eastAsia="it-IT"/>
        </w:rPr>
      </w:pPr>
      <w:r>
        <w:rPr>
          <w:rFonts w:eastAsia="Times New Roman" w:cs="Arial CE" w:ascii="Arial CE" w:hAnsi="Arial CE"/>
          <w:sz w:val="24"/>
          <w:szCs w:val="24"/>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rPr/>
      </w:pPr>
      <w:r>
        <w:rPr>
          <w:rFonts w:eastAsia="Times New Roman" w:cs="Times New Roman" w:ascii="Times New Roman" w:hAnsi="Times New Roman"/>
          <w:sz w:val="24"/>
          <w:szCs w:val="24"/>
          <w:lang w:val="en-US" w:eastAsia="it-IT"/>
        </w:rPr>
        <w:br/>
      </w:r>
      <w:r>
        <w:rPr>
          <w:rFonts w:eastAsia="Times New Roman" w:cs="Arial CE" w:ascii="Arial CE" w:hAnsi="Arial CE"/>
          <w:sz w:val="24"/>
          <w:szCs w:val="24"/>
          <w:lang w:val="en-US" w:eastAsia="it-IT"/>
        </w:rPr>
        <w:t>The Constitutional Court of the Republic of Croatia, composed of Jasna Omejec, President of the Court, and Judges Mato Arlović, Marko Babić, Snježana Bagić, Slavica Banić, Mario Jelušić, Davor Krapac, Ivan Matija, Antun Palarić, Aldo Radolović, Duška Šarin and Miroslav Šeparović, deciding on proposals to institute proceedings to review the conformity of another regulation with the Constitution of the Republic of Croatia (Official Gazette nos. 56/90, 135/97, 113/00, 28/01 and 76/10), at its session held on 22 May 2013, rendered the following</w:t>
      </w:r>
      <w:r>
        <w:rPr>
          <w:rFonts w:eastAsia="Times New Roman" w:cs="Times New Roman" w:ascii="Times New Roman" w:hAnsi="Times New Roman"/>
          <w:sz w:val="24"/>
          <w:szCs w:val="24"/>
          <w:lang w:val="en-US" w:eastAsia="it-IT"/>
        </w:rPr>
        <w:b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Arial CE" w:ascii="Arial CE" w:hAnsi="Arial CE"/>
          <w:b/>
          <w:bCs/>
          <w:sz w:val="24"/>
          <w:szCs w:val="24"/>
          <w:lang w:val="en-US" w:eastAsia="it-IT"/>
        </w:rPr>
        <w:t>D E C I S I O N</w:t>
      </w:r>
    </w:p>
    <w:p>
      <w:pPr>
        <w:pStyle w:val="Normal"/>
        <w:spacing w:lineRule="auto" w:line="240" w:before="0" w:after="240"/>
        <w:rPr/>
      </w:pPr>
      <w:r>
        <w:rPr>
          <w:rFonts w:eastAsia="Times New Roman" w:cs="Times New Roman" w:ascii="Times New Roman" w:hAnsi="Times New Roman"/>
          <w:sz w:val="24"/>
          <w:szCs w:val="24"/>
          <w:lang w:val="en-US" w:eastAsia="it-IT"/>
        </w:rPr>
        <w:br/>
      </w:r>
      <w:r>
        <w:rPr>
          <w:rFonts w:eastAsia="Times New Roman" w:cs="Arial CE" w:ascii="Arial CE" w:hAnsi="Arial CE"/>
          <w:b/>
          <w:bCs/>
          <w:sz w:val="24"/>
          <w:szCs w:val="24"/>
          <w:lang w:val="en-US" w:eastAsia="it-IT"/>
        </w:rPr>
        <w:t>I.</w:t>
      </w:r>
      <w:r>
        <w:rPr>
          <w:rFonts w:eastAsia="Times New Roman" w:cs="Arial CE" w:ascii="Arial CE" w:hAnsi="Arial CE"/>
          <w:sz w:val="24"/>
          <w:szCs w:val="24"/>
          <w:lang w:val="en-US" w:eastAsia="it-IT"/>
        </w:rPr>
        <w:t xml:space="preserve"> Proceedings were instituted to review conformity with the Constitution and the law, and a decision was adopted to repeal the Decision to Introduce, Monitor and Evaluate the Implementation of the Health Education Curriculum in Primary and Secondary Schools, class: 602-01/12-01/00431, reg. no: 533-21-12-0005 of 31 January 2013 of the Minister of Science, Education and Sports, published in the Official Gazette no. 17 of 13 February 2013, and which came into force on 21 February 2013, and its integral part: the Health Education Curriculum. </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II.</w:t>
      </w:r>
      <w:r>
        <w:rPr>
          <w:rFonts w:eastAsia="Times New Roman" w:cs="Arial CE" w:ascii="Arial CE" w:hAnsi="Arial CE"/>
          <w:sz w:val="24"/>
          <w:szCs w:val="24"/>
          <w:lang w:val="en-US" w:eastAsia="it-IT"/>
        </w:rPr>
        <w:t xml:space="preserve"> Pursuant to Article 31.5 of the Constitutional Act on the Constitutional Court of the Republic of Croatia (Official Gazette nos. 99/99, 29/02 and 49/02), the Constitutional Court establishes that, before the adoption of the Health Education Curriculum in a procedure aligned with the requirements of the Constitution, the content of health education shall be taught in classes in primary and secondary schools in the Republic of Croatia according to the programme that was being taught up to the beginning of the 2012/2013 school year. </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III.</w:t>
      </w:r>
      <w:r>
        <w:rPr>
          <w:rFonts w:eastAsia="Times New Roman" w:cs="Arial CE" w:ascii="Arial CE" w:hAnsi="Arial CE"/>
          <w:sz w:val="24"/>
          <w:szCs w:val="24"/>
          <w:lang w:val="en-US" w:eastAsia="it-IT"/>
        </w:rPr>
        <w:t xml:space="preserve"> This decision shall be published in the Official Gazette.</w:t>
      </w:r>
      <w:r>
        <w:rPr>
          <w:rFonts w:eastAsia="Times New Roman" w:cs="Times New Roman" w:ascii="Times New Roman" w:hAnsi="Times New Roman"/>
          <w:sz w:val="24"/>
          <w:szCs w:val="24"/>
          <w:lang w:val="en-US" w:eastAsia="it-IT"/>
        </w:rPr>
        <w:b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Arial CE" w:ascii="Arial CE" w:hAnsi="Arial CE"/>
          <w:b/>
          <w:bCs/>
          <w:sz w:val="24"/>
          <w:szCs w:val="24"/>
          <w:lang w:val="en-US" w:eastAsia="it-IT"/>
        </w:rPr>
        <w:t>STATEMENT OF REASONS</w:t>
      </w:r>
    </w:p>
    <w:p>
      <w:pPr>
        <w:pStyle w:val="Normal"/>
        <w:spacing w:lineRule="auto" w:line="240" w:before="0" w:after="24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Arial CE" w:ascii="Arial CE" w:hAnsi="Arial CE"/>
          <w:b/>
          <w:bCs/>
          <w:sz w:val="24"/>
          <w:szCs w:val="24"/>
          <w:lang w:val="en-US" w:eastAsia="it-IT"/>
        </w:rPr>
        <w:t>I. PROCEEDINGS BEFORE THE CONSTITUTIONAL COURT</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1.</w:t>
      </w:r>
      <w:r>
        <w:rPr>
          <w:rFonts w:eastAsia="Times New Roman" w:cs="Arial CE" w:ascii="Arial CE" w:hAnsi="Arial CE"/>
          <w:sz w:val="24"/>
          <w:szCs w:val="24"/>
          <w:lang w:val="en-US" w:eastAsia="it-IT"/>
        </w:rPr>
        <w:t xml:space="preserve"> On 31 January 2013, the Minister of Science, Education and Sports adopted the Decision to Introduce, Monitor and Evaluate the Implementation of the Health Education Curriculum in Primary and Secondary Schools, class: 602-01/12-01/00431, reg. no.: 533-21-12-0005 (hereinafter: Decision-HEC/13).</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 xml:space="preserve">Decision-HEC/13 reads: </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Arial CE" w:ascii="Arial CE" w:hAnsi="Arial CE"/>
          <w:sz w:val="20"/>
          <w:szCs w:val="20"/>
          <w:lang w:val="en-US" w:eastAsia="it-IT"/>
        </w:rPr>
        <w:t xml:space="preserve">"Pursuant to Article 39 of the Act on the State Administration System (Official Gazette no. 150/2011) the Minister of Science, Education and Sport hereby adopts the following: </w:t>
      </w:r>
      <w:r>
        <w:rPr>
          <w:rFonts w:eastAsia="Times New Roman" w:cs="Times New Roman" w:ascii="Times New Roman" w:hAnsi="Times New Roman"/>
          <w:sz w:val="24"/>
          <w:szCs w:val="24"/>
          <w:lang w:val="en-US" w:eastAsia="it-IT"/>
        </w:rPr>
        <w:br/>
        <w:br/>
      </w:r>
      <w:r>
        <w:rPr>
          <w:rFonts w:eastAsia="Times New Roman" w:cs="Arial CE" w:ascii="Arial CE" w:hAnsi="Arial CE"/>
          <w:sz w:val="20"/>
          <w:szCs w:val="20"/>
          <w:lang w:val="en-US" w:eastAsia="it-IT"/>
        </w:rPr>
        <w:t>DECISION</w:t>
      </w:r>
      <w:r>
        <w:rPr>
          <w:rFonts w:eastAsia="Times New Roman" w:cs="Times New Roman" w:ascii="Times New Roman" w:hAnsi="Times New Roman"/>
          <w:sz w:val="24"/>
          <w:szCs w:val="24"/>
          <w:lang w:val="en-US" w:eastAsia="it-IT"/>
        </w:rPr>
        <w:br/>
        <w:br/>
      </w:r>
      <w:r>
        <w:rPr>
          <w:rFonts w:eastAsia="Times New Roman" w:cs="Arial CE" w:ascii="Arial CE" w:hAnsi="Arial CE"/>
          <w:sz w:val="20"/>
          <w:szCs w:val="20"/>
          <w:lang w:val="en-US" w:eastAsia="it-IT"/>
        </w:rPr>
        <w:t>TO INTRODUCE, MONITOR AND EVALUATE THE IMPLEMENTATION OF THE HEALTH EDUCATION CURRICULUM IN PRIMARY AND SECONDARY SCHOOLS</w:t>
      </w:r>
      <w:r>
        <w:rPr>
          <w:rFonts w:eastAsia="Times New Roman" w:cs="Times New Roman" w:ascii="Times New Roman" w:hAnsi="Times New Roman"/>
          <w:sz w:val="24"/>
          <w:szCs w:val="24"/>
          <w:lang w:val="en-US" w:eastAsia="it-IT"/>
        </w:rPr>
        <w:br/>
        <w:br/>
      </w:r>
      <w:r>
        <w:rPr>
          <w:rFonts w:eastAsia="Times New Roman" w:cs="Arial CE" w:ascii="Arial CE" w:hAnsi="Arial CE"/>
          <w:sz w:val="20"/>
          <w:szCs w:val="20"/>
          <w:lang w:val="en-US" w:eastAsia="it-IT"/>
        </w:rPr>
        <w:t>I.</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 xml:space="preserve">Pursuant to this Decision, the Health Education Curriculum is to be introduced into primary and secondary schools in the Republic of Croatia, and its implementation will be systematically monitored and evaluated. </w:t>
      </w:r>
      <w:r>
        <w:rPr>
          <w:rFonts w:eastAsia="Times New Roman" w:cs="Times New Roman" w:ascii="Times New Roman" w:hAnsi="Times New Roman"/>
          <w:sz w:val="24"/>
          <w:szCs w:val="24"/>
          <w:lang w:val="en-US" w:eastAsia="it-IT"/>
        </w:rPr>
        <w:br/>
        <w:br/>
      </w:r>
      <w:r>
        <w:rPr>
          <w:rFonts w:eastAsia="Times New Roman" w:cs="Arial CE" w:ascii="Arial CE" w:hAnsi="Arial CE"/>
          <w:sz w:val="20"/>
          <w:szCs w:val="20"/>
          <w:lang w:val="en-US" w:eastAsia="it-IT"/>
        </w:rPr>
        <w:t>II.</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 xml:space="preserve">The Health Education Curriculum is an integral part of this Decision, and will be implemented through content integrated into the teaching programme of various subjects, homeroom classes, school projects and other school activities. </w:t>
      </w:r>
      <w:r>
        <w:rPr>
          <w:rFonts w:eastAsia="Times New Roman" w:cs="Times New Roman" w:ascii="Times New Roman" w:hAnsi="Times New Roman"/>
          <w:sz w:val="24"/>
          <w:szCs w:val="24"/>
          <w:lang w:val="en-US" w:eastAsia="it-IT"/>
        </w:rPr>
        <w:br/>
        <w:br/>
      </w:r>
      <w:r>
        <w:rPr>
          <w:rFonts w:eastAsia="Times New Roman" w:cs="Arial CE" w:ascii="Arial CE" w:hAnsi="Arial CE"/>
          <w:sz w:val="20"/>
          <w:szCs w:val="20"/>
          <w:lang w:val="en-US" w:eastAsia="it-IT"/>
        </w:rPr>
        <w:t>III.</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The professional training of primary and secondary school teachers and professional associates related to the content and topics of health education will be conducted by the Education and Teacher Training Agency.</w:t>
      </w:r>
      <w:r>
        <w:rPr>
          <w:rFonts w:eastAsia="Times New Roman" w:cs="Times New Roman" w:ascii="Times New Roman" w:hAnsi="Times New Roman"/>
          <w:sz w:val="24"/>
          <w:szCs w:val="24"/>
          <w:lang w:val="en-US" w:eastAsia="it-IT"/>
        </w:rPr>
        <w:br/>
        <w:br/>
      </w:r>
      <w:r>
        <w:rPr>
          <w:rFonts w:eastAsia="Times New Roman" w:cs="Arial CE" w:ascii="Arial CE" w:hAnsi="Arial CE"/>
          <w:sz w:val="20"/>
          <w:szCs w:val="20"/>
          <w:lang w:val="en-US" w:eastAsia="it-IT"/>
        </w:rPr>
        <w:t>IV.</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 xml:space="preserve">The implementation of the Health Education Curriculum, and the outcomes of learning and teaching, will be systematically monitored and evaluated by the schools themselves (self-evaluation) and the National Centre for External Evaluation of Education. </w:t>
      </w:r>
      <w:r>
        <w:rPr>
          <w:rFonts w:eastAsia="Times New Roman" w:cs="Times New Roman" w:ascii="Times New Roman" w:hAnsi="Times New Roman"/>
          <w:sz w:val="24"/>
          <w:szCs w:val="24"/>
          <w:lang w:val="en-US" w:eastAsia="it-IT"/>
        </w:rPr>
        <w:br/>
        <w:br/>
      </w:r>
      <w:r>
        <w:rPr>
          <w:rFonts w:eastAsia="Times New Roman" w:cs="Arial CE" w:ascii="Arial CE" w:hAnsi="Arial CE"/>
          <w:sz w:val="20"/>
          <w:szCs w:val="20"/>
          <w:lang w:val="en-US" w:eastAsia="it-IT"/>
        </w:rPr>
        <w:t>V.</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When this Decision comes into force, the Decision on the Introduction, Monitoring and Evaluation of the Health Education Curriculum in Primary and Secondary Schools of 27 September 2012 (class: 602-01/12-01/00431; reg. no.: 533-21-12-0003) will cease to be in force.</w:t>
      </w:r>
      <w:r>
        <w:rPr>
          <w:rFonts w:eastAsia="Times New Roman" w:cs="Times New Roman" w:ascii="Times New Roman" w:hAnsi="Times New Roman"/>
          <w:sz w:val="24"/>
          <w:szCs w:val="24"/>
          <w:lang w:val="en-US" w:eastAsia="it-IT"/>
        </w:rPr>
        <w:br/>
        <w:br/>
      </w:r>
      <w:r>
        <w:rPr>
          <w:rFonts w:eastAsia="Times New Roman" w:cs="Arial CE" w:ascii="Arial CE" w:hAnsi="Arial CE"/>
          <w:sz w:val="20"/>
          <w:szCs w:val="20"/>
          <w:lang w:val="en-US" w:eastAsia="it-IT"/>
        </w:rPr>
        <w:t>VI.</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This Decision shall be published in the Official Gazette, and comes into force on the eighth day after its publication.</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Class: 602-01/12-01/00431</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Reg. No.: 533-21-12-0005</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Zagreb, 31 January 2013</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Minister</w:t>
        <w:br/>
        <w:t>Željko Jovanović, D.Sc, m.p.</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Arial CE" w:ascii="Arial CE" w:hAnsi="Arial CE"/>
          <w:sz w:val="20"/>
          <w:szCs w:val="20"/>
          <w:lang w:val="en-US" w:eastAsia="it-IT"/>
        </w:rPr>
        <w:t>THE HEALTH EDUCATION CURRICULUM (...)"</w:t>
      </w:r>
    </w:p>
    <w:p>
      <w:pPr>
        <w:pStyle w:val="Normal"/>
        <w:spacing w:lineRule="auto" w:line="240" w:before="0" w:after="24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Arial CE" w:ascii="Arial CE" w:hAnsi="Arial CE"/>
          <w:sz w:val="24"/>
          <w:szCs w:val="24"/>
          <w:lang w:val="en-US" w:eastAsia="it-IT"/>
        </w:rPr>
        <w:t xml:space="preserve">The Health Education Curriculum consists of the following parts: introduction, suggestions for teachers and professional associates and a list of recommended literature, a table with the four teaching modules (I Healthy Living, II Preventing Addiction, III Prevention of Violent Behaviour and IV Sexual/Gender Equality and Responsible Sexual Behaviour) according to the school years and the number of lessons within homeroom classes, and a table with planned teaching content and expected outcomes. </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1.1.</w:t>
      </w:r>
      <w:r>
        <w:rPr>
          <w:rFonts w:eastAsia="Times New Roman" w:cs="Arial CE" w:ascii="Arial CE" w:hAnsi="Arial CE"/>
          <w:sz w:val="24"/>
          <w:szCs w:val="24"/>
          <w:lang w:val="en-US" w:eastAsia="it-IT"/>
        </w:rPr>
        <w:t xml:space="preserve"> The Constitutional Court points out that in the text of this statement of reasons below, the title of the disputed act is abbreviated to Decision-HEC/13 and is as a rule used in the meaning implied by the Decision by the Minister of Science, Education and Sports of 31 January 2013, together with the accompanying Health Education Curriculum and all its integral parts. As an exception, in the parts of the text which directly relate only to individual components of the Decision-HEC/13, the title of that component is used. </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 xml:space="preserve">The same rule also applies to the Decision by the Minister of Science, Education and Sports and the accompanying Health Education Curriculum, with the same name and identical content, and its component parts, class: 602-01/12-01/00431, reg. no: 533-21-12-0003 of 27 September 2012 - Decision-HEC/12 - which was adopted before Decision-NEC/13 and will also be discussed below in this statement of reasons. </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2.</w:t>
      </w:r>
      <w:r>
        <w:rPr>
          <w:rFonts w:eastAsia="Times New Roman" w:cs="Arial CE" w:ascii="Arial CE" w:hAnsi="Arial CE"/>
          <w:sz w:val="24"/>
          <w:szCs w:val="24"/>
          <w:lang w:val="en-US" w:eastAsia="it-IT"/>
        </w:rPr>
        <w:t xml:space="preserve"> Decision-HEC/13 was published in Official Gazette no. 17 of 13 February 2013 and came into force on the eighth day after its publication, that is, on 21 February 2013. It prescribed that when it came into force, Decision-HEC/12 would cease to be in force. </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3.</w:t>
      </w:r>
      <w:r>
        <w:rPr>
          <w:rFonts w:eastAsia="Times New Roman" w:cs="Arial CE" w:ascii="Arial CE" w:hAnsi="Arial CE"/>
          <w:sz w:val="24"/>
          <w:szCs w:val="24"/>
          <w:lang w:val="en-US" w:eastAsia="it-IT"/>
        </w:rPr>
        <w:t xml:space="preserve"> Proposals for the institution of proceedings to review the conformity with the Constitution and law of Decision-HEC/13 were filed with the Constitutional Court by: </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 Miroslav Kota of Zagreb (case U-II-2907/2013);</w:t>
      </w:r>
      <w:r>
        <w:rPr>
          <w:rFonts w:eastAsia="Times New Roman" w:cs="Times New Roman" w:ascii="Times New Roman" w:hAnsi="Times New Roman"/>
          <w:sz w:val="24"/>
          <w:szCs w:val="24"/>
          <w:lang w:val="en-US" w:eastAsia="it-IT"/>
        </w:rPr>
        <w:br/>
      </w:r>
      <w:r>
        <w:rPr>
          <w:rFonts w:eastAsia="Times New Roman" w:cs="Arial CE" w:ascii="Arial CE" w:hAnsi="Arial CE"/>
          <w:sz w:val="24"/>
          <w:szCs w:val="24"/>
          <w:lang w:val="en-US" w:eastAsia="it-IT"/>
        </w:rPr>
        <w:t>– Hrvatska stranka prava 1861 (</w:t>
      </w:r>
      <w:r>
        <w:rPr>
          <w:rFonts w:eastAsia="Times New Roman" w:cs="Arial CE" w:ascii="Arial CE" w:hAnsi="Arial CE"/>
          <w:i/>
          <w:iCs/>
          <w:sz w:val="24"/>
          <w:szCs w:val="24"/>
          <w:lang w:val="en-US" w:eastAsia="it-IT"/>
        </w:rPr>
        <w:t>Croatian Party of Rights, 1861</w:t>
      </w:r>
      <w:r>
        <w:rPr>
          <w:rFonts w:eastAsia="Times New Roman" w:cs="Arial CE" w:ascii="Arial CE" w:hAnsi="Arial CE"/>
          <w:sz w:val="24"/>
          <w:szCs w:val="24"/>
          <w:lang w:val="en-US" w:eastAsia="it-IT"/>
        </w:rPr>
        <w:t>) of Zagreb (hereinafter: HSP 1861) represented by its president Dobroslav Paraga (case U-II-2908/2013);</w:t>
      </w:r>
      <w:r>
        <w:rPr>
          <w:rFonts w:eastAsia="Times New Roman" w:cs="Times New Roman" w:ascii="Times New Roman" w:hAnsi="Times New Roman"/>
          <w:sz w:val="24"/>
          <w:szCs w:val="24"/>
          <w:lang w:val="en-US" w:eastAsia="it-IT"/>
        </w:rPr>
        <w:br/>
      </w:r>
      <w:r>
        <w:rPr>
          <w:rFonts w:eastAsia="Times New Roman" w:cs="Arial CE" w:ascii="Arial CE" w:hAnsi="Arial CE"/>
          <w:sz w:val="24"/>
          <w:szCs w:val="24"/>
          <w:lang w:val="en-US" w:eastAsia="it-IT"/>
        </w:rPr>
        <w:t>– Dario Čehić of Poreč (case U-II-1118/2013);</w:t>
      </w:r>
      <w:r>
        <w:rPr>
          <w:rFonts w:eastAsia="Times New Roman" w:cs="Times New Roman" w:ascii="Times New Roman" w:hAnsi="Times New Roman"/>
          <w:sz w:val="24"/>
          <w:szCs w:val="24"/>
          <w:lang w:val="en-US" w:eastAsia="it-IT"/>
        </w:rPr>
        <w:br/>
      </w:r>
      <w:r>
        <w:rPr>
          <w:rFonts w:eastAsia="Times New Roman" w:cs="Arial CE" w:ascii="Arial CE" w:hAnsi="Arial CE"/>
          <w:sz w:val="24"/>
          <w:szCs w:val="24"/>
          <w:lang w:val="en-US" w:eastAsia="it-IT"/>
        </w:rPr>
        <w:t>– Stojan Tokić of Sesvete (case U-II-1405/2013); and</w:t>
      </w:r>
      <w:r>
        <w:rPr>
          <w:rFonts w:eastAsia="Times New Roman" w:cs="Times New Roman" w:ascii="Times New Roman" w:hAnsi="Times New Roman"/>
          <w:sz w:val="24"/>
          <w:szCs w:val="24"/>
          <w:lang w:val="en-US" w:eastAsia="it-IT"/>
        </w:rPr>
        <w:br/>
      </w:r>
      <w:r>
        <w:rPr>
          <w:rFonts w:eastAsia="Times New Roman" w:cs="Arial CE" w:ascii="Arial CE" w:hAnsi="Arial CE"/>
          <w:sz w:val="24"/>
          <w:szCs w:val="24"/>
          <w:lang w:val="en-US" w:eastAsia="it-IT"/>
        </w:rPr>
        <w:t>– Udruga Glas roditelja za djecu (</w:t>
      </w:r>
      <w:r>
        <w:rPr>
          <w:rFonts w:eastAsia="Times New Roman" w:cs="Arial CE" w:ascii="Arial CE" w:hAnsi="Arial CE"/>
          <w:i/>
          <w:iCs/>
          <w:sz w:val="24"/>
          <w:szCs w:val="24"/>
          <w:lang w:val="en-US" w:eastAsia="it-IT"/>
        </w:rPr>
        <w:t>Association of the Parents' Voice for Children</w:t>
      </w:r>
      <w:r>
        <w:rPr>
          <w:rFonts w:eastAsia="Times New Roman" w:cs="Arial CE" w:ascii="Arial CE" w:hAnsi="Arial CE"/>
          <w:sz w:val="24"/>
          <w:szCs w:val="24"/>
          <w:lang w:val="en-US" w:eastAsia="it-IT"/>
        </w:rPr>
        <w:t>) (hereinafter: GROZD), together with the Udruga za promicanje etike, morala, obiteljskih vrijednosti i ljudskih prava Reforma (</w:t>
      </w:r>
      <w:r>
        <w:rPr>
          <w:rFonts w:eastAsia="Times New Roman" w:cs="Arial CE" w:ascii="Arial CE" w:hAnsi="Arial CE"/>
          <w:i/>
          <w:iCs/>
          <w:sz w:val="24"/>
          <w:szCs w:val="24"/>
          <w:lang w:val="en-US" w:eastAsia="it-IT"/>
        </w:rPr>
        <w:t>The Association for the Promotion of Ethics, Morals, Family Values and Human Rights, Reform</w:t>
      </w:r>
      <w:r>
        <w:rPr>
          <w:rFonts w:eastAsia="Times New Roman" w:cs="Arial CE" w:ascii="Arial CE" w:hAnsi="Arial CE"/>
          <w:sz w:val="24"/>
          <w:szCs w:val="24"/>
          <w:lang w:val="en-US" w:eastAsia="it-IT"/>
        </w:rPr>
        <w:t>) (hereinafter: Reforma), both from Zagreb, represented by Krešimir Planinić and Domagoj Šoljić, attorneys from the Law Firm Planinić and Partners of Zagreb, the attorney Miroslav Šumanović of Zagreb and the attorney Marijo Vojvodić of Ogulin (case U-II-2909/2013).</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4.</w:t>
      </w:r>
      <w:r>
        <w:rPr>
          <w:rFonts w:eastAsia="Times New Roman" w:cs="Arial CE" w:ascii="Arial CE" w:hAnsi="Arial CE"/>
          <w:sz w:val="24"/>
          <w:szCs w:val="24"/>
          <w:lang w:val="en-US" w:eastAsia="it-IT"/>
        </w:rPr>
        <w:t xml:space="preserve"> The proponent Miroslav Kota and HSP 1861 had previously, before Decision-HEC/13 came into force (that is, while Decision-HEC/12 was still in force) filed a motion with the Constitutional Court to institute proceedings for a review of the conformity with the Constitution and the law of Decision-HEC/12. After Decision-HEC/13 came into force (that is, after Decision-HEC/12 ceased to be in force), the Constitutional Court requested these proponents to provide observations on whether they wished to extend their proposal to cover Decision-HEC/13 as well. </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 xml:space="preserve">In view of the fact that the content of Decision-HEC/12 and Decision-HEC/13 is identical, both these proponents sent the Constitutional Court written observations in which they stated that they stood completely by their arguments in the proposals already submitted in relation to Decision-HEC/12 and extended them to the newly adopted Decision-HEC/13. </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4.1.</w:t>
      </w:r>
      <w:r>
        <w:rPr>
          <w:rFonts w:eastAsia="Times New Roman" w:cs="Arial CE" w:ascii="Arial CE" w:hAnsi="Arial CE"/>
          <w:sz w:val="24"/>
          <w:szCs w:val="24"/>
          <w:lang w:val="en-US" w:eastAsia="it-IT"/>
        </w:rPr>
        <w:t xml:space="preserve"> The proponent Miroslav Kota also made a proposal for the Constitutional Court to adopt a ruling on the temporary stay of execution of individual decisions or actions, which were being undertaken on the basis of Decision-HEC/12 (and Decision-HEC/13) within the meaning of Article 45 of the Constitutional Act on the Constitutional Court of the Republic of Croatia (Official Gazette nos. 99/99, 29/02 and 49/02, hereinafter: the Constitutional Act), deeming that grave and irreparable consequences had already occurred and that further such consequences could occur for the citizens of the Republic of Croatia, especially children in a sensitive period of their physical and emotional development. </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4.2.</w:t>
      </w:r>
      <w:r>
        <w:rPr>
          <w:rFonts w:eastAsia="Times New Roman" w:cs="Arial CE" w:ascii="Arial CE" w:hAnsi="Arial CE"/>
          <w:sz w:val="24"/>
          <w:szCs w:val="24"/>
          <w:lang w:val="en-US" w:eastAsia="it-IT"/>
        </w:rPr>
        <w:t xml:space="preserve"> The proponents Dario Čehić, Stojan Tokić and the Associations GROZD and Reforma filed their proposals after Decision-HEC/13 had come into force. Dario Čehić and Stojan Tokić proposed the institution of Constitutional Court proceedings in relation to Decision-HEC/13, whilst the Associations mentioned proposed the institution of proceedings in relation to Decision-HEC/12 and Decision-HEC/13. </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4.3.</w:t>
      </w:r>
      <w:r>
        <w:rPr>
          <w:rFonts w:eastAsia="Times New Roman" w:cs="Arial CE" w:ascii="Arial CE" w:hAnsi="Arial CE"/>
          <w:sz w:val="24"/>
          <w:szCs w:val="24"/>
          <w:lang w:val="en-US" w:eastAsia="it-IT"/>
        </w:rPr>
        <w:t xml:space="preserve"> After Decision-HEC/13 came into force (that is, after Decision-HEC/12 ceased to be in force) a total of eight proposals were received by the Constitutional Court for the institution of Constitutional Court proceedings in relation to Decision-HEC/12. In relation to all the proposals for the institution of Constitutional Court proceedings in relation to Decision-HEC/12, the Constitutional Court adopted ruling no.: U-II-51/2013 et al. of 20 May 2013, which dismissed those proposals pursuant to Article 32 of the Constitutional Act.</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4.4.</w:t>
      </w:r>
      <w:r>
        <w:rPr>
          <w:rFonts w:eastAsia="Times New Roman" w:cs="Arial CE" w:ascii="Arial CE" w:hAnsi="Arial CE"/>
          <w:sz w:val="24"/>
          <w:szCs w:val="24"/>
          <w:lang w:val="en-US" w:eastAsia="it-IT"/>
        </w:rPr>
        <w:t xml:space="preserve"> This decision was adopted by the Constitutional Court following the proposal by the proponents Miroslav Kota, HSP 1861, Dario Čehić, Stojan Tokić and part of the joint proposal by the Associations GROZD and Reforma for the institution of proceedings to review the conformity with the Constitution and law of Decision-HEC/13. </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5.</w:t>
      </w:r>
      <w:r>
        <w:rPr>
          <w:rFonts w:eastAsia="Times New Roman" w:cs="Arial CE" w:ascii="Arial CE" w:hAnsi="Arial CE"/>
          <w:sz w:val="24"/>
          <w:szCs w:val="24"/>
          <w:lang w:val="en-US" w:eastAsia="it-IT"/>
        </w:rPr>
        <w:t xml:space="preserve"> Before adopting the decision, the Constitutional Court considered the question of whether the disputed Decision-HEC/13 constitutes another regulation which the Constitutional Court is competent to assess within the meaning of Article 125.2 of the Constitution, which prescribes that the Constitutional Court decides on the conformity of other regulations with the Constitution and the law. </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 xml:space="preserve">Article 26 of the Primary and Secondary School Education Act (Official Gazette nos. 87/08, 86/09, 92/10., 105/10, 90/11, 16/12, 86/12 and 126/12) prescribes: </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Arial CE" w:ascii="Arial CE" w:hAnsi="Arial CE"/>
          <w:sz w:val="20"/>
          <w:szCs w:val="20"/>
          <w:lang w:val="en-US" w:eastAsia="it-IT"/>
        </w:rPr>
        <w:t>"Article 26</w:t>
      </w:r>
    </w:p>
    <w:p>
      <w:pPr>
        <w:pStyle w:val="Normal"/>
        <w:spacing w:lineRule="auto" w:line="240" w:before="0" w:after="240"/>
        <w:rPr>
          <w:rFonts w:ascii="Times New Roman" w:hAnsi="Times New Roman" w:eastAsia="Times New Roman" w:cs="Times New Roman"/>
          <w:sz w:val="24"/>
          <w:szCs w:val="24"/>
          <w:lang w:val="en-US" w:eastAsia="it-IT"/>
        </w:rPr>
      </w:pPr>
      <w:r>
        <w:rPr>
          <w:rFonts w:eastAsia="Times New Roman" w:cs="Arial CE" w:ascii="Arial CE" w:hAnsi="Arial CE"/>
          <w:sz w:val="20"/>
          <w:szCs w:val="20"/>
          <w:lang w:val="en-US" w:eastAsia="it-IT"/>
        </w:rPr>
        <w:t>(1) Education in school is conducted on the basis of the national curriculum, teaching plans and programmes and the school curriculum.</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 xml:space="preserve">(2) The national curriculum establishes the values, principles, general educational goals and teaching aims, the concept of learning and teaching, approaches to teaching, educational goals by educational areas and subjects, defined outcomes of education, or competences, and evaluation and assessment. </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 xml:space="preserve">(3) The national curriculum is adopted by the Minister." </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Article 39.1.2 of the Act on the State Administration System (Official Gazette no. 150/11) prescribes:</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Arial CE" w:ascii="Arial CE" w:hAnsi="Arial CE"/>
          <w:sz w:val="20"/>
          <w:szCs w:val="20"/>
          <w:lang w:val="en-US" w:eastAsia="it-IT"/>
        </w:rPr>
        <w:t>"Article 39</w:t>
      </w:r>
    </w:p>
    <w:p>
      <w:pPr>
        <w:pStyle w:val="Normal"/>
        <w:spacing w:lineRule="auto" w:line="240" w:before="0" w:after="240"/>
        <w:rPr>
          <w:rFonts w:ascii="Times New Roman" w:hAnsi="Times New Roman" w:eastAsia="Times New Roman" w:cs="Times New Roman"/>
          <w:sz w:val="24"/>
          <w:szCs w:val="24"/>
          <w:lang w:val="en-US" w:eastAsia="it-IT"/>
        </w:rPr>
      </w:pPr>
      <w:r>
        <w:rPr>
          <w:rFonts w:eastAsia="Times New Roman" w:cs="Arial CE" w:ascii="Arial CE" w:hAnsi="Arial CE"/>
          <w:sz w:val="20"/>
          <w:szCs w:val="20"/>
          <w:lang w:val="en-US" w:eastAsia="it-IT"/>
        </w:rPr>
        <w:t>The Minister represents the Ministry and directs its work, and especially:</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 xml:space="preserve">2. adopts implementing regulations when he is expressly authorised to do so by law, </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 xml:space="preserve">"Other regulations", within the meaning of Article 125.2 of the Constitution, imply external general normative and legally binding acts adopted by a body of state authority in order to regulate individual issues, the execution and implementation of laws or for the implementation of other regulations of higher legal force, which regulate relations in a general manner and which act on all those who find themselves in the legal situation to which that law is to be applied. Therefore, the fundamental substantive characteristic of "other regulations" within the meaning of Article 125.2 of the Constitution is that they are abstract and general. The title of the act in which a regulation is contained does not affect its legal character. </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As a result, it was established that the disputed Decision-HEC/13 is another regulation or act for which the Constitutional Court is competent to review its conformity with the Constitution and the law, pursuant to Article 125.2 of the Constitution.</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6.</w:t>
      </w:r>
      <w:r>
        <w:rPr>
          <w:rFonts w:eastAsia="Times New Roman" w:cs="Arial CE" w:ascii="Arial CE" w:hAnsi="Arial CE"/>
          <w:sz w:val="24"/>
          <w:szCs w:val="24"/>
          <w:lang w:val="en-US" w:eastAsia="it-IT"/>
        </w:rPr>
        <w:t xml:space="preserve"> The proposals by the proponents Miroslav Kota and HSP 1861, which were the first to be received by the Constitutional Court, were sent by the Constitutional Court to the Government of the Republic of Croatia and the Ministry of Science, Education and Sports for their observations. The Constitutional Court did not consider it necessary to send the proposals received later to the Government of the Republic of Croatia or the Ministry of Science, Education and Sports for observations, since they were proposals with the same content as the proposals by Miroslav Kota and HSP 1861. </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 xml:space="preserve">The Government of the Republic of Croatia sent the Constitutional Court its observations, in which it assessed the allegations by the proponents to be unfounded. </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 xml:space="preserve">II. THE PROPONENTS' OBJECTIONS </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7.</w:t>
      </w:r>
      <w:r>
        <w:rPr>
          <w:rFonts w:eastAsia="Times New Roman" w:cs="Arial CE" w:ascii="Arial CE" w:hAnsi="Arial CE"/>
          <w:sz w:val="24"/>
          <w:szCs w:val="24"/>
          <w:lang w:val="en-US" w:eastAsia="it-IT"/>
        </w:rPr>
        <w:t xml:space="preserve"> The objections of the proponents and those who originally submitted proposals for the institution of Constitutional Court proceedings in relation to Decision-HEC/12 and subsequently extended them to the identical Decision-HEC/13, and those who filed their proposals in relation to Decision-HEC/13 mainly coincide with each other in terms of content, and, therefore, the Constitutional Court deemed it unnecessary in this statement of reasons to present the content of each individual proposal separately. </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 xml:space="preserve">The proponents pointed out in their proposals the following legal grounds on which their allegations rest regarding the lack of conformity of Decision-HEC/13 with the Constitution, international acts and the law: </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 Articles 3, 5.1, 14, 19.1, 40, 61, 62, 63.1 and 2, and 134 of the Constitution;</w:t>
      </w:r>
      <w:r>
        <w:rPr>
          <w:rFonts w:eastAsia="Times New Roman" w:cs="Times New Roman" w:ascii="Times New Roman" w:hAnsi="Times New Roman"/>
          <w:sz w:val="24"/>
          <w:szCs w:val="24"/>
          <w:lang w:val="en-US" w:eastAsia="it-IT"/>
        </w:rPr>
        <w:br/>
      </w:r>
      <w:r>
        <w:rPr>
          <w:rFonts w:eastAsia="Times New Roman" w:cs="Arial CE" w:ascii="Arial CE" w:hAnsi="Arial CE"/>
          <w:sz w:val="24"/>
          <w:szCs w:val="24"/>
          <w:lang w:val="en-US" w:eastAsia="it-IT"/>
        </w:rPr>
        <w:t>– Article 26.3 of the UN Universal Declaration of Human Rights (Decision on publication –</w:t>
        <w:br/>
        <w:t>Official Gazette - International Agreements no. 12/09);</w:t>
      </w:r>
      <w:r>
        <w:rPr>
          <w:rFonts w:eastAsia="Times New Roman" w:cs="Times New Roman" w:ascii="Times New Roman" w:hAnsi="Times New Roman"/>
          <w:sz w:val="24"/>
          <w:szCs w:val="24"/>
          <w:lang w:val="en-US" w:eastAsia="it-IT"/>
        </w:rPr>
        <w:br/>
      </w:r>
      <w:r>
        <w:rPr>
          <w:rFonts w:eastAsia="Times New Roman" w:cs="Arial CE" w:ascii="Arial CE" w:hAnsi="Arial CE"/>
          <w:sz w:val="24"/>
          <w:szCs w:val="24"/>
          <w:lang w:val="en-US" w:eastAsia="it-IT"/>
        </w:rPr>
        <w:t>– Article 18.4 of the International Covenant on Civil and Political Rights (Official Gazette of the SFRY - International Agreements no. 7/76; Decision on the Publication of Multilateral International Agreements to which the Republic of Croatia is a party pursuant to Notification on Succession - Official Gazette - International Agreements no. 12/93);</w:t>
      </w:r>
      <w:r>
        <w:rPr>
          <w:rFonts w:eastAsia="Times New Roman" w:cs="Times New Roman" w:ascii="Times New Roman" w:hAnsi="Times New Roman"/>
          <w:sz w:val="24"/>
          <w:szCs w:val="24"/>
          <w:lang w:val="en-US" w:eastAsia="it-IT"/>
        </w:rPr>
        <w:br/>
      </w:r>
      <w:r>
        <w:rPr>
          <w:rFonts w:eastAsia="Times New Roman" w:cs="Arial CE" w:ascii="Arial CE" w:hAnsi="Arial CE"/>
          <w:sz w:val="24"/>
          <w:szCs w:val="24"/>
          <w:lang w:val="en-US" w:eastAsia="it-IT"/>
        </w:rPr>
        <w:t>– Article 13 of the International Covenant on Economic, Social and Cultural Rights (Official Gazette of the SFRY - International Agreements no. 7/71; Decision on the Publication of Multilateral International Agreements to which the Republic of Croatia is a party pursuant to Notification on Succession - Official Gazette - International Agreements no. 12/93);</w:t>
      </w:r>
      <w:r>
        <w:rPr>
          <w:rFonts w:eastAsia="Times New Roman" w:cs="Times New Roman" w:ascii="Times New Roman" w:hAnsi="Times New Roman"/>
          <w:sz w:val="24"/>
          <w:szCs w:val="24"/>
          <w:lang w:val="en-US" w:eastAsia="it-IT"/>
        </w:rPr>
        <w:br/>
      </w:r>
      <w:r>
        <w:rPr>
          <w:rFonts w:eastAsia="Times New Roman" w:cs="Arial CE" w:ascii="Arial CE" w:hAnsi="Arial CE"/>
          <w:sz w:val="24"/>
          <w:szCs w:val="24"/>
          <w:lang w:val="en-US" w:eastAsia="it-IT"/>
        </w:rPr>
        <w:t>– Article 9 of the Convention for the Protection of Human Rights and Fundamental Freedoms and Article 2 of Protocol no. 1 to the Convention (Official Gazette - International Agreements nos. 18/97, 6/99 - consolidated text 8/99 - correction, 14/02, 1/06 and 2/10, hereinafter: the Convention);</w:t>
      </w:r>
      <w:r>
        <w:rPr>
          <w:rFonts w:eastAsia="Times New Roman" w:cs="Times New Roman" w:ascii="Times New Roman" w:hAnsi="Times New Roman"/>
          <w:sz w:val="24"/>
          <w:szCs w:val="24"/>
          <w:lang w:val="en-US" w:eastAsia="it-IT"/>
        </w:rPr>
        <w:br/>
      </w:r>
      <w:r>
        <w:rPr>
          <w:rFonts w:eastAsia="Times New Roman" w:cs="Arial CE" w:ascii="Arial CE" w:hAnsi="Arial CE"/>
          <w:sz w:val="24"/>
          <w:szCs w:val="24"/>
          <w:lang w:val="en-US" w:eastAsia="it-IT"/>
        </w:rPr>
        <w:t>- Articles 14 and 18.1 of the UN Convention on the Rights of the Child (Official Gazette of the SFRY - International Agreements no. 15/90; Decision on the Publication of Multilateral International Agreements to which the Republic of Croatia is a party pursuant to Notification on Succession - Official Gazette - International Agreements no. 12/93);</w:t>
      </w:r>
      <w:r>
        <w:rPr>
          <w:rFonts w:eastAsia="Times New Roman" w:cs="Times New Roman" w:ascii="Times New Roman" w:hAnsi="Times New Roman"/>
          <w:sz w:val="24"/>
          <w:szCs w:val="24"/>
          <w:lang w:val="en-US" w:eastAsia="it-IT"/>
        </w:rPr>
        <w:br/>
      </w:r>
      <w:r>
        <w:rPr>
          <w:rFonts w:eastAsia="Times New Roman" w:cs="Arial CE" w:ascii="Arial CE" w:hAnsi="Arial CE"/>
          <w:sz w:val="24"/>
          <w:szCs w:val="24"/>
          <w:lang w:val="en-US" w:eastAsia="it-IT"/>
        </w:rPr>
        <w:t>– Article 1 of the Agreement between the Holy See and the Republic of Croatia on Cooperation in the Area of Education and Culture (Official Gazette - International Agreements no. 2/97);</w:t>
      </w:r>
      <w:r>
        <w:rPr>
          <w:rFonts w:eastAsia="Times New Roman" w:cs="Times New Roman" w:ascii="Times New Roman" w:hAnsi="Times New Roman"/>
          <w:sz w:val="24"/>
          <w:szCs w:val="24"/>
          <w:lang w:val="en-US" w:eastAsia="it-IT"/>
        </w:rPr>
        <w:br/>
      </w:r>
      <w:r>
        <w:rPr>
          <w:rFonts w:eastAsia="Times New Roman" w:cs="Arial CE" w:ascii="Arial CE" w:hAnsi="Arial CE"/>
          <w:sz w:val="24"/>
          <w:szCs w:val="24"/>
          <w:lang w:val="en-US" w:eastAsia="it-IT"/>
        </w:rPr>
        <w:t>Articles 5, 26, 28, 89 and 137.4 of the Primary and Secondary School Education Act (Official Gazette nos. 87/08, 86/09, 92/10., 105/10, 90/11, 16/12, 86/12 and 126/12, hereinafter: the Education Act);</w:t>
      </w:r>
      <w:r>
        <w:rPr>
          <w:rFonts w:eastAsia="Times New Roman" w:cs="Times New Roman" w:ascii="Times New Roman" w:hAnsi="Times New Roman"/>
          <w:sz w:val="24"/>
          <w:szCs w:val="24"/>
          <w:lang w:val="en-US" w:eastAsia="it-IT"/>
        </w:rPr>
        <w:br/>
      </w:r>
      <w:r>
        <w:rPr>
          <w:rFonts w:eastAsia="Times New Roman" w:cs="Arial CE" w:ascii="Arial CE" w:hAnsi="Arial CE"/>
          <w:sz w:val="24"/>
          <w:szCs w:val="24"/>
          <w:lang w:val="en-US" w:eastAsia="it-IT"/>
        </w:rPr>
        <w:t>- Articles 18, 19.3, 39.1.2, 79 and 80 of the Act on the State Administration System (Official Gazette no. 150/11 and 12/13 – Decision of the Constitutional Court, hereinafter: ASAS);</w:t>
      </w:r>
      <w:r>
        <w:rPr>
          <w:rFonts w:eastAsia="Times New Roman" w:cs="Times New Roman" w:ascii="Times New Roman" w:hAnsi="Times New Roman"/>
          <w:sz w:val="24"/>
          <w:szCs w:val="24"/>
          <w:lang w:val="en-US" w:eastAsia="it-IT"/>
        </w:rPr>
        <w:br/>
      </w:r>
      <w:r>
        <w:rPr>
          <w:rFonts w:eastAsia="Times New Roman" w:cs="Arial CE" w:ascii="Arial CE" w:hAnsi="Arial CE"/>
          <w:sz w:val="24"/>
          <w:szCs w:val="24"/>
          <w:lang w:val="en-US" w:eastAsia="it-IT"/>
        </w:rPr>
        <w:t>– Article 93.2 of the Families Act (Official Gazette nos. 116/03, 17/04, 136/04 107/07, 57/11 and 61/11, hereinafter: FA);</w:t>
      </w:r>
      <w:r>
        <w:rPr>
          <w:rFonts w:eastAsia="Times New Roman" w:cs="Times New Roman" w:ascii="Times New Roman" w:hAnsi="Times New Roman"/>
          <w:sz w:val="24"/>
          <w:szCs w:val="24"/>
          <w:lang w:val="en-US" w:eastAsia="it-IT"/>
        </w:rPr>
        <w:br/>
      </w:r>
      <w:r>
        <w:rPr>
          <w:rFonts w:eastAsia="Times New Roman" w:cs="Arial CE" w:ascii="Arial CE" w:hAnsi="Arial CE"/>
          <w:sz w:val="24"/>
          <w:szCs w:val="24"/>
          <w:lang w:val="en-US" w:eastAsia="it-IT"/>
        </w:rPr>
        <w:t>- Articles 192, 195 and 197 of the Criminal Code (Official Gazette nos. 110/97, 27/98, 50/00, 129/00, 51/01, 111/03, 190/03, 105/04, 84/05, 71/06, 110/07, 152/08, and 57/11, hereinafter: CC), and others.</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 xml:space="preserve">The reasons the proponents dispute the conformity of Decision-HEC/13 with the Constitution, international acts and the law may be summarised under several groups of reasons: </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 the legal basis for the adoption of Decision-HEC/13 is not indicated, apart from in the most general terms in Article 39 ASAS;</w:t>
      </w:r>
      <w:r>
        <w:rPr>
          <w:rFonts w:eastAsia="Times New Roman" w:cs="Times New Roman" w:ascii="Times New Roman" w:hAnsi="Times New Roman"/>
          <w:sz w:val="24"/>
          <w:szCs w:val="24"/>
          <w:lang w:val="en-US" w:eastAsia="it-IT"/>
        </w:rPr>
        <w:br/>
      </w:r>
      <w:r>
        <w:rPr>
          <w:rFonts w:eastAsia="Times New Roman" w:cs="Arial CE" w:ascii="Arial CE" w:hAnsi="Arial CE"/>
          <w:sz w:val="24"/>
          <w:szCs w:val="24"/>
          <w:lang w:val="en-US" w:eastAsia="it-IT"/>
        </w:rPr>
        <w:t>- it is not expressly indicated whether it deals with the national curriculum or the school curriculum (the Minister is only authorised to adopt the national curriculum);</w:t>
      </w:r>
      <w:r>
        <w:rPr>
          <w:rFonts w:eastAsia="Times New Roman" w:cs="Times New Roman" w:ascii="Times New Roman" w:hAnsi="Times New Roman"/>
          <w:sz w:val="24"/>
          <w:szCs w:val="24"/>
          <w:lang w:val="en-US" w:eastAsia="it-IT"/>
        </w:rPr>
        <w:br/>
      </w:r>
      <w:r>
        <w:rPr>
          <w:rFonts w:eastAsia="Times New Roman" w:cs="Arial CE" w:ascii="Arial CE" w:hAnsi="Arial CE"/>
          <w:sz w:val="24"/>
          <w:szCs w:val="24"/>
          <w:lang w:val="en-US" w:eastAsia="it-IT"/>
        </w:rPr>
        <w:t xml:space="preserve">- no public debate was held before the adoption of Decision-HEC/13; </w:t>
      </w:r>
      <w:r>
        <w:rPr>
          <w:rFonts w:eastAsia="Times New Roman" w:cs="Times New Roman" w:ascii="Times New Roman" w:hAnsi="Times New Roman"/>
          <w:sz w:val="24"/>
          <w:szCs w:val="24"/>
          <w:lang w:val="en-US" w:eastAsia="it-IT"/>
        </w:rPr>
        <w:br/>
      </w:r>
      <w:r>
        <w:rPr>
          <w:rFonts w:eastAsia="Times New Roman" w:cs="Arial CE" w:ascii="Arial CE" w:hAnsi="Arial CE"/>
          <w:sz w:val="24"/>
          <w:szCs w:val="24"/>
          <w:lang w:val="en-US" w:eastAsia="it-IT"/>
        </w:rPr>
        <w:t xml:space="preserve">- the Health Education Curriculum was not subjected to any independent review, nor were parents' councils given the possibility of expressing their opinion; </w:t>
      </w:r>
      <w:r>
        <w:rPr>
          <w:rFonts w:eastAsia="Times New Roman" w:cs="Times New Roman" w:ascii="Times New Roman" w:hAnsi="Times New Roman"/>
          <w:sz w:val="24"/>
          <w:szCs w:val="24"/>
          <w:lang w:val="en-US" w:eastAsia="it-IT"/>
        </w:rPr>
        <w:br/>
      </w:r>
      <w:r>
        <w:rPr>
          <w:rFonts w:eastAsia="Times New Roman" w:cs="Arial CE" w:ascii="Arial CE" w:hAnsi="Arial CE"/>
          <w:sz w:val="24"/>
          <w:szCs w:val="24"/>
          <w:lang w:val="en-US" w:eastAsia="it-IT"/>
        </w:rPr>
        <w:t xml:space="preserve">- the Curriculum was prepared almost in secret and imposed "overnight", leaving schools with only two days to begin its implementation; </w:t>
      </w:r>
      <w:r>
        <w:rPr>
          <w:rFonts w:eastAsia="Times New Roman" w:cs="Times New Roman" w:ascii="Times New Roman" w:hAnsi="Times New Roman"/>
          <w:sz w:val="24"/>
          <w:szCs w:val="24"/>
          <w:lang w:val="en-US" w:eastAsia="it-IT"/>
        </w:rPr>
        <w:br/>
      </w:r>
      <w:r>
        <w:rPr>
          <w:rFonts w:eastAsia="Times New Roman" w:cs="Arial CE" w:ascii="Arial CE" w:hAnsi="Arial CE"/>
          <w:sz w:val="24"/>
          <w:szCs w:val="24"/>
          <w:lang w:val="en-US" w:eastAsia="it-IT"/>
        </w:rPr>
        <w:t xml:space="preserve">- the National Education and Teacher Training Council was also excluded from the process of preparation of the Curriculum, whose function, amongst other things, is to monitor the development of the national curriculum; </w:t>
      </w:r>
      <w:r>
        <w:rPr>
          <w:rFonts w:eastAsia="Times New Roman" w:cs="Times New Roman" w:ascii="Times New Roman" w:hAnsi="Times New Roman"/>
          <w:sz w:val="24"/>
          <w:szCs w:val="24"/>
          <w:lang w:val="en-US" w:eastAsia="it-IT"/>
        </w:rPr>
        <w:br/>
      </w:r>
      <w:r>
        <w:rPr>
          <w:rFonts w:eastAsia="Times New Roman" w:cs="Arial CE" w:ascii="Arial CE" w:hAnsi="Arial CE"/>
          <w:sz w:val="24"/>
          <w:szCs w:val="24"/>
          <w:lang w:val="en-US" w:eastAsia="it-IT"/>
        </w:rPr>
        <w:t xml:space="preserve">- the content of Module IV of the Curriculum is formative rather than informative in character, that is, it is not ethically neutral, whereby it violates the right of parents to choose the manner in which their children are brought up in a way that is ethically acceptable to them; </w:t>
      </w:r>
      <w:r>
        <w:rPr>
          <w:rFonts w:eastAsia="Times New Roman" w:cs="Times New Roman" w:ascii="Times New Roman" w:hAnsi="Times New Roman"/>
          <w:sz w:val="24"/>
          <w:szCs w:val="24"/>
          <w:lang w:val="en-US" w:eastAsia="it-IT"/>
        </w:rPr>
        <w:br/>
      </w:r>
      <w:r>
        <w:rPr>
          <w:rFonts w:eastAsia="Times New Roman" w:cs="Arial CE" w:ascii="Arial CE" w:hAnsi="Arial CE"/>
          <w:sz w:val="24"/>
          <w:szCs w:val="24"/>
          <w:lang w:val="en-US" w:eastAsia="it-IT"/>
        </w:rPr>
        <w:t xml:space="preserve">- in place of information, it gives misinformation under the guise of science, which results in indoctrination; </w:t>
      </w:r>
      <w:r>
        <w:rPr>
          <w:rFonts w:eastAsia="Times New Roman" w:cs="Times New Roman" w:ascii="Times New Roman" w:hAnsi="Times New Roman"/>
          <w:sz w:val="24"/>
          <w:szCs w:val="24"/>
          <w:lang w:val="en-US" w:eastAsia="it-IT"/>
        </w:rPr>
        <w:br/>
      </w:r>
      <w:r>
        <w:rPr>
          <w:rFonts w:eastAsia="Times New Roman" w:cs="Arial CE" w:ascii="Arial CE" w:hAnsi="Arial CE"/>
          <w:sz w:val="24"/>
          <w:szCs w:val="24"/>
          <w:lang w:val="en-US" w:eastAsia="it-IT"/>
        </w:rPr>
        <w:t xml:space="preserve">- it is a matter of the introduction of a form of "secular religious education" for children of atheists and agnostics (of whom there are only 5.23% in the population of the Republic of Croatia), which would be completely legitimate if it was not also imposed on the majority of the population, that is, everyone, including the children of believers, regardless of which faith they belong to - since the content of the disputed Module IV of the Curriculum is in direct opposition to the convictions or world view of all confessions; </w:t>
      </w:r>
      <w:r>
        <w:rPr>
          <w:rFonts w:eastAsia="Times New Roman" w:cs="Times New Roman" w:ascii="Times New Roman" w:hAnsi="Times New Roman"/>
          <w:sz w:val="24"/>
          <w:szCs w:val="24"/>
          <w:lang w:val="en-US" w:eastAsia="it-IT"/>
        </w:rPr>
        <w:br/>
      </w:r>
      <w:r>
        <w:rPr>
          <w:rFonts w:eastAsia="Times New Roman" w:cs="Arial CE" w:ascii="Arial CE" w:hAnsi="Arial CE"/>
          <w:sz w:val="24"/>
          <w:szCs w:val="24"/>
          <w:lang w:val="en-US" w:eastAsia="it-IT"/>
        </w:rPr>
        <w:t xml:space="preserve">- this opposition stems from the undisputed fact that it is not a matter of health education or about the normal breaking of stereotypes about male or female roles in society, but it is a matter of the "dictatorship of relativism" and the introduction of so-called gender ideology (the origin, basis, support, theoreticians, stances and consequences of which the proponents Miroslav Kota, Dario Čehić, Stojan Tokić and the Associations GROZD and Reforma describe in detail); </w:t>
      </w:r>
      <w:r>
        <w:rPr>
          <w:rFonts w:eastAsia="Times New Roman" w:cs="Times New Roman" w:ascii="Times New Roman" w:hAnsi="Times New Roman"/>
          <w:sz w:val="24"/>
          <w:szCs w:val="24"/>
          <w:lang w:val="en-US" w:eastAsia="it-IT"/>
        </w:rPr>
        <w:br/>
      </w:r>
      <w:r>
        <w:rPr>
          <w:rFonts w:eastAsia="Times New Roman" w:cs="Arial CE" w:ascii="Arial CE" w:hAnsi="Arial CE"/>
          <w:sz w:val="24"/>
          <w:szCs w:val="24"/>
          <w:lang w:val="en-US" w:eastAsia="it-IT"/>
        </w:rPr>
        <w:t xml:space="preserve">- gender ideology does not have even the most elementary scientific foundation, but it is simply a matter of value judgements; </w:t>
      </w:r>
      <w:r>
        <w:rPr>
          <w:rFonts w:eastAsia="Times New Roman" w:cs="Times New Roman" w:ascii="Times New Roman" w:hAnsi="Times New Roman"/>
          <w:sz w:val="24"/>
          <w:szCs w:val="24"/>
          <w:lang w:val="en-US" w:eastAsia="it-IT"/>
        </w:rPr>
        <w:br/>
      </w:r>
      <w:r>
        <w:rPr>
          <w:rFonts w:eastAsia="Times New Roman" w:cs="Arial CE" w:ascii="Arial CE" w:hAnsi="Arial CE"/>
          <w:sz w:val="24"/>
          <w:szCs w:val="24"/>
          <w:lang w:val="en-US" w:eastAsia="it-IT"/>
        </w:rPr>
        <w:t>- the scientific and philosophical standpoints and literature of positive laws and natural laws have been completely ignored;</w:t>
      </w:r>
      <w:r>
        <w:rPr>
          <w:rFonts w:eastAsia="Times New Roman" w:cs="Times New Roman" w:ascii="Times New Roman" w:hAnsi="Times New Roman"/>
          <w:sz w:val="24"/>
          <w:szCs w:val="24"/>
          <w:lang w:val="en-US" w:eastAsia="it-IT"/>
        </w:rPr>
        <w:br/>
      </w:r>
      <w:r>
        <w:rPr>
          <w:rFonts w:eastAsia="Times New Roman" w:cs="Arial CE" w:ascii="Arial CE" w:hAnsi="Arial CE"/>
          <w:sz w:val="24"/>
          <w:szCs w:val="24"/>
          <w:lang w:val="en-US" w:eastAsia="it-IT"/>
        </w:rPr>
        <w:t xml:space="preserve">- relativism and pluralism are not the same - a democratic society is obliged to ensure pluralism within the framework of which, an individual, if he so wishes, is permitted to embrace (even moral) relativism; </w:t>
      </w:r>
      <w:r>
        <w:rPr>
          <w:rFonts w:eastAsia="Times New Roman" w:cs="Times New Roman" w:ascii="Times New Roman" w:hAnsi="Times New Roman"/>
          <w:sz w:val="24"/>
          <w:szCs w:val="24"/>
          <w:lang w:val="en-US" w:eastAsia="it-IT"/>
        </w:rPr>
        <w:br/>
      </w:r>
      <w:r>
        <w:rPr>
          <w:rFonts w:eastAsia="Times New Roman" w:cs="Arial CE" w:ascii="Arial CE" w:hAnsi="Arial CE"/>
          <w:sz w:val="24"/>
          <w:szCs w:val="24"/>
          <w:lang w:val="en-US" w:eastAsia="it-IT"/>
        </w:rPr>
        <w:t xml:space="preserve">- it is a matter of imposing on both children and their parents an ideologised standpoint; </w:t>
      </w:r>
      <w:r>
        <w:rPr>
          <w:rFonts w:eastAsia="Times New Roman" w:cs="Times New Roman" w:ascii="Times New Roman" w:hAnsi="Times New Roman"/>
          <w:sz w:val="24"/>
          <w:szCs w:val="24"/>
          <w:lang w:val="en-US" w:eastAsia="it-IT"/>
        </w:rPr>
        <w:br/>
      </w:r>
      <w:r>
        <w:rPr>
          <w:rFonts w:eastAsia="Times New Roman" w:cs="Arial CE" w:ascii="Arial CE" w:hAnsi="Arial CE"/>
          <w:sz w:val="24"/>
          <w:szCs w:val="24"/>
          <w:lang w:val="en-US" w:eastAsia="it-IT"/>
        </w:rPr>
        <w:t xml:space="preserve">- for (most) children, who come from a different family environment and/or at the same time attend confessional religious education, the consequences of the use of Module IV of the Curriculum is extremely "unpedagogical" since they are taught about the same issues in two completely opposite ways at the same time, which can only result in confusion and disorientation in those children; </w:t>
      </w:r>
      <w:r>
        <w:rPr>
          <w:rFonts w:eastAsia="Times New Roman" w:cs="Times New Roman" w:ascii="Times New Roman" w:hAnsi="Times New Roman"/>
          <w:sz w:val="24"/>
          <w:szCs w:val="24"/>
          <w:lang w:val="en-US" w:eastAsia="it-IT"/>
        </w:rPr>
        <w:br/>
      </w:r>
      <w:r>
        <w:rPr>
          <w:rFonts w:eastAsia="Times New Roman" w:cs="Arial CE" w:ascii="Arial CE" w:hAnsi="Arial CE"/>
          <w:sz w:val="24"/>
          <w:szCs w:val="24"/>
          <w:lang w:val="en-US" w:eastAsia="it-IT"/>
        </w:rPr>
        <w:t xml:space="preserve">- teaching children who attend Catholic religious education opposing views constitutes a circumvention of the Agreement between the Holy See and the Republic of Croatia; </w:t>
      </w:r>
      <w:r>
        <w:rPr>
          <w:rFonts w:eastAsia="Times New Roman" w:cs="Times New Roman" w:ascii="Times New Roman" w:hAnsi="Times New Roman"/>
          <w:sz w:val="24"/>
          <w:szCs w:val="24"/>
          <w:lang w:val="en-US" w:eastAsia="it-IT"/>
        </w:rPr>
        <w:br/>
      </w:r>
      <w:r>
        <w:rPr>
          <w:rFonts w:eastAsia="Times New Roman" w:cs="Arial CE" w:ascii="Arial CE" w:hAnsi="Arial CE"/>
          <w:sz w:val="24"/>
          <w:szCs w:val="24"/>
          <w:lang w:val="en-US" w:eastAsia="it-IT"/>
        </w:rPr>
        <w:t xml:space="preserve">- the European Court of Human Rights has ruled in comparable situations and in several decisions upheld the right of parents to provide their children with upbringing and education in line with their religious and philosophical convictions (the cases </w:t>
      </w:r>
      <w:r>
        <w:rPr>
          <w:rFonts w:eastAsia="Times New Roman" w:cs="Arial CE" w:ascii="Arial CE" w:hAnsi="Arial CE"/>
          <w:i/>
          <w:iCs/>
          <w:sz w:val="24"/>
          <w:szCs w:val="24"/>
          <w:lang w:val="en-US" w:eastAsia="it-IT"/>
        </w:rPr>
        <w:t>Lauti and others v. Italy</w:t>
      </w:r>
      <w:r>
        <w:rPr>
          <w:rFonts w:eastAsia="Times New Roman" w:cs="Arial CE" w:ascii="Arial CE" w:hAnsi="Arial CE"/>
          <w:sz w:val="24"/>
          <w:szCs w:val="24"/>
          <w:lang w:val="en-US" w:eastAsia="it-IT"/>
        </w:rPr>
        <w:t xml:space="preserve">, </w:t>
      </w:r>
      <w:r>
        <w:rPr>
          <w:rFonts w:eastAsia="Times New Roman" w:cs="Arial CE" w:ascii="Arial CE" w:hAnsi="Arial CE"/>
          <w:i/>
          <w:iCs/>
          <w:sz w:val="24"/>
          <w:szCs w:val="24"/>
          <w:lang w:val="en-US" w:eastAsia="it-IT"/>
        </w:rPr>
        <w:t>Folgero and others v. Norway</w:t>
      </w:r>
      <w:r>
        <w:rPr>
          <w:rFonts w:eastAsia="Times New Roman" w:cs="Arial CE" w:ascii="Arial CE" w:hAnsi="Arial CE"/>
          <w:sz w:val="24"/>
          <w:szCs w:val="24"/>
          <w:lang w:val="en-US" w:eastAsia="it-IT"/>
        </w:rPr>
        <w:t xml:space="preserve"> etc.); </w:t>
      </w:r>
      <w:r>
        <w:rPr>
          <w:rFonts w:eastAsia="Times New Roman" w:cs="Times New Roman" w:ascii="Times New Roman" w:hAnsi="Times New Roman"/>
          <w:sz w:val="24"/>
          <w:szCs w:val="24"/>
          <w:lang w:val="en-US" w:eastAsia="it-IT"/>
        </w:rPr>
        <w:br/>
      </w:r>
      <w:r>
        <w:rPr>
          <w:rFonts w:eastAsia="Times New Roman" w:cs="Arial CE" w:ascii="Arial CE" w:hAnsi="Arial CE"/>
          <w:sz w:val="24"/>
          <w:szCs w:val="24"/>
          <w:lang w:val="en-US" w:eastAsia="it-IT"/>
        </w:rPr>
        <w:t xml:space="preserve">- other materials from the disputed Module IV of the Curriculum are inappropriate for the age group they are intended for; </w:t>
      </w:r>
      <w:r>
        <w:rPr>
          <w:rFonts w:eastAsia="Times New Roman" w:cs="Times New Roman" w:ascii="Times New Roman" w:hAnsi="Times New Roman"/>
          <w:sz w:val="24"/>
          <w:szCs w:val="24"/>
          <w:lang w:val="en-US" w:eastAsia="it-IT"/>
        </w:rPr>
        <w:br/>
      </w:r>
      <w:r>
        <w:rPr>
          <w:rFonts w:eastAsia="Times New Roman" w:cs="Arial CE" w:ascii="Arial CE" w:hAnsi="Arial CE"/>
          <w:sz w:val="24"/>
          <w:szCs w:val="24"/>
          <w:lang w:val="en-US" w:eastAsia="it-IT"/>
        </w:rPr>
        <w:t xml:space="preserve">- almost half the recommended literature for teachers, and the disputed Module IV of the Curriculum itself, are "coloured" by a LGBTQ world view; </w:t>
      </w:r>
      <w:r>
        <w:rPr>
          <w:rFonts w:eastAsia="Times New Roman" w:cs="Times New Roman" w:ascii="Times New Roman" w:hAnsi="Times New Roman"/>
          <w:sz w:val="24"/>
          <w:szCs w:val="24"/>
          <w:lang w:val="en-US" w:eastAsia="it-IT"/>
        </w:rPr>
        <w:br/>
      </w:r>
      <w:r>
        <w:rPr>
          <w:rFonts w:eastAsia="Times New Roman" w:cs="Arial CE" w:ascii="Arial CE" w:hAnsi="Arial CE"/>
          <w:sz w:val="24"/>
          <w:szCs w:val="24"/>
          <w:lang w:val="en-US" w:eastAsia="it-IT"/>
        </w:rPr>
        <w:t xml:space="preserve">- parts of the recommended literature for teachers are even unacceptable from a criminal law point of view (they present paedophilia, pornography and prostitution as tolerable social phenomena, although they are prescribed by law as criminal offences); </w:t>
      </w:r>
      <w:r>
        <w:rPr>
          <w:rFonts w:eastAsia="Times New Roman" w:cs="Times New Roman" w:ascii="Times New Roman" w:hAnsi="Times New Roman"/>
          <w:sz w:val="24"/>
          <w:szCs w:val="24"/>
          <w:lang w:val="en-US" w:eastAsia="it-IT"/>
        </w:rPr>
        <w:br/>
      </w:r>
      <w:r>
        <w:rPr>
          <w:rFonts w:eastAsia="Times New Roman" w:cs="Arial CE" w:ascii="Arial CE" w:hAnsi="Arial CE"/>
          <w:sz w:val="24"/>
          <w:szCs w:val="24"/>
          <w:lang w:val="en-US" w:eastAsia="it-IT"/>
        </w:rPr>
        <w:t xml:space="preserve">- teachers are forced to present their pupils with the content of Module IV of the Curriculum and use the recommended literature, regardless of whether they agree with that world view or not; </w:t>
      </w:r>
      <w:r>
        <w:rPr>
          <w:rFonts w:eastAsia="Times New Roman" w:cs="Times New Roman" w:ascii="Times New Roman" w:hAnsi="Times New Roman"/>
          <w:sz w:val="24"/>
          <w:szCs w:val="24"/>
          <w:lang w:val="en-US" w:eastAsia="it-IT"/>
        </w:rPr>
        <w:br/>
      </w:r>
      <w:r>
        <w:rPr>
          <w:rFonts w:eastAsia="Times New Roman" w:cs="Arial CE" w:ascii="Arial CE" w:hAnsi="Arial CE"/>
          <w:sz w:val="24"/>
          <w:szCs w:val="24"/>
          <w:lang w:val="en-US" w:eastAsia="it-IT"/>
        </w:rPr>
        <w:t>- pupils and parents are threatened with sanctions in cases of "civil disobedience";</w:t>
      </w:r>
      <w:r>
        <w:rPr>
          <w:rFonts w:eastAsia="Times New Roman" w:cs="Times New Roman" w:ascii="Times New Roman" w:hAnsi="Times New Roman"/>
          <w:sz w:val="24"/>
          <w:szCs w:val="24"/>
          <w:lang w:val="en-US" w:eastAsia="it-IT"/>
        </w:rPr>
        <w:br/>
      </w:r>
      <w:r>
        <w:rPr>
          <w:rFonts w:eastAsia="Times New Roman" w:cs="Arial CE" w:ascii="Arial CE" w:hAnsi="Arial CE"/>
          <w:sz w:val="24"/>
          <w:szCs w:val="24"/>
          <w:lang w:val="en-US" w:eastAsia="it-IT"/>
        </w:rPr>
        <w:t xml:space="preserve">- in a democratic society, the authorities cannot rule according to their own wishes, but an authority that wishes to have both legality and legitimacy must rule according to the wishes of the people, and so there must be and there is room for matters involving world views (the proponent Miroslav Kota recalls the example when the possibility of doing military service in a civilian capacity was introduced in order to recognise "conscientious objection" on the grounds of religious or moral beliefs); </w:t>
      </w:r>
      <w:r>
        <w:rPr>
          <w:rFonts w:eastAsia="Times New Roman" w:cs="Times New Roman" w:ascii="Times New Roman" w:hAnsi="Times New Roman"/>
          <w:sz w:val="24"/>
          <w:szCs w:val="24"/>
          <w:lang w:val="en-US" w:eastAsia="it-IT"/>
        </w:rPr>
        <w:br/>
      </w:r>
      <w:r>
        <w:rPr>
          <w:rFonts w:eastAsia="Times New Roman" w:cs="Arial CE" w:ascii="Arial CE" w:hAnsi="Arial CE"/>
          <w:sz w:val="24"/>
          <w:szCs w:val="24"/>
          <w:lang w:val="en-US" w:eastAsia="it-IT"/>
        </w:rPr>
        <w:t xml:space="preserve">- it is evident that a serious disturbance has already been caused in the public and irreparable consequences have been caused for the citizens of the Republic of Croatia, especially children, and it is realistic to expect that disturbances and civil disobedience will escalate to unprecedented proportions. </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III. THE FINDINGS AND ASSESSMENT OF THE CONSTITUTIONAL COURT</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8.</w:t>
      </w:r>
      <w:r>
        <w:rPr>
          <w:rFonts w:eastAsia="Times New Roman" w:cs="Arial CE" w:ascii="Arial CE" w:hAnsi="Arial CE"/>
          <w:sz w:val="24"/>
          <w:szCs w:val="24"/>
          <w:lang w:val="en-US" w:eastAsia="it-IT"/>
        </w:rPr>
        <w:t xml:space="preserve"> From the objections listed in point 7 of the statement of reasons of this decision, it may be concluded that the proponents also dispute the substantive conformity with the Constitution of Module IV of the Health Education Curriculum, because in their opinion it contains "ideologised standpoints" and follows a specific world view which has been imposed on everyone by an act of the state authorities. </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 xml:space="preserve">The Constitutional Court, in these Constitutional Court proceedings, will not consider the substantive aspect of the disputed act, that is, its content, nor the alleged value system ascribed to it by the proponents. </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 xml:space="preserve">The Court recalls, however, that the essential principles on which a democratic society is based, within the meaning of Articles 1 and 3 of the Constitution – the principles of pluralism, tolerance and free-thinking – also have a procedural aspect. In other words, the democratic nature of the procedure, within which social dialogue takes place on questions of general interest, is what the act itself, as the outcome of that procedure, may define as acceptable or unacceptable in Constitutional law. These Constitutional Court proceedings will exclusively consider this procedural aspect of the disputed Decision-HEC/13. </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9.</w:t>
      </w:r>
      <w:r>
        <w:rPr>
          <w:rFonts w:eastAsia="Times New Roman" w:cs="Arial CE" w:ascii="Arial CE" w:hAnsi="Arial CE"/>
          <w:sz w:val="24"/>
          <w:szCs w:val="24"/>
          <w:lang w:val="en-US" w:eastAsia="it-IT"/>
        </w:rPr>
        <w:t xml:space="preserve"> In the case of the formal procedure for the adoption of the disputed Decision-HEC/13, it is necessary to point out that for Decision-HEC/13, which is disputed in the proposals submitted and is the subject of these Constitutional Court proceedings, there was practically no procedure immediately prior to its adoption. Only a certain normative procedure preceded the adoption of the earlier Decision-HEC/12, which was replaced by Decision-HEC/13, and which therefore is not the (direct) subject of these Constitutional Court proceedings. </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 xml:space="preserve">Therefore, since the disputed Decision-HEC/13 actually stems from the same procedure which preceded the adoption of Decision-HEC/12, the Constitutional Court holds that that procedure should at the same time be deemed the procedure of adoption of the disputed Decision-HEC/13, which is in force today. </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10.</w:t>
      </w:r>
      <w:r>
        <w:rPr>
          <w:rFonts w:eastAsia="Times New Roman" w:cs="Arial CE" w:ascii="Arial CE" w:hAnsi="Arial CE"/>
          <w:sz w:val="24"/>
          <w:szCs w:val="24"/>
          <w:lang w:val="en-US" w:eastAsia="it-IT"/>
        </w:rPr>
        <w:t xml:space="preserve"> To provide a complete insight, the presentation and analysis of the conduct of the competent state bodies in the process of introducing the health education programme into primary and secondary schools in the Republic of Croatia – which follows below in this statement of reasons – also covers the facts and circumstances which occurred in the period beginning as early as 23 February 2006, when the competent line ministry instituted for the first time the (re)formation of the health education programme, lasting until the adoption of the decision to appoint a Commission for preparatory work on the health education curriculum, class: 023-01/12-01/0006, reg. no: 561-01/1-12-1 of 6 February 2012 (points 11 and 11.1 of the statement of reasons of this decision). </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 xml:space="preserve">The framework in which the Constitutional Court examined the proponents' objections in these proceedings was the period which followed the decision to appoint a Commission for preparatory work on the health education curriculum, and it includes the further actions by the competent bodies, that is, the adoption of Decision-HEC/12 on 27 September 2012, the adoption of Decision-HEC/13 which came into force on 21 February 2013, when Decision-HEC/12 ceased to be in force, and the period up to the adoption of this decision by the Constitutional Court (points 11.2 to 11.8 of the statement of reasons of this decision). </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1) The procedure of adoption of Decision-HEC/12 and Decision-HEC/13</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11.</w:t>
      </w:r>
      <w:r>
        <w:rPr>
          <w:rFonts w:eastAsia="Times New Roman" w:cs="Arial CE" w:ascii="Arial CE" w:hAnsi="Arial CE"/>
          <w:sz w:val="24"/>
          <w:szCs w:val="24"/>
          <w:lang w:val="en-US" w:eastAsia="it-IT"/>
        </w:rPr>
        <w:t xml:space="preserve"> On 23 February 2006, the Ministry of Science, Education and Sports issued a "Call for Proposals for Experimental Health Education Programmes in Primary and Secondary Schools" with the deadline for submission of 1 May 2006. At the 10th session of the Health Education Commission (appointed by a decision of the Minister, class: 023-03/05-04/00053), held on 13 June 2006, the individual assessments of members of the Commission were considered of programmes that had been submitted following the call for proposals, and it was proposed that the programmes be accepted that had been developed by a group of experts engaged by the Association GROZD (The Voice of Parents for Children) for the 5th, 6th, 7th and 8th grades of primary school (under the condition that they be aligned with the comments by the Commission), whilst for the 1st, 2nd, 3rd and 4th grades of secondary school (or the 1st, 2nd, and 3rd grades of three-year secondary schools) it was proposed to accept two alternative programmes - the programme by GROZD and the programme of the Forum for Freedom in Education (</w:t>
      </w:r>
      <w:r>
        <w:rPr>
          <w:rFonts w:eastAsia="Times New Roman" w:cs="Arial CE" w:ascii="Arial CE" w:hAnsi="Arial CE"/>
          <w:i/>
          <w:iCs/>
          <w:sz w:val="24"/>
          <w:szCs w:val="24"/>
          <w:lang w:val="en-US" w:eastAsia="it-IT"/>
        </w:rPr>
        <w:t>Forum za slobodu odgoja</w:t>
      </w:r>
      <w:r>
        <w:rPr>
          <w:rFonts w:eastAsia="Times New Roman" w:cs="Arial CE" w:ascii="Arial CE" w:hAnsi="Arial CE"/>
          <w:sz w:val="24"/>
          <w:szCs w:val="24"/>
          <w:lang w:val="en-US" w:eastAsia="it-IT"/>
        </w:rPr>
        <w:t xml:space="preserve">), both under the condition that they be aligned with the comments by the Commission). </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After positive opinions had been obtained from the Ministry of Health and Social Welfare, the Education and Teacher Training Agency, the Agency for Vocational Education and Training, and the National Centre for External Evaluation of Education on 2 November 2007, the Ministry of Science, Education and Sports adopted two decisions on the selection of proposals for the experimental health education programme. Decision class: 602-02/07-05/00572, reg. no: 533-01-07-0001 related to the selection of the programme of the Association GROZD for primary schools, and Decision class: 602-03/07-05/00076, reg. no: 533-01-07-0001 related to the selection of two alternative programmes - the programme of the Association GROZD and the programme of the Forum for Freedom in Education (</w:t>
      </w:r>
      <w:r>
        <w:rPr>
          <w:rFonts w:eastAsia="Times New Roman" w:cs="Arial CE" w:ascii="Arial CE" w:hAnsi="Arial CE"/>
          <w:i/>
          <w:iCs/>
          <w:sz w:val="24"/>
          <w:szCs w:val="24"/>
          <w:lang w:val="en-US" w:eastAsia="it-IT"/>
        </w:rPr>
        <w:t>Forum za slobodu odgoja</w:t>
      </w:r>
      <w:r>
        <w:rPr>
          <w:rFonts w:eastAsia="Times New Roman" w:cs="Arial CE" w:ascii="Arial CE" w:hAnsi="Arial CE"/>
          <w:sz w:val="24"/>
          <w:szCs w:val="24"/>
          <w:lang w:val="en-US" w:eastAsia="it-IT"/>
        </w:rPr>
        <w:t xml:space="preserve">) for four-year and three-year secondary schools. In both decisions it is stated that the Ministry of Science, Education and Sports would propose to these two associations whose programmes were selected the conclusion of a contract to purchase the proposed programmes. </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The Contracts on the Purchase of the Proposals of Experimental Health Education programmes in Primary and Secondary Schools were concluded between the competent Ministry and these associations on 9 November 2007 and 26 November 2007 respectively. However, after that, no further steps were taken, no teacher training took place nor were these programmes introduced into the school programme.</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11.1.</w:t>
      </w:r>
      <w:r>
        <w:rPr>
          <w:rFonts w:eastAsia="Times New Roman" w:cs="Arial CE" w:ascii="Arial CE" w:hAnsi="Arial CE"/>
          <w:sz w:val="24"/>
          <w:szCs w:val="24"/>
          <w:lang w:val="en-US" w:eastAsia="it-IT"/>
        </w:rPr>
        <w:t xml:space="preserve"> On 6 February 2012, the Education and Teacher Training Agency, pursuant to Articles 4 and 12 of the Act on the Education and Teacher Training Agency (Official Gazette no. 85/06) adopted the Decision to Appoint a Commission for Preparatory Work to Draw up a Health Education Curriculum (class: 023-01/12-01/0006, reg. no: 561-01/1-12-1). This decision appointed an eleven-member Commission, of which eight were from the Education and Teacher Training Agency, and three from higher education, public health or health institutions, with the task of extracting from existing teaching plans and programmes, subjects which could form the basis for the creation of a Health Education Curriculum and, on the basis of the content collected, to prepare a proposed Curriculum. After this, two more decisions were adopted on supplements to the Decision on the Appointment of the Commission (class: 023-01/12-01/0006, reg. no: 561-01/1-12-2 of 16 April 2012, and class: 023-01/12-01/0006, reg. no: 561-01/1-12-3 of 7 May 2012), whereby first of all two more members were appointed to the Commission, both from public health institutions, and then one more member of the Commission from the Education and Teacher Training Agency. </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11.2.</w:t>
      </w:r>
      <w:r>
        <w:rPr>
          <w:rFonts w:eastAsia="Times New Roman" w:cs="Arial CE" w:ascii="Arial CE" w:hAnsi="Arial CE"/>
          <w:sz w:val="24"/>
          <w:szCs w:val="24"/>
          <w:lang w:val="en-US" w:eastAsia="it-IT"/>
        </w:rPr>
        <w:t xml:space="preserve"> After this, the Ministry of Science, Education and Sports informed all primary schools by correspondence (official letter class: 602-02/12-06/00422, reg. no: 533-21-12-0001 of 30 August 2012) and all secondary schools (official letter class: 602-03/12-07/00321, reg. no: 533-21-12-0003 of 31 August 2012) in the Republic of Croatia, amongst other things, that "from this autumn" health education would be taught, giving basic information about its content and a note that the appropriate working materials and guides would be prepared for that purpose. </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The National Council for Education and Teacher Training was not included in that process, in the meaning of Article 89.1.2 of the Education Act. It appears that neither the Ministry of Science, Education and Sports nor the Education and Teacher Training Agency thought it necessary to invite the public to a public debate about the new content of health education in the public school system, that is, to act pursuant to Article 79 ASAS.</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11.3.</w:t>
      </w:r>
      <w:r>
        <w:rPr>
          <w:rFonts w:eastAsia="Times New Roman" w:cs="Arial CE" w:ascii="Arial CE" w:hAnsi="Arial CE"/>
          <w:sz w:val="24"/>
          <w:szCs w:val="24"/>
          <w:lang w:val="en-US" w:eastAsia="it-IT"/>
        </w:rPr>
        <w:t xml:space="preserve"> On 27 September 2012, Decision-HEC/12 was adopted, stating that it would come into force on the day of its adoption. It was adopted in reference to Article 39 ASAS, and was published on the website of the Ministry of Science, Education and Sports. It was not published in the Official Gazette.</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 xml:space="preserve">In view of the fact that Decision-HEC/12 came into force on 27 September 2012, it is relevant that the deadlines within which educational institutions are obliged to adopt documents on the basis of the national curriculum (prescribed by Article 28 of the Education Act) and on which parents' councils have the right to give an opinion (pursuant to Article 137.4 of the Education Act) are prescribed by law, and they expire on 15 and 30 September of the current school year. This means that on the day Decision-HEC/12 was adopted, one of those deadlines had already expired, whilst the other was due to expire in three days. </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 xml:space="preserve">11.4. </w:t>
      </w:r>
      <w:r>
        <w:rPr>
          <w:rFonts w:eastAsia="Times New Roman" w:cs="Arial CE" w:ascii="Arial CE" w:hAnsi="Arial CE"/>
          <w:sz w:val="24"/>
          <w:szCs w:val="24"/>
          <w:lang w:val="en-US" w:eastAsia="it-IT"/>
        </w:rPr>
        <w:t xml:space="preserve">Pursuant to Decision-HEC/12 and Decision-HEC/13, health education as a whole, that is, each of the four modules included in the Health Education Curriculum, and their segments, were not created as a separate teaching subject/subjects. This is a matter of multi-disciplinary content, integrated into the teaching programmes of individual subjects, such as nature and society, nature, biology, physical and health education, psychology, etc., into homeroom classes, school projects and other school activities. </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 xml:space="preserve">In that sense, it is necessary to recall that in primary and secondary schools in the Republic of Croatia, even before the adoption of Decision-HEC/12, regular teaching of health education was conducted, which taught pupils about a correct diet, personal hygiene, physical activity, mental health, the human body and its development, reproduction, equality, the prevention of addiction, the prevention of violent behaviour, the development of responsibility, courteous behaviour, environmental protection, and similar topics. This content is actually similar to the content of Modules I, II and III of the Health Education Curriculum, which is part of Decision-HEC/12 (and Decision-HEC/13), and both before and after the adoption of Decision-HEC/12 (and Decision-HEC/13) it has not been in dispute, it has not caused any protests by parents nor has it aroused public debate, nor, in relation to these programmes, in a substantive sense, has any Constitutional Court review ever been requested. </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 xml:space="preserve">In contrast, the content of Module IV of the Health Education Curriculum was introduced for the first time in Decision-HEC/12 (and Decision-HEC/13). It immediately created resistance and protests in the public, and a review of the conformity with the Constitution of those decisions was requested. </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 xml:space="preserve">In this context, the head of the Education and Teacher Training Agency addressed the head teachers of all schools in the Republic of Croatia by correspondence, with no date indicated (a copy of this correspondence was sent to the Constitutional Court enclosed with the Observations by the line Ministry, class: 022-03/13-15/02, reg. no: 50301-04/12-13-7 of 14 February 2013) stating that he had been "prompted to do so by a series of mistaken interventions, inaccurate and maliciously placed information over the past month regarding the Health Education Curriculum". In that correspondence, amongst other things, he appealed for homeroom teachers, at the beginning of the semester (referring to the second semester of the 2012-2013 school year), if they had not already done so, to acquaint parents with the content and subjects of health education and how they were to be taught, for which purpose a presentation of the Curriculum was being sent to schools, with the questions most frequently asked by the public and replies to those questions, and material (a flyer) entitled "The Truth about Health Education". He went on to appeal for schools to reproduce the materials sent and distribute them to parents at parents' meetings. He also pointed out that it was inadmissible for various associations and individuals to organise meetings and panel discussions in educational institutions on the subject of "For and Against Health Education". It is also mentioned that the implementation of the Curriculum is compulsory for all pupils, teachers and head teachers, and that it should be pointed out to parents who object to their children attending health education lessons that their children's absence from health education lessons would be treated in the same way as absences from lessons of any other subject. </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11.5.</w:t>
      </w:r>
      <w:r>
        <w:rPr>
          <w:rFonts w:eastAsia="Times New Roman" w:cs="Arial CE" w:ascii="Arial CE" w:hAnsi="Arial CE"/>
          <w:sz w:val="24"/>
          <w:szCs w:val="24"/>
          <w:lang w:val="en-US" w:eastAsia="it-IT"/>
        </w:rPr>
        <w:t xml:space="preserve"> On 31 January 2013, the Minister of Science, Education and Sports adopted a new decision (Decision-HEC/13) with the same title and content as that in Decision-HEC/12. This decision is the subject of these Constitutional Court proceedings. After it was adopted, further action was noted by the competent bodies. </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11.6.</w:t>
      </w:r>
      <w:r>
        <w:rPr>
          <w:rFonts w:eastAsia="Times New Roman" w:cs="Arial CE" w:ascii="Arial CE" w:hAnsi="Arial CE"/>
          <w:sz w:val="24"/>
          <w:szCs w:val="24"/>
          <w:lang w:val="en-US" w:eastAsia="it-IT"/>
        </w:rPr>
        <w:t xml:space="preserve"> Thus, on 4 March 2013, the Education and Teacher Training Agency, at a press conference and on their official website, presented "workshops" for the implementation of the topics and content of the Health Education Curriculum during homeroom classes. </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 xml:space="preserve">This was, as it stems from the information published on the website of the Education and Teacher Training Agency, the creation of a kind of platform for the education and orientation of teachers who were supposed to teach the Health Education Curriculum in lessons. The Constitutional Court points out that this is the official website of the Education and Teacher Training Agency, where, in this information of 4 March 2013, it states amongst other things: </w:t>
      </w:r>
      <w:r>
        <w:rPr>
          <w:rFonts w:eastAsia="Times New Roman" w:cs="Times New Roman" w:ascii="Times New Roman" w:hAnsi="Times New Roman"/>
          <w:sz w:val="24"/>
          <w:szCs w:val="24"/>
          <w:lang w:val="en-US" w:eastAsia="it-IT"/>
        </w:rPr>
        <w:br/>
        <w:br/>
      </w:r>
      <w:r>
        <w:rPr>
          <w:rFonts w:eastAsia="Times New Roman" w:cs="Arial CE" w:ascii="Arial CE" w:hAnsi="Arial CE"/>
          <w:sz w:val="20"/>
          <w:szCs w:val="20"/>
          <w:lang w:val="en-US" w:eastAsia="it-IT"/>
        </w:rPr>
        <w:t>"After the completion of the public debate in which all those interested may take part in the internet application www.ettaedu.eu, and after any necessary amendments, all workshops will be published from the beginning of the next school year in the Handbook for the Implementation of the Health Education Curriculum (...) On the Education and Teacher Training Agency's website, 123 workshops have been published for all four modules, from which it is clearly visible how individual teaching units are dealt with and how teachers and professional associates will communicate with pupils. Alongside several advisers from the Education and Teacher Training Agency, about 30 experts from several institutions took part in their creation: the Faculty of Education and Rehabilitation, Zagreb Children's Hospital, the Croatian Institute for Public Health, and the Andrija Štampar School of Public Health - pedagogues, psychologists, primary school teachers, biology teachers etc. (...) Every workshop has a list of the accompanying literature used in its creation, and therefore there is no longer any need for the recommended literature which was published earlier alongside the Health Education Curriculum. Quotations from the recommended literature, which have so far caused the most debate and to which the opponents of the introduction of health education refer most often, will not be included in the Health Education Curriculum (...) the publication of the workshops is not too late because there are still 15 homeroom classes left until the end of the school year, which means that even those teachers who have not yet taught a single topic still have time in those 15 homeroom classes to organise teaching in those classes (...) Since the subject of parents' rights is constantly being repeated, referring to the constitutional right of parents to bring up their own children, Vinko Filipović" (Head of the Education and Teacher Training Agency - comment by the Constitutional Court) '"repeated that health education cannot be an optional subject because 70% of the content of health education is represented in existing subjects: biology, health culture, nature and psychology (...) Health education cannot be optional even within the homeroom class, since homeroom classes are not optional (...) All workshops are already available on the Agency's website and Vinko Filipović pointed out that a 14-day debate was beginning in which all teachers and professional associates would take part, along with all those who have pedagogically and professionally justified and well-intended comments, proposals and suggestions. After the completion of the public debate, the expert commission, consisting of the people who took part in creating the workshops, will analyse all the comments and objections received."</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11.7.</w:t>
      </w:r>
      <w:r>
        <w:rPr>
          <w:rFonts w:eastAsia="Times New Roman" w:cs="Arial CE" w:ascii="Arial CE" w:hAnsi="Arial CE"/>
          <w:sz w:val="24"/>
          <w:szCs w:val="24"/>
          <w:lang w:val="en-US" w:eastAsia="it-IT"/>
        </w:rPr>
        <w:t xml:space="preserve"> From the notice by the Education and Teacher Training Agency of 4 March 2013, it is clear that it was not until that day that a public invitation was issued for a two-week public debate on the proposed materials and methods, which was meant to serve teachers and professional associates in their implementation of the Health Education Curriculum, although it had formally already begun to be implemented in September 2012 with the adoption of Decision-HEC/2102. </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 xml:space="preserve">At the same time, in the information cited by the Education and Teacher Training Agency, published on their official website, it is expressly stated that " Every workshop has a list of the accompanying literature used in its creation, and therefore there is no longer any need for the recommended literature which was published earlier alongside the Health Education Curriculum," and that "quotations from the recommended literature, which have so far caused the most debate and to which the opponents of the introduction of health education refer most often, will not be included in the Health Education Curriculum". From the information of the Education and Teacher Training Agency, it is clear that the appropriate handbooks for teachers would only be prepared for the beginning of the 2013/2014 school year. </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11.8.</w:t>
      </w:r>
      <w:r>
        <w:rPr>
          <w:rFonts w:eastAsia="Times New Roman" w:cs="Arial CE" w:ascii="Arial CE" w:hAnsi="Arial CE"/>
          <w:sz w:val="24"/>
          <w:szCs w:val="24"/>
          <w:lang w:val="en-US" w:eastAsia="it-IT"/>
        </w:rPr>
        <w:t xml:space="preserve"> After articles appeared in the printed press about the "quiet deletion" of some of the most disputed parts of Decision-HEC/13, or Module IV of the Health Education Curriculum (Večernji list, 16 April 2013, "Jovanović has quietly deleted petting and pornography - Homosexuality will not be taught until secondary school"), on 16 April 2013 an official denial was issued by the Ministry of Science, Education and Sports, in which amongst other things the following was said: </w:t>
      </w:r>
      <w:r>
        <w:rPr>
          <w:rFonts w:eastAsia="Times New Roman" w:cs="Times New Roman" w:ascii="Times New Roman" w:hAnsi="Times New Roman"/>
          <w:sz w:val="24"/>
          <w:szCs w:val="24"/>
          <w:lang w:val="en-US" w:eastAsia="it-IT"/>
        </w:rPr>
        <w:br/>
        <w:br/>
      </w:r>
      <w:r>
        <w:rPr>
          <w:rFonts w:eastAsia="Times New Roman" w:cs="Arial CE" w:ascii="Arial CE" w:hAnsi="Arial CE"/>
          <w:sz w:val="20"/>
          <w:szCs w:val="20"/>
          <w:lang w:val="en-US" w:eastAsia="it-IT"/>
        </w:rPr>
        <w:t>"Not a single comma has been changed in the Health Education Curriculum in primary and secondary schools since its introduction in September 2012 until the present day (...) If the programme has not changed, nothing could have been deleted from it (...) Regarding the additional professional literature, which is also discussed in the article, there have been no changes except that for each workshop the accompanying literature is listed (...) it is well-known that a public debate has been opened on the workshops, and the purpose of the public debate is precisely for it to result in changes to the content of the curriculum, if this is found to be necessary and professionally justified (...)"</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2) The Standpoint of the Constitutional Court</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12.</w:t>
      </w:r>
      <w:r>
        <w:rPr>
          <w:rFonts w:eastAsia="Times New Roman" w:cs="Arial CE" w:ascii="Arial CE" w:hAnsi="Arial CE"/>
          <w:sz w:val="24"/>
          <w:szCs w:val="24"/>
          <w:lang w:val="en-US" w:eastAsia="it-IT"/>
        </w:rPr>
        <w:t xml:space="preserve"> The right of parents to decide independently on the upbringing and education of their children is guaranteed by the Constitution. Article 63.1 and 2 of the Constitution reads:</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Arial CE" w:ascii="Arial CE" w:hAnsi="Arial CE"/>
          <w:sz w:val="20"/>
          <w:szCs w:val="20"/>
          <w:lang w:val="en-US" w:eastAsia="it-IT"/>
        </w:rPr>
        <w:t>"Article 63</w:t>
      </w:r>
    </w:p>
    <w:p>
      <w:pPr>
        <w:pStyle w:val="Normal"/>
        <w:spacing w:lineRule="auto" w:line="240" w:before="0" w:after="240"/>
        <w:rPr>
          <w:rFonts w:ascii="Times New Roman" w:hAnsi="Times New Roman" w:eastAsia="Times New Roman" w:cs="Times New Roman"/>
          <w:sz w:val="24"/>
          <w:szCs w:val="24"/>
          <w:lang w:val="en-US" w:eastAsia="it-IT"/>
        </w:rPr>
      </w:pPr>
      <w:r>
        <w:rPr>
          <w:rFonts w:eastAsia="Times New Roman" w:cs="Arial CE" w:ascii="Arial CE" w:hAnsi="Arial CE"/>
          <w:sz w:val="20"/>
          <w:szCs w:val="20"/>
          <w:lang w:val="en-US" w:eastAsia="it-IT"/>
        </w:rPr>
        <w:t xml:space="preserve">Parents shall have the duty to bring up, support and educate their children, and shall have the right and freedom to decide independently on the upbringing of their children. </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 xml:space="preserve">Parents shall be responsible for ensuring the right of their children to a full and harmonious development of their personalities. </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 xml:space="preserve">Accordingly, the Constitution guarantees parents the right and freedom to decide independently on how their children are brought up, but also establishes their responsibility regarding the right of each child to the full and harmonious development of their personalities. This means that the right or freedom of parents to decide independently on how their child is brought up is limited by the right of the child itself to the development of its personality to be full and harmonious. It is not disputed that from this right of the child stems the obligation of the state to organise the public school system in such a way as to ensure the full and free development of the child's personality (see point 12.2 of the statement of reasons of this decision). </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12.1.</w:t>
      </w:r>
      <w:r>
        <w:rPr>
          <w:rFonts w:eastAsia="Times New Roman" w:cs="Arial CE" w:ascii="Arial CE" w:hAnsi="Arial CE"/>
          <w:sz w:val="24"/>
          <w:szCs w:val="24"/>
          <w:lang w:val="en-US" w:eastAsia="it-IT"/>
        </w:rPr>
        <w:t xml:space="preserve"> The responsibility of parents to ensure the right of the child to a full and harmonious development of its personality, established in the Constitution, is developed in Article 93 of the Family Act, which reads:</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Arial CE" w:ascii="Arial CE" w:hAnsi="Arial CE"/>
          <w:sz w:val="20"/>
          <w:szCs w:val="20"/>
          <w:lang w:val="en-US" w:eastAsia="it-IT"/>
        </w:rPr>
        <w:t>“</w:t>
      </w:r>
      <w:r>
        <w:rPr>
          <w:rFonts w:eastAsia="Times New Roman" w:cs="Arial CE" w:ascii="Arial CE" w:hAnsi="Arial CE"/>
          <w:sz w:val="20"/>
          <w:szCs w:val="20"/>
          <w:lang w:val="en-US" w:eastAsia="it-IT"/>
        </w:rPr>
        <w:t>Article 93</w:t>
      </w:r>
    </w:p>
    <w:p>
      <w:pPr>
        <w:pStyle w:val="Normal"/>
        <w:spacing w:lineRule="auto" w:line="240" w:before="0" w:after="240"/>
        <w:rPr>
          <w:rFonts w:ascii="Times New Roman" w:hAnsi="Times New Roman" w:eastAsia="Times New Roman" w:cs="Times New Roman"/>
          <w:sz w:val="24"/>
          <w:szCs w:val="24"/>
          <w:lang w:val="en-US" w:eastAsia="it-IT"/>
        </w:rPr>
      </w:pPr>
      <w:r>
        <w:rPr>
          <w:rFonts w:eastAsia="Times New Roman" w:cs="Arial CE" w:ascii="Arial CE" w:hAnsi="Arial CE"/>
          <w:sz w:val="20"/>
          <w:szCs w:val="20"/>
          <w:lang w:val="en-US" w:eastAsia="it-IT"/>
        </w:rPr>
        <w:t>(1) Parents are obliged and entitled to raise their child as a free, humane, patriotic, moral, diligent, sensitive and responsible person, obeying the principles of gender equality in order to prepare the child for a harmonious family and social life with a positive attitude towards nature.</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2) The upbringing of the child must be in accordance with its age and maturity, as well as with the right of the child to the freedom of conscience, religious and other convictions.”</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The meaning of the term "conviction" was explained by the European Court of Human Rights (hereinafter: ECtHR) in the context of Article 2 of Protocol no. 1 to the Convention, which reads:</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Arial CE" w:ascii="Arial CE" w:hAnsi="Arial CE"/>
          <w:sz w:val="20"/>
          <w:szCs w:val="20"/>
          <w:lang w:val="en-US" w:eastAsia="it-IT"/>
        </w:rPr>
        <w:t>"Article 2</w:t>
      </w:r>
    </w:p>
    <w:p>
      <w:pPr>
        <w:pStyle w:val="Normal"/>
        <w:spacing w:lineRule="auto" w:line="240" w:before="0" w:after="240"/>
        <w:rPr>
          <w:rFonts w:ascii="Times New Roman" w:hAnsi="Times New Roman" w:eastAsia="Times New Roman" w:cs="Times New Roman"/>
          <w:sz w:val="24"/>
          <w:szCs w:val="24"/>
          <w:lang w:val="en-US" w:eastAsia="it-IT"/>
        </w:rPr>
      </w:pPr>
      <w:r>
        <w:rPr>
          <w:rFonts w:eastAsia="Times New Roman" w:cs="Arial CE" w:ascii="Arial CE" w:hAnsi="Arial CE"/>
          <w:sz w:val="20"/>
          <w:szCs w:val="20"/>
          <w:lang w:val="en-US" w:eastAsia="it-IT"/>
        </w:rPr>
        <w:t>No person shall be denied the right to education. In the exercise of any functions which it assumes in relation to education and to teaching, the State shall respect the right of parents to ensure such education and teaching in conformity with their own religious and philosophical convictions."</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 xml:space="preserve">In the judgment </w:t>
      </w:r>
      <w:r>
        <w:rPr>
          <w:rFonts w:eastAsia="Times New Roman" w:cs="Arial CE" w:ascii="Arial CE" w:hAnsi="Arial CE"/>
          <w:i/>
          <w:iCs/>
          <w:sz w:val="24"/>
          <w:szCs w:val="24"/>
          <w:lang w:val="en-US" w:eastAsia="it-IT"/>
        </w:rPr>
        <w:t>Campbell and Cosans v. the United Kingdom</w:t>
      </w:r>
      <w:r>
        <w:rPr>
          <w:rFonts w:eastAsia="Times New Roman" w:cs="Arial CE" w:ascii="Arial CE" w:hAnsi="Arial CE"/>
          <w:sz w:val="24"/>
          <w:szCs w:val="24"/>
          <w:lang w:val="en-US" w:eastAsia="it-IT"/>
        </w:rPr>
        <w:t xml:space="preserve"> (judgment, 25 February 1982, application nos. 7511/76 and 7743/76), the ECtHR explained the meaning of the syntagm "religious and philosophical convictions" of parents from the second sentence of Article 2 of Protocol no. 1 to the Convention, thereby setting standards also applicable to Article 9 of the Convention, which reads:</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Arial CE" w:ascii="Arial CE" w:hAnsi="Arial CE"/>
          <w:sz w:val="20"/>
          <w:szCs w:val="20"/>
          <w:lang w:val="en-US" w:eastAsia="it-IT"/>
        </w:rPr>
        <w:t>"Article 9</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 xml:space="preserve">FREEDOM OF THOUGHT, CONSCIENCE AND RELIGION </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val="en-US" w:eastAsia="it-IT"/>
        </w:rPr>
        <w:t>1. Everyone has the right to freedom of thought, conscience and religion; this right includes freedom to change his religion or belief and freedom, either alone or in community with others and in public or private, to manifest his religion or belief, in worship, teaching, practice and observance.</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2. Freedom to manifest one's religion or beliefs shall be subject only to such limitations as are prescribed by law and are necessary in a democratic society in the interests of public safety, for the protection of public order, health or morals, or for the protection of the rights and freedoms of others."</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 xml:space="preserve">Starting from the fact that the meaning of the word </w:t>
      </w:r>
      <w:r>
        <w:rPr>
          <w:rFonts w:eastAsia="Times New Roman" w:cs="Arial CE" w:ascii="Arial CE" w:hAnsi="Arial CE"/>
          <w:i/>
          <w:iCs/>
          <w:sz w:val="24"/>
          <w:szCs w:val="24"/>
          <w:lang w:val="en-US" w:eastAsia="it-IT"/>
        </w:rPr>
        <w:t>conviction</w:t>
      </w:r>
      <w:r>
        <w:rPr>
          <w:rFonts w:eastAsia="Times New Roman" w:cs="Arial CE" w:ascii="Arial CE" w:hAnsi="Arial CE"/>
          <w:sz w:val="24"/>
          <w:szCs w:val="24"/>
          <w:lang w:val="en-US" w:eastAsia="it-IT"/>
        </w:rPr>
        <w:t xml:space="preserve"> is close to the term </w:t>
      </w:r>
      <w:r>
        <w:rPr>
          <w:rFonts w:eastAsia="Times New Roman" w:cs="Arial CE" w:ascii="Arial CE" w:hAnsi="Arial CE"/>
          <w:i/>
          <w:iCs/>
          <w:sz w:val="24"/>
          <w:szCs w:val="24"/>
          <w:lang w:val="en-US" w:eastAsia="it-IT"/>
        </w:rPr>
        <w:t>belief</w:t>
      </w:r>
      <w:r>
        <w:rPr>
          <w:rFonts w:eastAsia="Times New Roman" w:cs="Arial CE" w:ascii="Arial CE" w:hAnsi="Arial CE"/>
          <w:sz w:val="24"/>
          <w:szCs w:val="24"/>
          <w:lang w:val="en-US" w:eastAsia="it-IT"/>
        </w:rPr>
        <w:t xml:space="preserve"> and that it indicates a </w:t>
      </w:r>
      <w:r>
        <w:rPr>
          <w:rFonts w:eastAsia="Times New Roman" w:cs="Arial CE" w:ascii="Arial CE" w:hAnsi="Arial CE"/>
          <w:i/>
          <w:iCs/>
          <w:sz w:val="24"/>
          <w:szCs w:val="24"/>
          <w:lang w:val="en-US" w:eastAsia="it-IT"/>
        </w:rPr>
        <w:t xml:space="preserve">view </w:t>
      </w:r>
      <w:r>
        <w:rPr>
          <w:rFonts w:eastAsia="Times New Roman" w:cs="Arial CE" w:ascii="Arial CE" w:hAnsi="Arial CE"/>
          <w:sz w:val="24"/>
          <w:szCs w:val="24"/>
          <w:lang w:val="en-US" w:eastAsia="it-IT"/>
        </w:rPr>
        <w:t xml:space="preserve">that attains a certain level of cogency, seriousness, cohesion and importance, the ECtHR expressed the view in this judgement, according to which, for there to be a violation of Article 9 of the Convention, the "belief" in question must attain a certain level of cogency, seriousness, cohesion and importance, and relate to a weighty and substantial aspect of human life and behaviour, which are of special importance for the identity of the individual. </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This stance is also accepted by the Constitutional Court regarding convictions within the meaning of Article 93.2 FA, which build the "personality of a child", within the meaning of Article 63.2 of the Constitution.</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12.2.</w:t>
      </w:r>
      <w:r>
        <w:rPr>
          <w:rFonts w:eastAsia="Times New Roman" w:cs="Arial CE" w:ascii="Arial CE" w:hAnsi="Arial CE"/>
          <w:sz w:val="24"/>
          <w:szCs w:val="24"/>
          <w:lang w:val="en-US" w:eastAsia="it-IT"/>
        </w:rPr>
        <w:t xml:space="preserve"> Accordingly, a positive obligation of the state exists in the area of the public school system, within the meaning of Article 63.1 and 2 of the Constitution and Article 2 of Protocol no. 1 to the Convention. From the responsibility of parents to ensure the rights of their child to a full and harmonious development of its personality stems the obligation of the state, when forming teaching programmes, to respect the different convictions of parents and their constitutional right and freedom to decide independently on the upbringing of their own children. This constitutional obligation of the state may only be implemented when the parents are included in the process of forming the teaching content. </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Therefore, enabling parents to participate in the process of creating teaching content is the constitutional obligation of the state, of a procedural nature, and is especially important for teaching content relating to the differing "convictions" or "beliefs" of parents, in the sense described in point 12.1 of the statement of reasons of this decision.</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 xml:space="preserve">Finally, it has already been said that the responsibility of parents, within the meaning of Article 63.2 of the Constitution, is limited by the right of the child to a full and harmonious development of its personality. This also means that parents do not have the right to keep their children ignorant and prevent them from learning basic information or content important for the full and harmonious development of their personality. In this sense, it is the task of the public school system to be neutral and, in a balanced teaching programme, in cooperation with the parents, to provide children with basic information, which must be presented in an objective, critical and pluralistic manner. </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12.3.</w:t>
      </w:r>
      <w:r>
        <w:rPr>
          <w:rFonts w:eastAsia="Times New Roman" w:cs="Arial CE" w:ascii="Arial CE" w:hAnsi="Arial CE"/>
          <w:sz w:val="24"/>
          <w:szCs w:val="24"/>
          <w:lang w:val="en-US" w:eastAsia="it-IT"/>
        </w:rPr>
        <w:t xml:space="preserve"> The Constitutional Court points out that in points 12 and 12.1 of this statement of reasons, the provisions of the Constitution, the Convention, Protocol no. 1 to the Convention and the Family Act are expressly indicated, which are most directly relevant for a review of the conformity with the Constitution, international acts and the law of the disputed Decision-HEC/13 in a procedural sense. </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 xml:space="preserve">In the same context, however, there is a series of other provisions of the Constitution, international acts and laws which are of great importance in terms of the specific case under consideration, and which the competent state bodies, alongside those expressly mentioned in this decision, must have in mind in all procedures related to the upbringing and education of children, and so especially in the processes of the formation and implementation of school teaching programmes - whether in terms of principles or specific rules of conduct. Rules of conduct are established, amongst other things, with the aim of being an instrument to realise and protect important constitutional and Convention principles and guarantees. </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 xml:space="preserve">The Constitutional Court did not deem it necessary to cite in the text of this decision all the mentioned provisions of the Constitution, international acts and laws, which are also relevant for this specific case. They are given in the annex to this decision, for the sake of better visibility, and are an integral part of it. </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12.4.</w:t>
      </w:r>
      <w:r>
        <w:rPr>
          <w:rFonts w:eastAsia="Times New Roman" w:cs="Arial CE" w:ascii="Arial CE" w:hAnsi="Arial CE"/>
          <w:sz w:val="24"/>
          <w:szCs w:val="24"/>
          <w:lang w:val="en-US" w:eastAsia="it-IT"/>
        </w:rPr>
        <w:t xml:space="preserve"> The ECtHR in several of its judgments has also considered the question of the implementation of the democratic principle of pluralism, tolerance and free thinking, in educational processes, from the point of view of the right to education or the right of parents to choose the manner of upbringing and education of their children, in line with their own religious and philosophical convictions. The Constitutional Court, for the needs of this statement of reasons, deems it sufficient to mention only one of the more recent judgments, which is most comparable with this specific Constitutional Court case. </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 xml:space="preserve">In the case of </w:t>
      </w:r>
      <w:r>
        <w:rPr>
          <w:rFonts w:eastAsia="Times New Roman" w:cs="Arial CE" w:ascii="Arial CE" w:hAnsi="Arial CE"/>
          <w:i/>
          <w:iCs/>
          <w:sz w:val="24"/>
          <w:szCs w:val="24"/>
          <w:lang w:val="en-US" w:eastAsia="it-IT"/>
        </w:rPr>
        <w:t>Folgero and others v. Norway</w:t>
      </w:r>
      <w:r>
        <w:rPr>
          <w:rFonts w:eastAsia="Times New Roman" w:cs="Arial CE" w:ascii="Arial CE" w:hAnsi="Arial CE"/>
          <w:sz w:val="24"/>
          <w:szCs w:val="24"/>
          <w:lang w:val="en-US" w:eastAsia="it-IT"/>
        </w:rPr>
        <w:t xml:space="preserve"> (judgment, Grand Chamber, 29 June 2007, application no. 15472/02), the ECtHR examined the applicant's complaint pursuant to Article 2 of Protocol no. 1 to the Convention, and in the light of Article 8 (the right of respect to a private and family life) and Article 9 of the Convention (freedom of thought, conscience and religion) established a violation of the Convention right to education, and a violation of the positive obligation of the state to respect the right of parents to ensure the upbringing and education of their children in line with their own religious and philosophical convictions, or their parental responsibilities. The ECtHR in this case dealt with an analysis of the conduct and stance of the competent Norwegian institutions in preparations for introducing a reformed teaching programme into public schools, which (also) included teaching about Christianity. This was a process of amendment to the teaching programme which the competent Norwegian authorities had been preparing for several years, including comprehensive and multi-layered analysis and planning, and the introduction of the programme gradually, with a planned system of exceptions. Despite this fact, the ECtHR assessed that the result of those actions and preparations was not appropriate to ensure the objective, critical and pluralistic transfer of knowledge and information to pupils, amongst other things because the system of the exemption of pupils from lessons with individual disputed content does not function well and is excessively burdensome for the parents, teachers and pupils. The ECtHR also established that the possibility of attending private schools does not release the state from the obligation to preserve pluralism in state schools, which are open to everyone. In the conclusion, the ECtHR stated as follows: </w:t>
      </w:r>
      <w:r>
        <w:rPr>
          <w:rFonts w:eastAsia="Times New Roman" w:cs="Times New Roman" w:ascii="Times New Roman" w:hAnsi="Times New Roman"/>
          <w:sz w:val="24"/>
          <w:szCs w:val="24"/>
          <w:lang w:val="en-US" w:eastAsia="it-IT"/>
        </w:rPr>
        <w:br/>
        <w:br/>
      </w:r>
      <w:r>
        <w:rPr>
          <w:rFonts w:eastAsia="Times New Roman" w:cs="Arial CE" w:ascii="Arial CE" w:hAnsi="Arial CE"/>
          <w:sz w:val="20"/>
          <w:szCs w:val="20"/>
          <w:lang w:val="en-US" w:eastAsia="it-IT"/>
        </w:rPr>
        <w:t>"102. ... notwithstanding the many laudable legislative purposes stated in connection with the introduction of the KRL subject in the ordinary primary and lower secondary schools, it does not appear that the respondent State took sufficient care that information and knowledge included in the curriculum be conveyed in an objective, critical and pluralistic manner for the purposes of Article 2 of Protocol No. 1."</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 xml:space="preserve">The Constitutional Court especially emphasises the high democratic standards established by the ECtHR in the case of </w:t>
      </w:r>
      <w:r>
        <w:rPr>
          <w:rFonts w:eastAsia="Times New Roman" w:cs="Arial CE" w:ascii="Arial CE" w:hAnsi="Arial CE"/>
          <w:i/>
          <w:iCs/>
          <w:sz w:val="24"/>
          <w:szCs w:val="24"/>
          <w:lang w:val="en-US" w:eastAsia="it-IT"/>
        </w:rPr>
        <w:t>Folgero and others v. Norway</w:t>
      </w:r>
      <w:r>
        <w:rPr>
          <w:rFonts w:eastAsia="Times New Roman" w:cs="Arial CE" w:ascii="Arial CE" w:hAnsi="Arial CE"/>
          <w:sz w:val="24"/>
          <w:szCs w:val="24"/>
          <w:lang w:val="en-US" w:eastAsia="it-IT"/>
        </w:rPr>
        <w:t xml:space="preserve">. This is to say, the applicants in that case were parents who belonged to a civil association, in a state where 86% of the population deem themselves to be members of the official (Christian) Evangelical Lutheran confession. In that decision by the ECtHR (§ 84), the stance is clearly expressed that democracy does not simply mean that the views of the majority must always prevail. On the contrary, a balance must be achieved which ensures the fair and proper treatment of minorities and avoids any abuse of a dominant position in matters of the convictions of parents regarding the way in which their children are raised and educated - convictions which are worthy of respect in a democratic society and are not incompatible with human dignity. </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13.</w:t>
      </w:r>
      <w:r>
        <w:rPr>
          <w:rFonts w:eastAsia="Times New Roman" w:cs="Arial CE" w:ascii="Arial CE" w:hAnsi="Arial CE"/>
          <w:sz w:val="24"/>
          <w:szCs w:val="24"/>
          <w:lang w:val="en-US" w:eastAsia="it-IT"/>
        </w:rPr>
        <w:t xml:space="preserve"> Returning to the specific case which is the subject of these Constitutional Court proceedings, the Constitutional Court notes that health education was introduced in the Republic of Croatia with the intention - as stated in the Introduction to the Health Education Curriculum (second paragraph) - of providing, through a holistic concept of health, "which covers preservation of health and the quality of life, humane relationships between the sexes and human sexuality, prevention of addiction, the culture of social communication and prevention of violent behaviour", an open and comprehensive school environment, regardless of the social background of pupils, their religious confession or their national or ethnic affiliation.</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 xml:space="preserve">The intention, which stems from this, is clearly in line with the principles of pluralism and objectivity referred to in Article 63.2 of the Constitution and Article 2 of Protocol no. 1 to the Convention. Here, the need for health education in the public school system is in no way disputed, and it appears that the overriding public opinion is that Modules I, II and III of the Health Education Curriculum are also not in question, if their content is considered. </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13.1.</w:t>
      </w:r>
      <w:r>
        <w:rPr>
          <w:rFonts w:eastAsia="Times New Roman" w:cs="Arial CE" w:ascii="Arial CE" w:hAnsi="Arial CE"/>
          <w:sz w:val="24"/>
          <w:szCs w:val="24"/>
          <w:lang w:val="en-US" w:eastAsia="it-IT"/>
        </w:rPr>
        <w:t xml:space="preserve"> It follows, therefore, that only the part of the Health Education Curriculum, Module IV entitled "Sexual/Gender Equality and Responsible Sexual Behaviour", deals with questions which are still very sensitive in our society. In the Health Education Curriculum, it states that through this material, the desire is "to give pupils scientifically based information, but also an insight into different ways of thinking and a variety of value perspectives. The aim of the module is to enable pupils to acquire skills necessary for making responsible decisions that are important for preserving their physical and mental health and to help them, through an understanding of differences and critical thought, to build a positive relationship towards themselves and others". </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 xml:space="preserve">Despite the acceptability of these aims, it is not necessary to argue in particular that these are still topics which parents, as a rule, see as an area in which the guarantees of freedom and protection of their personal "religious or philosophical convictions" must be taken into consideration. This in itself is sufficient to bind the state and its competent bodies to provide parents and their children with an objective and critical, pluralistic and tolerant environment, in which those aims will be effectively realised, including the obligation of the state to ensure that the content and/or the manner of implementation of the teaching programme of Module IV are neutrally shaped, with the active and effective participation of parents. </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13.2.</w:t>
      </w:r>
      <w:r>
        <w:rPr>
          <w:rFonts w:eastAsia="Times New Roman" w:cs="Arial CE" w:ascii="Arial CE" w:hAnsi="Arial CE"/>
          <w:sz w:val="24"/>
          <w:szCs w:val="24"/>
          <w:lang w:val="en-US" w:eastAsia="it-IT"/>
        </w:rPr>
        <w:t xml:space="preserve"> Although the role of the Constitutional Court is not to assess public policy, its task is to assess the processes and outcomes of the legal regulation of individual areas to which those public policies relate. The state does not have absolute freedom in the realm of either the means or the aims of public policies. </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 xml:space="preserve">In the evaluation of the Constitutional Court, the process of the regulation and implementation of the health education programmes in primary and secondary schools in the Republic of Croatia, from 6 February 2012 to 27 September 2012, when Decision-HEC/12 was adopted, and until 31 January 2013 when Decision-HEC/13 was adopted, and at the time of the adoption of this Constitutional Court decision, was conducted and is still being conducted in a manner which in part is not in conformity with the fundamental democratic principles which the state is obliged to respect and implement, and which are protected by the Constitution, international acts and the law (especially Article 63.1 and 2 of the Constitution and Article 2 of Protocol no. 1 to the Convention, Article 9 of the Convention and Article 93 FA, and also a large number of express provisions of the Education Act and the ASAS). </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 xml:space="preserve">In this specific case, the state has not met its procedural, constitutional obligation to align the content of health education in state/public schools in a balanced manner with the constitutional right and freedom of parents to bring up their children. The process of the legal formation of the content of health education in the Republic of Croatia showed a significant lack of a democratic, pluralistic approach. The outcome of that process, Decision-HEC/12 and Decision-HEC/13, is such that they may be deemed not to be in conformity above all with Article 63.1 and 2 of the Constitution in the procedural aspect. </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 xml:space="preserve">Briefly, the content of health education for all schools in the territory of the Republic of Croatia, as conceived for the 2012/2013 school year, was created in a curriculum of national importance, which the competent Ministry adopted in the form of a regulation with binding legal force. </w:t>
      </w:r>
      <w:r>
        <w:rPr>
          <w:rFonts w:eastAsia="Times New Roman" w:cs="Arial CE" w:ascii="Arial CE" w:hAnsi="Arial CE"/>
          <w:sz w:val="24"/>
          <w:szCs w:val="24"/>
          <w:lang w:eastAsia="it-IT"/>
        </w:rPr>
        <w:t xml:space="preserve">The Constitutional Court deems it to be unacceptable that the coming into force of a regulation with such content and such legal force was not preceded by obtaining the opinion of parents' councils (Article 137.4 of the Education Act) nor was the National Council for Education and Teacher Training included in the process, nor was any public debate conducted within a democratically organised institutional procedure (at least) on the content of that education programme, about which it may reasonably be assumed that it would arouse controversy in the social community. In view of the later course of events, it is clear that the coming into force of that regulation was not even preceded by full preparation in a technical, organisational and educational sense. In this light, it is especially unacceptable that the coming into force of the regulation occurred at a time when the school year, in which it was to be implemented (2012/2013) had already begun.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13.3.</w:t>
      </w:r>
      <w:r>
        <w:rPr>
          <w:rFonts w:eastAsia="Times New Roman" w:cs="Arial CE" w:ascii="Arial CE" w:hAnsi="Arial CE"/>
          <w:sz w:val="24"/>
          <w:szCs w:val="24"/>
          <w:lang w:eastAsia="it-IT"/>
        </w:rPr>
        <w:t xml:space="preserve"> The Constitutional Court emphasises finally that in this specific case, for the proponents, the content of health education (Modules I, II and III of the Health Education Curriculum) which is equivalent to the content already used earlier in practice, and the newly introduced, disputed content (Module IV of the Health Education Curriculum), as well as the regulation of the manner in which they are presented in lessons overall, should have equally been part of a democratic procedure, where the competent bodies at some point deemed it necessary and decided to adopt a new subordinate, generally regulative act on all these things together (Decision-HEC/12 and Decision-HEC/13). All these elements are regulated today in the given form and comprise integral parts of a general act. Therefore, they are all, including those whose content the proponents are not disputing, contained in the same procedural aspect of unconstitutionality and unlawfulness.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As a result, although for the proponents only Module IV of the Health Education Curriculum is disputed in Constitutional law, the Constitutional Court must abolish Decision-HEC/13 in its entirety, since the factors that are disputed under Constitutional law (that is the procedural aspect of its adoption, which was the only subject of review in these Constitutional Court proceedings), relate to the entire decision.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14.</w:t>
      </w:r>
      <w:r>
        <w:rPr>
          <w:rFonts w:eastAsia="Times New Roman" w:cs="Arial CE" w:ascii="Arial CE" w:hAnsi="Arial CE"/>
          <w:sz w:val="24"/>
          <w:szCs w:val="24"/>
          <w:lang w:eastAsia="it-IT"/>
        </w:rPr>
        <w:t xml:space="preserve"> For these reasons, pursuant to Article 125.2 of the Constitution and Article 55.1 and 2 of the Constitutional Act, it was decided as in point I of the operative part of this decision.</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15.</w:t>
      </w:r>
      <w:r>
        <w:rPr>
          <w:rFonts w:eastAsia="Times New Roman" w:cs="Arial CE" w:ascii="Arial CE" w:hAnsi="Arial CE"/>
          <w:sz w:val="24"/>
          <w:szCs w:val="24"/>
          <w:lang w:eastAsia="it-IT"/>
        </w:rPr>
        <w:t xml:space="preserve"> In relation to point II of the operative part, which is founded on Article 31.5 of the Constitutional Act, the Constitutional Court emphasises that this Constitutional Court decision does not prevent, in fact, on the contrary, it encourages the competent state bodies to prepare the teaching content of health education in primary and secondary schools in the Republic of Croatia systematically and comprehensively, in a procedure which will be in conformity with the requirements of the Constitution.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16. </w:t>
      </w:r>
      <w:r>
        <w:rPr>
          <w:rFonts w:eastAsia="Times New Roman" w:cs="Arial CE" w:ascii="Arial CE" w:hAnsi="Arial CE"/>
          <w:sz w:val="24"/>
          <w:szCs w:val="24"/>
          <w:lang w:eastAsia="it-IT"/>
        </w:rPr>
        <w:t>The publication of the decision (point III of the operative part of this decision) is based on Article 29 of the Constitutional Act.</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17.</w:t>
      </w:r>
      <w:r>
        <w:rPr>
          <w:rFonts w:eastAsia="Times New Roman" w:cs="Arial CE" w:ascii="Arial CE" w:hAnsi="Arial CE"/>
          <w:sz w:val="24"/>
          <w:szCs w:val="24"/>
          <w:lang w:eastAsia="it-IT"/>
        </w:rPr>
        <w:t xml:space="preserve"> Since the decision was rendered on the merits concerning the proposals submitted, the Constitutional Court did not consider the proposal by the proponent Miroslav Kota in order to render a ruling on the temporary stay of the implementation of the disputed Decision-HEC/13 within the meaning of Article 45 of the Constitutional Act.</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b/>
          <w:bCs/>
          <w:sz w:val="24"/>
          <w:szCs w:val="24"/>
          <w:lang w:eastAsia="it-IT"/>
        </w:rPr>
        <w:t>THE CONSTITUTIONAL COURT OF THE REPUBLIC OF CROATIA</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 xml:space="preserve">Nos.: </w:t>
      </w: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U-II-1118/2013</w:t>
      </w: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U-II-1405/2013</w:t>
      </w: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U-II-2907/2013</w:t>
      </w: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U-II-2908/2013</w:t>
      </w: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U-II-2909/2013</w:t>
      </w: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Zagreb, 22 May 2013</w:t>
      </w:r>
    </w:p>
    <w:p>
      <w:pPr>
        <w:pStyle w:val="Normal"/>
        <w:spacing w:lineRule="auto" w:line="240" w:before="0" w:after="240"/>
        <w:jc w:val="right"/>
        <w:rPr/>
      </w:pPr>
      <w:r>
        <w:rPr>
          <w:rFonts w:eastAsia="Times New Roman" w:cs="Arial CE" w:ascii="Arial CE" w:hAnsi="Arial CE"/>
          <w:sz w:val="24"/>
          <w:szCs w:val="24"/>
          <w:lang w:eastAsia="it-IT"/>
        </w:rPr>
        <w:t>President</w:t>
        <w:br/>
        <w:t>Jasna Omejec, DSc, m.p.</w:t>
      </w:r>
      <w:r>
        <w:rPr>
          <w:rFonts w:eastAsia="Times New Roman" w:cs="Times New Roman" w:ascii="Times New Roman" w:hAnsi="Times New Roman"/>
          <w:sz w:val="24"/>
          <w:szCs w:val="24"/>
          <w:lang w:eastAsia="it-IT"/>
        </w:rPr>
        <w:br/>
      </w:r>
    </w:p>
    <w:p>
      <w:pPr>
        <w:pStyle w:val="Normal"/>
        <w:spacing w:lineRule="auto" w:line="240" w:before="0" w:after="240"/>
        <w:jc w:val="center"/>
        <w:rPr>
          <w:rFonts w:ascii="Times New Roman" w:hAnsi="Times New Roman" w:eastAsia="Times New Roman" w:cs="Times New Roman"/>
          <w:sz w:val="24"/>
          <w:szCs w:val="24"/>
          <w:lang w:eastAsia="it-IT"/>
        </w:rPr>
      </w:pPr>
      <w:r>
        <w:rPr>
          <w:rFonts w:eastAsia="Times New Roman" w:cs="Arial CE" w:ascii="Arial CE" w:hAnsi="Arial CE"/>
          <w:b/>
          <w:bCs/>
          <w:sz w:val="24"/>
          <w:szCs w:val="24"/>
          <w:lang w:eastAsia="it-IT"/>
        </w:rPr>
        <w:t>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b/>
          <w:bCs/>
          <w:sz w:val="24"/>
          <w:szCs w:val="24"/>
          <w:lang w:eastAsia="it-IT"/>
        </w:rPr>
        <w:t>ANNEX TO CONSTITUTIONAL COURT DECISION NO. U-II-1118/2013 et al.</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 xml:space="preserve">This annex, pursuant to point 12.3 of the statement of reasons of Constitutional Court decision no. U-II-1118/2013 et al., contains the relevant provisions of the Constitution, the relevant acts and laws which are not stated in the text of the decision, with the exception of Article 26 of the Primary and Secondary School Education Act and Article 39.1.2 of the Act on the State Administration System, which are cited in the annex, since in the text of the decision, in point 5 of the statement of reasons, they were only cited in order to establish the legal nature of the disputed act.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is annex forms an integral part of Constitutional Court decision no. U-II-1118/2013 et al.</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I. THE CONSTITUTION OF THE REPUBLIC OF CROATIA</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3</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3. Freedom, equal rights, (...) respect for human rights, (...) the rule of law (...) are the highest values of the constitutional order of the Republic of Croatia and the grounds for interpretation of the Constitution".</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5</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In the Republic of Croatia laws shall comply with the Constitution. Other regulations shall comply with the Constitution and law.</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14</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 xml:space="preserve">All persons in the Republic of Croatia shall enjoy all rights and freedoms, regardless of race, colour, sex, language, religion, political or other conviction, national or social origin, property, birth, education, social status or other characteristics.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All persons shall be equal before the law.</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40</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Freedom of conscience and religion and the freedom to demonstrate religious or other convictions shall be guaranteed."</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62</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 xml:space="preserve">The state shall protect maternity, children and young people, and shall create social, cultural, educational, material and other conditions promoting the achievement of the right to a suitable life.”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65</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 xml:space="preserve">Everyone shall have access, under the same conditions, to education in accordance with their abilities.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Compulsory education shall be free, in accordance with the law.”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90</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 xml:space="preserve">Before their entry into force, laws and other regulations of government bodies shall be published in </w:t>
      </w:r>
      <w:r>
        <w:rPr>
          <w:rFonts w:eastAsia="Times New Roman" w:cs="Arial CE" w:ascii="Arial CE" w:hAnsi="Arial CE"/>
          <w:i/>
          <w:iCs/>
          <w:sz w:val="20"/>
          <w:szCs w:val="20"/>
          <w:lang w:eastAsia="it-IT"/>
        </w:rPr>
        <w:t>Narodne novine</w:t>
      </w:r>
      <w:r>
        <w:rPr>
          <w:rFonts w:eastAsia="Times New Roman" w:cs="Arial CE" w:ascii="Arial CE" w:hAnsi="Arial CE"/>
          <w:sz w:val="20"/>
          <w:szCs w:val="20"/>
          <w:lang w:eastAsia="it-IT"/>
        </w:rPr>
        <w:t>, the Official Gazette of the Republic of Croatia.</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134</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International treaties which have been concluded and ratified in accordance with the Constitution, published and which have entered into force shall be a component of the domestic legal order of the Republic of Croatia and shall have primacy over domestic law. Their provisions may be altered or repealed only under the conditions and in the manner specified therein, or in accordance with the general rules of international law.”</w:t>
      </w:r>
      <w:r>
        <w:rPr>
          <w:rFonts w:eastAsia="Times New Roman" w:cs="Arial CE" w:ascii="Arial CE" w:hAnsi="Arial CE"/>
          <w:sz w:val="24"/>
          <w:szCs w:val="24"/>
          <w:lang w:eastAsia="it-IT"/>
        </w:rPr>
        <w:t xml:space="preserve">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II. INTERNATIONAL ACTS THAT ARE BINDING FOR THE REPUBLIC OF CROATIA</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1) The UN Universal Declaration of Human Rights (Decision on publication –</w:t>
        <w:br/>
        <w:t>Official Gazette - International Agreements no. 12/09):</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26</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 xml:space="preserve">1. Everyone has the right to education. Education shall be free, at least in the elementary and fundamental stages. Elementary education shall be compulsory. Technical and professional education shall be made generally available and higher education shall be equally accessible to all on the basis of merit.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2. Education shall be directed to the full development of the human personality and to the strengthening of respect for human rights and fundamental freedoms. It shall promote understanding, tolerance and friendship among all nations, racial or religious groups, and shall further the activities of the United Nations for the maintenance of peace.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3. Parents have a prior right to choose the kind of education that shall be given to their children."</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2) The UN Convention on the Rights of the Child (Official Gazette of the SFRY - International Agreements, no. 15/90, Decision on Publication of Multilateral International Agreements to which the Republic of Croatia is a party pursuant to Notification on Succession - Official Gazette - International Agreements no. 12/93):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14</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1. States Parties shall respect the right of the child to freedom of thought, conscience and religion.</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2. States Parties shall respect the rights and duties of the parents and, when applicable, legal guardians, to provide direction to the child in the exercise of his or her right in a manner consistent with the evolving capacities of the child.</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3. Freedom to manifest one's religion or beliefs may be subject only to such limitations as are prescribed by law and are necessary to protect public safety, order, health or morals, or the fundamental rights and freedoms of others."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3) The International Covenant on Economic, Social and Cultural Rights (Official Gazette of the SFRY - International Agreements, no. 7/71, Decision on Publication of Multilateral International Agreements to which the Republic of Croatia is a party pursuant to Notification on Succession - Official Gazette - International Agreements no. 12/93):</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13</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 xml:space="preserve">1. 1. The States Parties to the present Covenant recognize the right of everyone to education.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3. The States Parties to the present Covenant undertake to have respect for the liberty of parents and, when applicable, legal guardians to (...) ensure the religious and moral education of their children in conformity with their own convictions.</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4) The International Covenant on Civil and Political Rights (Official Gazette of the SFRY - International Agreements no. 7/76, Decision on the Publication of Multilateral International Agreements to which the Republic of Croatia is a party pursuant to the Notification on Succession - Official Gazette - International Agreements no. 12/93):</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18</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1. Everyone shall have the right to freedom of thought, conscience and religion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4. The States Parties to the present Covenant undertake to have respect for the liberty of parents and, when applicable, legal guardians to ensure the religious and moral education of their children in conformity with their own convictions."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5) The Agreement between the Holy See and the Republic of Croatia on Cooperation in the Area of Education and Culture (Official Gazette - International Agreements, no. 2/97):</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1</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 xml:space="preserve">1. The Republic of Croatia, in the light of the principle of religious freedom, respects the fundamental right of parents to the religious up-bringing of their children and undertakes, that as part of the school plan and programme and in line with the will of parents or guardians, to guarantee the teaching of Catholic Religious Education in all public primary and secondary schools and in pre-school establishments, as a compulsory subject for those who choose it, under the same conditions under which teaching of other compulsory subjects is conducted.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2. The education and training system in public pre-school institutions and schools, including institutes of further education, will take the values of Christian ethics into account.”</w:t>
      </w:r>
      <w:r>
        <w:rPr>
          <w:rFonts w:eastAsia="Times New Roman" w:cs="Arial CE" w:ascii="Arial CE" w:hAnsi="Arial CE"/>
          <w:sz w:val="24"/>
          <w:szCs w:val="24"/>
          <w:lang w:eastAsia="it-IT"/>
        </w:rPr>
        <w:t xml:space="preserve">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III. THE LAWS OF THE REPUBLIC OF CROATIA</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1) The Primary and Secondary School Education Act (Official Gazette nos. 87/08, 86/09, 92/10, 105/10, 90/11, 16/12, 86/12 and 126/12):</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The Goals and Principles of Education</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Article 4</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 xml:space="preserve">(1) The aims of education in school institutions are: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1. To provide a systematic form of teaching of pupils, to promote and improve their intellectual, physical, aesthetic, social, moral and spiritual development, in line with their capacities and interests;</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2. To develop pupils' awareness of their national belonging, preservation of the historical and cultural heritage and national identity;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3. To bring up and educate pupils in line with general cultural and civilization values, human rights and children's rights, to enable them to live in a multi-cultural world, to respect differences and tolerance, and for active and responsible participation in the democratic development of society;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4. To ensure that pupils attain core (general educational) and professional competences, to make them able to live and work in a changing social and cultural context, according to the demands of the market economy, contemporary information and communications technology and scientific knowledge and achievements;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5. To enable pupils to participate in lifelong learning.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2) The principles of education at the level of primary and secondary school education are: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1. Primary school education is compulsory for all pupils in the Republic of Croatia;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2. Education in primary and secondary schools is founded on equal opportunities in education for all pupils according to their abilities;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3. Education in school establishments is founded on the high-quality education and training of all those immediately responsible for educational activities - primary and secondary school teachers, professional associates, head teachers and other staff;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4. Work in schools is founded on the evaluation of all components of educational and school work and self-evaluation of those immediately and indirectly responsible for educational activities in schools, in order to attain the best quality national educational and pedagogic standard;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5. Educational activities in schools are founded on autonomous planning and organisation and freedom of pedagogic work methods, according to the guidelines of the National Educational Standard, and in line with the National Curriculum, teaching plans and programmes, and state pedagogic standards;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6. Acquisition of primary education is founded on vertical and horizontal mobility within the education system in the Republic of Croatia;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7. Education in schools is founded on decentralisation in the sense of increasing authorities and responsibilities at a local and regional level;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8. Educational work in schools is founded on the partnership of all educational factors at the local, regional and national level."</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The National Curriculum</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Article 26</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1) Education in school is conducted on the basis of the national curriculum, teaching plans and programmes and the school curriculum.</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2) The national curriculum establishes the values, principles, general educational goals and teaching aims, the concept of learning and teaching, approaches to teaching, educational goals by educational areas and subjects, defined outcomes of education, or competences, and evaluation and assessment.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3) The national curriculum is adopted by the Minister."</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The Teaching Plan and Programme</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Article 27</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 xml:space="preserve">(1) The teaching plan and programme establishes the weekly and yearly number of teaching hours (lessons) for compulsory and optional teaching subjects, the timetable by year and class, the weekly number of teaching hours per subject and the total weekly and yearly number of hours, and the aims, tasks and content of each teaching subject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The School Curriculum and the Annual Plan and Programme of Work of Schools</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Article 28</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 xml:space="preserve">(1) Schools operate on the basis of the school curriculum and the annual plan and programme of work, and student dormitories on the basis of an annual plan and programme of their work.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2) The school curriculum establishes a long-term and short-term plan and programme of the school with extra-curricular and out-of-school activities, and it is adopted on the basis of the national curriculum and the teaching plan and programme.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3) The school curriculum establishes the teaching plan and programme of optional subjects, extra-curricular and out-of-school activities and other educational activities, programmes and projects, according to the guidelines of the Croatian National Educational Standard.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5) The school curriculum shall be adopted by the school board by 15 September of the current school year, at the proposal of the teachers' council.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6) The school curriculum must be available to all parents and pupils in written form.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7) It is deemed that the school curriculum is available to all parents and pupils in written form if it is published on the school's website.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8) The annual programme and plan of work shall be adopted on the basis of the teaching plan and programme and the school curriculum, and it is adopted by the school or the dormitory board, by 30 September of the current school year.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9) The annual plan and programme of work of a school shall establish the place, time, manner and those responsible to implement the work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89</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 xml:space="preserve">(1) The National Education and Teacher Training Council (...) is a professional and strategic body which monitors the quality of the system of pre-school, primary and secondary school education in the Republic of Croatia and: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 proposes measures, activities and strategies of development and improvement of pre-school, primary and secondary school education;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 takes care of the development of the national curriculum;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 proposes and promotes the participation of other stakeholders, especially other bodies of state administration and bodies of units of local and regional self-government in the system of pre-school, primary and secondary school education, and harmonises their work;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 considers and gives an opinion on other matters of importance for the development of the system of pre-school, primary and secondary school education in the Republic of Croatia;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 also performs other tasks.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2) The National Education and Teacher Training Council shall have a president and fourteen members, of whom six shall be university teachers and scientists, six educational workers from the system of pre-school, primary and secondary education, and two members from outside the education system.</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3) The term of office of the president and members of the National Council is four years.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4) The president and members of the National Council shall be appointed by the Croatian Parliament at the proposal of the Government of the Republic of Croatia.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5) The Croatian Parliament, pursuant to paragraph 3 of this Article, shall appoint seven members of the National Council every two years, and the president of the National Council every four years.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6) State officials may not be members of the National Council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137</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 xml:space="preserve">(1) Parents' councils shall be organised in schools.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4) Parents' councils shall give their opinion on the proposed school curriculum, the annual plan and programme of work, discuss reports by the head teacher on the realisation of the school curriculum and the annual plan and programme of work of the school, consider complaints by parents in relation to educational work, propose measures for improving educational work, propose one of their members for the school board, and perform other tasks in line with the Statute of the school.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5) The head teacher is obliged to inform the parents' council as soon as possible about all matters of importance for the school.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6) The head teacher, the school board and the founder are obliged, within the scope of their competence, to consider proposals by the parents' council and notify them about this in writing.”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2) The Act on the State Administration System (Official Gazette no. 150/11 and 12/13 - Constitutional Court Decision):</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2. PASSING IMPLEMENTING REGULATIONS</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Article 18</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Ministers, heads of state offices and heads of state administration organisations shall issue ordinances, orders and instructions for the implementation of acts and other regulations when expressly authorised to do so, within the limits of their given powers."</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19</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val="en-US" w:eastAsia="it-IT"/>
        </w:rPr>
        <w:t xml:space="preserve">An ordinance shall elaborate in more detail the individual provisions of an act for the purpose of their application. </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eastAsia="it-IT"/>
        </w:rPr>
        <w:t>An order shall command or forbid certain actions.</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An instruction shall prescribe the manner of operation in state administration bodies, bodies of local and regional self-government units, and legal persons vested with public authority.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Ordinances, orders and instructions shall be published in the Official Gazette, and shall come into force on the eighth day from their publication at the earliest."</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 The Minister</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Article 39</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The Minister shall represent the Ministry and manage its work, and especially:</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2. issue implementing regulations when expressly authorised by law to do so.</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79</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 xml:space="preserve">Ministers, heads of state offices, heads of state administration organisations, heads of offices of state administration in units of regional self-government, or the civil servant authorised by them, may hold conferences with representatives of the mass media on important issues related to performing state administration activities.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Ministers, heads of state offices and heads of state administration organisations may decide that the drafts of those regulations in the preparation of which the public is particularly interested shall be published in the mass media, and also invite all interested parties to give their comments on the draft of such regulations."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80</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When state administration bodies hold consultations or some other form of professional analysis of issues within the sphere of their competence, the public shall be informed about it via the press or other mass media, and representatives of the mass media shall be allowed to be present."</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CE">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5:37:00Z</dcterms:created>
  <dc:creator>Fabian</dc:creator>
  <dc:description/>
  <dc:language>en-US</dc:language>
  <cp:lastModifiedBy>Fabian</cp:lastModifiedBy>
  <dcterms:modified xsi:type="dcterms:W3CDTF">2013-10-16T15:38:00Z</dcterms:modified>
  <cp:revision>1</cp:revision>
  <dc:subject/>
  <dc:title/>
</cp:coreProperties>
</file>