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jc w:val="center"/>
        <w:rPr>
          <w:rFonts w:ascii="Times New Roman" w:hAnsi="Times New Roman" w:cs="Times New Roman"/>
          <w:i w:val="false"/>
          <w:i w:val="false"/>
          <w:iCs/>
          <w:sz w:val="28"/>
        </w:rPr>
      </w:pPr>
      <w:r>
        <w:rPr>
          <w:rFonts w:cs="Times New Roman" w:ascii="Times New Roman" w:hAnsi="Times New Roman"/>
          <w:i w:val="false"/>
          <w:iCs/>
          <w:sz w:val="28"/>
        </w:rPr>
        <w:drawing>
          <wp:inline distT="0" distB="0" distL="0" distR="0">
            <wp:extent cx="45720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73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565525</wp:posOffset>
                </wp:positionH>
                <wp:positionV relativeFrom="paragraph">
                  <wp:posOffset>-989965</wp:posOffset>
                </wp:positionV>
                <wp:extent cx="1504950" cy="1047750"/>
                <wp:effectExtent l="0" t="0" r="0" b="0"/>
                <wp:wrapNone/>
                <wp:docPr id="2" name="Frame1"/>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Heading2"/>
                              <w:rPr/>
                            </w:pPr>
                            <w:r>
                              <w:rPr>
                                <w:b/>
                                <w:i w:val="false"/>
                                <w:sz w:val="36"/>
                              </w:rPr>
                              <w:t xml:space="preserve"> </w:t>
                            </w:r>
                            <w:r>
                              <w:rPr>
                                <w:b/>
                                <w:i w:val="false"/>
                                <w:sz w:val="40"/>
                              </w:rPr>
                              <w:t>SENTENZA</w:t>
                            </w:r>
                          </w:p>
                          <w:p>
                            <w:pPr>
                              <w:pStyle w:val="Normal"/>
                              <w:rPr>
                                <w:rFonts w:ascii="Times New Roman" w:hAnsi="Times New Roman" w:cs="Times New Roman"/>
                                <w:b/>
                                <w:b/>
                                <w:i w:val="false"/>
                                <w:i w:val="false"/>
                                <w:sz w:val="36"/>
                              </w:rPr>
                            </w:pPr>
                            <w:r>
                              <w:rPr>
                                <w:rFonts w:cs="Times New Roman" w:ascii="Times New Roman" w:hAnsi="Times New Roman"/>
                                <w:b/>
                                <w:i w:val="false"/>
                                <w:sz w:val="36"/>
                              </w:rPr>
                              <w:t xml:space="preserve"> </w:t>
                            </w:r>
                            <w:r>
                              <w:rPr>
                                <w:rFonts w:cs="Times New Roman" w:ascii="Times New Roman" w:hAnsi="Times New Roman"/>
                                <w:b/>
                                <w:i w:val="false"/>
                                <w:sz w:val="36"/>
                              </w:rPr>
                              <w:t>N.        807/13</w:t>
                            </w:r>
                          </w:p>
                          <w:p>
                            <w:pPr>
                              <w:pStyle w:val="Normal"/>
                              <w:rPr/>
                            </w:pPr>
                            <w:r>
                              <w:rPr>
                                <w:rFonts w:cs="Times New Roman" w:ascii="Times New Roman" w:hAnsi="Times New Roman"/>
                                <w:b/>
                                <w:i w:val="false"/>
                                <w:sz w:val="28"/>
                              </w:rPr>
                              <w:t xml:space="preserve"> </w:t>
                            </w:r>
                            <w:r>
                              <w:rPr>
                                <w:rFonts w:cs="Times New Roman" w:ascii="Times New Roman" w:hAnsi="Times New Roman"/>
                                <w:b/>
                                <w:i w:val="false"/>
                                <w:sz w:val="28"/>
                              </w:rPr>
                              <w:t xml:space="preserve">R.G.L.  1507/2012   </w:t>
                            </w:r>
                          </w:p>
                          <w:p>
                            <w:pPr>
                              <w:pStyle w:val="Normal"/>
                              <w:rPr>
                                <w:rFonts w:ascii="Times New Roman" w:hAnsi="Times New Roman" w:cs="Times New Roman"/>
                                <w:b/>
                                <w:b/>
                                <w:i w:val="false"/>
                                <w:i w:val="false"/>
                                <w:sz w:val="28"/>
                              </w:rPr>
                            </w:pPr>
                            <w:r>
                              <w:rPr>
                                <w:rFonts w:cs="Times New Roman" w:ascii="Times New Roman" w:hAnsi="Times New Roman"/>
                                <w:b/>
                                <w:i w:val="false"/>
                                <w:sz w:val="28"/>
                              </w:rPr>
                              <w:t xml:space="preserve"> </w:t>
                            </w:r>
                            <w:r>
                              <w:rPr>
                                <w:rFonts w:cs="Times New Roman" w:ascii="Times New Roman" w:hAnsi="Times New Roman"/>
                                <w:b/>
                                <w:i w:val="false"/>
                                <w:sz w:val="28"/>
                              </w:rPr>
                              <w:t>CRON.</w:t>
                            </w:r>
                          </w:p>
                          <w:p>
                            <w:pPr>
                              <w:pStyle w:val="Normal"/>
                              <w:rPr>
                                <w:rFonts w:ascii="Times New Roman" w:hAnsi="Times New Roman" w:cs="Times New Roman"/>
                                <w:b/>
                                <w:b/>
                                <w:i w:val="false"/>
                                <w:i w:val="false"/>
                                <w:sz w:val="28"/>
                              </w:rPr>
                            </w:pPr>
                            <w:r>
                              <w:rPr>
                                <w:rFonts w:cs="Times New Roman" w:ascii="Times New Roman" w:hAnsi="Times New Roman"/>
                                <w:b/>
                                <w:i w:val="false"/>
                                <w:sz w:val="28"/>
                              </w:rPr>
                            </w:r>
                          </w:p>
                        </w:txbxContent>
                      </wps:txbx>
                      <wps:bodyPr anchor="t" lIns="0" tIns="0" rIns="0" bIns="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77.95pt;mso-position-vertical-relative:text;margin-left:280.75pt;mso-position-horizontal-relative:text">
                <v:textbox inset="0in,0in,0in,0in">
                  <w:txbxContent>
                    <w:p>
                      <w:pPr>
                        <w:pStyle w:val="Heading2"/>
                        <w:rPr/>
                      </w:pPr>
                      <w:r>
                        <w:rPr>
                          <w:b/>
                          <w:i w:val="false"/>
                          <w:sz w:val="36"/>
                        </w:rPr>
                        <w:t xml:space="preserve"> </w:t>
                      </w:r>
                      <w:r>
                        <w:rPr>
                          <w:b/>
                          <w:i w:val="false"/>
                          <w:sz w:val="40"/>
                        </w:rPr>
                        <w:t>SENTENZA</w:t>
                      </w:r>
                    </w:p>
                    <w:p>
                      <w:pPr>
                        <w:pStyle w:val="Normal"/>
                        <w:rPr>
                          <w:rFonts w:ascii="Times New Roman" w:hAnsi="Times New Roman" w:cs="Times New Roman"/>
                          <w:b/>
                          <w:b/>
                          <w:i w:val="false"/>
                          <w:i w:val="false"/>
                          <w:sz w:val="36"/>
                        </w:rPr>
                      </w:pPr>
                      <w:r>
                        <w:rPr>
                          <w:rFonts w:cs="Times New Roman" w:ascii="Times New Roman" w:hAnsi="Times New Roman"/>
                          <w:b/>
                          <w:i w:val="false"/>
                          <w:sz w:val="36"/>
                        </w:rPr>
                        <w:t xml:space="preserve"> </w:t>
                      </w:r>
                      <w:r>
                        <w:rPr>
                          <w:rFonts w:cs="Times New Roman" w:ascii="Times New Roman" w:hAnsi="Times New Roman"/>
                          <w:b/>
                          <w:i w:val="false"/>
                          <w:sz w:val="36"/>
                        </w:rPr>
                        <w:t>N.        807/13</w:t>
                      </w:r>
                    </w:p>
                    <w:p>
                      <w:pPr>
                        <w:pStyle w:val="Normal"/>
                        <w:rPr/>
                      </w:pPr>
                      <w:r>
                        <w:rPr>
                          <w:rFonts w:cs="Times New Roman" w:ascii="Times New Roman" w:hAnsi="Times New Roman"/>
                          <w:b/>
                          <w:i w:val="false"/>
                          <w:sz w:val="28"/>
                        </w:rPr>
                        <w:t xml:space="preserve"> </w:t>
                      </w:r>
                      <w:r>
                        <w:rPr>
                          <w:rFonts w:cs="Times New Roman" w:ascii="Times New Roman" w:hAnsi="Times New Roman"/>
                          <w:b/>
                          <w:i w:val="false"/>
                          <w:sz w:val="28"/>
                        </w:rPr>
                        <w:t xml:space="preserve">R.G.L.  1507/2012   </w:t>
                      </w:r>
                    </w:p>
                    <w:p>
                      <w:pPr>
                        <w:pStyle w:val="Normal"/>
                        <w:rPr>
                          <w:rFonts w:ascii="Times New Roman" w:hAnsi="Times New Roman" w:cs="Times New Roman"/>
                          <w:b/>
                          <w:b/>
                          <w:i w:val="false"/>
                          <w:i w:val="false"/>
                          <w:sz w:val="28"/>
                        </w:rPr>
                      </w:pPr>
                      <w:r>
                        <w:rPr>
                          <w:rFonts w:cs="Times New Roman" w:ascii="Times New Roman" w:hAnsi="Times New Roman"/>
                          <w:b/>
                          <w:i w:val="false"/>
                          <w:sz w:val="28"/>
                        </w:rPr>
                        <w:t xml:space="preserve"> </w:t>
                      </w:r>
                      <w:r>
                        <w:rPr>
                          <w:rFonts w:cs="Times New Roman" w:ascii="Times New Roman" w:hAnsi="Times New Roman"/>
                          <w:b/>
                          <w:i w:val="false"/>
                          <w:sz w:val="28"/>
                        </w:rPr>
                        <w:t>CRON.</w:t>
                      </w:r>
                    </w:p>
                    <w:p>
                      <w:pPr>
                        <w:pStyle w:val="Normal"/>
                        <w:rPr>
                          <w:rFonts w:ascii="Times New Roman" w:hAnsi="Times New Roman" w:cs="Times New Roman"/>
                          <w:b/>
                          <w:b/>
                          <w:i w:val="false"/>
                          <w:i w:val="false"/>
                          <w:sz w:val="28"/>
                        </w:rPr>
                      </w:pPr>
                      <w:r>
                        <w:rPr>
                          <w:rFonts w:cs="Times New Roman" w:ascii="Times New Roman" w:hAnsi="Times New Roman"/>
                          <w:b/>
                          <w:i w:val="false"/>
                          <w:sz w:val="28"/>
                        </w:rPr>
                      </w:r>
                    </w:p>
                  </w:txbxContent>
                </v:textbox>
                <w10:wrap type="none"/>
              </v:rect>
            </w:pict>
          </mc:Fallback>
        </mc:AlternateContent>
      </w:r>
    </w:p>
    <w:p>
      <w:pPr>
        <w:pStyle w:val="Heading1"/>
        <w:keepNext w:val="false"/>
        <w:jc w:val="center"/>
        <w:rPr>
          <w:b/>
          <w:b/>
        </w:rPr>
      </w:pPr>
      <w:r>
        <w:rPr>
          <w:b/>
        </w:rPr>
        <w:t>REPUBBLICA ITALIANA</w:t>
      </w:r>
    </w:p>
    <w:p>
      <w:pPr>
        <w:pStyle w:val="Normal"/>
        <w:widowControl w:val="false"/>
        <w:suppressAutoHyphens w:val="true"/>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t>IN NOME DEL POPOLO ITALIANO</w:t>
      </w:r>
    </w:p>
    <w:p>
      <w:pPr>
        <w:pStyle w:val="Normal"/>
        <w:widowControl w:val="false"/>
        <w:suppressAutoHyphens w:val="true"/>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t>LA CORTE D’APPELLO DI TORINO</w:t>
      </w:r>
    </w:p>
    <w:p>
      <w:pPr>
        <w:pStyle w:val="Normal"/>
        <w:widowControl w:val="false"/>
        <w:suppressAutoHyphens w:val="true"/>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t>SEZIONE LAVORO</w:t>
      </w:r>
    </w:p>
    <w:p>
      <w:pPr>
        <w:pStyle w:val="Normal"/>
        <w:widowControl w:val="false"/>
        <w:suppressAutoHyphens w:val="true"/>
        <w:spacing w:lineRule="auto" w:line="360"/>
        <w:jc w:val="both"/>
        <w:rPr/>
      </w:pPr>
      <w:r>
        <w:rPr/>
        <w:t>Composta da:</w:t>
      </w:r>
    </w:p>
    <w:tbl>
      <w:tblPr>
        <w:tblW w:w="7867" w:type="dxa"/>
        <w:jc w:val="left"/>
        <w:tblInd w:w="-70" w:type="dxa"/>
        <w:tblLayout w:type="fixed"/>
        <w:tblCellMar>
          <w:top w:w="0" w:type="dxa"/>
          <w:left w:w="70" w:type="dxa"/>
          <w:bottom w:w="0" w:type="dxa"/>
          <w:right w:w="70" w:type="dxa"/>
        </w:tblCellMar>
      </w:tblPr>
      <w:tblGrid>
        <w:gridCol w:w="5173"/>
        <w:gridCol w:w="2694"/>
      </w:tblGrid>
      <w:tr>
        <w:trPr/>
        <w:tc>
          <w:tcPr>
            <w:tcW w:w="5173" w:type="dxa"/>
            <w:tcBorders/>
          </w:tcPr>
          <w:p>
            <w:pPr>
              <w:pStyle w:val="Heading6"/>
              <w:jc w:val="left"/>
              <w:rPr/>
            </w:pPr>
            <w:r>
              <w:rPr/>
              <w:t>Dott. ssa Gloria PIETRINI</w:t>
            </w:r>
          </w:p>
        </w:tc>
        <w:tc>
          <w:tcPr>
            <w:tcW w:w="2694" w:type="dxa"/>
            <w:tcBorders/>
          </w:tcPr>
          <w:p>
            <w:pPr>
              <w:pStyle w:val="Heading6"/>
              <w:jc w:val="left"/>
              <w:rPr/>
            </w:pPr>
            <w:r>
              <w:rPr/>
              <w:t xml:space="preserve">PRESIDENTE </w:t>
            </w:r>
          </w:p>
        </w:tc>
      </w:tr>
      <w:tr>
        <w:trPr/>
        <w:tc>
          <w:tcPr>
            <w:tcW w:w="5173" w:type="dxa"/>
            <w:tcBorders/>
          </w:tcPr>
          <w:p>
            <w:pPr>
              <w:pStyle w:val="Heading1"/>
              <w:rPr/>
            </w:pPr>
            <w:r>
              <w:rPr/>
              <w:t>Dott. ssa Rita SANLORENZO</w:t>
            </w:r>
          </w:p>
        </w:tc>
        <w:tc>
          <w:tcPr>
            <w:tcW w:w="2694" w:type="dxa"/>
            <w:tcBorders/>
          </w:tcPr>
          <w:p>
            <w:pPr>
              <w:pStyle w:val="Normal"/>
              <w:widowControl w:val="false"/>
              <w:suppressAutoHyphens w:val="true"/>
              <w:spacing w:lineRule="auto" w:line="360"/>
              <w:rPr>
                <w:rFonts w:ascii="Times New Roman" w:hAnsi="Times New Roman" w:cs="Times New Roman"/>
                <w:i w:val="false"/>
                <w:i w:val="false"/>
                <w:sz w:val="28"/>
              </w:rPr>
            </w:pPr>
            <w:r>
              <w:rPr>
                <w:rFonts w:cs="Times New Roman" w:ascii="Times New Roman" w:hAnsi="Times New Roman"/>
                <w:i w:val="false"/>
                <w:sz w:val="28"/>
              </w:rPr>
              <w:t xml:space="preserve">CONSIGLIERE  </w:t>
            </w:r>
            <w:r>
              <w:rPr>
                <w:rFonts w:cs="Times New Roman" w:ascii="Times New Roman" w:hAnsi="Times New Roman"/>
                <w:i w:val="false"/>
                <w:sz w:val="28"/>
                <w:szCs w:val="28"/>
              </w:rPr>
              <w:t>Rel.</w:t>
            </w:r>
          </w:p>
        </w:tc>
      </w:tr>
      <w:tr>
        <w:trPr/>
        <w:tc>
          <w:tcPr>
            <w:tcW w:w="5173" w:type="dxa"/>
            <w:tcBorders/>
          </w:tcPr>
          <w:p>
            <w:pPr>
              <w:pStyle w:val="Heading6"/>
              <w:jc w:val="left"/>
              <w:rPr/>
            </w:pPr>
            <w:r>
              <w:rPr/>
              <w:t>Dott. Piero ROCCHETTI</w:t>
            </w:r>
          </w:p>
        </w:tc>
        <w:tc>
          <w:tcPr>
            <w:tcW w:w="2694" w:type="dxa"/>
            <w:tcBorders/>
          </w:tcPr>
          <w:p>
            <w:pPr>
              <w:pStyle w:val="Heading6"/>
              <w:jc w:val="left"/>
              <w:rPr/>
            </w:pPr>
            <w:r>
              <w:rPr/>
              <w:t xml:space="preserve">CONSIGLIERE  </w:t>
            </w:r>
          </w:p>
        </w:tc>
      </w:tr>
    </w:tbl>
    <w:p>
      <w:pPr>
        <w:pStyle w:val="Normal"/>
        <w:widowControl w:val="false"/>
        <w:suppressAutoHyphens w:val="tru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ha pronunciato la seguente</w:t>
      </w:r>
    </w:p>
    <w:p>
      <w:pPr>
        <w:pStyle w:val="Heading3"/>
        <w:keepNext w:val="false"/>
        <w:rPr/>
      </w:pPr>
      <w:r>
        <w:rPr/>
        <w:t xml:space="preserve">S E N T E N Z A </w:t>
      </w:r>
    </w:p>
    <w:p>
      <w:pPr>
        <w:pStyle w:val="Normal"/>
        <w:widowControl w:val="false"/>
        <w:suppressAutoHyphens w:val="true"/>
        <w:spacing w:lineRule="auto" w:line="360"/>
        <w:jc w:val="both"/>
        <w:rPr/>
      </w:pPr>
      <w:r>
        <w:rPr>
          <w:rFonts w:cs="Times New Roman" w:ascii="Times New Roman" w:hAnsi="Times New Roman"/>
          <w:i w:val="false"/>
          <w:sz w:val="28"/>
        </w:rPr>
        <w:t xml:space="preserve">nella causa di lavoro iscritta al n.ro </w:t>
      </w:r>
      <w:r>
        <w:rPr>
          <w:rFonts w:cs="Times New Roman" w:ascii="Times New Roman" w:hAnsi="Times New Roman"/>
          <w:b/>
          <w:bCs/>
          <w:i w:val="false"/>
          <w:sz w:val="28"/>
        </w:rPr>
        <w:t xml:space="preserve"> 1507/2012   </w:t>
      </w:r>
      <w:r>
        <w:rPr>
          <w:rFonts w:cs="Times New Roman" w:ascii="Times New Roman" w:hAnsi="Times New Roman"/>
          <w:i w:val="false"/>
          <w:sz w:val="28"/>
        </w:rPr>
        <w:t xml:space="preserve">R.G.L. </w:t>
      </w:r>
    </w:p>
    <w:p>
      <w:pPr>
        <w:pStyle w:val="Normal"/>
        <w:widowControl w:val="false"/>
        <w:suppressAutoHyphens w:val="tru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promossa da:</w:t>
      </w:r>
    </w:p>
    <w:p>
      <w:pPr>
        <w:pStyle w:val="Normal"/>
        <w:widowControl w:val="false"/>
        <w:suppressAutoHyphens w:val="true"/>
        <w:spacing w:lineRule="auto" w:line="360"/>
        <w:jc w:val="both"/>
        <w:rPr>
          <w:rFonts w:ascii="Times New Roman" w:hAnsi="Times New Roman" w:cs="Times New Roman"/>
          <w:i w:val="false"/>
          <w:i w:val="false"/>
          <w:sz w:val="28"/>
        </w:rPr>
      </w:pPr>
      <w:r>
        <w:rPr>
          <w:rFonts w:cs="Times New Roman" w:ascii="Times New Roman" w:hAnsi="Times New Roman"/>
          <w:b/>
          <w:i w:val="false"/>
          <w:sz w:val="28"/>
        </w:rPr>
        <w:t xml:space="preserve">AIMAR Aldo, </w:t>
      </w:r>
      <w:r>
        <w:rPr>
          <w:rFonts w:cs="Times New Roman" w:ascii="Times New Roman" w:hAnsi="Times New Roman"/>
          <w:i w:val="false"/>
          <w:sz w:val="28"/>
        </w:rPr>
        <w:t>C.F. MRALDA53E09A660S, residente in Garzigliana (To), Regione Conti 2, agli effetti elettivamente domiciliato in Settimo Torinese (To), Via Galileo Galilei n. 4, presso lo studio dell’avv. Silvio Chiodo che lo rappresenta e difende in forza di delega in calce al ricorso di primo grado.</w:t>
      </w:r>
    </w:p>
    <w:p>
      <w:pPr>
        <w:pStyle w:val="Heading4"/>
        <w:keepNext w:val="false"/>
        <w:rPr/>
      </w:pPr>
      <w:r>
        <w:rPr/>
        <w:t>APPELLANTE</w:t>
      </w:r>
    </w:p>
    <w:p>
      <w:pPr>
        <w:pStyle w:val="Heading3"/>
        <w:widowControl/>
        <w:suppressAutoHyphens w:val="false"/>
        <w:rPr/>
      </w:pPr>
      <w:r>
        <w:rPr/>
        <w:t>CONTRO</w:t>
      </w:r>
    </w:p>
    <w:p>
      <w:pPr>
        <w:pStyle w:val="Stile1"/>
        <w:widowControl w:val="false"/>
        <w:suppressAutoHyphens w:val="true"/>
        <w:rPr/>
      </w:pPr>
      <w:r>
        <w:rPr/>
        <w:t>FIAT GROUP AUTOMOBILES S.p.A., (</w:t>
      </w:r>
      <w:r>
        <w:rPr>
          <w:b w:val="false"/>
          <w:bCs w:val="false"/>
        </w:rPr>
        <w:t>c.f. e partita Iva n. 07973780013) con sede in Torino, Corso Agnelli 200,  in persona del suo procuratore speciale dott. Franco Valpreda,  giusta procura per Notaio Giuseppina Morone del 18.07.2000, rep. n. 206534, racc. n. 16235,  rappresentata e difesa dagli Avv.ti Franco Bonamico e Luca Ropolo, presso i quali è elettivamente domiciliata in Torino, Via Mercantini n. 5, per procura in calce al ricorso introduttivo in prime cure..</w:t>
      </w:r>
    </w:p>
    <w:p>
      <w:pPr>
        <w:pStyle w:val="Heading4"/>
        <w:widowControl/>
        <w:suppressAutoHyphens w:val="false"/>
        <w:rPr/>
      </w:pPr>
      <w:r>
        <w:rPr/>
        <w:t>APPELLATA</w:t>
      </w:r>
    </w:p>
    <w:p>
      <w:pPr>
        <w:pStyle w:val="Heading4"/>
        <w:widowControl/>
        <w:suppressAutoHyphens w:val="false"/>
        <w:jc w:val="both"/>
        <w:rPr/>
      </w:pPr>
      <w:r>
        <w:rPr/>
        <w:t>Oggetto: Sospensione con intervento della Cig.</w:t>
      </w:r>
    </w:p>
    <w:p>
      <w:pPr>
        <w:pStyle w:val="Heading3"/>
        <w:keepNext w:val="false"/>
        <w:suppressAutoHyphens w:val="false"/>
        <w:rPr/>
      </w:pPr>
      <w:r>
        <w:rPr/>
        <w:t>CONCLUSIONI</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b/>
          <w:i w:val="false"/>
          <w:sz w:val="28"/>
        </w:rPr>
        <w:t xml:space="preserve">Per l’appellante: </w:t>
      </w:r>
      <w:r>
        <w:rPr>
          <w:rFonts w:cs="Times New Roman" w:ascii="Times New Roman" w:hAnsi="Times New Roman"/>
          <w:i w:val="false"/>
          <w:sz w:val="28"/>
        </w:rPr>
        <w:t>come da ricorso depositato in data 28.11.2012</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b/>
          <w:i w:val="false"/>
          <w:sz w:val="28"/>
        </w:rPr>
        <w:t>Per l’appellata</w:t>
      </w:r>
      <w:r>
        <w:rPr>
          <w:rFonts w:cs="Times New Roman" w:ascii="Times New Roman" w:hAnsi="Times New Roman"/>
          <w:i w:val="false"/>
          <w:sz w:val="28"/>
        </w:rPr>
        <w:t>: come</w:t>
      </w:r>
      <w:r>
        <w:rPr>
          <w:rFonts w:cs="Times New Roman" w:ascii="Times New Roman" w:hAnsi="Times New Roman"/>
          <w:b/>
          <w:i w:val="false"/>
          <w:sz w:val="28"/>
        </w:rPr>
        <w:t xml:space="preserve"> </w:t>
      </w:r>
      <w:r>
        <w:rPr>
          <w:rFonts w:cs="Times New Roman" w:ascii="Times New Roman" w:hAnsi="Times New Roman"/>
          <w:i w:val="false"/>
          <w:sz w:val="28"/>
        </w:rPr>
        <w:t>da memoria depositata in data 07.06.2013</w:t>
      </w:r>
    </w:p>
    <w:p>
      <w:pPr>
        <w:pStyle w:val="Heading3"/>
        <w:keepNext w:val="false"/>
        <w:suppressAutoHyphens w:val="false"/>
        <w:rPr/>
      </w:pPr>
      <w:r>
        <w:rPr/>
        <w:t>SVOLGIMENTO DEL PROCESSO</w:t>
      </w:r>
    </w:p>
    <w:p>
      <w:pPr>
        <w:pStyle w:val="Normal"/>
        <w:widowControl w:val="false"/>
        <w:spacing w:lineRule="auto" w:line="360"/>
        <w:jc w:val="both"/>
        <w:rPr/>
      </w:pPr>
      <w:r>
        <w:rPr>
          <w:rFonts w:cs="Times New Roman" w:ascii="Times New Roman" w:hAnsi="Times New Roman"/>
          <w:i w:val="false"/>
          <w:sz w:val="28"/>
        </w:rPr>
        <w:t>Con sentenza dell’8.11.2012 il Tribunale di Torino in funzione di giudice del lavoro, ha dichiarato l’inammissibilità della domanda proposta da Aimar Aldo nei confronti della FIAT GROUP AUTOMOBILES s.p.a.,  volta ad ottenere la condanna della stessa al pagamento della somma di euro 1.680,00, a titolo di differenza tra il trattamento di CIGS per il periodo dal 24.9.2003 all’8.12.2003 ed il trattamento retributivo che sarebbe spettato per lo steso periodo.</w:t>
      </w:r>
    </w:p>
    <w:p>
      <w:pPr>
        <w:pStyle w:val="Normal"/>
        <w:widowControl w:val="false"/>
        <w:spacing w:lineRule="auto" w:line="360"/>
        <w:jc w:val="both"/>
        <w:rPr/>
      </w:pPr>
      <w:r>
        <w:rPr>
          <w:rFonts w:cs="Times New Roman" w:ascii="Times New Roman" w:hAnsi="Times New Roman"/>
          <w:i w:val="false"/>
          <w:sz w:val="28"/>
        </w:rPr>
        <w:t>Avverso detta sentenza ha proposto  appello il sig. Aimar, con ricorso depositato il 29.12.2011, chiedendone la riforma.</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L’appellata, costituitasi, resisteva al gravame.</w:t>
      </w:r>
    </w:p>
    <w:p>
      <w:pPr>
        <w:pStyle w:val="Normal"/>
        <w:widowControl w:val="false"/>
        <w:spacing w:lineRule="auto" w:line="360"/>
        <w:jc w:val="both"/>
        <w:rPr/>
      </w:pPr>
      <w:r>
        <w:rPr>
          <w:rFonts w:cs="Times New Roman" w:ascii="Times New Roman" w:hAnsi="Times New Roman"/>
          <w:i w:val="false"/>
          <w:sz w:val="28"/>
        </w:rPr>
        <w:t>All’udienza del 18.6.2013 la causa veniva discussa oralmente e decisa come da dispositivo.</w:t>
      </w:r>
    </w:p>
    <w:p>
      <w:pPr>
        <w:pStyle w:val="Normal"/>
        <w:widowControl w:val="false"/>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t>MOTIVI DELLA DECISIONE</w:t>
      </w:r>
    </w:p>
    <w:p>
      <w:pPr>
        <w:pStyle w:val="Normal"/>
        <w:widowControl w:val="false"/>
        <w:spacing w:lineRule="auto" w:line="360"/>
        <w:jc w:val="both"/>
        <w:rPr/>
      </w:pPr>
      <w:r>
        <w:rPr>
          <w:rFonts w:cs="Times New Roman" w:ascii="Times New Roman" w:hAnsi="Times New Roman"/>
          <w:i w:val="false"/>
          <w:sz w:val="28"/>
        </w:rPr>
        <w:t>Il primo Giudice ha dichiarato l’inammissibilità  della domanda avanzata con il ricorso depositato il 19.9.2012, affermando che il ricorrente, successivamente alla cessazione del rapporto di lavoro, aveva promosso due altre azioni giudiziarie, la prima definita con conciliazione del 9.11.2004, la seconda con sentenza del 29.10.2008: trattandosi di crediti derivanti dallo steso rapporto obbligatorio, le domande avrebbero potuto e dovuto essere azionate congiuntamente, come stabilito dalla sentenza n. 23726/2007 delle Sezioni Unite della Corte di Cassazione.</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L’appellante censura tale decisione, contestando che nel caso di specie ricorra l’ipotesi del frazionamento della tutela giudiziaria del credito e negando di avere azionato crediti prescritti.</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L’appello è fondato.</w:t>
      </w:r>
    </w:p>
    <w:p>
      <w:pPr>
        <w:pStyle w:val="Normal"/>
        <w:widowControl w:val="false"/>
        <w:spacing w:lineRule="auto" w:line="360"/>
        <w:jc w:val="both"/>
        <w:rPr/>
      </w:pPr>
      <w:r>
        <w:rPr>
          <w:rFonts w:cs="Times New Roman" w:ascii="Times New Roman" w:hAnsi="Times New Roman"/>
          <w:i w:val="false"/>
          <w:sz w:val="28"/>
        </w:rPr>
        <w:t>Questa corte è ben consapevole dell’insegnamento offerto dalle S.U. con la sentenza del 2007 richiamata dal primo giudice, in cui si esprime il seguente principio: “Non è consentito al creditore di una determinata somma di denaro, dovuta in forza di un unico rapporto obbligatorio, di frazionare il credito in plurime richieste giudiziali di adempimento, contestuali o scaglionate nel tempo, in quanto tale scissione del contenuto della obbligazione, operata dal creditore per sua esclusiva utilità con unilaterale modificazione aggravativa della posizione del debitore, si pone in contrasto sia con  il principio di correttezza  e buona fede, che deve improntare il rapporto tra le parti non solo durante l’esecuzione del contratto ma anche nell’eventuale fase dell’azione giudiziale per ottenere l’adempimento, sia con il principio costituzionale del giusto processo, traducendosi la parcellizzazione della domanda giudiziale diretta alla soddisfazione della pretesa creditoria in un abuso degli strumenti processuali che l’ordinamento offre alla parte, nei limiti di una corretta tutela del suo interesse”.</w:t>
      </w:r>
    </w:p>
    <w:p>
      <w:pPr>
        <w:pStyle w:val="Normal"/>
        <w:widowControl w:val="false"/>
        <w:spacing w:lineRule="auto" w:line="360"/>
        <w:jc w:val="both"/>
        <w:rPr/>
      </w:pPr>
      <w:r>
        <w:rPr>
          <w:rFonts w:cs="Times New Roman" w:ascii="Times New Roman" w:hAnsi="Times New Roman"/>
          <w:i w:val="false"/>
          <w:sz w:val="28"/>
        </w:rPr>
        <w:t xml:space="preserve">Questo Collegio non intende in alcun modo discostarsi dal principio di diritto così chiaramente affermato: piuttosto, anche alla luce di successive applicazioni che ne sono state date, dalle Sezioni ordinarie e dalla Sezione Lavoro della S.C., ritiene di non condividere l’assunto – peraltro utilizzato anche dalla recentissima Cass. 11256/2013, confermativa di un precedente di questa Corte d’Appello (sent. n. 248/2010, R.G. 1172/2009, in causa Gallucci/GTT), su cui si tornerà </w:t>
      </w:r>
      <w:r>
        <w:rPr>
          <w:rFonts w:cs="Times New Roman" w:ascii="Times New Roman" w:hAnsi="Times New Roman"/>
          <w:sz w:val="28"/>
        </w:rPr>
        <w:t xml:space="preserve">infra </w:t>
      </w:r>
      <w:r>
        <w:rPr>
          <w:rFonts w:cs="Times New Roman" w:ascii="Times New Roman" w:hAnsi="Times New Roman"/>
          <w:i w:val="false"/>
          <w:sz w:val="28"/>
        </w:rPr>
        <w:t xml:space="preserve"> – secondo il quale nel caso di intervenuta cessazione del rapporto di lavoro si verificherebbe l’unificazione dei diversi titoli di credito in un unico “rapporto obbligatorio”.</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Rileva infatti il Collegio che sia nell’ipotesi giudicata dalle Sezioni Unite (riguardante il frazionamento, attraverso l’emissione di diverse fatture, del credito derivante da un unico rapporto contrattuale), sia in quelle successivamente esaminate dalle stesse Sezioni Unite (sent. n. 26961/2009, a proposito dell’infrazionabilità dell’azione di ripetizione di un indebito oggettivo da parte dell’INPDAP), dalle Sezioni civili (sent. n. 15476/2008, in fattispecie del tutto analoga a quella vagliata dalla sent. S.U. n. 23726/2007), ed ancora dalla Sezione Lavoro della S.C. (sent. n. 28719/2008, in cui si afferma l’improponibilità di successive domande volte alla rideterminazione del TFR dopo il passaggio in giudicato di precedente sentenza avente identico oggetto, seppur in base all’incidenza di diverse voci retributive), in tutte queste decisioni il principio della infrazionabilità della domanda è rapportato alla considerazione di un rapporto obbligatorio ritenuto unico in senso proprio, e non in base all’individuazione di un’unica “fonte primaria”, intesa come presupposto costitutivo delle singole obbligazioni, quale appunto il rapporto di lavoro.</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Qui sta il discrimine tra le decisioni richiamate e quella che questo Collegio ritiene di adottare: posto come premessa indiscussa il principio sancito dal Giudice di legittimità, secondo cui “Non è consentito al creditore di una determinata somma di denaro, dovuta in forza di un unico rapporto obbligatorio, di frazionare il credito in plurime richieste giudiziali di adempimento, contestuali o scaglionate nel tempo; tutte le domande giudiziali aventi ad oggetto una frazione di detto credito vanno dunque dichiarate improponibili” (Cass. 15476/2008), non pare condivisibile l’argomento per cui dall’intercorso rapporto di lavoro deriverebbe un unico credito, costituito dalla sommatoria di tutte le diverse obbligazioni, di fonte legale o contrattuale, rimaste inadempiute. </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Ed invero, non è questo il concetto espresso dalle sentenze richiamate, che hanno riportato rigorosamente il divieto di frazionamento al concetto di “unicità” non di rapporto tout court, ma di “rapporto obbligatorio”. Ora, è evidente che dal rapporto di lavoro discende una pluralità di obbligazioni, ognuna con una propria specifica fonte, di natura legale oppure contrattuale, concernente istituti economici diversi, di natura retributiva ma non solo. L’affermazione di principio contenuta nelle decisioni della S.C. si può ambientare all’interno di ognuno di questi rapporti  obbligatori (com’è avvenuto nel caso della sentenza n. 28719/2008 relativamente al TFR), ma non riguarda il complesso di essi: perché di certo non può affermarsi che alla cessazione del rapporto di lavoro si venga a costituire in capo al lavoratore un “unico credito” costituito dalla sommatoria delle voci economiche, retributive e/o risarcitorie, ancora da esso derivanti. </w:t>
      </w:r>
    </w:p>
    <w:p>
      <w:pPr>
        <w:pStyle w:val="Normal"/>
        <w:widowControl w:val="false"/>
        <w:spacing w:lineRule="auto" w:line="360"/>
        <w:jc w:val="both"/>
        <w:rPr/>
      </w:pPr>
      <w:r>
        <w:rPr>
          <w:rFonts w:cs="Times New Roman" w:ascii="Times New Roman" w:hAnsi="Times New Roman"/>
          <w:i w:val="false"/>
          <w:sz w:val="28"/>
        </w:rPr>
        <w:t xml:space="preserve">La diversa soluzione sconta difficoltà concettuali che, ad avviso del Collegio, restano insormontabili: applica il divieto di frazionamento dell’azione ad azioni che non possono che essere diverse, perché diversi sono i titoli (le </w:t>
      </w:r>
      <w:r>
        <w:rPr>
          <w:rFonts w:cs="Times New Roman" w:ascii="Times New Roman" w:hAnsi="Times New Roman"/>
          <w:sz w:val="28"/>
        </w:rPr>
        <w:t>causae petendi</w:t>
      </w:r>
      <w:r>
        <w:rPr>
          <w:rFonts w:cs="Times New Roman" w:ascii="Times New Roman" w:hAnsi="Times New Roman"/>
          <w:i w:val="false"/>
          <w:sz w:val="28"/>
        </w:rPr>
        <w:t xml:space="preserve">) che attraverso le stesse si fanno valere, diversi i regimi (anche in punto prescrizione) ed i presupposti, giuridici e di fatto. Ritenere, come nel caso di specie, che il credito a titolo di risarcimento del danno economico patito per illegittima collocazione in CIGS sia “frazione” di un più generale credito in capo al lavoratore costituito dal coacervo di tutte le ipotizzabili ed immaginabili voci di credito scaturenti dal rapporto di lavoro intercorso con la società appellata, è opera che non viene autorizzata dai precedenti giudiziari che si invocano, che contrasta con i principi in tema di identificazione dell’azione giudiziale e che, infine, non è affatto necessitata dall’esigenza di evitare il pericolo del formarsi di contrasti tra giudicati, atteso che nessun contrasto è possibile tra sentenze che decidono su domande aventi </w:t>
      </w:r>
      <w:r>
        <w:rPr>
          <w:rFonts w:cs="Times New Roman" w:ascii="Times New Roman" w:hAnsi="Times New Roman"/>
          <w:sz w:val="28"/>
        </w:rPr>
        <w:t>causae petendi</w:t>
      </w:r>
      <w:r>
        <w:rPr>
          <w:rFonts w:cs="Times New Roman" w:ascii="Times New Roman" w:hAnsi="Times New Roman"/>
          <w:i w:val="false"/>
          <w:sz w:val="28"/>
        </w:rPr>
        <w:t xml:space="preserve"> diverse.</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Ad avviso di questo Collegio, dunque, ciò che ha inteso affermare la S.C. nella sentenza n. 23726/2007 delle S.U. e nelle successive pronunce conformi, è il divieto di frazionamento del petitum rispetto ad un’unica causa petendi: l’appellante non è certamente incorso nella violazione di questo divieto avendo proposto, in tempi diversi, differenti domande giudiziarie aventi causae petendi del tutto diverse ed autonome, ancorché derivanti dallo stesso rapporto di lavoro.</w:t>
      </w:r>
    </w:p>
    <w:p>
      <w:pPr>
        <w:pStyle w:val="Normal"/>
        <w:widowControl w:val="false"/>
        <w:spacing w:lineRule="auto" w:line="360"/>
        <w:jc w:val="both"/>
        <w:rPr/>
      </w:pPr>
      <w:r>
        <w:rPr>
          <w:rFonts w:cs="Times New Roman" w:ascii="Times New Roman" w:hAnsi="Times New Roman"/>
          <w:i w:val="false"/>
          <w:sz w:val="28"/>
        </w:rPr>
        <w:t>La Difesa dell’appellata in fase di discussione orale è tornata sulla recente decisione della S.C., n.11256/2013, che viceversa ha pienamente condiviso la soluzione adottata in altro precedente di segno opposto di questa stessa corte. Il collegio evidenzia innanzitutto che sino ad ora,  il diverso avviso del Giudice di legittimità non ha comportato l’adozione della sottostante soluzione interpretativa (v. sent. n.749/2013 in causa Massia / Fiat), che questa corte ritiene tuttora di non dover condividere.</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Nell’occasione della sentenza n.11256 del 2013, la S.C. afferma testualmente che “il principio di diritto affermato dalla cassazione con giurisprudenza ormai consolidata vuole salvaguardare la meta – regola che oggi trova conferma costituzionale all’art. 111 Cost. di matrice sovranazionale del “giusto processo” (essendo sancito anche all’art. 6 Cedu ed all’art. 47 della Carta dei diritti fondamentali dell’Unione europea...). Tale orientamento giurisprudenziale mira ad impedire che la parte debitrice sia sottoposta ad oneri ed a costi difensivi abnormi attraverso un’indebita ed evitabile parcellizzazione dei crediti che derivano da un rapporto obbligatorio unitario”.</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Pare al collegio che la S.C., nell’affermare principi di indubbio rilievo, al fine di valorizzare quella che viene indicata come la </w:t>
      </w:r>
      <w:r>
        <w:rPr>
          <w:rFonts w:cs="Times New Roman" w:ascii="Times New Roman" w:hAnsi="Times New Roman"/>
          <w:sz w:val="28"/>
        </w:rPr>
        <w:t>meta – regola</w:t>
      </w:r>
      <w:r>
        <w:rPr>
          <w:rFonts w:cs="Times New Roman" w:ascii="Times New Roman" w:hAnsi="Times New Roman"/>
          <w:i w:val="false"/>
          <w:sz w:val="28"/>
        </w:rPr>
        <w:t xml:space="preserve"> di matrice sovranazionale, pone in ombra quelle che rappresentano piuttosto le </w:t>
      </w:r>
      <w:r>
        <w:rPr>
          <w:rFonts w:cs="Times New Roman" w:ascii="Times New Roman" w:hAnsi="Times New Roman"/>
          <w:sz w:val="28"/>
        </w:rPr>
        <w:t>regole</w:t>
      </w:r>
      <w:r>
        <w:rPr>
          <w:rFonts w:cs="Times New Roman" w:ascii="Times New Roman" w:hAnsi="Times New Roman"/>
          <w:i w:val="false"/>
          <w:sz w:val="28"/>
        </w:rPr>
        <w:t xml:space="preserve"> fondamentali del nostro ordinamento processualcivilistico per l’identificazione dell’azione giudiziaria: e che nel sottolineare la necessità di impedire che la parte debitrice sia sottoposta ad oneri ed a costi difensivi abnormi, finisca per sminuire il dato storico per cui il contenzioso in esame è stato determinato negli anni dalla consapevole, sistematica, insistita inosservanza della datrice di lavoro del preciso dettato degli orientamenti giurisprudenziali stratificatisi nel tempo, ciò che ha costretto i lavoratori ad adire l’autorità giudiziaria in plurime occasioni, in base a titoli differenti, rispetto ai quali si reiterava l’atteggiamento inadempiente della debitrice. Sicchè forse la preoccupazione della S.C. andrebbe temperata attraverso una più completa visione delle ragioni che hanno portato allo sviluppo di un contenzioso che da anni, anzi da decenni, non ha più ragione sostanziale di esistere, vista la costante unanimità delle soluzioni giurisprudenziali adottate: e dunque la soluzione della specifica tematica potrebbe essere riportata nell’alveo garantista del diritto ad agire, così come è sempre stato assicurato dal nostro ordinamento positivo e come, ad avviso di questa corte, deve ancora oggi essere inteso.</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Per quanto riguarda la presente vicenda, essa ha ad oggetto il diritto del lavoratore a percepire la differenza tra il trattamento di CIGS effettivamente percepito, rispetto a quello retributivo: titolo di natura risarcitoria (“In tema di cassa integrazione guadagni, la richiesta del lavoratore di risarcimento danni per l'illegittima sospensione a seguito di collocamento in C.i.g.s. ha ad oggetto un credito da inadempimento contrattuale, soggetto all'ordinaria prescrizione decennale”, così Cass., n.25139/2010), ontologicamente diverso rispetto a  quelli precedentemente azionati per ottenere l’incidenza sul tfr rispettivamente di compensi per straordinario, e di compensi per lavoro in giornate festive cadenti di domenica. Il dato di fatto evidenzia plasticamente l’infondatezza di ogni preoccupazione a proposito del contrasto di giudicati che appunto, come si dimostra, riguardano pretese tra loro comunque non sovrapponibili.</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Per ciò che concerne il merito, il collegio non deve che richiamare la propria, unanime giurisprudenza, da sempre  condivisa anche dalla S.C.</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La questione circa l’abrogazione o il superamento dell’obbligo dell’art. 1 comma 7 della legge 223/91 ad opera dell’art.2 del  DPR 218/00 è stata ripetutamente affrontata da questa Corte e risolta in senso sfavorevole alla tesi aziendale (cfr. fra le tante la sent. n. 1198/07 resa in causa FGA/IERARDI + 2).</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Possono dunque essere richiamate sul punto le argomentazioni delle precedenti pronunce e della sentenza appena citata, confermata dalla Cassazione con la sentenza n. 2155/2011 nella quale, appunto, i giudici di legittimità hanno parimenti escluso, sulla base di ragioni di carattere sia testuale che sistematico e richiamando il proprio precedente costituito dalla sentenza n. 28464/2008, che la disciplina di cui al DPR n. 218/2000, “volta unicamente a diversamente regolamentare il procedimento amministrativo, di rilevanza pubblica, di concessione dell’integrazione salariale” abbia  inciso con effetto abrogativo o modificativo sull’art. 1 co. 7 L.  n. 223/1991 che prescrivendo l’obbligo datoriale di comunicare alle oo.ss. i criteri di scelta dei lavoratori da sospendere è volto invece a tutelare, nella gestione della cig, i diritti dei singoli lavoratori e le prerogative delle organizzazioni sindacali.</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Ribadita la persistenza degli obblighi di comunicazione di cui all’art. 1 comma 7° legge 223/91, non vi è dubbio che nel caso di specie l’azienda non vi ha dato adempimento con la comunicazione di avvio della procedura del 31.10.2002 : i predetti criteri ivi enunciati, a dire dell’azienda articolati e concorrenti, consisterebbero nelle “esigenze tecniche, organizzative e produttive” e nelle “esigenze professionali e funzionali”, esigenze entrambe enunciate come categoria generale ma non riempite di alcun contenuto concreto, e si risolvono in realtà in mere affermazioni del tutto generiche tali  da rendere impossibile qualunque valutazione di coerenza tra il criterio indicato e la selezione del lavoratore da sospendere e da privare in sostanza il sindacato di qualunque possibilità sia di concordare la scelta dei lavoratori da sospendere sia di controllare la correttezza dell’operato della parte datoriale nell’individuazione dei lavoratori da collocare in cigs.</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 xml:space="preserve">Come è stato efficacemente affermato e ribadito dalla Cassazione, anche nella già cit. sentenza n. 2155/2011 che ha rigettato il ricorso proposto avverso la sentenza n. 1198/07 di questa Corte, “i criteri di individuazione dei lavoratori da sospendere … debbono essere connotati dal requisito della specificità” ovvero dalla “idoneità dei medesimi ad operare la selezione e nel contempo a consentire la verifica della corrispondenza della scelta ai criteri …atteso che un criterio di scelta generico non è effettivamente tale ma esprime soltanto, non un criterio, ma un generico indirizzo nella scelta”.   </w:t>
      </w:r>
    </w:p>
    <w:p>
      <w:pPr>
        <w:pStyle w:val="Normal"/>
        <w:widowControl w:val="false"/>
        <w:spacing w:lineRule="auto" w:line="360"/>
        <w:jc w:val="both"/>
        <w:rPr/>
      </w:pPr>
      <w:r>
        <w:rPr>
          <w:rFonts w:cs="Times New Roman" w:ascii="Times New Roman" w:hAnsi="Times New Roman"/>
          <w:i w:val="false"/>
          <w:sz w:val="28"/>
        </w:rPr>
        <w:t>Con profilo subordinato la società appellante pone l’attenzione sul fatto che nel caso di specie la sospensione in CIGS della parte appellata si è collocata in periodo successivo alla comunicazione aziendale del 18.7.2003 e all’accordo sindacale del 22.7.2003; secondo l’azienda, tali atti, precisamente intesi a disciplinare la sospensione in CIGS dei lavoratori in possesso dei requisiti soggettivi per accedere al trattamento di quiescenza attraverso la collocazione in mobilità,  risulterebbero idonei a ‘sanare’ i vizi  e le carenze della comunicazione iniziale del 31.10.2002.</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La tesi è infondata.</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Questa corte ha già esaminato la questione di cui si tratta in riferimento alla posizione dei lavoratori già posti in CIGS ed in relazione ai quali, nel corso della sospensione, intervenga un accordo sindacale, che, in ipotesi, stabilisca modalità di rotazione o precisi i criteri di scelta; in proposito si è osservato che “un accordo aziendale, in ipotesi perfettamente valido,  ma concluso ben dopo la sospensione dei lavoratori interessati in cassa integrazione, non può comunque valere a vanificare le illegittimità della procedura, in particolare quelle concretizzatesi nell’omessa comunicazione  dei criteri di scelta dei lavoratori da sospendere, o delle ragioni della mancata rotazione. Gli obblighi previsti della legge trovano infatti la loro ratio nella necessità che il datore espliciti il percorso attraverso il quale è pervenuto all’individuazione di quell’insieme di  lavoratori, perchè si renda verificabile l’assenza di motivi discriminatori: appare alquanto contraddittorio il voler pretendere che a posteriori si possa raggiungere con le oo.ss. un accordo che individui dei criteri di cui si è già data in precedenza applicazione (cfr. sent.836/06), dato che un eventuale accordo sindacale successivo non può elidere situazioni di illegittimità già consumata e consolidata, non spettando alle OO.SS – per pacifica giurisprudenza (cfr. Cass. n.1163/04) – di disporre dei diritti dei singoli (nella specie quello di veder sanzionata l’illegittimità della condotta datoriale), già venuti a maturazione e entrati nel loro patrimonio”.</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Con la sentenza n. 2155/2011 cit. la Cassazione ha escluso che un accordo sindacale, intervenuto a procedura già iniziata e quando già molti lavoratori sono stati sospesi dal lavoro e che si limiti a formulare un generale sistema di rotazione a partire da una certa data possa essere “esaustivo” ed avere efficacia sanante di originari vizi procedurali (si trattava nel caso dell’accordo 18.3.2003) ed ha inoltre sottolineato che “per il fatto di essere intervenute a procedura già iniziata, le modalità concordate in sede di accordo non potevano soddisfare l’esigenza cui la preventiva comunicazione è preposta, e cioè quella di consentire (non solo alle oo.ss. di confrontarsi sul punto, ma anche) ai lavoratori coinvolti nella procedura – tanto prima che dopo il raggiungimento dell’accordo – di verificare se l’utilizzo della cassa integrazione da parte del datore di lavoro fosse coerente col programma di superamento della crisi adottato e, quindi, di tutelare la loro posizione individuale, sottoponendo a controllo il potere del datore di collocarli in cassa integrazione”.</w:t>
      </w:r>
    </w:p>
    <w:p>
      <w:pPr>
        <w:pStyle w:val="Normal"/>
        <w:widowControl w:val="false"/>
        <w:spacing w:lineRule="auto" w:line="360"/>
        <w:jc w:val="both"/>
        <w:rPr/>
      </w:pPr>
      <w:r>
        <w:rPr>
          <w:rFonts w:cs="Times New Roman" w:ascii="Times New Roman" w:hAnsi="Times New Roman"/>
          <w:i w:val="false"/>
          <w:sz w:val="28"/>
        </w:rPr>
        <w:t xml:space="preserve"> </w:t>
      </w:r>
      <w:r>
        <w:rPr>
          <w:rFonts w:cs="Times New Roman" w:ascii="Times New Roman" w:hAnsi="Times New Roman"/>
          <w:i w:val="false"/>
          <w:sz w:val="28"/>
        </w:rPr>
        <w:t>Siffatte argomentazioni ben possono essere richiamate anche con riferimento ai lavoratori posti in CIGS in momento successivo alla stipula dell’accordo 22.7.2003, dovendosi anche in tal caso pervenire ad una soluzione sfavorevole alla posizione aziendale sulla base di due ulteriori distinti motivi.</w:t>
      </w:r>
    </w:p>
    <w:p>
      <w:pPr>
        <w:pStyle w:val="Normal"/>
        <w:widowControl w:val="false"/>
        <w:spacing w:lineRule="auto" w:line="360"/>
        <w:jc w:val="both"/>
        <w:rPr/>
      </w:pPr>
      <w:r>
        <w:rPr>
          <w:rFonts w:cs="Times New Roman" w:ascii="Times New Roman" w:hAnsi="Times New Roman"/>
          <w:i w:val="false"/>
          <w:sz w:val="28"/>
        </w:rPr>
        <w:t>Occorre osservare infatti che la tesi dell’efficacia sanante trascura di considerare che gli oneri di comunicazione posti a carico del datore di lavoro costituiscono la fase iniziale di una procedura amministrativa a cui partecipa la Pubblica Amministrazione mediante l’esercizio di  poteri discrezionali e che culmina con il decreto ministeriale di autorizzazione al trattamento di CIGS.</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Di conseguenza, il vizio inerente la violazione degli obblighi stabiliti dall’art. 1, comma 7 legge 223/91, inserendosi nella fase istruttoria necessariamente collegata con gli atti successivi, si ripercuote inevitabilmente sulla regolarità dell’intera procedura, determinando il vizio di legittimità del provvedimento ministeriale autorizzativo che chiude il procedimento.</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Sulla base di tali premesse, come condivisibilmente osserva la difesa della parte lavoratrice, si deve escludere che un accordo intervenuto tra le parti private, senza alcun intervento della P.A., sia idoneo a produrre un’efficacia sanante retroattiva di vizi di legittimità già prodotti in relazione ad un procedimento amministrativo ormai concluso.</w:t>
      </w:r>
    </w:p>
    <w:p>
      <w:pPr>
        <w:pStyle w:val="Normal"/>
        <w:widowControl w:val="false"/>
        <w:spacing w:lineRule="auto" w:line="360"/>
        <w:jc w:val="both"/>
        <w:rPr/>
      </w:pPr>
      <w:r>
        <w:rPr>
          <w:rFonts w:cs="Times New Roman" w:ascii="Times New Roman" w:hAnsi="Times New Roman"/>
          <w:i w:val="false"/>
          <w:sz w:val="28"/>
        </w:rPr>
        <w:t>Per tutte le considerazioni fin qui esposte l’appello va dunque, in definitiva, integralmente accolto.</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Le spese di lite seguono il criterio della soccombenza e si liquidano come da dispositivo.</w:t>
      </w:r>
    </w:p>
    <w:p>
      <w:pPr>
        <w:pStyle w:val="Normal"/>
        <w:widowControl w:val="false"/>
        <w:spacing w:lineRule="auto" w:line="360"/>
        <w:jc w:val="center"/>
        <w:rPr>
          <w:rFonts w:ascii="Times New Roman" w:hAnsi="Times New Roman" w:cs="Times New Roman"/>
          <w:b/>
          <w:b/>
          <w:i w:val="false"/>
          <w:i w:val="false"/>
          <w:sz w:val="28"/>
        </w:rPr>
      </w:pPr>
      <w:r>
        <w:rPr>
          <w:rFonts w:cs="Times New Roman" w:ascii="Times New Roman" w:hAnsi="Times New Roman"/>
          <w:b/>
          <w:i w:val="false"/>
          <w:sz w:val="28"/>
        </w:rPr>
        <w:t>P . Q . M .</w:t>
      </w:r>
    </w:p>
    <w:p>
      <w:pPr>
        <w:pStyle w:val="Normal"/>
        <w:widowControl w:val="false"/>
        <w:spacing w:lineRule="auto" w:line="360"/>
        <w:jc w:val="both"/>
        <w:rPr>
          <w:rFonts w:ascii="Times New Roman" w:hAnsi="Times New Roman" w:cs="Times New Roman"/>
          <w:i w:val="false"/>
          <w:i w:val="false"/>
          <w:sz w:val="28"/>
        </w:rPr>
      </w:pPr>
      <w:r>
        <w:rPr>
          <w:rFonts w:cs="Times New Roman" w:ascii="Times New Roman" w:hAnsi="Times New Roman"/>
          <w:i w:val="false"/>
          <w:sz w:val="28"/>
        </w:rPr>
        <w:t>Visto l’art. 437 c.p.c.,</w:t>
      </w:r>
    </w:p>
    <w:p>
      <w:pPr>
        <w:pStyle w:val="Heading"/>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in accoglimento dell’appello condanna l’appellata a rimborsare all’appellante la somma di euro 1.680,00 oltre rivalutazione monetaria ed interessi;</w:t>
      </w:r>
    </w:p>
    <w:p>
      <w:pPr>
        <w:pStyle w:val="Heading"/>
        <w:spacing w:lineRule="auto" w:line="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ondanna l’appellata a rimborsare all’appellante le spese di giudizio che si liquidano per il primo grado in euro 1.200,00 e per il secondo in euro 1.400,00 oltre Iva e Cpa e rimborso del contributo unificato, con distrazione delle spese a favore del difensore. </w:t>
      </w:r>
    </w:p>
    <w:p>
      <w:pPr>
        <w:pStyle w:val="Normal"/>
        <w:widowControl w:val="false"/>
        <w:spacing w:lineRule="auto" w:line="360"/>
        <w:jc w:val="both"/>
        <w:rPr>
          <w:rFonts w:ascii="Times New Roman" w:hAnsi="Times New Roman" w:cs="Times New Roman"/>
          <w:bCs/>
          <w:i w:val="false"/>
          <w:i w:val="false"/>
          <w:sz w:val="28"/>
        </w:rPr>
      </w:pPr>
      <w:r>
        <w:rPr>
          <w:rFonts w:cs="Times New Roman" w:ascii="Times New Roman" w:hAnsi="Times New Roman"/>
          <w:bCs/>
          <w:i w:val="false"/>
          <w:sz w:val="28"/>
        </w:rPr>
        <w:t xml:space="preserve">Così deciso all’udienza del  18.6.2013     </w:t>
      </w:r>
      <w:r>
        <w:rPr>
          <w:bCs/>
          <w:i w:val="false"/>
          <w:sz w:val="28"/>
        </w:rPr>
        <w:t xml:space="preserve"> </w:t>
      </w:r>
    </w:p>
    <w:p>
      <w:pPr>
        <w:pStyle w:val="Heading5"/>
        <w:keepNext w:val="false"/>
        <w:widowControl w:val="false"/>
        <w:spacing w:lineRule="auto" w:line="360"/>
        <w:jc w:val="both"/>
        <w:rPr/>
      </w:pPr>
      <w:r>
        <w:rPr/>
        <w:t xml:space="preserve">   </w:t>
      </w:r>
      <w:r>
        <w:rPr/>
        <w:t xml:space="preserve">IL CONSIGLIERE est.                      IL PRESIDENTE </w:t>
      </w:r>
    </w:p>
    <w:p>
      <w:pPr>
        <w:pStyle w:val="TextBody"/>
        <w:rPr/>
      </w:pPr>
      <w:r>
        <w:rPr/>
        <w:t>Dott.ssa Rita SANLORENZO        Dott. ssa Gloria PIETRINI</w:t>
      </w:r>
    </w:p>
    <w:p>
      <w:pPr>
        <w:pStyle w:val="Normal"/>
        <w:widowControl w:val="false"/>
        <w:suppressAutoHyphens w:val="true"/>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widowControl w:val="false"/>
        <w:suppressAutoHyphens w:val="true"/>
        <w:spacing w:lineRule="auto" w:line="360"/>
        <w:jc w:val="both"/>
        <w:rPr>
          <w:rFonts w:ascii="Times New Roman" w:hAnsi="Times New Roman" w:cs="Times New Roman"/>
          <w:i w:val="false"/>
          <w:i w:val="false"/>
          <w:sz w:val="28"/>
        </w:rPr>
      </w:pPr>
      <w:r>
        <w:rPr>
          <w:rFonts w:cs="Times New Roman" w:ascii="Times New Roman" w:hAnsi="Times New Roman"/>
          <w:i w:val="false"/>
          <w:sz w:val="28"/>
        </w:rPr>
      </w:r>
    </w:p>
    <w:sectPr>
      <w:footerReference w:type="default" r:id="rId3"/>
      <w:type w:val="nextPage"/>
      <w:pgSz w:w="11906" w:h="16838"/>
      <w:pgMar w:left="2552" w:right="1985" w:gutter="0" w:header="0" w:top="226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outlineLvl w:val="0"/>
    </w:pPr>
    <w:rPr>
      <w:rFonts w:ascii="Times New Roman" w:hAnsi="Times New Roman" w:cs="Times New Roman"/>
      <w:i w:val="false"/>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rFonts w:ascii="Times New Roman" w:hAnsi="Times New Roman" w:cs="Times New Roman"/>
      <w:b/>
      <w:i w:val="false"/>
      <w:sz w:val="28"/>
    </w:rPr>
  </w:style>
  <w:style w:type="paragraph" w:styleId="Heading4">
    <w:name w:val="Heading 4"/>
    <w:basedOn w:val="Normal"/>
    <w:next w:val="Normal"/>
    <w:qFormat/>
    <w:pPr>
      <w:keepNext w:val="true"/>
      <w:widowControl w:val="false"/>
      <w:numPr>
        <w:ilvl w:val="3"/>
        <w:numId w:val="1"/>
      </w:numPr>
      <w:suppressAutoHyphens w:val="true"/>
      <w:spacing w:lineRule="auto" w:line="360"/>
      <w:jc w:val="right"/>
      <w:outlineLvl w:val="3"/>
    </w:pPr>
    <w:rPr>
      <w:rFonts w:ascii="Times New Roman" w:hAnsi="Times New Roman" w:cs="Times New Roman"/>
      <w:b/>
      <w:i w:val="false"/>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val="false"/>
      <w:sz w:val="28"/>
    </w:rPr>
  </w:style>
  <w:style w:type="paragraph" w:styleId="Heading6">
    <w:name w:val="Heading 6"/>
    <w:basedOn w:val="Normal"/>
    <w:next w:val="Normal"/>
    <w:qFormat/>
    <w:pPr>
      <w:keepNext w:val="true"/>
      <w:widowControl w:val="false"/>
      <w:numPr>
        <w:ilvl w:val="5"/>
        <w:numId w:val="1"/>
      </w:numPr>
      <w:suppressAutoHyphens w:val="true"/>
      <w:spacing w:lineRule="auto" w:line="360"/>
      <w:jc w:val="both"/>
      <w:outlineLvl w:val="5"/>
    </w:pPr>
    <w:rPr>
      <w:rFonts w:ascii="Times New Roman" w:hAnsi="Times New Roman" w:cs="Times New Roman"/>
      <w:i w:val="false"/>
      <w:sz w:val="28"/>
    </w:rPr>
  </w:style>
  <w:style w:type="paragraph" w:styleId="Heading7">
    <w:name w:val="Heading 7"/>
    <w:basedOn w:val="Normal"/>
    <w:next w:val="Normal"/>
    <w:qFormat/>
    <w:pPr>
      <w:keepNext w:val="true"/>
      <w:widowControl w:val="false"/>
      <w:numPr>
        <w:ilvl w:val="6"/>
        <w:numId w:val="1"/>
      </w:numPr>
      <w:suppressAutoHyphens w:val="true"/>
      <w:spacing w:lineRule="auto" w:line="360"/>
      <w:jc w:val="both"/>
      <w:outlineLvl w:val="6"/>
    </w:pPr>
    <w:rPr>
      <w:rFonts w:ascii="Times New Roman" w:hAnsi="Times New Roman" w:cs="Times New Roman"/>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spacing w:lineRule="auto" w:line="360"/>
      <w:jc w:val="both"/>
    </w:pPr>
    <w:rPr>
      <w:rFonts w:ascii="Times New Roman" w:hAnsi="Times New Roman" w:cs="Times New Roman"/>
      <w:bCs/>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spacing w:lineRule="auto" w:line="360"/>
      <w:jc w:val="both"/>
    </w:pPr>
    <w:rPr>
      <w:rFonts w:ascii="Times New Roman" w:hAnsi="Times New Roman" w:cs="Times New Roman"/>
      <w:b/>
      <w:bCs/>
      <w:i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35:00Z</dcterms:created>
  <dc:creator>M.G.G.</dc:creator>
  <dc:description/>
  <cp:keywords/>
  <dc:language>en-US</dc:language>
  <cp:lastModifiedBy>Corte di Appello</cp:lastModifiedBy>
  <cp:lastPrinted>2004-07-09T08:06:00Z</cp:lastPrinted>
  <dcterms:modified xsi:type="dcterms:W3CDTF">2013-07-16T11:21:00Z</dcterms:modified>
  <cp:revision>36</cp:revision>
  <dc:subject/>
  <dc:title>REPUBBLICA ITALIANA</dc:title>
</cp:coreProperties>
</file>