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360" w:before="0" w:after="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SENTENZA N. 293</w:t>
      </w:r>
    </w:p>
    <w:p>
      <w:pPr>
        <w:pStyle w:val="Normal"/>
        <w:widowControl w:val="false"/>
        <w:suppressLineNumbers/>
        <w:spacing w:lineRule="auto" w:line="360" w:before="0" w:after="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ANNO 2010</w:t>
      </w:r>
    </w:p>
    <w:p>
      <w:pPr>
        <w:pStyle w:val="Normal"/>
        <w:widowControl w:val="false"/>
        <w:suppressLineNumbers/>
        <w:spacing w:lineRule="auto" w:line="360" w:before="0" w:after="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widowControl w:val="false"/>
        <w:suppressLineNumbers/>
        <w:spacing w:lineRule="auto" w:line="360" w:before="0" w:after="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REPUBBLICA ITALIANA</w:t>
      </w:r>
    </w:p>
    <w:p>
      <w:pPr>
        <w:pStyle w:val="Normal"/>
        <w:widowControl w:val="false"/>
        <w:suppressLineNumbers/>
        <w:spacing w:lineRule="auto" w:line="360" w:before="0" w:after="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IN NOME DEL POPOLO ITALIANO</w:t>
      </w:r>
    </w:p>
    <w:p>
      <w:pPr>
        <w:pStyle w:val="Normal"/>
        <w:widowControl w:val="false"/>
        <w:suppressLineNumbers/>
        <w:spacing w:lineRule="auto" w:line="360" w:before="0" w:after="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LA CORTE COSTITUZIONALE</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composta dai signori:</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Francesco            </w:t>
        <w:tab/>
        <w:t xml:space="preserve"> AMIRANTE         </w:t>
        <w:tab/>
        <w:tab/>
        <w:tab/>
        <w:t>Presidente</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Ugo                  </w:t>
        <w:tab/>
        <w:t xml:space="preserve"> DE SIERVO        </w:t>
        <w:tab/>
        <w:tab/>
        <w:tab/>
        <w:t xml:space="preserve">  Giudice</w:t>
      </w:r>
    </w:p>
    <w:p>
      <w:pPr>
        <w:pStyle w:val="Normal"/>
        <w:widowControl w:val="false"/>
        <w:suppressLineNumbers/>
        <w:spacing w:lineRule="auto" w:line="360" w:before="0" w:after="0"/>
        <w:rPr/>
      </w:pPr>
      <w:r>
        <w:rPr>
          <w:rFonts w:eastAsia="Times New Roman" w:cs="Times" w:ascii="Times" w:hAnsi="Times"/>
          <w:color w:val="000000"/>
          <w:sz w:val="24"/>
          <w:szCs w:val="24"/>
          <w:lang w:eastAsia="it-IT"/>
        </w:rPr>
        <w:t>-</w:t>
        <w:tab/>
        <w:t xml:space="preserve">Paolo                </w:t>
        <w:tab/>
        <w:t xml:space="preserve"> MADDALENA        </w:t>
        <w:tab/>
        <w:tab/>
        <w:t xml:space="preserve">                    "</w:t>
      </w:r>
    </w:p>
    <w:p>
      <w:pPr>
        <w:pStyle w:val="Normal"/>
        <w:widowControl w:val="false"/>
        <w:suppressLineNumbers/>
        <w:spacing w:lineRule="auto" w:line="360" w:before="0" w:after="0"/>
        <w:rPr/>
      </w:pPr>
      <w:r>
        <w:rPr>
          <w:rFonts w:eastAsia="Times New Roman" w:cs="Times" w:ascii="Times" w:hAnsi="Times"/>
          <w:color w:val="000000"/>
          <w:sz w:val="24"/>
          <w:szCs w:val="24"/>
          <w:lang w:eastAsia="it-IT"/>
        </w:rPr>
        <w:t>-</w:t>
        <w:tab/>
        <w:t xml:space="preserve">Alfio                </w:t>
        <w:tab/>
        <w:t xml:space="preserve"> FINOCCHIARO      </w:t>
        <w:tab/>
        <w:tab/>
        <w:t xml:space="preserve">                    "</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Alfonso              </w:t>
        <w:tab/>
        <w:t xml:space="preserve"> QUARANTA         </w:t>
        <w:tab/>
        <w:tab/>
        <w:tab/>
        <w:t xml:space="preserve">        "</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Franco               </w:t>
        <w:tab/>
        <w:t xml:space="preserve"> GALLO            </w:t>
        <w:tab/>
        <w:tab/>
        <w:tab/>
        <w:t xml:space="preserve">        "</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Luigi                </w:t>
        <w:tab/>
        <w:t xml:space="preserve"> MAZZELLA         </w:t>
        <w:tab/>
        <w:tab/>
        <w:tab/>
        <w:t xml:space="preserve">        "</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Gaetano              </w:t>
        <w:tab/>
        <w:t xml:space="preserve"> SILVESTRI        </w:t>
        <w:tab/>
        <w:tab/>
        <w:tab/>
        <w:t xml:space="preserve">        "</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Sabino               </w:t>
        <w:tab/>
        <w:t xml:space="preserve"> CASSESE          </w:t>
        <w:tab/>
        <w:tab/>
        <w:tab/>
        <w:t xml:space="preserve">        "</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Maria Rita           </w:t>
        <w:tab/>
        <w:t xml:space="preserve"> SAULLE           </w:t>
        <w:tab/>
        <w:tab/>
        <w:tab/>
        <w:t xml:space="preserve">        "</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Giuseppe             </w:t>
        <w:tab/>
        <w:t xml:space="preserve"> TESAURO          </w:t>
        <w:tab/>
        <w:tab/>
        <w:tab/>
        <w:t xml:space="preserve">        "</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Paolo Maria          </w:t>
        <w:tab/>
        <w:t xml:space="preserve"> NAPOLITANO       </w:t>
        <w:tab/>
        <w:tab/>
        <w:tab/>
        <w:t xml:space="preserve">        "</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Giuseppe             </w:t>
        <w:tab/>
        <w:t xml:space="preserve"> FRIGO            </w:t>
        <w:tab/>
        <w:tab/>
        <w:tab/>
        <w:t xml:space="preserve">        "</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Alessandro           </w:t>
        <w:tab/>
        <w:t xml:space="preserve"> CRISCUOLO        </w:t>
        <w:tab/>
        <w:tab/>
        <w:tab/>
        <w:t xml:space="preserve">        "</w:t>
      </w:r>
    </w:p>
    <w:p>
      <w:pPr>
        <w:pStyle w:val="Normal"/>
        <w:widowControl w:val="false"/>
        <w:suppressLineNumbers/>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Paolo                </w:t>
        <w:tab/>
        <w:t xml:space="preserve"> GROSSI           </w:t>
        <w:tab/>
        <w:tab/>
        <w:tab/>
        <w:t xml:space="preserve">        "</w:t>
      </w:r>
    </w:p>
    <w:p>
      <w:pPr>
        <w:pStyle w:val="Normal"/>
        <w:widowControl w:val="false"/>
        <w:suppressLineNumbers/>
        <w:spacing w:lineRule="atLeast" w:line="32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ha pronunciato la seguente</w:t>
      </w:r>
    </w:p>
    <w:p>
      <w:pPr>
        <w:pStyle w:val="Normal"/>
        <w:widowControl w:val="false"/>
        <w:suppressLineNumbers/>
        <w:spacing w:lineRule="auto" w:line="360" w:before="0" w:after="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SENTENZA</w:t>
      </w:r>
    </w:p>
    <w:p>
      <w:pPr>
        <w:pStyle w:val="Normal"/>
        <w:suppressLineNumbers/>
        <w:spacing w:lineRule="auto" w:line="360" w:before="0" w:after="0"/>
        <w:jc w:val="both"/>
        <w:rPr/>
      </w:pPr>
      <w:r>
        <w:rPr>
          <w:rFonts w:eastAsia="Times New Roman" w:cs="Times" w:ascii="Times" w:hAnsi="Times"/>
          <w:color w:val="000000"/>
          <w:sz w:val="24"/>
          <w:szCs w:val="24"/>
          <w:lang w:eastAsia="it-IT"/>
        </w:rPr>
        <w:t xml:space="preserve">nei giudizi di legittimità costituzionale dell’articolo 43 del decreto del Presidente della Repubblica </w:t>
      </w:r>
      <w:r>
        <w:rPr>
          <w:rFonts w:eastAsia="Times New Roman" w:cs="Times New Roman" w:ascii="Times New Roman" w:hAnsi="Times New Roman"/>
          <w:sz w:val="24"/>
          <w:szCs w:val="24"/>
          <w:lang w:eastAsia="it-IT"/>
        </w:rPr>
        <w:t xml:space="preserve">8 giugno 2001, n. 327 (Testo unico delle disposizioni legislative e regolamentari in materia di espropriazione per pubblica utilità), </w:t>
      </w:r>
      <w:r>
        <w:rPr>
          <w:rFonts w:eastAsia="Times New Roman" w:cs="Times" w:ascii="Times" w:hAnsi="Times"/>
          <w:color w:val="000000"/>
          <w:sz w:val="24"/>
          <w:szCs w:val="24"/>
          <w:lang w:eastAsia="it-IT"/>
        </w:rPr>
        <w:t xml:space="preserve">promossi dal Tribunale amministrativo regionale della Campania con due ordinanze del 28 ottobre e con una ordinanza del 18 novembre 2008, rispettivamente iscritte ai nn. 114, 115 e 116 del registro ordinanze 2009 e pubblicate nella </w:t>
      </w:r>
      <w:r>
        <w:rPr>
          <w:rFonts w:eastAsia="Times New Roman" w:cs="Times" w:ascii="Times" w:hAnsi="Times"/>
          <w:i/>
          <w:iCs/>
          <w:color w:val="000000"/>
          <w:sz w:val="24"/>
          <w:szCs w:val="24"/>
          <w:lang w:eastAsia="it-IT"/>
        </w:rPr>
        <w:t>Gazzetta Ufficiale</w:t>
      </w:r>
      <w:r>
        <w:rPr>
          <w:rFonts w:eastAsia="Times New Roman" w:cs="Times" w:ascii="Times" w:hAnsi="Times"/>
          <w:color w:val="000000"/>
          <w:sz w:val="24"/>
          <w:szCs w:val="24"/>
          <w:lang w:eastAsia="it-IT"/>
        </w:rPr>
        <w:t xml:space="preserve"> della Repubblica n. 17, prima serie speciale, dell’anno 2009.</w:t>
      </w:r>
    </w:p>
    <w:p>
      <w:pPr>
        <w:pStyle w:val="Normal"/>
        <w:widowControl w:val="false"/>
        <w:suppressLineNumbers/>
        <w:spacing w:lineRule="auto" w:line="360" w:before="0" w:after="0"/>
        <w:jc w:val="both"/>
        <w:rPr/>
      </w:pPr>
      <w:r>
        <w:rPr>
          <w:rFonts w:eastAsia="Times New Roman" w:cs="Times" w:ascii="Times" w:hAnsi="Times"/>
          <w:i/>
          <w:iCs/>
          <w:color w:val="000000"/>
          <w:sz w:val="24"/>
          <w:szCs w:val="24"/>
          <w:lang w:eastAsia="it-IT"/>
        </w:rPr>
        <w:tab/>
        <w:t xml:space="preserve">Visti </w:t>
      </w:r>
      <w:r>
        <w:rPr>
          <w:rFonts w:eastAsia="Times New Roman" w:cs="Times" w:ascii="Times" w:hAnsi="Times"/>
          <w:color w:val="000000"/>
          <w:sz w:val="24"/>
          <w:szCs w:val="24"/>
          <w:lang w:eastAsia="it-IT"/>
        </w:rPr>
        <w:t>gli atti di costituzione di N.D. ed altri, di M.R.P. ed altri e del Comune di Casapesenna ed altri nonché gli atti di intervento del Presidente del Consiglio dei ministri;</w:t>
      </w:r>
    </w:p>
    <w:p>
      <w:pPr>
        <w:pStyle w:val="Normal"/>
        <w:widowControl w:val="false"/>
        <w:suppressLineNumbers/>
        <w:spacing w:lineRule="auto" w:line="360" w:before="0" w:after="0"/>
        <w:jc w:val="both"/>
        <w:rPr/>
      </w:pPr>
      <w:r>
        <w:rPr>
          <w:rFonts w:eastAsia="Times New Roman" w:cs="Times" w:ascii="Times" w:hAnsi="Times"/>
          <w:i/>
          <w:iCs/>
          <w:color w:val="000000"/>
          <w:sz w:val="24"/>
          <w:szCs w:val="24"/>
          <w:lang w:eastAsia="it-IT"/>
        </w:rPr>
        <w:tab/>
        <w:t>udito</w:t>
      </w:r>
      <w:r>
        <w:rPr>
          <w:rFonts w:eastAsia="Times New Roman" w:cs="Times" w:ascii="Times" w:hAnsi="Times"/>
          <w:color w:val="000000"/>
          <w:sz w:val="24"/>
          <w:szCs w:val="24"/>
          <w:lang w:eastAsia="it-IT"/>
        </w:rPr>
        <w:t xml:space="preserve"> nell’udienza pubblica del 7 luglio 2010 il Giudice relatore Giuseppe Tesauro;</w:t>
      </w:r>
    </w:p>
    <w:p>
      <w:pPr>
        <w:pStyle w:val="Normal"/>
        <w:widowControl w:val="false"/>
        <w:suppressLineNumbers/>
        <w:spacing w:lineRule="auto" w:line="360" w:before="0" w:after="0"/>
        <w:jc w:val="both"/>
        <w:rPr/>
      </w:pPr>
      <w:r>
        <w:rPr>
          <w:rFonts w:eastAsia="Times New Roman" w:cs="Times" w:ascii="Times" w:hAnsi="Times"/>
          <w:i/>
          <w:iCs/>
          <w:color w:val="000000"/>
          <w:sz w:val="24"/>
          <w:szCs w:val="24"/>
          <w:lang w:eastAsia="it-IT"/>
        </w:rPr>
        <w:tab/>
        <w:t>uditi</w:t>
      </w:r>
      <w:r>
        <w:rPr>
          <w:rFonts w:eastAsia="Times New Roman" w:cs="Times" w:ascii="Times" w:hAnsi="Times"/>
          <w:color w:val="000000"/>
          <w:sz w:val="24"/>
          <w:szCs w:val="24"/>
          <w:lang w:eastAsia="it-IT"/>
        </w:rPr>
        <w:t xml:space="preserve"> gli avvocati Francesco Guerriero e Antonio Sasso per N.D. ed altri, Antonio Sasso per M.R.P. ed altri, Fabrizio Vittoria per il Comune di Casapesenna e l’avvocato dello Stato Maurizio Borgo per il Presidente del Consiglio dei ministri. </w:t>
      </w:r>
    </w:p>
    <w:p>
      <w:pPr>
        <w:pStyle w:val="Normal"/>
        <w:widowControl w:val="false"/>
        <w:suppressLineNumbers/>
        <w:spacing w:lineRule="auto" w:line="360" w:before="0" w:after="0"/>
        <w:jc w:val="center"/>
        <w:rPr>
          <w:rFonts w:ascii="Times" w:hAnsi="Times" w:eastAsia="Times New Roman" w:cs="Times"/>
          <w:i/>
          <w:i/>
          <w:color w:val="000000"/>
          <w:sz w:val="24"/>
          <w:szCs w:val="24"/>
          <w:lang w:eastAsia="it-IT"/>
        </w:rPr>
      </w:pPr>
      <w:r>
        <w:rPr>
          <w:rFonts w:eastAsia="Times New Roman" w:cs="Times" w:ascii="Times" w:hAnsi="Times"/>
          <w:i/>
          <w:color w:val="000000"/>
          <w:sz w:val="24"/>
          <w:szCs w:val="24"/>
          <w:lang w:eastAsia="it-IT"/>
        </w:rPr>
        <w:t>Ritenuto in fatto</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1. – Il Tribunale amministrativo regionale per la Campania, con tre ordinanze di identico tenore, pronunciate in altrettanti giudizi, le prime due del 28 ottobre 2008 (r.o. n. 114 e n. 115 del 2009) e la terza del 18 novembre 2008 (r.o. n. 116 del 2009), ha sollevato, in riferimento agli articoli 3, 24, 42, 76, 97, 113 e 117, primo comma, della Costituzione, questione di legittimità costituzionale dell’articolo 43 del decreto del Presidente della Repubblica 8 giugno 2001, n. 327 (Testo unico delle disposizioni legislative e regolamentari in materia di espropriazione per pubblica utilità).</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1.1.– Le prime due ordinanze (r.o. n. 114 e n. 115 del 2009), relative ad identiche fattispecie, espongono che i ricorrenti sono tutti proprietari di un fondo in Casapesenna, oggetto di procedura ablatoria, in ordine alla quale il medesimo TAR, con sentenze rispettivamente n. 73 e n. 74 del 2008, aveva annullato gli atti impugnati e condannato il Comune di Casapesenna a restituire il terreno, previo ripristino dello stato dei luoghi. Gli attori, con distinti ricorsi, poi riuniti dal TAR, hanno proposto ricorso per l’esecuzione del giudicato, chiedendo la restituzione del fondo, ed hanno impugnato la delibera del Consiglio comunale con la quale il Comune ha disposto, </w:t>
      </w:r>
      <w:r>
        <w:rPr>
          <w:rFonts w:eastAsia="Times New Roman" w:cs="Times New Roman" w:ascii="Times New Roman" w:hAnsi="Times New Roman"/>
          <w:i/>
          <w:sz w:val="24"/>
          <w:szCs w:val="24"/>
          <w:lang w:eastAsia="it-IT"/>
        </w:rPr>
        <w:t>ex</w:t>
      </w:r>
      <w:r>
        <w:rPr>
          <w:rFonts w:eastAsia="Times New Roman" w:cs="Times New Roman" w:ascii="Times New Roman" w:hAnsi="Times New Roman"/>
          <w:sz w:val="24"/>
          <w:szCs w:val="24"/>
          <w:lang w:eastAsia="it-IT"/>
        </w:rPr>
        <w:t xml:space="preserve"> art. 43, comma 2, del citato d.P.R., l’acquisizione al patrimonio indisponibile delle aree in questione, corrispondendo una somma a titolo di risarcimento dei danni.</w:t>
      </w:r>
    </w:p>
    <w:p>
      <w:pPr>
        <w:pStyle w:val="Normal"/>
        <w:spacing w:lineRule="auto" w:line="360" w:before="0" w:after="0"/>
        <w:jc w:val="both"/>
        <w:rPr/>
      </w:pPr>
      <w:r>
        <w:rPr>
          <w:rFonts w:eastAsia="Times New Roman" w:cs="Times New Roman" w:ascii="Times New Roman" w:hAnsi="Times New Roman"/>
          <w:sz w:val="24"/>
          <w:szCs w:val="24"/>
          <w:lang w:eastAsia="it-IT"/>
        </w:rPr>
        <w:tab/>
        <w:t>1.2.– I rimettenti premettono ancora, in fatto, che la vicenda era stata oggetto di una prima pronuncia dello stesso tribunale (sentenza 23 gennaio 2003, n. 387) con la quale era stato censurato l’operato dell’amministrazione in ragione del mancato compimento dell’</w:t>
      </w:r>
      <w:r>
        <w:rPr>
          <w:rFonts w:eastAsia="Times New Roman" w:cs="Times New Roman" w:ascii="Times New Roman" w:hAnsi="Times New Roman"/>
          <w:i/>
          <w:sz w:val="24"/>
          <w:szCs w:val="24"/>
          <w:lang w:eastAsia="it-IT"/>
        </w:rPr>
        <w:t>iter</w:t>
      </w:r>
      <w:r>
        <w:rPr>
          <w:rFonts w:eastAsia="Times New Roman" w:cs="Times New Roman" w:ascii="Times New Roman" w:hAnsi="Times New Roman"/>
          <w:sz w:val="24"/>
          <w:szCs w:val="24"/>
          <w:lang w:eastAsia="it-IT"/>
        </w:rPr>
        <w:t xml:space="preserve"> previsto per la formazione della variante urbanistica, e per violazione del contraddittorio con i soggetti interessati. Nel procedimento di cui all’ordinanza r.o. n. 114 del 2009, con successive sentenze veniva poi annullata una nota del comune di diniego di restituzione del suolo occupato e disposta la restituzione dello stesso con ripristino dello stato dei luoghi (sentenza 5 giugno 2003, n. 7290), ed ancora veniva accolto il ricorso per l’esecuzione del relativo giudicato con nomina di un commissario </w:t>
      </w:r>
      <w:r>
        <w:rPr>
          <w:rFonts w:eastAsia="Times New Roman" w:cs="Times New Roman" w:ascii="Times New Roman" w:hAnsi="Times New Roman"/>
          <w:i/>
          <w:sz w:val="24"/>
          <w:szCs w:val="24"/>
          <w:lang w:eastAsia="it-IT"/>
        </w:rPr>
        <w:t>ad acta</w:t>
      </w:r>
      <w:r>
        <w:rPr>
          <w:rFonts w:eastAsia="Times New Roman" w:cs="Times New Roman" w:ascii="Times New Roman" w:hAnsi="Times New Roman"/>
          <w:sz w:val="24"/>
          <w:szCs w:val="24"/>
          <w:lang w:eastAsia="it-IT"/>
        </w:rPr>
        <w:t>. In seguito il Consiglio di Stato, con sentenza 3 maggio 2005, n. 2095, dichiarava che sull’amministrazione gravava l’obbligo di restituire l’area occupata.</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Successivamente, con le già indicate sentenze del medesimo TAR (n. 73 e n. 74 del 2008), erano stati annullati per incompetenza gli atti inerenti alla procedura </w:t>
      </w:r>
      <w:r>
        <w:rPr>
          <w:rFonts w:eastAsia="Times New Roman" w:cs="Times New Roman" w:ascii="Times New Roman" w:hAnsi="Times New Roman"/>
          <w:i/>
          <w:sz w:val="24"/>
          <w:szCs w:val="24"/>
          <w:lang w:eastAsia="it-IT"/>
        </w:rPr>
        <w:t xml:space="preserve">ex </w:t>
      </w:r>
      <w:r>
        <w:rPr>
          <w:rFonts w:eastAsia="Times New Roman" w:cs="Times New Roman" w:ascii="Times New Roman" w:hAnsi="Times New Roman"/>
          <w:sz w:val="24"/>
          <w:szCs w:val="24"/>
          <w:lang w:eastAsia="it-IT"/>
        </w:rPr>
        <w:t>art. 43 del d.P.R. n. 327 del 2001, con condanna del comune alla restituzione del terreno previo ripristino dello stato dei luoghi. Infine, era intervenuto il provvedimento di acquisizione sanante ai sensi del citato art. 43.</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1.3.– La terza ordinanza (r.o. n. 116 del 2009) espone, in fatto, che il ricorrente, proprietario di un fondo sito nel Comune di San Giuseppe Vesuviano (Napoli), ne aveva subito da parte di detto comune l’occupazione, senza alcun procedimento espropriativ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Dopo alterne vicende in punto di giurisdizione, il Tribunale di Nola, ritenendo la propria giurisdizione, radicandola per la natura usurpativa dell’occupazione, aveva, infine, negato l’acquisto della proprietà in capo alla pubblica amministrazione.</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In seguito, era stato adottato da parte del responsabile del Servizio lavori pubblici ed urbanistica ed Ufficio espropriazioni del Comune di San Giuseppe Vesuviano, il decreto n. prot. 2006 0020376, impugnato nel giudizio principale, con il quale veniva disposta l’acquisizione coattiva al patrimonio indisponibile comunale dell’area, prevedendo, altresì in favore del proprietario «oltre l’indennizzo, il risarcimento del danno nonchè il computo degli interessi moratori a decorrere dal giorno in cui il terreno sia stato occupato senza titolo». </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In particolare, il ricorrente deduceva la violazione degli artt. 43 e 57, comma l, del d.P.R. n. 327 del 2001, lamentando l’inapplicabilità al caso di specie del procedimento </w:t>
      </w:r>
      <w:r>
        <w:rPr>
          <w:rFonts w:eastAsia="Times New Roman" w:cs="Times New Roman" w:ascii="Times New Roman" w:hAnsi="Times New Roman"/>
          <w:i/>
          <w:sz w:val="24"/>
          <w:szCs w:val="24"/>
          <w:lang w:eastAsia="it-IT"/>
        </w:rPr>
        <w:t>ex</w:t>
      </w:r>
      <w:r>
        <w:rPr>
          <w:rFonts w:eastAsia="Times New Roman" w:cs="Times New Roman" w:ascii="Times New Roman" w:hAnsi="Times New Roman"/>
          <w:sz w:val="24"/>
          <w:szCs w:val="24"/>
          <w:lang w:eastAsia="it-IT"/>
        </w:rPr>
        <w:t xml:space="preserve"> art. 43 ed invocando l’applicazione del regime transitorio </w:t>
      </w:r>
      <w:r>
        <w:rPr>
          <w:rFonts w:eastAsia="Times New Roman" w:cs="Times New Roman" w:ascii="Times New Roman" w:hAnsi="Times New Roman"/>
          <w:i/>
          <w:sz w:val="24"/>
          <w:szCs w:val="24"/>
          <w:lang w:eastAsia="it-IT"/>
        </w:rPr>
        <w:t>ex</w:t>
      </w:r>
      <w:r>
        <w:rPr>
          <w:rFonts w:eastAsia="Times New Roman" w:cs="Times New Roman" w:ascii="Times New Roman" w:hAnsi="Times New Roman"/>
          <w:sz w:val="24"/>
          <w:szCs w:val="24"/>
          <w:lang w:eastAsia="it-IT"/>
        </w:rPr>
        <w:t xml:space="preserve"> art. 57, comma 1, con obbligo di restituzione dell’immobile e risarcimento del danno </w:t>
      </w:r>
      <w:r>
        <w:rPr>
          <w:rFonts w:eastAsia="Times New Roman" w:cs="Times New Roman" w:ascii="Times New Roman" w:hAnsi="Times New Roman"/>
          <w:i/>
          <w:sz w:val="24"/>
          <w:szCs w:val="24"/>
          <w:lang w:eastAsia="it-IT"/>
        </w:rPr>
        <w:t xml:space="preserve">ex </w:t>
      </w:r>
      <w:r>
        <w:rPr>
          <w:rFonts w:eastAsia="Times New Roman" w:cs="Times New Roman" w:ascii="Times New Roman" w:hAnsi="Times New Roman"/>
          <w:sz w:val="24"/>
          <w:szCs w:val="24"/>
          <w:lang w:eastAsia="it-IT"/>
        </w:rPr>
        <w:t>art. 2043 del codice civile per l’illegittima, ulteriore occupazione.</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1.4.– Ciò posto, i giudici </w:t>
      </w:r>
      <w:r>
        <w:rPr>
          <w:rFonts w:eastAsia="Times New Roman" w:cs="Times New Roman" w:ascii="Times New Roman" w:hAnsi="Times New Roman"/>
          <w:i/>
          <w:sz w:val="24"/>
          <w:szCs w:val="24"/>
          <w:lang w:eastAsia="it-IT"/>
        </w:rPr>
        <w:t>a quibus</w:t>
      </w:r>
      <w:r>
        <w:rPr>
          <w:rFonts w:eastAsia="Times New Roman" w:cs="Times New Roman" w:ascii="Times New Roman" w:hAnsi="Times New Roman"/>
          <w:sz w:val="24"/>
          <w:szCs w:val="24"/>
          <w:lang w:eastAsia="it-IT"/>
        </w:rPr>
        <w:t xml:space="preserve"> ricordano che, in caso di annullamento giurisdizionale degli atti relativi alla procedura di espropriazione per pubblica utilità, il proprietario può chiedere – mediante il giudizio di ottemperanza – la restituzione del bene piuttosto che il risarcimento del danno per equivalente monetario, anche se l’area sia stata irreversibilmente trasformata in conseguenza dell’esecuzione dell’opera pubblica. Inoltre, l’unico rimedio per evitare la restituzione dell’area sarebbe l’emanazione di un provvedimento di acquisizione cosiddetto «sanante» </w:t>
      </w:r>
      <w:r>
        <w:rPr>
          <w:rFonts w:eastAsia="Times New Roman" w:cs="Times New Roman" w:ascii="Times New Roman" w:hAnsi="Times New Roman"/>
          <w:i/>
          <w:sz w:val="24"/>
          <w:szCs w:val="24"/>
          <w:lang w:eastAsia="it-IT"/>
        </w:rPr>
        <w:t>ex</w:t>
      </w:r>
      <w:r>
        <w:rPr>
          <w:rFonts w:eastAsia="Times New Roman" w:cs="Times New Roman" w:ascii="Times New Roman" w:hAnsi="Times New Roman"/>
          <w:sz w:val="24"/>
          <w:szCs w:val="24"/>
          <w:lang w:eastAsia="it-IT"/>
        </w:rPr>
        <w:t xml:space="preserve"> art. 43 del d.P.R. n. 327 del 2001, in assenza del quale l’amministrazione non può addurre la intervenuta realizzazione dell’opera pubblica quale causa di impossibilità oggettiva e, quindi, come impedimento alla restituzione.</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1.5. – Il TAR Campania, dopo aver ricordato la giurisprudenza di legittimità relativa alla cosiddetta occupazione «appropriativa», assume che tale ricostruzione sarebbe incompatibile con la disciplina normativa introdotta dal d.P.R. n. 327 del 2001 ed entrata in vigore il 30 giugno 2003, in quanto la disposizione oggi censurata subordina all’adozione di apposito provvedimento discrezionale il trasferimento di proprietà dei beni immobili utilizzati per scopi di interesse pubblico, a seguito di trasformazione, determinatasi in assenza del valido ed efficace provvedimento espropriativo o dichiarativo della pubblica utilità. Inoltre, non potrebbe ritenersi che l’art. 43 disponga solo per il futuro, trattandosi di disposizione, avente natura processuale riferita a tutti i casi di occupazione </w:t>
      </w:r>
      <w:r>
        <w:rPr>
          <w:rFonts w:eastAsia="Times New Roman" w:cs="Times New Roman" w:ascii="Times New Roman" w:hAnsi="Times New Roman"/>
          <w:i/>
          <w:sz w:val="24"/>
          <w:szCs w:val="24"/>
          <w:lang w:eastAsia="it-IT"/>
        </w:rPr>
        <w:t>sine titulo</w:t>
      </w:r>
      <w:r>
        <w:rPr>
          <w:rFonts w:eastAsia="Times New Roman" w:cs="Times New Roman" w:ascii="Times New Roman" w:hAnsi="Times New Roman"/>
          <w:sz w:val="24"/>
          <w:szCs w:val="24"/>
          <w:lang w:eastAsia="it-IT"/>
        </w:rPr>
        <w:t>, anche già sussistenti alla data di entrata in vigore del testo unico (a conforto, richiama: Cons. Stato, IV, 21 maggio 2007, n. 2582; A.P., 29 aprile 2005, n. 2; TAR. Emilia-Romagna, Bologna, I, 27 ottobre 2003, n. 2160).</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1.6.– I rimettenti, quanto alla giurisdizione, ritengono di doversi conformare al consolidato orientamento giurisprudenziale secondo cui, in materia di procedimenti di espropriazione per pubblica utilità, sono devolute alla giurisdizione esclusiva del giudice amministrativo le controversie nelle quali si faccia questione, anche a fini risarcitori, di attività di occupazione e trasformazione di un bene conseguenti ad una dichiarazione di pubblica utilità e con essa congruenti, anche in presenza di atti poi dichiarati illegittimi.</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1.7.– Ciò posto, con riferimento alla delibera di acquisizione delle aree, il Tribunale richiama la giurisprudenza secondo cui tale atto persegue una finalità di sanatoria di situazioni prive di procedure legittime di esproprio, senza che rilevi la causa della illegittimità del comportamento: sia essa conseguente all’assenza di una dichiarazione di pubblica utilità od all’annullamento di essa oppure determinata da altre cause, risultando in proposito rilevante il solo fatto che l’interesse pubblico non potrebbe essere soddisfatto se non con il mantenimento della situazione ablativa.</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In punto di rilevanza i rimettenti assumono che, aderendo a tale orientamento, nella specie il ricorso in ottemperanza dovrebbe essere dichiarato improcedibile, in virtù dell’atto formale di acquisizione sanante, mentre il ricorso avverso la delibera consiliare dovrebbe essere rigettato, perché il provvedimento oggetto di impugnazione deve ritenersi conforme al modello astratto di cui al citato art. 43.</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1.8.– Il Tribunale amministrativo campano dubita, tuttavia, della legittimità costituzionale di tale norma, per violazione degli artt. 3, 24, 42, 76, 97, 113 e 117, Cost..</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articolare, quanto agli artt. 3, 24, 42, 97 e 113 Cost., il Tribunale evidenzia come l’esercizio del potere autoritativo di acquisizione dell’area, attraverso l’adozione di un atto amministrativo, che consente di evitare la restituzione del bene e di sanare la pregressa illegalità, avrebbe assunto la natura di strumento «ordinario», attraverso il quale «si legalizza l’illegale», rimuovendo l’illecito aquiliano attraverso l’atto di acquisizione. In tal modo risulterebbe capovolta la garanzia costituzionale del diritto di proprietà di cui all’art. 42, Cost., nella misura in cui la norma «consente alla pubblica amministrazione, anche deliberatamente, […] di eludere gli obblighi procedimentali della instaurazione del contraddittorio, delle tre fasi progettuali e della verifica delle norme di conformità urbanistica», norme peraltro imposte non soltanto dall’autorità comunale, ma anche da quelle preposte alla tutela di ulteriori e distinti vincoli.</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L’abuso di tale strumento imporrebbe, invece, una lettura restrittiva della disposizione, dal momento che ben difficilmente nella pratica sarebbe possibile immaginare ipotesi in cui l’Amministrazione non possa giustificare il proprio operato, con la necessità di perseguire uno scopo pubblico.</w:t>
      </w:r>
    </w:p>
    <w:p>
      <w:pPr>
        <w:pStyle w:val="Normal"/>
        <w:spacing w:lineRule="auto" w:line="360" w:before="0" w:after="0"/>
        <w:jc w:val="both"/>
        <w:rPr/>
      </w:pPr>
      <w:r>
        <w:rPr>
          <w:rFonts w:eastAsia="Times New Roman" w:cs="Times New Roman" w:ascii="Times New Roman" w:hAnsi="Times New Roman"/>
          <w:sz w:val="24"/>
          <w:szCs w:val="24"/>
          <w:lang w:eastAsia="it-IT"/>
        </w:rPr>
        <w:tab/>
        <w:t>Per altro verso, a giudizio dei rimettenti, non si potrebbe prescindere dai principi costituzionali e dalla Convenzione europea per la salvaguardia dei diritti dell’uomo e delle libertà fondamentali, ratificata e resa esecutiva con legge 4 agosto 1955, n. 848 (Ratifica ed esecuzione della Convenzione per la salvaguardia dei diritti dell’uomo e delle libertà fondamentali firmata a Roma il 4 novembre 1950 e del Protocollo addizionale alla Convenzione stessa, firmato a Parigi il 20 marzo 1952), (</w:t>
      </w:r>
      <w:r>
        <w:rPr>
          <w:rFonts w:eastAsia="Times New Roman" w:cs="Times New Roman" w:ascii="Times New Roman" w:hAnsi="Times New Roman"/>
          <w:i/>
          <w:sz w:val="24"/>
          <w:szCs w:val="24"/>
          <w:lang w:eastAsia="it-IT"/>
        </w:rPr>
        <w:t>infra</w:t>
      </w:r>
      <w:r>
        <w:rPr>
          <w:rFonts w:eastAsia="Times New Roman" w:cs="Times New Roman" w:ascii="Times New Roman" w:hAnsi="Times New Roman"/>
          <w:sz w:val="24"/>
          <w:szCs w:val="24"/>
          <w:lang w:eastAsia="it-IT"/>
        </w:rPr>
        <w:t>: anche CEDU o Convenzione europea), in base ai quali il diritto di proprietà potrebbe essere acquistato dall’Amministrazione soltanto attraverso l’emanazione di un formale provvedimento amministrativo.</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noltre, si precisa, la questione di legittimità costituzionale viene appunto sollevata, prendendo atto che, di fatto, la sentenza che ha dichiarato l’illegittimità della procedura si pone come «una sorta di atto presupposto del procedimento che si perfeziona con l’atto di acquisizione», con conseguente «grave lesione del principio generale dell’intangibilità del giudicato amministrativo» […] sostanzialmente «vanificato da un atto amministrativo di acquisizione per utilizzazione senza titolo di un bene per scopi di interesse pubblico». Del resto, andrebbe pure considerato che l’acquisizione sanante ben potrebbe essere «reiterata all’infinito», divenendo non più uno strumento straordinario, ma ordinario, con conseguente «vanificazione dei principi di certezza giuridica e di tutela delle posizioni giuridiche».</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n questo contesto, il Tribunale specifica di aver esperito inutilmente ogni tentativo di interpretazione adeguatrice, al fine attribuire alla norma un significato costituzionalmente corretto.</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1.9.– Con riferimento, poi, all’art. 117, primo comma, Cost., il Tribunale, dopo aver richiamato la </w:t>
      </w:r>
      <w:hyperlink r:id="rId2">
        <w:r>
          <w:rPr>
            <w:rStyle w:val="InternetLink"/>
            <w:rFonts w:eastAsia="Times New Roman" w:cs="Times New Roman" w:ascii="Times New Roman" w:hAnsi="Times New Roman"/>
            <w:color w:val="0000FF"/>
            <w:sz w:val="24"/>
            <w:szCs w:val="24"/>
            <w:u w:val="single"/>
            <w:lang w:eastAsia="it-IT"/>
          </w:rPr>
          <w:t>sentenza di questa Corte n. 349 del 2007</w:t>
        </w:r>
      </w:hyperlink>
      <w:r>
        <w:rPr>
          <w:rFonts w:eastAsia="Times New Roman" w:cs="Times New Roman" w:ascii="Times New Roman" w:hAnsi="Times New Roman"/>
          <w:sz w:val="24"/>
          <w:szCs w:val="24"/>
          <w:lang w:eastAsia="it-IT"/>
        </w:rPr>
        <w:t>, con riguardo al rapporto fra norma statale ed obblighi derivanti dalla CEDU, assume che la norma censurata non sarebbe conforme ai principi della Convenzione europea ed all’art. 6 (F) del Trattato di Maastricht (modificato dal Trattato di Amsterdam), in base al quale «l’Unione rispetta i diritti fondamentali quali sono garantiti dalla Convenzione europea per la salvaguardia dei diritti dell’uomo e delle libertà fondamentali, [...] in quanto principi generali del diritto comunitario». In questo senso deporrebbe la costante giurisprudenza della Corte europea dei diritti dell’uomo (20 aprile 2006; 15 novembre 2005; 17 maggio 2005), la quale avrebbe più volte affermato la non conformità all’art. 1, prot. 1, della Convenzione, della prassi sulla cosiddetta «espropriazione indiretta», secondo cui l’amministrazione diventerebbe proprietaria del bene in assenza di un atto ablatorio.</w:t>
        <w:tab/>
        <w:t xml:space="preserve">1.10.– Infine, i rimettenti censurano l’art. 43 anche con riferimento all’art. 76, Cost., in quanto l’art. 7, comma 2, lettera </w:t>
      </w:r>
      <w:r>
        <w:rPr>
          <w:rFonts w:eastAsia="Times New Roman" w:cs="Times New Roman" w:ascii="Times New Roman" w:hAnsi="Times New Roman"/>
          <w:i/>
          <w:sz w:val="24"/>
          <w:szCs w:val="24"/>
          <w:lang w:eastAsia="it-IT"/>
        </w:rPr>
        <w:t>d</w:t>
      </w:r>
      <w:r>
        <w:rPr>
          <w:rFonts w:eastAsia="Times New Roman" w:cs="Times New Roman" w:ascii="Times New Roman" w:hAnsi="Times New Roman"/>
          <w:sz w:val="24"/>
          <w:szCs w:val="24"/>
          <w:lang w:eastAsia="it-IT"/>
        </w:rPr>
        <w:t>) della legge-delega 8 marzo 1999, n. 50 (Delegificazione e testi unici di norme concernenti procedimenti amministrativi - Legge di semplificazione 1998) avrebbe delegato al Governo il mero «coordinamento formale del testo delle disposizioni vigenti, apportando, nei limiti di detto coordinamento, le modifiche necessarie per garantire la coerenza logica e sistematica della normativa anche al fine di adeguare e semplificare il linguaggio normativo». La norma in questione, invece, non troverebbe «riferimento o principi e criteri direttivi in norme preesistenti», non potendosi sostenere che l’acquisizione sanante fosse una modifica necessaria per garantire la coerenza logica e sistematica della normativa.</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2.– Nel giudizio innanzi alla Corte si sono costituiti i ricorrenti dei giudizi principali (N.D. ed altri, quanto all’ordinanza r.o. n. 114 del 2009 e M.R.P. ed altri, quanto all’ordinanza r.o. n. 115 del 2009), con atti di identico tenore in diritto, chiedendo che la questione sia accolta.</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2.1.– La difesa delle parti private, dopo aver ripercorso le motivazioni sottese all’ordinanza di rimessione, assume, in primo luogo, che l’atto acquisitivo previsto dalla disposizione impugnata, in quanto finalizzato a «sanare» un’attività posta in essere dalla pubblica amministrazione </w:t>
      </w:r>
      <w:r>
        <w:rPr>
          <w:rFonts w:eastAsia="Times New Roman" w:cs="Times New Roman" w:ascii="Times New Roman" w:hAnsi="Times New Roman"/>
          <w:i/>
          <w:sz w:val="24"/>
          <w:szCs w:val="24"/>
          <w:lang w:eastAsia="it-IT"/>
        </w:rPr>
        <w:t>contra ius</w:t>
      </w:r>
      <w:r>
        <w:rPr>
          <w:rFonts w:eastAsia="Times New Roman" w:cs="Times New Roman" w:ascii="Times New Roman" w:hAnsi="Times New Roman"/>
          <w:sz w:val="24"/>
          <w:szCs w:val="24"/>
          <w:lang w:eastAsia="it-IT"/>
        </w:rPr>
        <w:t xml:space="preserve">, determinando la perdita della proprietà, violerebbe gli artt. 3, 24, 42, 97 e 117, Cost., conducendo a «legalizzare» l’illegale, consentendo l’illecito aquiliano. </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I ricorrenti, riportando peraltro ampi brani di sentenze della Corte di cassazione sul fenomeno dell’occupazione acquisitiva, ritengono che il censurato art. 43 si porrebbe al di fuori dei «canoni di legittimità costituzionale», dal momento che attribuisce alla pubblica amministrazione il potere di disporre l’acquisizione del bene, anche nell’ipotesi in cui non vi sia stata alcuna preventiva dichiarazione di pubblica utilità, o la medesima sia stata annullata o resa inefficace </w:t>
      </w:r>
      <w:r>
        <w:rPr>
          <w:rFonts w:eastAsia="Times New Roman" w:cs="Times New Roman" w:ascii="Times New Roman" w:hAnsi="Times New Roman"/>
          <w:i/>
          <w:sz w:val="24"/>
          <w:szCs w:val="24"/>
          <w:lang w:eastAsia="it-IT"/>
        </w:rPr>
        <w:t>ex tunc</w:t>
      </w:r>
      <w:r>
        <w:rPr>
          <w:rFonts w:eastAsia="Times New Roman" w:cs="Times New Roman" w:ascii="Times New Roman" w:hAnsi="Times New Roman"/>
          <w:sz w:val="24"/>
          <w:szCs w:val="24"/>
          <w:lang w:eastAsia="it-IT"/>
        </w:rPr>
        <w:t xml:space="preserv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n definitiva, la norma censurata determinerebbe uno squilibrato vantaggio per il soggetto pubblico, pregiudicando la certezza dei rapporti giuridici e sacrificando l’affidamento dei soggetti nella possibilità di far valere le proprie ragioni sulla base di condizioni normative «operanti nell’ordinamento vigente in un determinato periodo storico».</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2.2.– Quanto alla violazione dell’art. 117, primo comma, Cost., le parti assumono che la norma si porrebbe in conflitto «con i principi che sorreggono la Convenzione europea su diritti dell’uomo (CEDU), aventi diretta rilevanza nell’ordinamento interno, nonché con l’articolo 6 del Trattato di Maastricht, modificato dal Trattato di Amsterdam».</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Tale contrasto sarebbe evidente, alla luce del costante orientamento della Corte Europea dei diritti dell’uomo in materia di espropriazione cosiddetta «indiretta».</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n particolare, si ricordano alcune decisioni di quella Corte nelle quali è stato affermato che l’espropriazione indiretta tende a stabilizzare una situazione di fatto derivante dalle illegalità commesse dall’amministrazione e che, «sia in virtù di un principio giurisprudenziale o di un testo di legge come l’art. 43 del testo unico, l’espropriazione indiretta non dovrebbe costituire un mezzo alternativo all’«espropriazione operata in forma corretta».</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 ricorrenti ricordano altresì, come «l’anomalia italiana» abbia formato oggetto anche di una risoluzione interinale, in data 14 febbraio 2007, da parte del Comitato dei ministri del Consiglio d’Europa, con cui le Autorità nazionali sono state «incoraggiate» «... a proseguire i loro sforzi e ad adottare rapidamente tutte le misure necessarie addizionali al fine di rimediare in maniera definitiva alla pratica della “espropriazione indiretta”».</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In tale contesto europeo, poi, le Autorità governative italiane avrebbero </w:t>
      </w:r>
      <w:r>
        <w:rPr>
          <w:rFonts w:eastAsia="Times New Roman" w:cs="Times New Roman" w:ascii="Times New Roman" w:hAnsi="Times New Roman"/>
          <w:i/>
          <w:sz w:val="24"/>
          <w:szCs w:val="24"/>
          <w:lang w:eastAsia="it-IT"/>
        </w:rPr>
        <w:t>expressis verbis</w:t>
      </w:r>
      <w:r>
        <w:rPr>
          <w:rFonts w:eastAsia="Times New Roman" w:cs="Times New Roman" w:ascii="Times New Roman" w:hAnsi="Times New Roman"/>
          <w:sz w:val="24"/>
          <w:szCs w:val="24"/>
          <w:lang w:eastAsia="it-IT"/>
        </w:rPr>
        <w:t xml:space="preserve"> ammesso che la norma dettata dall’art. 43 t.u. in materia di espropriazione per pubblica utilità è </w:t>
      </w:r>
      <w:r>
        <w:rPr>
          <w:rFonts w:eastAsia="Times New Roman" w:cs="Times New Roman" w:ascii="Times New Roman" w:hAnsi="Times New Roman"/>
          <w:i/>
          <w:sz w:val="24"/>
          <w:szCs w:val="24"/>
          <w:lang w:eastAsia="it-IT"/>
        </w:rPr>
        <w:t>ex</w:t>
      </w:r>
      <w:r>
        <w:rPr>
          <w:rFonts w:eastAsia="Times New Roman" w:cs="Times New Roman" w:ascii="Times New Roman" w:hAnsi="Times New Roman"/>
          <w:sz w:val="24"/>
          <w:szCs w:val="24"/>
          <w:lang w:eastAsia="it-IT"/>
        </w:rPr>
        <w:t xml:space="preserve"> se non coerente con i principi della Convenzione, tant’è che ne viene suggerita un’applicazione ed interpretazione «correttiva».</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2.3.– Infine, le parti private, citando giurisprudenza di questa Corte, aderiscono alla censura formulata con riguardo all’art. 76, Cost., in quanto l’ipotesi dell’acquisizione, introdotta dall’art. 43 d.P.R. n. 327 del 2001, sarebbe «priva di addentellati con la vigente normativa», nel mentre il legislatore delegato non era stato autorizzato ad integrare o correggere le previsioni vigenti, ma semplicemente a riordinarle, attraverso un intervento di mero coordinamento.</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3.– Nel giudizio relativo alle ordinanze r.o. n. 114 e n. 115 del 2009, si è costituito il Comune di Casapesenna, criticando le argomentazioni sottese ai provvedimenti del giudice </w:t>
      </w:r>
      <w:r>
        <w:rPr>
          <w:rFonts w:eastAsia="Times New Roman" w:cs="Times New Roman" w:ascii="Times New Roman" w:hAnsi="Times New Roman"/>
          <w:i/>
          <w:sz w:val="24"/>
          <w:szCs w:val="24"/>
          <w:lang w:eastAsia="it-IT"/>
        </w:rPr>
        <w:t>a quo</w:t>
      </w:r>
      <w:r>
        <w:rPr>
          <w:rFonts w:eastAsia="Times New Roman" w:cs="Times New Roman" w:ascii="Times New Roman" w:hAnsi="Times New Roman"/>
          <w:sz w:val="24"/>
          <w:szCs w:val="24"/>
          <w:lang w:eastAsia="it-IT"/>
        </w:rPr>
        <w:t>. In primo luogo, il Tribunale campano, affermando che l’istituto in questione «nelle intenzioni del legislatore doveva conservare una natura eccezionale», nel mentre avrebbe «assunto la natura di strumento ordinario», confonderebbe l’ipotetica applicazione «scorretta» della norma in questione, con la sua illegittimità costituzionale. Inoltre, non sarebbe neppure corretto affermare che l’art. 43 consentirebbe l’illecito aquiliano, in quanto, al contrario, la norma in questione avrebbe proprio escluso in radice che l’eventuale illecito aquiliano possa in sé determinare, come accadeva in passato, l’acquisto della proprietà da parte della pubblica amministrazione.</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Il giudice </w:t>
      </w:r>
      <w:r>
        <w:rPr>
          <w:rFonts w:eastAsia="Times New Roman" w:cs="Times New Roman" w:ascii="Times New Roman" w:hAnsi="Times New Roman"/>
          <w:i/>
          <w:sz w:val="24"/>
          <w:szCs w:val="24"/>
          <w:lang w:eastAsia="it-IT"/>
        </w:rPr>
        <w:t>a quo</w:t>
      </w:r>
      <w:r>
        <w:rPr>
          <w:rFonts w:eastAsia="Times New Roman" w:cs="Times New Roman" w:ascii="Times New Roman" w:hAnsi="Times New Roman"/>
          <w:sz w:val="24"/>
          <w:szCs w:val="24"/>
          <w:lang w:eastAsia="it-IT"/>
        </w:rPr>
        <w:t xml:space="preserve"> non coglierebbe nel segno neppure con riguardo alla pretesa elusione degli obblighi procedimentali, in quanto il provvedimento di acquisizione deve dare conto specificamente degli interessi in conflitto, compiendo un’esaustiva comparazione dei medesimi, attraverso una congrua motivazione della «sussistenza attuale di un interesse pubblico specifico e concreto». In questo senso, dunque, lo stringente obbligo di motivazione consente, proprio al giudice amministrativo, di valutarne la «logicità e ragionevolezza».</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3.1.– Quanto, poi, al contrasto con la giurisprudenza di Strasburgo, il Comune di Casapesenna ritiene che, diversamente da quanto opinato dai rimettenti, gli arresti della CEDU non hanno avuto ad oggetto l’applicazione dell’art. 43 del d.P.R. n. 327 del 2001, ma la pratica dell’accessione invertita, della quale proprio l’art. 43 costituirebbe la soluzione legislativa.</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3.2.– Infondata sarebbe pure la censura di violazione del giudicato amministrativo, in quanto la norma in esame non sarebbe in grado di mettere in discussione né l’annullamento degli atti preordinati all’esproprio, né il diritto al risarcimento del privato illegittimamente spossessato, limitandosi piuttosto a consentire alla pubblica amministrazione di optare per il risarcimento monetario, piuttosto che per quello in forma specifica. Anzi, il citato art. 43, piuttosto che ledere il precedente giudicato, ne garantirebbe una più piena esecuzione, in quanto limiterebbe a singoli casi ed alla ricorrenza di specifici presupposti la facoltà della pubblica amministrazione di optare per il risarcimento monetario, in luogo di quello in forma specifica.</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3.3.– Da ultimo, con riferimento alla violazione dell’art. 76 Cost., si rileva che il t.u. sulle espropriazioni, in quanto volto al riordino normativo ed alla semplificazione delle norme procedurali ed organizzative, avrebbe natura innovativa e non meramente compilativa, potendo apportare, in sede di coordinamento delle disposizioni vigenti, «le modifiche necessarie per garantire la coerenza logica e sistematica della normativa».</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4.– In tutti i giudizi promossi è intervenuto il Presidente del Consiglio dei ministri, rappresentato e difeso dall’Avvocatura generale dello Stato, che, nei distinti atti, di contenuto sostanzialmente identico, ha chiesto che la questione sia dichiarata inammissibile ed infondata.</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4.1.– La difesa dello Stato eccepisce, in primo luogo, l’inammissibilità della questione per difetto di rilevanza, ricordando che questa Corte, nella </w:t>
      </w:r>
      <w:hyperlink r:id="rId3">
        <w:r>
          <w:rPr>
            <w:rStyle w:val="InternetLink"/>
            <w:rFonts w:eastAsia="Times New Roman" w:cs="Times New Roman" w:ascii="Times New Roman" w:hAnsi="Times New Roman"/>
            <w:color w:val="0000FF"/>
            <w:sz w:val="24"/>
            <w:szCs w:val="24"/>
            <w:u w:val="single"/>
            <w:lang w:eastAsia="it-IT"/>
          </w:rPr>
          <w:t>sentenza n. 191 del 2006</w:t>
        </w:r>
      </w:hyperlink>
      <w:r>
        <w:rPr>
          <w:rFonts w:eastAsia="Times New Roman" w:cs="Times New Roman" w:ascii="Times New Roman" w:hAnsi="Times New Roman"/>
          <w:sz w:val="24"/>
          <w:szCs w:val="24"/>
          <w:lang w:eastAsia="it-IT"/>
        </w:rPr>
        <w:t xml:space="preserve">, ha espressamente escluso che la norma censurata abbia valore di norma processuale, sicchè i rimettenti avrebbero dovuto chiedersi se essa fosse o meno applicabile alla fattispecie concreta. Il tema dell’applicabilità dell’art. 43 del t.u. in materia di espropriazioni alle occupazioni </w:t>
      </w:r>
      <w:r>
        <w:rPr>
          <w:rFonts w:eastAsia="Times New Roman" w:cs="Times New Roman" w:ascii="Times New Roman" w:hAnsi="Times New Roman"/>
          <w:i/>
          <w:sz w:val="24"/>
          <w:szCs w:val="24"/>
          <w:lang w:eastAsia="it-IT"/>
        </w:rPr>
        <w:t>sine titulo</w:t>
      </w:r>
      <w:r>
        <w:rPr>
          <w:rFonts w:eastAsia="Times New Roman" w:cs="Times New Roman" w:ascii="Times New Roman" w:hAnsi="Times New Roman"/>
          <w:sz w:val="24"/>
          <w:szCs w:val="24"/>
          <w:lang w:eastAsia="it-IT"/>
        </w:rPr>
        <w:t>, perfezionatesi prima dell’entrata in vigore del d.P.R. n. 327 del 2001, rappresenterebbe, infatti, uno dei temi più dibattuti sia in dottrina che in giurisprudenza. Oltre all’orientamento richiamato dall’ordinanza di rimessione, infatti, sarebbe dato riscontrare, in senso contrario, in primo luogo quello della Corte di cassazione che, con le sentenze 22 settembre 2008, n. 23943 e 19 dicembre 2007, n. 26732, ne ha escluso l’applicabilità in considerazione del fatto che l’art. 57 del d.P.R. n. 327 del 2001, nel disciplinare l’applicabilità della nuova disciplina (e non soltanto delle norme di natura sostanziale), ha introdotto un criterio fondato esclusivamente sul dato temporale del primo atto del procedimento espropriativo, a prescindere dalle sue successive vicende e dai successivi provvedimenti che l’espropriante potesse emanare.</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noltre, lo stesso Consiglio di Stato, con la sentenza 26 settembre 2008 n. 4660, avrebbe negato l’applicazione del citato art. 43 ad una fattispecie perfezionatasi, come quella in esame oggi, anteriormente all’entrata in vigore del t.u.</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4.2.– La questione sarebbe, ancora, inammissibile perché i rimettenti non avrebbero sperimentato un’interpretazione costituzionale della norme censurata. Ciò in quanto il Tribunale muoverebbe da un’applicazione della disposizione da parte delle amministrazioni e da parte del diritto vivente, che a suo giudizio avrebbe condotto a risultati abnormi, quali quello relativo all’operatività dell’art. 43 in sede di ottemperanza, suscettibile di caducare l’accertamento del diritto alla restituzione del fondo e di travolgere la forza del giudicato.</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Ad avviso dell’Avvocatura dello Stato, tuttavia, nulla avrebbe impedito ai giudici rimettenti di valutare alla stregua di un’interpretazione costituzionalmente orientata l’illegittimità dell’atto acquisitivo, nel corso del giudizio di ottemperanza, per le medesime ragioni che sono state poste a sostegno della questione di costituzionalità.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4.3. – Nel merito, la difesa dello Stato precisa in primo luogo che lo strumento della cosiddetta acquisizione sanante, lungi dall’essere uno strumento ordinario, si sostanzierebbe invece come una «legale via d’uscita» dalle situazioni di illegalità, verificatesi nel corso degli anni.</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Quanto, poi, al rapporto con il giudicato relativo alla restituzione del fondo, si sottolinea che la disposizione in esame non costituisce, di per sé, uno strumento di elusione del giudicato, ma sarebbe semmai l’uso non funzionale della norma da parte dell’Amministrazione, che potrebbe determinare tale conseguenza. Sarebbe, quindi, compito del giudice amministrativo verificare con rigore quella comparazione di interessi sottesa al provvedimento, secondo i criteri della ragionevolezza e proporzionalità.</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Il Presidente del Consiglio dei ministri evidenzia, poi, come nel caso di specie il giudice ben avrebbe potuto dichiarare, ai sensi dell’art. 21 </w:t>
      </w:r>
      <w:r>
        <w:rPr>
          <w:rFonts w:eastAsia="Times New Roman" w:cs="Times New Roman" w:ascii="Times New Roman" w:hAnsi="Times New Roman"/>
          <w:i/>
          <w:sz w:val="24"/>
          <w:szCs w:val="24"/>
          <w:lang w:eastAsia="it-IT"/>
        </w:rPr>
        <w:t>septies</w:t>
      </w:r>
      <w:r>
        <w:rPr>
          <w:rFonts w:eastAsia="Times New Roman" w:cs="Times New Roman" w:ascii="Times New Roman" w:hAnsi="Times New Roman"/>
          <w:sz w:val="24"/>
          <w:szCs w:val="24"/>
          <w:lang w:eastAsia="it-IT"/>
        </w:rPr>
        <w:t xml:space="preserve"> della legge 7 agosto 1990, n. 241 (Nuove norme in materia di procedimento amministrativo e di diritto di accesso ai documenti amministrativi), la nullità del provvedimento di acquisizione adottato dall’amministrazione comunale, per violazione del giudicato.</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4.4.– In ordine alla questione relativa alla violazione dell’art. 117, primo comma, Cost., per violazione della CEDU, l’Avvocatura dello Stato, nonostante i dubbi di legittimità costituzionale paventati da alcune decisioni della Corte di cassazione (sentenza n. 26732 del 2007, cit.), premette che la questione della compatibilità dell’art. 43 non sarebbe mai stata affrontata dalla Corte di Strasburgo. Ciò posto, il giudice rimettente avrebbe potuto, comunque praticare un’interpretazione conforme ai «canoni CEDU», prima ancora di sollevare la questione di legittimità costituzionale. Del resto la giurisprudenza amministrativa si sarebbe più volte espressa nel senso della piena compatibilità dell’art. 43 con le disposizioni CEDU, come interpretate dalla Corte europea dei diritti dell’uomo.</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4.5.– Infine, con riferimento al denunciato vizio di eccesso di delega, il Presidente del Consiglio dei ministri ricorda, ancora, la giurisprudenza del giudice amministrativo che avrebbe negato la sussistenza di tale vizio.</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4.6.– Da ultimo l’Avvocatura dello Stato sottolinea come l’eventuale «caducazione» della norma impugnata avrebbe come inevitabile conseguenza il «ritorno in auge» degli istituti di creazione pretoria dell’occupazione «acquisitiva» ed «usurpativa», che esporrebbero lo Stato ad ulteriori e numerosissime condanne da parte della Corte di Strasburgo.</w:t>
      </w:r>
    </w:p>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Considerato in diritto</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1.– Le questioni sollevate dal Tribunale amministrativo regionale per la Campania, con tre distinte ordinanze di contenuto in larga misura coincidente (r.o. n. 114, n. 115 e n. 116 del 2009), riguardano l’articolo 43 del decreto del Presidente della Repubbica 8 giugno 2001, n. 327 (Testo unico delle disposizioni legislative e regolamentari in materia di espropriazione per pubblica utilità), con il quale viene disciplinata la «Utilizzazione senza titolo di un bene per scopi di interesse pubblico».</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1.1.– I giudizi hanno ad oggetto la stessa norma, censurata con riferimento agli stessi parametri, sotto gli stessi profili e in gran parte con le stesse argomentazioni; ponendo, pertanto, un’identica questione, vanno riuniti e decisi con un’unica pronuncia.</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2.– La norma censurata ha ad oggetto la disciplina dell’utilizzazione senza titolo di un bene per scopi di interesse pubblico e consente all’autorità che abbia utilizzato a detti fini un bene immobile in assenza di un valido ed efficace provvedimento di esproprio o dichiarativo della pubblica utilità, di disporne l’acquisizione al suo patrimonio indisponibile, con l’obbligo di risarcire i danni al proprietario. La disposizione regola, inoltre, tempo e contenuto dell’atto di acquisizione, l’impugnazione del medesimo, la facoltà della pubblica amministrazione di chiedere che il giudice amministrativo «disponga la condanna al risarcimento del danno, con esclusione della restituzione del bene senza limiti di tempo», fissando i criteri per la quantificazione del risarcimento del danno.</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Secondo il Tribunale rimettente, in punto di rilevanza, l’applicazione della disciplina di cui al citato art. 43 determinerebbe l’improcedibilità dei ricorsi in ottemperanza, in considerazione dell’atto formale di acquisizione sanante; nello stesso tempo, i ricorsi avverso la delibera di acquisizione dovrebbero essere rigettati, perché il provvedimento oggetto di impugnazione dovrebbe ritenersi conforme al modello astratto disegnato dall’intera disposizione, nonostante, in questo caso, fosse già intervenuta una pronuncia di restituzione (in particolare nei giudizi iscritti al r.o. n. 114 e n. 115 del 2009, a seguito dell’annullamento gli atti inerenti alla procedura </w:t>
      </w:r>
      <w:r>
        <w:rPr>
          <w:rFonts w:eastAsia="Times New Roman" w:cs="Times New Roman" w:ascii="Times New Roman" w:hAnsi="Times New Roman"/>
          <w:i/>
          <w:sz w:val="24"/>
          <w:szCs w:val="24"/>
          <w:lang w:eastAsia="it-IT"/>
        </w:rPr>
        <w:t>ex</w:t>
      </w:r>
      <w:r>
        <w:rPr>
          <w:rFonts w:eastAsia="Times New Roman" w:cs="Times New Roman" w:ascii="Times New Roman" w:hAnsi="Times New Roman"/>
          <w:sz w:val="24"/>
          <w:szCs w:val="24"/>
          <w:lang w:eastAsia="it-IT"/>
        </w:rPr>
        <w:t xml:space="preserve"> art. 43).</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La norma si porrebbe in contrasto anzitutto con gli articoli 3, 24, 42, 97 e 113 della Costituzione, in quanto essa consentirebbe, secondo l’interpretazione assunta come diritto vivente, la sanatoria di espropriazioni illegittime, a causa della mancanza della dichiarazione di pubblica utilità, dell’annullamento degli atti ovvero per altra causa. In tal modo, sarebbe prefigurato l’esercizio di un potere autoritativo di acquisizione dell’area che impedirebbe la restituzione del bene, rimuovendo l’illecito aquiliano anche a dispetto di un giudicato amministrativo, consentendo «alla pubblica amministrazione, anche deliberatamente, … di eludere gli obblighi procedimentali della instaurazione del contraddittorio, delle tre fasi progettuali e della verifica delle norme di conformità urbanistica» con «grave lesione del principio generale dell’intangibilità del giudicato amministrativo», sostanzialmente «vanificato da un atto amministrativo di acquisizione per utilizzazione senza titolo di un bene per scopi di interesse pubblico».</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3.– Ad avviso del TAR, la norma impugnata si porrebbe, inoltre, in contrasto con l’art. 117, primo comma, Cost., in quanto non sarebbe conforme ai principi della Convenzione europea dei diritti dell’uomo, come interpretati dalla Corte di Strasburgo, che ha ritenuto in contrasto con l’art. 1, prot. 1, la prassi della cosiddetta «espropriazione indiretta»; violando peraltro anche l’art. 6 (F) del Trattato di Maastricht (modificato dal Trattato di Amsterdam), in base al quale «l’Unione rispetta i diritti fondamentali quali sono garantiti dalla Convenzione europea per la salvaguardia dei diritti dell’uomo e delle libertà fondamentali, [...] in quanto principi generali del diritto comunitario».</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4.– I rimettenti, infine, ritengono che il citato art. 43 impugnato recherebbe </w:t>
      </w:r>
      <w:r>
        <w:rPr>
          <w:rFonts w:eastAsia="Times New Roman" w:cs="Times New Roman" w:ascii="Times New Roman" w:hAnsi="Times New Roman"/>
          <w:i/>
          <w:sz w:val="24"/>
          <w:szCs w:val="24"/>
          <w:lang w:eastAsia="it-IT"/>
        </w:rPr>
        <w:t xml:space="preserve">vulnus </w:t>
      </w:r>
      <w:r>
        <w:rPr>
          <w:rFonts w:eastAsia="Times New Roman" w:cs="Times New Roman" w:ascii="Times New Roman" w:hAnsi="Times New Roman"/>
          <w:sz w:val="24"/>
          <w:szCs w:val="24"/>
          <w:lang w:eastAsia="it-IT"/>
        </w:rPr>
        <w:t>all’art. 76, Cost., in quanto sarebbe stato emanato in violazione dei criteri della legge-delega 8 marzo 1999, n. 50 (Delegificazione e testi unici di norme concernenti procedimenti amministrativi – Legge di semplificazione 1998).</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5.– L’Avvocatura dello Stato ha eccepito l’inammissibilità delle questioni, per difetto di rilevanza nel giudizio </w:t>
      </w:r>
      <w:r>
        <w:rPr>
          <w:rFonts w:eastAsia="Times New Roman" w:cs="Times New Roman" w:ascii="Times New Roman" w:hAnsi="Times New Roman"/>
          <w:i/>
          <w:sz w:val="24"/>
          <w:szCs w:val="24"/>
          <w:lang w:eastAsia="it-IT"/>
        </w:rPr>
        <w:t>a quo</w:t>
      </w:r>
      <w:r>
        <w:rPr>
          <w:rFonts w:eastAsia="Times New Roman" w:cs="Times New Roman" w:ascii="Times New Roman" w:hAnsi="Times New Roman"/>
          <w:sz w:val="24"/>
          <w:szCs w:val="24"/>
          <w:lang w:eastAsia="it-IT"/>
        </w:rPr>
        <w:t>, in quanto questa Corte, la Corte di cassazione ed il Consiglio di Stato avrebbero escluso l’applicabilità del citato art. 43 alle occupazioni appropriative verificatesi prima del 30 giugno 2003, data di entrata in vigore del d.P.R. n. 327 del 2001.</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5.1.– L’eccezione non è fondata. La questione dell’applicabilità della norma in esame non è stata risolta in modo univoco dalla giurisprudenza. La Corte di cassazione esclude, infatti, l’ammissibilità dell’adozione di un provvedimento di acquisizione sanante </w:t>
      </w:r>
      <w:r>
        <w:rPr>
          <w:rFonts w:eastAsia="Times New Roman" w:cs="Times New Roman" w:ascii="Times New Roman" w:hAnsi="Times New Roman"/>
          <w:i/>
          <w:sz w:val="24"/>
          <w:szCs w:val="24"/>
          <w:lang w:eastAsia="it-IT"/>
        </w:rPr>
        <w:t>ex</w:t>
      </w:r>
      <w:r>
        <w:rPr>
          <w:rFonts w:eastAsia="Times New Roman" w:cs="Times New Roman" w:ascii="Times New Roman" w:hAnsi="Times New Roman"/>
          <w:sz w:val="24"/>
          <w:szCs w:val="24"/>
          <w:lang w:eastAsia="it-IT"/>
        </w:rPr>
        <w:t xml:space="preserve"> art. 43 con riguardo alle occupazioni appropriative verificatesi prima dell’entrata in vigore del d.P.R. n. 327 del 2001 (sentenze 22 settembre 2008, n. 23943, 28 luglio 2008 n. 20543, 19 dicembre 2007, n. 26732). Diversamente, nella giurisprudenza del Consiglio di Stato è ormai prevalente il principio secondo cui «la procedura di acquisizione in sanatoria di un’area occupata </w:t>
      </w:r>
      <w:r>
        <w:rPr>
          <w:rFonts w:eastAsia="Times New Roman" w:cs="Times New Roman" w:ascii="Times New Roman" w:hAnsi="Times New Roman"/>
          <w:i/>
          <w:sz w:val="24"/>
          <w:szCs w:val="24"/>
          <w:lang w:eastAsia="it-IT"/>
        </w:rPr>
        <w:t>sine titulo</w:t>
      </w:r>
      <w:r>
        <w:rPr>
          <w:rFonts w:eastAsia="Times New Roman" w:cs="Times New Roman" w:ascii="Times New Roman" w:hAnsi="Times New Roman"/>
          <w:sz w:val="24"/>
          <w:szCs w:val="24"/>
          <w:lang w:eastAsia="it-IT"/>
        </w:rPr>
        <w:t xml:space="preserve">, descritta dal citato articolo 43, trova una generale applicazione anche con riguardo alle occupazioni attuate prima dell’entrata in vigore della norma» (Cons. Stato, Sez. IV, 26 marzo 2010, n. 1762, Sez. IV, 8 giugno 2009, n. 3509, inoltre: Ad. Plen. 29 aprile 2005, n. 2; Sez. IV, 16 novembre 2007, n. 5830, esaminata senza rilievi sulla giurisdizione da Cass., SS.UU., 16 aprile 2009, n. 9001).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In presenza di tale contrasto, le ordinanze di rimessione hanno motivato in maniera non implausibile in ordine all’applicabilità della norma, richiamando la giurisprudenza assolutamente prevalente ed il «diritto vivente» del Consiglio di Stato. </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6.– Nel merito, vanno esaminate in via preliminare le censure riferite all’art. 76, della Costituzione. Spetta, infatti, a questa Corte «valutare il complesso delle eccezioni e delle questioni costituenti il </w:t>
      </w:r>
      <w:r>
        <w:rPr>
          <w:rFonts w:eastAsia="Times New Roman" w:cs="Times New Roman" w:ascii="Times New Roman" w:hAnsi="Times New Roman"/>
          <w:i/>
          <w:sz w:val="24"/>
          <w:szCs w:val="24"/>
          <w:lang w:eastAsia="it-IT"/>
        </w:rPr>
        <w:t>thema decidendum</w:t>
      </w:r>
      <w:r>
        <w:rPr>
          <w:rFonts w:eastAsia="Times New Roman" w:cs="Times New Roman" w:ascii="Times New Roman" w:hAnsi="Times New Roman"/>
          <w:sz w:val="24"/>
          <w:szCs w:val="24"/>
          <w:lang w:eastAsia="it-IT"/>
        </w:rPr>
        <w:t xml:space="preserve"> devoluto al suo esame» e «stabilire, anche per economia di giudizio, l’ordine con cui affrontarle nella sentenza e dichiarare assorbite le altre» (da ultimo, sentenze </w:t>
      </w:r>
      <w:hyperlink r:id="rId4">
        <w:r>
          <w:rPr>
            <w:rStyle w:val="InternetLink"/>
            <w:rFonts w:eastAsia="Times New Roman" w:cs="Times New Roman" w:ascii="Times New Roman" w:hAnsi="Times New Roman"/>
            <w:color w:val="0000FF"/>
            <w:sz w:val="24"/>
            <w:szCs w:val="24"/>
            <w:u w:val="single"/>
            <w:lang w:eastAsia="it-IT"/>
          </w:rPr>
          <w:t>n. 181 del 2010</w:t>
        </w:r>
      </w:hyperlink>
      <w:r>
        <w:rPr>
          <w:rFonts w:eastAsia="Times New Roman" w:cs="Times New Roman" w:ascii="Times New Roman" w:hAnsi="Times New Roman"/>
          <w:sz w:val="24"/>
          <w:szCs w:val="24"/>
          <w:lang w:eastAsia="it-IT"/>
        </w:rPr>
        <w:t xml:space="preserve"> e </w:t>
      </w:r>
      <w:hyperlink r:id="rId5">
        <w:r>
          <w:rPr>
            <w:rStyle w:val="InternetLink"/>
            <w:rFonts w:eastAsia="Times New Roman" w:cs="Times New Roman" w:ascii="Times New Roman" w:hAnsi="Times New Roman"/>
            <w:color w:val="0000FF"/>
            <w:sz w:val="24"/>
            <w:szCs w:val="24"/>
            <w:u w:val="single"/>
            <w:lang w:eastAsia="it-IT"/>
          </w:rPr>
          <w:t>n. 262 del 2009</w:t>
        </w:r>
      </w:hyperlink>
      <w:r>
        <w:rPr>
          <w:rFonts w:eastAsia="Times New Roman" w:cs="Times New Roman" w:ascii="Times New Roman" w:hAnsi="Times New Roman"/>
          <w:sz w:val="24"/>
          <w:szCs w:val="24"/>
          <w:lang w:eastAsia="it-IT"/>
        </w:rPr>
        <w:t>), quando si è in presenza di «questioni tra loro autonome per l’insussistenza di un nesso di pregiudizialità» (</w:t>
      </w:r>
      <w:hyperlink r:id="rId6">
        <w:r>
          <w:rPr>
            <w:rStyle w:val="InternetLink"/>
            <w:rFonts w:eastAsia="Times New Roman" w:cs="Times New Roman" w:ascii="Times New Roman" w:hAnsi="Times New Roman"/>
            <w:color w:val="0000FF"/>
            <w:sz w:val="24"/>
            <w:szCs w:val="24"/>
            <w:u w:val="single"/>
            <w:lang w:eastAsia="it-IT"/>
          </w:rPr>
          <w:t>sentenza n. 262 del 2009</w:t>
        </w:r>
      </w:hyperlink>
      <w:r>
        <w:rPr>
          <w:rFonts w:eastAsia="Times New Roman" w:cs="Times New Roman" w:ascii="Times New Roman" w:hAnsi="Times New Roman"/>
          <w:sz w:val="24"/>
          <w:szCs w:val="24"/>
          <w:lang w:eastAsia="it-IT"/>
        </w:rPr>
        <w:t>).</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Nella specie, è palese la pregiudizialità logico-giuridica delle censure riferite all’art. 76 Cost., giacchè esse investono il corretto esercizio della funzione legislativa e, quindi, la loro eventuale fondatezza eliderebbe in radice ogni questione in ordine al contenuto precettivo della norma in esam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6.1.– I rimettenti denunciano la violazione dell’art. 76 Cost., deducendo che l’art. 43 non troverebbe «riferimento o principi e criteri direttivi in norme preesistenti», in quanto la legge-delega n. 50 del 1999 prevedeva il mero coordinamento formale del testo delle disposizioni vigenti, e consentiva, nei limiti di tale coordinamento, le sole modifiche necessarie per garantire la coerenza logica e sistematica della normativa, anche al fine di adeguare e semplificare il linguaggio.</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7.– La questione è fondata.</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8.– La norma impugnata disciplina l’istituto cosiddetto della «acquisizione sanante». In particolare essa dispone, fra l’altro, al comma 1, che, «valutati gli interessi in conflitto, l’autorità che utilizza un bene immobile per scopi di interesse pubblico, modificato in assenza del valido ed efficace provvedimento di esproprio o dichiarativo della pubblica utilità, può disporre che esso vada acquisito al suo patrimonio indisponibile e che al proprietario vadano risarciti i danni». Viene, poi, precisato, al comma 2, che l’atto di acquisizione «...a) può essere emanato anche quando sia stato annullato l’atto da cui sia sorto il vincolo preordinato all’esproprio, l’atto che abbia dichiarato la pubblica utilità di un’opera o il decreto di esproprio;».</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Si tratta, dunque, della possibilità di acquisire alla mano pubblica un bene privato, in precedenza occupato e modificato per la realizzazione di un’opera di interesse pubblico, anche nel caso in cui l’efficacia della dichiarazione di pubblica utilità sia venuta meno, con effetto retroattivo, in conseguenza del suo annullamento o per altra causa, o anche in difetto assoluto di siffatta dichiarazione («assenza del valido ed efficace provvedimento di esproprio o dichiarativo della pubblica utilità»).</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8.1.– La norma censurata è contenuta nel testo unico, in materia di espropriazioni, redatto in attuazione della legge n. 50 del 1999, a sua volta collegata alla legge 15 marzo 1997 n. 59 (Delega al Governo per il conferimento di funzioni e compiti alle regioni ed enti locali, per la riforma della Pubblica Amministrazione e per la semplificazione amministrativa), che aveva previsto un generale strumento permanente di semplificazione e di delegificazion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In particolare, la delega riguardava il «riordino» delle norme elencate nell’allegato I alla legge n. 59 del 1997 (nel testo risultante a seguito dell’art. 1, legge 24 novembre 2000, n. 340 – Disposizioni per la delegificazione di norme e per la semplificazione di procedimenti amministrativi – Legge di semplificazione 1999), che contemplava, quale oggetto, il «procedimento di espropriazione per causa di pubblica utilità e altre procedure connesse: legge 25 giugno 1865, n. 2359; legge 22 ottobre 1971, n. 865».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8.2.– Il chiaro tenore delle norme richiamate rende palese che la delega oggetto delle medesime concerneva esplicitamente il tessuto normativo costituito dalle leggi n. 2359 del 1865 e n. 865 del 1971.</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l sistema dell’espropriazione per pubblica utilità risultante da dette leggi era articolato, in sintesi, in un procedimento che presupponeva il provvedimento dichiarativo della pubblica utilità dell’opera e la fissazione di termini, con la connessa disciplina dei casi di indifferibilità ed urgenza. In seguito, la legge n. 865 del 1971 aveva previsto la concentrazione del procedimento in un’unica fase, ricollegando la dichiarazione di pubblica utilità, unitamente alla dichiarazione di indifferibilità ed urgenza delle opere pubbliche, all’approvazione dei progetti delle opere da parte degli organi competenti.</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Successivamente, ed in presenza di una nutrita serie di patologie dei procedimenti amministrativi di espropriazione, consistenti nell’accertamento dell’occupazione </w:t>
      </w:r>
      <w:r>
        <w:rPr>
          <w:rFonts w:eastAsia="Times New Roman" w:cs="Times New Roman" w:ascii="Times New Roman" w:hAnsi="Times New Roman"/>
          <w:i/>
          <w:sz w:val="24"/>
          <w:szCs w:val="24"/>
          <w:lang w:eastAsia="it-IT"/>
        </w:rPr>
        <w:t>sine titulo</w:t>
      </w:r>
      <w:r>
        <w:rPr>
          <w:rFonts w:eastAsia="Times New Roman" w:cs="Times New Roman" w:ascii="Times New Roman" w:hAnsi="Times New Roman"/>
          <w:sz w:val="24"/>
          <w:szCs w:val="24"/>
          <w:lang w:eastAsia="it-IT"/>
        </w:rPr>
        <w:t xml:space="preserve"> da parte della pubblica amministrazione, la giurisprudenza di legittimità aveva elaborato gli istituti dell’occupazione «appropriativa» ed «usurpativa». </w:t>
      </w:r>
    </w:p>
    <w:p>
      <w:pPr>
        <w:pStyle w:val="Normal"/>
        <w:spacing w:lineRule="auto" w:line="360" w:before="0" w:after="0"/>
        <w:jc w:val="both"/>
        <w:rPr/>
      </w:pPr>
      <w:r>
        <w:rPr>
          <w:rFonts w:eastAsia="Times New Roman" w:cs="Times New Roman" w:ascii="Times New Roman" w:hAnsi="Times New Roman"/>
          <w:sz w:val="24"/>
          <w:szCs w:val="24"/>
          <w:lang w:eastAsia="it-IT"/>
        </w:rPr>
        <w:tab/>
        <w:t>In sintesi, la prima era caratterizzata da una anomalia del procedimento espropriativo, a causa della sua mancata conclusione con un formale atto ablativo, mentre la seconda era collegata alla trasformazione del fondo di proprietà privata, in assenza di dichiarazione di pubblica utilità. Nel primo caso (il cui</w:t>
      </w:r>
      <w:r>
        <w:rPr>
          <w:rFonts w:eastAsia="Times New Roman" w:cs="Times New Roman" w:ascii="Times New Roman" w:hAnsi="Times New Roman"/>
          <w:i/>
          <w:sz w:val="24"/>
          <w:szCs w:val="24"/>
          <w:lang w:eastAsia="it-IT"/>
        </w:rPr>
        <w:t xml:space="preserve"> leading</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case</w:t>
      </w:r>
      <w:r>
        <w:rPr>
          <w:rFonts w:eastAsia="Times New Roman" w:cs="Times New Roman" w:ascii="Times New Roman" w:hAnsi="Times New Roman"/>
          <w:sz w:val="24"/>
          <w:szCs w:val="24"/>
          <w:lang w:eastAsia="it-IT"/>
        </w:rPr>
        <w:t xml:space="preserve"> si rinviene nella sentenza delle Sezioni Unite 26 febbraio 1983, n. 1464), l’acquisto della proprietà conseguiva ad un’inversione della fattispecie civilistica dell’accessione di cui agli artt. 935 ss. cod. civ., in considerazione della trasformazione irreversibile del fondo. Secondo questa ricostruzione, la destinazione irreversibile del suolo privato illegittimamente occupato comportava l’acquisto a titolo originario, da parte dell’ente pubblico, della proprietà del suolo e la contestuale estinzione del diritto di proprietà del privato. La successiva sentenza delle Sezioni Unite 10 giugno 1988, n. 3940, precisò poi la figura della «occupazione acquisitiva», limitandola al caso in cui si riscontrasse una valida dichiarazione di pubblica utilità che permetteva di far prevalere l’interesse pubblico su quello privato.</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L’«occupazione usurpativa», invece, non accompagnata da dichiarazione di pubblica utilità, </w:t>
      </w:r>
      <w:r>
        <w:rPr>
          <w:rFonts w:eastAsia="Times New Roman" w:cs="Times New Roman" w:ascii="Times New Roman" w:hAnsi="Times New Roman"/>
          <w:i/>
          <w:sz w:val="24"/>
          <w:szCs w:val="24"/>
          <w:lang w:eastAsia="it-IT"/>
        </w:rPr>
        <w:t>ab initio</w:t>
      </w:r>
      <w:r>
        <w:rPr>
          <w:rFonts w:eastAsia="Times New Roman" w:cs="Times New Roman" w:ascii="Times New Roman" w:hAnsi="Times New Roman"/>
          <w:sz w:val="24"/>
          <w:szCs w:val="24"/>
          <w:lang w:eastAsia="it-IT"/>
        </w:rPr>
        <w:t xml:space="preserve"> o per effetto dell’intervenuto annullamento del relativo atto o per scadenza dei relativi termini, in quanto tale non determinava dunque l’effetto acquisitivo a favore della pubblica amministrazion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8.3.– E’ questo, in sostanza, il contesto normativo in cui è stato inserito il citato art. 43, comprensivo anche dei ricordati istituti di origine giurisprudenziale, i quali hanno nel tempo disciplinato la materia.</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Nella redazione del testo unico il legislatore delegato era tenuto ad osservare i seguenti principi e criteri direttivi, contenuti nell’art. 7, comma 2, della citata legge n. 50: la puntuale individuazione del testo vigente delle norme (lettera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xml:space="preserve"> dell’art. 7 cit.); l’indicazione delle norme abrogate, anche implicitamente, da successive disposizioni (lettera </w:t>
      </w:r>
      <w:r>
        <w:rPr>
          <w:rFonts w:eastAsia="Times New Roman" w:cs="Times New Roman" w:ascii="Times New Roman" w:hAnsi="Times New Roman"/>
          <w:i/>
          <w:sz w:val="24"/>
          <w:szCs w:val="24"/>
          <w:lang w:eastAsia="it-IT"/>
        </w:rPr>
        <w:t>c</w:t>
      </w:r>
      <w:r>
        <w:rPr>
          <w:rFonts w:eastAsia="Times New Roman" w:cs="Times New Roman" w:ascii="Times New Roman" w:hAnsi="Times New Roman"/>
          <w:sz w:val="24"/>
          <w:szCs w:val="24"/>
          <w:lang w:eastAsia="it-IT"/>
        </w:rPr>
        <w:t xml:space="preserve">); il coordinamento «formale» del testo delle disposizioni vigenti, apportando, nei limiti di detto coordinamento, le modifiche necessarie per garantire la coerenza logica e sistematica della normativa, anche al fine di adeguare e semplificare il linguaggio normativo (lettera </w:t>
      </w:r>
      <w:r>
        <w:rPr>
          <w:rFonts w:eastAsia="Times New Roman" w:cs="Times New Roman" w:ascii="Times New Roman" w:hAnsi="Times New Roman"/>
          <w:i/>
          <w:sz w:val="24"/>
          <w:szCs w:val="24"/>
          <w:lang w:eastAsia="it-IT"/>
        </w:rPr>
        <w:t>d</w:t>
      </w:r>
      <w:r>
        <w:rPr>
          <w:rFonts w:eastAsia="Times New Roman" w:cs="Times New Roman" w:ascii="Times New Roman" w:hAnsi="Times New Roman"/>
          <w:sz w:val="24"/>
          <w:szCs w:val="24"/>
          <w:lang w:eastAsia="it-IT"/>
        </w:rPr>
        <w:t xml:space="preserve">). </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La legge-delega imponeva, poi, l’indicazione delle disposizioni, non inserite nel testo unico, che restavano comunque in vigore (lettera </w:t>
      </w:r>
      <w:r>
        <w:rPr>
          <w:rFonts w:eastAsia="Times New Roman" w:cs="Times New Roman" w:ascii="Times New Roman" w:hAnsi="Times New Roman"/>
          <w:i/>
          <w:sz w:val="24"/>
          <w:szCs w:val="24"/>
          <w:lang w:eastAsia="it-IT"/>
        </w:rPr>
        <w:t>e</w:t>
      </w:r>
      <w:r>
        <w:rPr>
          <w:rFonts w:eastAsia="Times New Roman" w:cs="Times New Roman" w:ascii="Times New Roman" w:hAnsi="Times New Roman"/>
          <w:sz w:val="24"/>
          <w:szCs w:val="24"/>
          <w:lang w:eastAsia="it-IT"/>
        </w:rPr>
        <w:t xml:space="preserve">) e l’esplicita abrogazione di tutte le rimanenti disposizioni, non richiamate, che regolavano la materia oggetto di delegificazione, con espressa indicazione delle stesse in apposito allegato al testo unico (lettera </w:t>
      </w:r>
      <w:r>
        <w:rPr>
          <w:rFonts w:eastAsia="Times New Roman" w:cs="Times New Roman" w:ascii="Times New Roman" w:hAnsi="Times New Roman"/>
          <w:i/>
          <w:sz w:val="24"/>
          <w:szCs w:val="24"/>
          <w:lang w:eastAsia="it-IT"/>
        </w:rPr>
        <w:t>f</w:t>
      </w:r>
      <w:r>
        <w:rPr>
          <w:rFonts w:eastAsia="Times New Roman" w:cs="Times New Roman" w:ascii="Times New Roman" w:hAnsi="Times New Roman"/>
          <w:sz w:val="24"/>
          <w:szCs w:val="24"/>
          <w:lang w:eastAsia="it-IT"/>
        </w:rPr>
        <w:t>).</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8.4.– Occorre verificare, pertanto, se il legislatore delegato abbia osservato i suindicati principi e criteri direttivi. </w:t>
      </w:r>
    </w:p>
    <w:p>
      <w:pPr>
        <w:pStyle w:val="Normal"/>
        <w:spacing w:lineRule="auto" w:line="360" w:before="0" w:after="0"/>
        <w:jc w:val="both"/>
        <w:rPr/>
      </w:pPr>
      <w:r>
        <w:rPr>
          <w:rFonts w:eastAsia="Times New Roman" w:cs="Times New Roman" w:ascii="Times New Roman" w:hAnsi="Times New Roman"/>
          <w:sz w:val="24"/>
          <w:szCs w:val="24"/>
          <w:lang w:eastAsia="it-IT"/>
        </w:rPr>
        <w:tab/>
        <w:t>Secondo la consolidata giurisprudenza di questa Corte, il sindacato di costituzionalità sulla delega legislativa si esplica attraverso un confronto tra gli esiti di due processi ermeneutici paralleli. Il primo riguarda le norme che determinano l’oggetto, i principi e i criteri direttivi indicati dalla delega, tenendo conto del complessivo contesto di norme in cui si collocano e si individuano le ragioni e le finalità poste a fondamento della legge di delegazione. Il secondo riguarda le norme poste dal legislatore delegato, da interpretarsi nel significato compatibile con i principi ed i criteri direttivi della delega (</w:t>
      </w:r>
      <w:r>
        <w:rPr>
          <w:rFonts w:eastAsia="Times New Roman" w:cs="Times New Roman" w:ascii="Times New Roman" w:hAnsi="Times New Roman"/>
          <w:i/>
          <w:sz w:val="24"/>
          <w:szCs w:val="24"/>
          <w:lang w:eastAsia="it-IT"/>
        </w:rPr>
        <w:t>ex plurimis</w:t>
      </w:r>
      <w:r>
        <w:rPr>
          <w:rFonts w:eastAsia="Times New Roman" w:cs="Times New Roman" w:ascii="Times New Roman" w:hAnsi="Times New Roman"/>
          <w:sz w:val="24"/>
          <w:szCs w:val="24"/>
          <w:lang w:eastAsia="it-IT"/>
        </w:rPr>
        <w:t xml:space="preserve">, sentenze </w:t>
      </w:r>
      <w:hyperlink r:id="rId7">
        <w:r>
          <w:rPr>
            <w:rStyle w:val="InternetLink"/>
            <w:rFonts w:eastAsia="Times New Roman" w:cs="Times New Roman" w:ascii="Times New Roman" w:hAnsi="Times New Roman"/>
            <w:color w:val="0000FF"/>
            <w:sz w:val="24"/>
            <w:szCs w:val="24"/>
            <w:u w:val="single"/>
            <w:lang w:eastAsia="it-IT"/>
          </w:rPr>
          <w:t>n. 230 del 2010</w:t>
        </w:r>
      </w:hyperlink>
      <w:r>
        <w:rPr>
          <w:rFonts w:eastAsia="Times New Roman" w:cs="Times New Roman" w:ascii="Times New Roman" w:hAnsi="Times New Roman"/>
          <w:sz w:val="24"/>
          <w:szCs w:val="24"/>
          <w:lang w:eastAsia="it-IT"/>
        </w:rPr>
        <w:t xml:space="preserve">, </w:t>
      </w:r>
      <w:hyperlink r:id="rId8">
        <w:r>
          <w:rPr>
            <w:rStyle w:val="InternetLink"/>
            <w:rFonts w:eastAsia="Times New Roman" w:cs="Times New Roman" w:ascii="Times New Roman" w:hAnsi="Times New Roman"/>
            <w:color w:val="0000FF"/>
            <w:sz w:val="24"/>
            <w:szCs w:val="24"/>
            <w:u w:val="single"/>
            <w:lang w:eastAsia="it-IT"/>
          </w:rPr>
          <w:t>n. 98 del 2008</w:t>
        </w:r>
      </w:hyperlink>
      <w:r>
        <w:rPr>
          <w:rFonts w:eastAsia="Times New Roman" w:cs="Times New Roman" w:ascii="Times New Roman" w:hAnsi="Times New Roman"/>
          <w:sz w:val="24"/>
          <w:szCs w:val="24"/>
          <w:lang w:eastAsia="it-IT"/>
        </w:rPr>
        <w:t xml:space="preserve">, </w:t>
      </w:r>
      <w:hyperlink r:id="rId9">
        <w:r>
          <w:rPr>
            <w:rStyle w:val="InternetLink"/>
            <w:rFonts w:eastAsia="Times New Roman" w:cs="Times New Roman" w:ascii="Times New Roman" w:hAnsi="Times New Roman"/>
            <w:color w:val="0000FF"/>
            <w:sz w:val="24"/>
            <w:szCs w:val="24"/>
            <w:u w:val="single"/>
            <w:lang w:eastAsia="it-IT"/>
          </w:rPr>
          <w:t>n. 54 del 2007</w:t>
        </w:r>
      </w:hyperlink>
      <w:r>
        <w:rPr>
          <w:rFonts w:eastAsia="Times New Roman" w:cs="Times New Roman" w:ascii="Times New Roman" w:hAnsi="Times New Roman"/>
          <w:sz w:val="24"/>
          <w:szCs w:val="24"/>
          <w:lang w:eastAsia="it-IT"/>
        </w:rPr>
        <w:t xml:space="preserve">, </w:t>
      </w:r>
      <w:hyperlink r:id="rId10">
        <w:r>
          <w:rPr>
            <w:rStyle w:val="InternetLink"/>
            <w:rFonts w:eastAsia="Times New Roman" w:cs="Times New Roman" w:ascii="Times New Roman" w:hAnsi="Times New Roman"/>
            <w:color w:val="0000FF"/>
            <w:sz w:val="24"/>
            <w:szCs w:val="24"/>
            <w:u w:val="single"/>
            <w:lang w:eastAsia="it-IT"/>
          </w:rPr>
          <w:t>n. 280 del 2004</w:t>
        </w:r>
      </w:hyperlink>
      <w:r>
        <w:rPr>
          <w:rFonts w:eastAsia="Times New Roman" w:cs="Times New Roman" w:ascii="Times New Roman" w:hAnsi="Times New Roman"/>
          <w:sz w:val="24"/>
          <w:szCs w:val="24"/>
          <w:lang w:eastAsia="it-IT"/>
        </w:rPr>
        <w:t xml:space="preserve">, </w:t>
      </w:r>
      <w:hyperlink r:id="rId11">
        <w:r>
          <w:rPr>
            <w:rStyle w:val="InternetLink"/>
            <w:rFonts w:eastAsia="Times New Roman" w:cs="Times New Roman" w:ascii="Times New Roman" w:hAnsi="Times New Roman"/>
            <w:color w:val="0000FF"/>
            <w:sz w:val="24"/>
            <w:szCs w:val="24"/>
            <w:u w:val="single"/>
            <w:lang w:eastAsia="it-IT"/>
          </w:rPr>
          <w:t>n. 199 del 2003</w:t>
        </w:r>
      </w:hyperlink>
      <w:r>
        <w:rPr>
          <w:rFonts w:eastAsia="Times New Roman" w:cs="Times New Roman" w:ascii="Times New Roman" w:hAnsi="Times New Roman"/>
          <w:sz w:val="24"/>
          <w:szCs w:val="24"/>
          <w:lang w:eastAsia="it-IT"/>
        </w:rPr>
        <w:t xml:space="preserve">). </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Pertanto, da un lato, deve farsi riferimento alla </w:t>
      </w:r>
      <w:r>
        <w:rPr>
          <w:rFonts w:eastAsia="Times New Roman" w:cs="Times New Roman" w:ascii="Times New Roman" w:hAnsi="Times New Roman"/>
          <w:i/>
          <w:sz w:val="24"/>
          <w:szCs w:val="24"/>
          <w:lang w:eastAsia="it-IT"/>
        </w:rPr>
        <w:t>ratio</w:t>
      </w:r>
      <w:r>
        <w:rPr>
          <w:rFonts w:eastAsia="Times New Roman" w:cs="Times New Roman" w:ascii="Times New Roman" w:hAnsi="Times New Roman"/>
          <w:sz w:val="24"/>
          <w:szCs w:val="24"/>
          <w:lang w:eastAsia="it-IT"/>
        </w:rPr>
        <w:t xml:space="preserve"> della delega; dall’altro, occorre tenere conto della possibilità, insita nello strumento della delega, di introdurre norme che siano un coerente sviluppo dei principi fissati dal legislatore delegato; dall’altro ancora, sebbene rientri nella discrezionalità del legislatore delegato emanare norme che rappresentino un coerente sviluppo e, se del caso, anche un completamento delle scelte espresse dal legislatore (</w:t>
      </w:r>
      <w:hyperlink r:id="rId12">
        <w:r>
          <w:rPr>
            <w:rStyle w:val="InternetLink"/>
            <w:rFonts w:eastAsia="Times New Roman" w:cs="Times New Roman" w:ascii="Times New Roman" w:hAnsi="Times New Roman"/>
            <w:color w:val="0000FF"/>
            <w:sz w:val="24"/>
            <w:szCs w:val="24"/>
            <w:u w:val="single"/>
            <w:lang w:eastAsia="it-IT"/>
          </w:rPr>
          <w:t>sentenza n. 199 del 2003</w:t>
        </w:r>
      </w:hyperlink>
      <w:r>
        <w:rPr>
          <w:rFonts w:eastAsia="Times New Roman" w:cs="Times New Roman" w:ascii="Times New Roman" w:hAnsi="Times New Roman"/>
          <w:sz w:val="24"/>
          <w:szCs w:val="24"/>
          <w:lang w:eastAsia="it-IT"/>
        </w:rPr>
        <w:t xml:space="preserve">; </w:t>
      </w:r>
      <w:hyperlink r:id="rId13">
        <w:r>
          <w:rPr>
            <w:rStyle w:val="InternetLink"/>
            <w:rFonts w:eastAsia="Times New Roman" w:cs="Times New Roman" w:ascii="Times New Roman" w:hAnsi="Times New Roman"/>
            <w:color w:val="0000FF"/>
            <w:sz w:val="24"/>
            <w:szCs w:val="24"/>
            <w:u w:val="single"/>
            <w:lang w:eastAsia="it-IT"/>
          </w:rPr>
          <w:t>ordinanza n. 213 del 2005</w:t>
        </w:r>
      </w:hyperlink>
      <w:r>
        <w:rPr>
          <w:rFonts w:eastAsia="Times New Roman" w:cs="Times New Roman" w:ascii="Times New Roman" w:hAnsi="Times New Roman"/>
          <w:sz w:val="24"/>
          <w:szCs w:val="24"/>
          <w:lang w:eastAsia="it-IT"/>
        </w:rPr>
        <w:t xml:space="preserve">), è nondimeno necessario che detta discrezionalità sia esercitata nell’ambito dei limiti stabiliti dai principi e criteri direttivi. </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Inoltre, secondo la costante giurisprudenza di questa Corte, qualora la delega abbia ad oggetto, come nella specie, la revisione, il riordino ed il riassetto di norme preesistenti, queste finalità giustificano un adeguamento della disciplina al nuovo quadro normativo complessivo, conseguito dal sovrapporsi, nel tempo, di disposizioni emanate in vista di situazioni ed assetti diversi. L’introduzione di soluzioni sostanzialmente innovative rispetto al sistema legislativo previgente è, tuttavia, ammissibile soltanto nel caso in cui siano stabiliti principi e criteri direttivi idonei a circoscrivere la discrezionalità del legislatore delegato (sentenza </w:t>
      </w:r>
      <w:hyperlink r:id="rId14">
        <w:r>
          <w:rPr>
            <w:rStyle w:val="InternetLink"/>
            <w:rFonts w:eastAsia="Times New Roman" w:cs="Times New Roman" w:ascii="Times New Roman" w:hAnsi="Times New Roman"/>
            <w:color w:val="0000FF"/>
            <w:sz w:val="24"/>
            <w:szCs w:val="24"/>
            <w:u w:val="single"/>
            <w:lang w:eastAsia="it-IT"/>
          </w:rPr>
          <w:t>n. 170 del 2007</w:t>
        </w:r>
      </w:hyperlink>
      <w:r>
        <w:rPr>
          <w:rFonts w:eastAsia="Times New Roman" w:cs="Times New Roman" w:ascii="Times New Roman" w:hAnsi="Times New Roman"/>
          <w:sz w:val="24"/>
          <w:szCs w:val="24"/>
          <w:lang w:eastAsia="it-IT"/>
        </w:rPr>
        <w:t xml:space="preserve"> e </w:t>
      </w:r>
      <w:hyperlink r:id="rId15">
        <w:r>
          <w:rPr>
            <w:rStyle w:val="InternetLink"/>
            <w:rFonts w:eastAsia="Times New Roman" w:cs="Times New Roman" w:ascii="Times New Roman" w:hAnsi="Times New Roman"/>
            <w:color w:val="0000FF"/>
            <w:sz w:val="24"/>
            <w:szCs w:val="24"/>
            <w:u w:val="single"/>
            <w:lang w:eastAsia="it-IT"/>
          </w:rPr>
          <w:t>n. 239 del 2003</w:t>
        </w:r>
      </w:hyperlink>
      <w:r>
        <w:rPr>
          <w:rFonts w:eastAsia="Times New Roman" w:cs="Times New Roman" w:ascii="Times New Roman" w:hAnsi="Times New Roman"/>
          <w:sz w:val="24"/>
          <w:szCs w:val="24"/>
          <w:lang w:eastAsia="it-IT"/>
        </w:rPr>
        <w:t>).</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8.5.– Alla luce di questi principi, risulta chiara la fondatezza delle censure svolte dai giudici rimettenti.</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La legge-delega aveva conferito, sul punto, al legislatore delegato il potere di provvedere soltanto ad un coordinamento «formale» relativo a disposizioni «vigenti». L’istituto previsto e disciplinato dalla norma impugnata, viceversa, è connotato da numerosi aspetti di novità, rispetto sia alla disciplina espropriativa oggetto delle disposizioni espressamente contemplate dalla legge-delega, sia agli istituti di matrice prevalentemente giurisprudenzial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n primo luogo, non è dato ravvisare nelle leggi indicate nel citato allegato I, alla legge n. 59 del 1997, alcuna norma che potesse giustificare un intervento della pubblica amministrazione, in via di sanatoria, sulle procedure ablatorie previste.</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Inoltre, neppure può farsi riferimento al contesto degli orientamenti giurisprudenziali sopra richiamati, in quanto più profili della cosiddetta «acquisizione sanante», così come disciplinata dalla norma censurata, eccedono con tutta evidenza dagli istituti della occupazione appropriativa e della occupazione usurpativa, così come delineati da quegli orientamenti. </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Il citato art. 43, infatti, ha anzitutto assimilato le due figure, introducendo la possibilità per l’amministrazione e per chi utilizza il bene di chiedere al giudice amministrativo, in ogni caso e senza limiti di tempo, la condanna al risarcimento in luogo della restituzione. Peraltro, esso estende tale disciplina anche alle servitù, rispetto alle quali la giurisprudenza aveva escluso l’applicabilità della cosiddetta occupazione appropriativa, trattandosi di fattispecie non applicabile all’acquisto di un diritto reale </w:t>
      </w:r>
      <w:r>
        <w:rPr>
          <w:rFonts w:eastAsia="Times New Roman" w:cs="Times New Roman" w:ascii="Times New Roman" w:hAnsi="Times New Roman"/>
          <w:i/>
          <w:sz w:val="24"/>
          <w:szCs w:val="24"/>
          <w:lang w:eastAsia="it-IT"/>
        </w:rPr>
        <w:t>in</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re aliena</w:t>
      </w:r>
      <w:r>
        <w:rPr>
          <w:rFonts w:eastAsia="Times New Roman" w:cs="Times New Roman" w:ascii="Times New Roman" w:hAnsi="Times New Roman"/>
          <w:sz w:val="24"/>
          <w:szCs w:val="24"/>
          <w:lang w:eastAsia="it-IT"/>
        </w:rPr>
        <w:t xml:space="preserve">, in quanto difetta la non emendabile trasformazione del suolo in una componente essenziale dell’opera pubblic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nfine, la norma censurata differisce il prodursi dell’effetto traslativo al momento dell’atto di acquisizione.</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Si tratta di elementi di sicuro rilievo e qualificanti, i quali dimostrano che la norma in esame non solo è marcatamente innovativa rispetto al contesto normativo positivo di cui era consentito un mero riordino, ma neppure è coerente con quegli orientamenti di giurisprudenza che, in via interpretativa, erano riusciti a porre un certo rimedio ad alcune gravi patologie emerse nel corso dei procedimenti espropriativi. Siffatto carattere della norma impugnata trova conferma significativa nella circostanza che, secondo la giurisprudenza di legittimità, in materia di occupazione di urgenza, la sopravvenienza di un provvedimento amministrativo non poteva avere un’efficacia sanante retroattiva, determinata da scelte discrezionali dell’ente pubblico o dai suoi poteri autoritativi. Nel regime risultante dalla norma impugnata, invece, si prevede un generalizzato potere di sanatoria, attribuito alla stessa amministrazione che ha commesso l'illecito, a dispetto di un giudicato che dispone il ristoro in forma specifica del diritto di proprietà violato.</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Il legislatore delegato, in definitiva, non poteva innovare del tutto ed al di fuori di ogni vincolo alla propria discrezionalità esplicitamente individuato dalla legge-delega. Questa Corte ha in proposito affermato, infatti, che, per quanta ampiezza possa riconoscersi al potere di riempimento del legislatore delegato, «il libero apprezzamento» del medesimo «non può mai assurgere a principio od a criterio direttivo, in quanto agli antipodi di una legislazione vincolata, quale è, per definizione, la legislazione su delega» (sentenze </w:t>
      </w:r>
      <w:hyperlink r:id="rId16">
        <w:r>
          <w:rPr>
            <w:rStyle w:val="InternetLink"/>
            <w:rFonts w:eastAsia="Times New Roman" w:cs="Times New Roman" w:ascii="Times New Roman" w:hAnsi="Times New Roman"/>
            <w:color w:val="0000FF"/>
            <w:sz w:val="24"/>
            <w:szCs w:val="24"/>
            <w:u w:val="single"/>
            <w:lang w:eastAsia="it-IT"/>
          </w:rPr>
          <w:t>n. 340 del 2007</w:t>
        </w:r>
      </w:hyperlink>
      <w:r>
        <w:rPr>
          <w:rFonts w:eastAsia="Times New Roman" w:cs="Times New Roman" w:ascii="Times New Roman" w:hAnsi="Times New Roman"/>
          <w:sz w:val="24"/>
          <w:szCs w:val="24"/>
          <w:lang w:eastAsia="it-IT"/>
        </w:rPr>
        <w:t xml:space="preserve"> e </w:t>
      </w:r>
      <w:hyperlink r:id="rId17">
        <w:r>
          <w:rPr>
            <w:rStyle w:val="InternetLink"/>
            <w:rFonts w:eastAsia="Times New Roman" w:cs="Times New Roman" w:ascii="Times New Roman" w:hAnsi="Times New Roman"/>
            <w:color w:val="0000FF"/>
            <w:sz w:val="24"/>
            <w:szCs w:val="24"/>
            <w:u w:val="single"/>
            <w:lang w:eastAsia="it-IT"/>
          </w:rPr>
          <w:t>n. 68 del 1991</w:t>
        </w:r>
      </w:hyperlink>
      <w:r>
        <w:rPr>
          <w:rFonts w:eastAsia="Times New Roman" w:cs="Times New Roman" w:ascii="Times New Roman" w:hAnsi="Times New Roman"/>
          <w:sz w:val="24"/>
          <w:szCs w:val="24"/>
          <w:lang w:eastAsia="it-IT"/>
        </w:rPr>
        <w:t>).</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In contrario, non giova dedurre, come sostenuto dall’Avvocatura dello Stato, che il legislatore delegato abbia inteso tenere conto delle censure mosse dalla giurisprudenza di Strasburgo alla pratica delle espropriazioni «indirette». </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Indipendentemente sia da ogni considerazione relativa al fatto che ciò non era contemplato nei principi e criteri direttivi di cui al più volte citato art. 7 della legge n. 50 del 1999, sia dal legittimo dubbio quanto alla idoneità della scelta realizzata con la norma di garantire il rispetto dei principi della CEDU, che in questa sede non è possibile sciogliere, quella prefigurata costituisce soltanto una delle molteplici soluzioni possibili. </w:t>
        <w:tab/>
        <w:t>Il legislatore avrebbe potuto conseguire tale obiettivo e disciplinare in modi diversi la materia, ed anche espungere del tutto la possibilità di acquisto connesso esclusivamente a fatti occupatori, garantendo la restituzione del bene al privato, in analogia con altri ordinamenti europei. E neppure è mancato qualche rilievo in questo senso della Corte di Strasburgo, la quale, infatti, sia pure incidentalmente, ha precisato che l’espropriazione indiretta si pone in violazione del principio di legalità, perché non è in grado di assicurare un sufficiente grado di certezza e permette all’amministrazione di utilizzare a proprio vantaggio una situazione di fatto derivante da «azioni illegali», e ciò sia allorchè essa costituisca conseguenza di un’interpretazione giurisprudenziale, sia allorchè derivi da una legge – con espresso riferimento all’articolo 43 del t.u. qui censurato –, in quanto tale forma di espropriazione non può comunque costituire un’alternativa ad un’espropriazione adottata secondo «buona e debita forma» (</w:t>
      </w:r>
      <w:hyperlink r:id="rId18">
        <w:r>
          <w:rPr>
            <w:rStyle w:val="InternetLink"/>
            <w:rFonts w:eastAsia="Times New Roman" w:cs="Times New Roman" w:ascii="Times New Roman" w:hAnsi="Times New Roman"/>
            <w:color w:val="0000FF"/>
            <w:sz w:val="24"/>
            <w:szCs w:val="24"/>
            <w:u w:val="single"/>
            <w:lang w:eastAsia="it-IT"/>
          </w:rPr>
          <w:t>Causa Sciarrotta ed altri c. Italia – Terza Sezione – sentenza 12 gennaio 2006 – ricorso n. 14793/02</w:t>
        </w:r>
      </w:hyperlink>
      <w:r>
        <w:rPr>
          <w:rFonts w:eastAsia="Times New Roman" w:cs="Times New Roman" w:ascii="Times New Roman" w:hAnsi="Times New Roman"/>
          <w:sz w:val="24"/>
          <w:szCs w:val="24"/>
          <w:lang w:eastAsia="it-IT"/>
        </w:rPr>
        <w:t>).</w:t>
      </w:r>
    </w:p>
    <w:p>
      <w:pPr>
        <w:pStyle w:val="Normal"/>
        <w:spacing w:lineRule="auto" w:line="360" w:before="0" w:after="0"/>
        <w:jc w:val="both"/>
        <w:rPr/>
      </w:pPr>
      <w:r>
        <w:rPr>
          <w:rFonts w:eastAsia="Times New Roman" w:cs="Times New Roman" w:ascii="Times New Roman" w:hAnsi="Times New Roman"/>
          <w:sz w:val="24"/>
          <w:szCs w:val="24"/>
          <w:lang w:eastAsia="it-IT"/>
        </w:rPr>
        <w:tab/>
        <w:t>Anche considerando la giurisprudenza di Strasburgo, pertanto, non è affatto sicuro che la mera trasposizione in legge di un istituto, in astratto suscettibile di perpetuare le stesse negative conseguenze dell’espropriazione indiretta, sia sufficiente di per sé a risolvere il grave</w:t>
      </w:r>
      <w:r>
        <w:rPr>
          <w:rFonts w:eastAsia="Times New Roman" w:cs="Times New Roman" w:ascii="Times New Roman" w:hAnsi="Times New Roman"/>
          <w:i/>
          <w:sz w:val="24"/>
          <w:szCs w:val="24"/>
          <w:lang w:eastAsia="it-IT"/>
        </w:rPr>
        <w:t xml:space="preserve"> vulnus</w:t>
      </w:r>
      <w:r>
        <w:rPr>
          <w:rFonts w:eastAsia="Times New Roman" w:cs="Times New Roman" w:ascii="Times New Roman" w:hAnsi="Times New Roman"/>
          <w:sz w:val="24"/>
          <w:szCs w:val="24"/>
          <w:lang w:eastAsia="it-IT"/>
        </w:rPr>
        <w:t xml:space="preserve"> al principio di legalità.</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Alla stregua dei rilievi svolti, va dichiarata l’illegittimità costituzionale dell’intero art. 43 del d.P.R. n. 327 del 2001, poiché la disciplina inerente all’acquisizione del diritto di servitù, di cui al comma 6 </w:t>
      </w:r>
      <w:r>
        <w:rPr>
          <w:rFonts w:eastAsia="Times New Roman" w:cs="Times New Roman" w:ascii="Times New Roman" w:hAnsi="Times New Roman"/>
          <w:i/>
          <w:sz w:val="24"/>
          <w:szCs w:val="24"/>
          <w:lang w:eastAsia="it-IT"/>
        </w:rPr>
        <w:t>bis</w:t>
      </w:r>
      <w:r>
        <w:rPr>
          <w:rFonts w:eastAsia="Times New Roman" w:cs="Times New Roman" w:ascii="Times New Roman" w:hAnsi="Times New Roman"/>
          <w:sz w:val="24"/>
          <w:szCs w:val="24"/>
          <w:lang w:eastAsia="it-IT"/>
        </w:rPr>
        <w:t xml:space="preserve">, appare strettamente ed inscindibilmente connessa con gli altri commi, sia per espresso rinvio alle norme fatte oggetto di censura, sia perché ne presuppone l’applicazione e ne disciplina ulteriori sviluppi applicativi (cfr. </w:t>
      </w:r>
      <w:hyperlink r:id="rId19">
        <w:r>
          <w:rPr>
            <w:rStyle w:val="InternetLink"/>
            <w:rFonts w:eastAsia="Times New Roman" w:cs="Times New Roman" w:ascii="Times New Roman" w:hAnsi="Times New Roman"/>
            <w:color w:val="0000FF"/>
            <w:sz w:val="24"/>
            <w:szCs w:val="24"/>
            <w:u w:val="single"/>
            <w:lang w:eastAsia="it-IT"/>
          </w:rPr>
          <w:t>sentenza n. 18 del 2009</w:t>
        </w:r>
      </w:hyperlink>
      <w:r>
        <w:rPr>
          <w:rFonts w:eastAsia="Times New Roman" w:cs="Times New Roman" w:ascii="Times New Roman" w:hAnsi="Times New Roman"/>
          <w:sz w:val="24"/>
          <w:szCs w:val="24"/>
          <w:lang w:eastAsia="it-IT"/>
        </w:rPr>
        <w:t>).</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9.– La pronuncia di illegittimità costituzionale con riferimento all’art. 76 Cost., determina l’assorbimento delle questioni poste con riferimento agli artt. 3, 24, 42, 97, 113 e 117, primo comma, Cost.</w:t>
      </w:r>
    </w:p>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w:t>
      </w:r>
    </w:p>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COSTITUZIONALE</w:t>
      </w:r>
    </w:p>
    <w:p>
      <w:pPr>
        <w:pStyle w:val="Normal"/>
        <w:spacing w:lineRule="auto" w:line="360" w:before="0" w:after="0"/>
        <w:jc w:val="both"/>
        <w:rPr/>
      </w:pPr>
      <w:r>
        <w:rPr>
          <w:rFonts w:eastAsia="Times New Roman" w:cs="Times New Roman" w:ascii="Times New Roman" w:hAnsi="Times New Roman"/>
          <w:i/>
          <w:sz w:val="24"/>
          <w:szCs w:val="24"/>
          <w:lang w:eastAsia="it-IT"/>
        </w:rPr>
        <w:tab/>
        <w:t>dichiara</w:t>
      </w:r>
      <w:r>
        <w:rPr>
          <w:rFonts w:eastAsia="Times New Roman" w:cs="Times New Roman" w:ascii="Times New Roman" w:hAnsi="Times New Roman"/>
          <w:sz w:val="24"/>
          <w:szCs w:val="24"/>
          <w:lang w:eastAsia="it-IT"/>
        </w:rPr>
        <w:t xml:space="preserve"> l’illegittimità costituzionale dell’articolo 43 del decreto del Presidente della Repubblica 8 giugno 2001, n. 327 (Testo unico delle disposizioni legislative e regolamentari in materia di espropriazione per pubblica utilità).</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lang w:eastAsia="it-IT"/>
        </w:rPr>
      </w:pPr>
      <w:r>
        <w:rPr>
          <w:rFonts w:eastAsia="Times New Roman" w:cs="Times New Roman" w:ascii="Times New Roman" w:hAnsi="Times New Roman"/>
          <w:sz w:val="24"/>
          <w:szCs w:val="24"/>
          <w:lang w:eastAsia="it-IT"/>
        </w:rPr>
        <w:tab/>
        <w:t xml:space="preserve">Così deciso in Roma, nella sede della Corte costituzionale, Palazzo della Consulta, </w:t>
      </w:r>
      <w:r>
        <w:rPr>
          <w:rFonts w:eastAsia="Times New Roman" w:cs="Times New Roman" w:ascii="Times New Roman" w:hAnsi="Times New Roman"/>
          <w:color w:val="000000"/>
          <w:sz w:val="24"/>
          <w:szCs w:val="24"/>
          <w:lang w:eastAsia="it-IT"/>
        </w:rPr>
        <w:t>il 4 ottobre 2010.</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lang w:eastAsia="it-IT"/>
        </w:rPr>
      </w:pPr>
      <w:r>
        <w:rPr>
          <w:rFonts w:eastAsia="Times New Roman" w:cs="Times New Roman" w:ascii="Times New Roman" w:hAnsi="Times New Roman"/>
          <w:color w:val="000000"/>
          <w:sz w:val="24"/>
          <w:szCs w:val="24"/>
          <w:lang w:eastAsia="it-IT"/>
        </w:rPr>
        <w:t>F.to:</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lang w:eastAsia="it-IT"/>
        </w:rPr>
      </w:pPr>
      <w:r>
        <w:rPr>
          <w:rFonts w:eastAsia="Times New Roman" w:cs="Times New Roman" w:ascii="Times New Roman" w:hAnsi="Times New Roman"/>
          <w:color w:val="000000"/>
          <w:sz w:val="24"/>
          <w:szCs w:val="24"/>
          <w:lang w:eastAsia="it-IT"/>
        </w:rPr>
        <w:t>Francesco AMIRANTE, Presidente</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lang w:eastAsia="it-IT"/>
        </w:rPr>
      </w:pPr>
      <w:r>
        <w:rPr>
          <w:rFonts w:eastAsia="Times New Roman" w:cs="Times New Roman" w:ascii="Times New Roman" w:hAnsi="Times New Roman"/>
          <w:color w:val="000000"/>
          <w:sz w:val="24"/>
          <w:szCs w:val="24"/>
          <w:lang w:eastAsia="it-IT"/>
        </w:rPr>
        <w:t>Giuseppe TESAURO, Redattore</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lang w:eastAsia="it-IT"/>
        </w:rPr>
      </w:pPr>
      <w:r>
        <w:rPr>
          <w:rFonts w:eastAsia="Times New Roman" w:cs="Times New Roman" w:ascii="Times New Roman" w:hAnsi="Times New Roman"/>
          <w:color w:val="000000"/>
          <w:sz w:val="24"/>
          <w:szCs w:val="24"/>
          <w:lang w:eastAsia="it-IT"/>
        </w:rPr>
        <w:t>Giuseppe DI PAOLA, Cancelliere</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lang w:eastAsia="it-IT"/>
        </w:rPr>
      </w:pPr>
      <w:r>
        <w:rPr>
          <w:rFonts w:eastAsia="Times New Roman" w:cs="Times New Roman" w:ascii="Times New Roman" w:hAnsi="Times New Roman"/>
          <w:color w:val="000000"/>
          <w:sz w:val="24"/>
          <w:szCs w:val="24"/>
          <w:lang w:eastAsia="it-IT"/>
        </w:rPr>
        <w:t>Depositata in Cancelleria l'8 ottobre 2010.</w:t>
      </w:r>
    </w:p>
    <w:p>
      <w:pPr>
        <w:pStyle w:val="Normal"/>
        <w:spacing w:before="0" w:after="200"/>
        <w:rPr>
          <w:rFonts w:ascii="Times New Roman" w:hAnsi="Times New Roman" w:eastAsia="Times New Roman" w:cs="Times New Roman"/>
          <w:b/>
          <w:b/>
          <w:bCs/>
          <w:i/>
          <w:i/>
          <w:iCs/>
          <w:color w:val="000000"/>
          <w:sz w:val="24"/>
          <w:szCs w:val="24"/>
          <w:lang w:eastAsia="it-IT"/>
        </w:rPr>
      </w:pPr>
      <w:r>
        <w:rPr>
          <w:rFonts w:eastAsia="Times New Roman" w:cs="Times New Roman" w:ascii="Times New Roman" w:hAnsi="Times New Roman"/>
          <w:b/>
          <w:bCs/>
          <w:i/>
          <w:iCs/>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bCs/>
      <w:spacing w:val="10"/>
      <w:sz w:val="24"/>
      <w:szCs w:val="24"/>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pacing w:val="10"/>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7/0349s-07.html" TargetMode="External"/><Relationship Id="rId3" Type="http://schemas.openxmlformats.org/officeDocument/2006/relationships/hyperlink" Target="http://www.giurcost.org/decisioni/2006/0191s-06.html" TargetMode="External"/><Relationship Id="rId4" Type="http://schemas.openxmlformats.org/officeDocument/2006/relationships/hyperlink" Target="http://www.giurcost.org/decisioni/2010/0181s-10.html" TargetMode="External"/><Relationship Id="rId5" Type="http://schemas.openxmlformats.org/officeDocument/2006/relationships/hyperlink" Target="http://www.giurcost.org/decisioni/2009/0262s-09.html" TargetMode="External"/><Relationship Id="rId6" Type="http://schemas.openxmlformats.org/officeDocument/2006/relationships/hyperlink" Target="http://www.giurcost.org/decisioni/2009/0262s-09.html" TargetMode="External"/><Relationship Id="rId7" Type="http://schemas.openxmlformats.org/officeDocument/2006/relationships/hyperlink" Target="http://www.giurcost.org/decisioni/2010/0230s-10.html" TargetMode="External"/><Relationship Id="rId8" Type="http://schemas.openxmlformats.org/officeDocument/2006/relationships/hyperlink" Target="http://www.giurcost.org/decisioni/2008/0098s-08.html" TargetMode="External"/><Relationship Id="rId9" Type="http://schemas.openxmlformats.org/officeDocument/2006/relationships/hyperlink" Target="http://www.giurcost.org/decisioni/2007/0054s-07.html" TargetMode="External"/><Relationship Id="rId10" Type="http://schemas.openxmlformats.org/officeDocument/2006/relationships/hyperlink" Target="http://www.giurcost.org/decisioni/2004/0280s-04.html" TargetMode="External"/><Relationship Id="rId11" Type="http://schemas.openxmlformats.org/officeDocument/2006/relationships/hyperlink" Target="http://www.giurcost.org/decisioni/2003/0199s-03.html" TargetMode="External"/><Relationship Id="rId12" Type="http://schemas.openxmlformats.org/officeDocument/2006/relationships/hyperlink" Target="http://www.giurcost.org/decisioni/2003/0199s-03.html" TargetMode="External"/><Relationship Id="rId13" Type="http://schemas.openxmlformats.org/officeDocument/2006/relationships/hyperlink" Target="http://www.giurcost.org/decisioni/2005/0213o-05.html" TargetMode="External"/><Relationship Id="rId14" Type="http://schemas.openxmlformats.org/officeDocument/2006/relationships/hyperlink" Target="http://www.giurcost.org/decisioni/2007/0170s-07.html" TargetMode="External"/><Relationship Id="rId15" Type="http://schemas.openxmlformats.org/officeDocument/2006/relationships/hyperlink" Target="http://www.giurcost.org/decisioni/2003/0239s-03.html" TargetMode="External"/><Relationship Id="rId16" Type="http://schemas.openxmlformats.org/officeDocument/2006/relationships/hyperlink" Target="http://www.giurcost.org/decisioni/2007/0340s-07.html" TargetMode="External"/><Relationship Id="rId17" Type="http://schemas.openxmlformats.org/officeDocument/2006/relationships/hyperlink" Target="http://www.giurcost.org/decisioni/1991/0068s-91.html" TargetMode="External"/><Relationship Id="rId18" Type="http://schemas.openxmlformats.org/officeDocument/2006/relationships/hyperlink" Target="http://cmiskp.echr.coe.int/tkp197/view.asp?action=html&amp;documentId=791519&amp;portal=hbkm&amp;source=externalbydocnumber&amp;table=F69A27FD8FB86142BF01C1166DEA398649" TargetMode="External"/><Relationship Id="rId19" Type="http://schemas.openxmlformats.org/officeDocument/2006/relationships/hyperlink" Target="http://www.giurcost.org/decisioni/2009/0018s-09.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45:00Z</dcterms:created>
  <dc:creator>Isabella Lucati</dc:creator>
  <dc:description/>
  <dc:language>en-US</dc:language>
  <cp:lastModifiedBy>Isabella Lucati</cp:lastModifiedBy>
  <dcterms:modified xsi:type="dcterms:W3CDTF">2011-01-11T18:45:00Z</dcterms:modified>
  <cp:revision>2</cp:revision>
  <dc:subject/>
  <dc:title/>
</cp:coreProperties>
</file>