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"/>
        <w:gridCol w:w="3778"/>
        <w:gridCol w:w="1526"/>
        <w:gridCol w:w="2679"/>
      </w:tblGrid>
      <w:tr>
        <w:trPr/>
        <w:tc>
          <w:tcPr>
            <w:tcW w:w="3970" w:type="dxa"/>
            <w:gridSpan w:val="3"/>
            <w:tcBorders/>
            <w:shd w:fill="C3CC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ection du contentieux, 5 </w:t>
              <w:br/>
              <w:t>Séance du 16 avril 2008 Lecture du 9 maggio 2008</w:t>
              <w:br/>
              <w:t>N° 287503</w:t>
              <w:br/>
              <w:t>SOCIETE ZETURF LIMITED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79" w:type="dxa"/>
            <w:gridSpan w:val="4"/>
            <w:tcBorders/>
            <w:shd w:fill="C3CCE2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shd w:fill="E9EC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78" w:type="dxa"/>
            <w:tcBorders/>
            <w:shd w:fill="E9ECF1" w:val="clear"/>
            <w:vAlign w:val="center"/>
          </w:tcPr>
          <w:p>
            <w:pPr>
              <w:pStyle w:val="Normal"/>
              <w:spacing w:before="0" w:after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xte intégral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79" w:type="dxa"/>
            <w:tcBorders/>
            <w:shd w:fill="E9ECF1" w:val="clear"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" w:type="dxa"/>
            <w:tcBorders/>
            <w:shd w:fill="E9ECF1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3"/>
            <w:tcBorders/>
            <w:shd w:fill="E9ECF1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br/>
              <w:t>Vu la requête, enregistrée le 25 novembre 2005 au secrétariat du contentieux du Conseil d'Etat, présentée pour la SOCIETE ZETURF LIMITED, dont le siège est Veletta =uildings 4th floor Flat 19 South-Street à Valetta (VLT 11), Malte ; la SOCIETE ZETURF LIMITED demande au Conseil d'Etat :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°) à titre principal, d'annuler la décision implicite née du silence gardé par le ministre de l'agriculture en réponse à sa demande formulée le 18 juillet 2005 tendant à l’abrogation de l’article 27 du décret n° 97-456 du 5 mai 1997 relatif aux sociétés de courses de chevaux et au pari mutuel, en particulier son premier alinéa ;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°) d'enjoindre au Premier ministre et au ministre de l'agriculture, sous astreinte de 150 euros par jour de retard à compter de la notification de la décision à =ntervenir, d'abroger le premier alinéa de l’article 27 du décret n° 97-456 du 5 mai 1997 relatif aux sociétés de =ourses de chevaux et au pari mutuel ; 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°) à titre subsidiaire, de saisir la cour de justice des communautés européennes d'une question =réjudicielle afin de déterminer si le décret du 5 mai 1997 est compatible avec les stipulations du traité instituant la Communauté européenne ;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°) de mettre à la charge de l'Etat une somme =e 7 000 euros en application de l'article L. 761-1 du =ode de justice administrative ;</w:t>
              <w:br/>
              <w:t xml:space="preserve">        ;       </w:t>
              <w:br/>
              <w:t>Vu les autres pièces du dossier ;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Vu le traité instituant la Communauté européenne, notamment ses articles 49 et 50 ; 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Vu la loi du 2 juin 1891 ayant pour objet de réglementer l’autorisation et le fonctionnement des courses de chevaux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u la loi de finances du 16 avril 1930, notamment on article 186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Vu le décret n° 97-456 du 5 mai 1997 ; =/P&gt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u le code de justice administrative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près avoir entendu en séance publique 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le rapport de M. Damien Botteghi, Auditeur,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les observations de la SCP Baraduc, Duhamel, =vocat du GIE Pari mutuel urbain,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- les conclusions de M. Jean-Philippe Thiellay, =ommissaire du gouvernement,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Considérant que l'autorité compétente, saisie ='une demande tendant à  l'abrogation d'un règlement, n'est =enue d'y déférer que pour autant que ce règlement ait =E9té illégal dès la date de sa signature ou que son illégalité =ésulte de circonstances de droit ou de fait postérieures à =ette date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e la SOCIETE ZETURF LIMITED, =mmatriculée à Malte, est prestataire de services de jeux hippiques =ur internet ; que sa requête doit être =egardée comme tendant à l’annulation de la décision implicite =ejetant sa demande d’abrogation du premier alinéa de =’article 27 du décret du 5 mai 1997 relatif aux sociétés de =ourses de chevaux et au pari mutuel ; que cet article =ispose que les sociétés de course, seules habilitées à =rganiser les courses de chevaux en application de l’article 2 de =a loi du 2 juin 1891 ainsi que le pari mutuel hors hippodromes =n application de l’article 5 de la même loi, =onfient la gestion de ce dernier à un groupement d'intérêt =E9conomique constitué entre elles dénommé Pari mutuel urbain =PMU) ; que ce groupement, dont les statuts sont soumis à =’approbation du ministre chargé de l'agriculture et du ministre =hargé du budget, est administré par un conseil =’administration de dix membres, lequel comprend quatre représentants de =’Etat, et est soumis au contrôle économique et financier de =e dernier ; que les enjeux engagés par les =arieurs leur sont redistribués selon le mécanisme du pari =utuel, après déduction de prélèvements effectués pour =’un en faveur de l’Etat, pour l’autre au profit de la filière =E9quine ; 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Sur les moyens tirés de la =éconnaissance de l’habilitation législative et de la liberté du =ommerce et de l’industr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e le gouvernement, qui tenait de =’article 5 de la loi du 2 juin 1891 les plus larges pouvoirs pour = déterminer les conditions dans lesquelles les =ociétés de course pourraient, « en vertu d’une =utorisation spéciale et toujours révocable du ministre de =’agriculture » organiser le pari mutuel hors hippodromes, pouvait =écider, ainsi qu’il en a disposé par le premier alinéa =e l’article 27 du décret du 5 mai 1997, que les sociétés de =ourse confieraient la gestion du pari mutuel au groupement =énommé Pari Mutuel Urbain ; que, ce faisant, =ontrairement à ce qui est soutenu, il n’a pas excédé l’étendue =e l’habilitation résultant de la loi du 2 juin 1891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e le principe selon lequel seules =es sociétés de course dont les statuts sociaux auront =E9té approuvés par le ministre de l’agriculture après =vis du conseil supérieur des haras disposent d’un droit =xclusif pour organiser les paris hors hippodromes, résulte des =ispositions de la loi du 2 juin 1891 et non de la disposition =itigieuse du décret du 5 mai 1997 prise pour son application, =ui se borne, ainsi qu’il a été dit, à déterminer =e mode de gestion de cette activité ; que, par suite, le moyen tiré =e ce que l’alinéa premier de l’article 27 du décret du = mai 1997 porte une atteinte illégale à la liberté du commerce =t de l’industrie est inopérant et doit, pour ce motif, =EAtre écarté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Sur le moyen tiré de la violation de =a liberté de prestation de services garantie par le =roit communautaire 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'aux termes de l’article 49 du =raité instituant la Communauté européenne : =AB Dans le cadre des dispositions ci-après, les restrictions à la libre =restation des services à l'intérieur de la Communauté sont =nterdites à l'égard des ressortissants des Etats membres =E9tablis dans un pays de la Communauté autre que celui du =estinataire de la prestation (...) » et qu’en vertu de =’article 50 du même traité : « Au sens du présent =raité, sont considérées comme services les prestations =ournies normalement contre rémunération, dans la mesure =ù elles ne sont pas régies par les dispositions relatives à =a libre circulation des marchandises, des capitaux et des =ersonnes. Les services comprennent notamment : a) des =ctivités de caractère industriel, b) des activités de =aractère commercial, c) des activités artisanales, d) les =ctivités des professions libérales. »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’une législation nationale =utorisant les jeux d'argent de façon limitée ou dans le cadre de =roits spéciaux ou exclusifs accordés ou concédés à =ertains organismes, en ce qu'elle restreint l'exercice d'une =ctivité économique, porte atteinte à la libre prestation =e services ; que, toutefois, une telle atteinte peut être admise =u titre des mesures dérogatoires prévues par le traité =u si elle est justifiée par des raisons impérieuses ='intérêt général, telles que les conséquences moralement et =inancièrement préjudiciables pour l’individu et la société =ui entourent les jeux et paris ; que, même justifiée, =’entrave ne peut, ainsi que l'a jugé la Cour de justice des =ommunautés européennes, notamment par ses arrêts n° =-243/01 du 6 novembre 2003 et n° C-338/04 du 6 mars 2007, être =cceptée que si les mesures restrictives ne vont pas au-delà de =e qui est nécessaire pour atteindre les objectifs assignés, =i elles sont propres à garantir leur réalisation et si =lles sont mises en œuvre d’une manière cohérente et =ystématique par une politique qui, si elle peut impliquer l’offre =’une gamme de jeux étendue, une publicité d’une certaine =nvergure et le recours à de nouvelles techniques de distribution, =’est pas pour autant expansionniste 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Considérant que le premier alinéa du décret =u 5 mai 1997, qui réserve l'exercice de ='activité économique que constitue la gestion du pari mutuel =ors hippodromes à un groupement d’intérêt =E9conomique, s’il n'instaure pas d'inégalité de traitement =usceptible de défavoriser les entreprises ayant leur siège dans ='autres Etats membres de l'Union européenne – dès lors =ue ses dispositions s'appliquent indistinctement à tous les = opérateurs susceptibles d’exploiter les paris =ippiques hors hippodromes quelle que soit leur nationalité – est =outefois de nature à limiter, pour les prestataires de =ervice ressortissants d'un des Etats membres de l'Union =uropéenne ou installés à l'intérieur de celle-ci, la libre =restation de services que constitue l’exploitation du pari mutuel =ors hippodromes ; qu’il constitue ainsi une =estriction à la libre prestation de services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Considérant que la société requérante =outient que les autorités nationales ne démontrent pas =’existence d’une raison impérieuse d’intérêt général =ustifiant la restriction que la disposition litigieuse du décret du 5 mai =997 apporte à la libre prestation de services ; qu’à =upposer même qu’elle puisse être établie, la règle =estrictive que la disposition pose n’est pas proportionnée aux =bjectifs poursuivis ; que le groupement dénommé Parti =utuel Urbain conduit une politique commerciale =xpansionniste fondée sur l’incitation au jeu et à la dépense, qui =’est pas cohérente avec les buts assignés à la réglementation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e le ministre de l’agriculture =outient au contraire que le choix de confier la gestion des paris = hippiques hors hippodromes à un seul opérateur =ans but lucratif, dont les circuits financiers sont =ontrôlés et surveillés par l’Etat et qui propose les paris =ous forme mutuelle avec un taux de retour aux joueurs limité, = pour but la protection de l'ordre social, eu égard aux effets =u jeu sur les individus et la société, et celle de =’ordre public, afin de lutter contre l’utilisation des jeux =’argent à des fins criminelles ou frauduleuses ; qu’il =ontribue en outre au développement rural par le financement de =a filière équine ; que la politique de croissance que le =roupement Parti Mutuel Urbain a menée, sans que le nombre de =ourses proposées aux paris dans le réseau terrestre comme =ur Internet, qui est inférieur à celui constaté =ans certains autres pays européens, n’ait augmenté, se =ustifie par l’objectif de lutter efficacement contre la =entation du jeu en maintenant une offre légale attrayante =our que les joueurs s’orientent vers des activités =utorisées et réglementées ; qu’elle ne s’est pas =raduite par un accroissement substantiel du nombre de parieurs sur la =oyenne période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Considérant que la Cour de justice des =ommunautés Européennes a été saisie, en application du b) =e l’article 234 du traité instituant la Communauté =uropéenne, de plusieurs questions posées par des juridictions =ortugaise, belge, allemande et autrichienne portant sur la =ompatibilité des législations nationales relatives aux paris et =ux jeux avec le droit communautaire, dont le principe de libre = prestation de service ; que ces questions portent sur =es dispositifs proches de celui en vigueur en France pour =a gestion hors hippodrome du pari mutuel ; qu’en =e qui concerne la conformité de ce dernier au droit =ommunautaire, sont déterminantes les réponses que la Cour peut =pporter à la question de la hiérarchisation des objectifs =echerchés en cas de contradiction partielle entre eux et à celle du =adre de leur examen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Considérant qu’est ainsi déterminante en =remier lieu la réponse à la question de savoir si les articles 49 =t 50 du traité instituant la communauté européenne =oivent être interprétés comme s’opposant à une =églementation nationale qui consacre un régime d’exclusivité des paris =ippiques hors hippodromes en faveur d’un opérateur unique sans =ut lucratif laquelle, si elle semble propre à garantir =’objectif de lutte contre la criminalité et ainsi de protection de =’ordre public d’une manière plus efficace que ne le feraient des =esures moins restrictives, s’accompagne pour neutraliser le =isque d’émergence de circuits de jeu non autorisés et =analiser les joueurs vers l’offre légale, d’une politique =ommerciale dynamique de l’opérateur qui n’atteint pas en =onséquence complètement l’objectif de réduire les occasions =e jeux ;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’est de même, en second lieu, =éterminante pour la résolution du présent litige, la question =e savoir s’il convient d’apprécier l’atteinte à la =ibre prestation de services du seul point de vue des restrictions =pportées à l’offre de paris hippiques en ligne ou s’il =onvient de prendre en considération l’ensemble du secteur des =aris hippiques quelle que soit la forme sous laquelle =eux-ci sont proposés et accessibles aux joueurs ;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Considérant qu’il y a lieu de saisir la Cour de =ustice des Communautés européennes, en application de =’article 234 du traité instituant la Communauté européenne, de =es deux questions et de surseoir à statuer sur la requête =e la SOCIETE ZETURF LIMITED jusqu’à ce que cette Cour =e soit prononcée ; </w:t>
            </w:r>
          </w:p>
          <w:p>
            <w:pPr>
              <w:pStyle w:val="Normal"/>
              <w:spacing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>D E C I D = :</w:t>
            </w:r>
          </w:p>
          <w:p>
            <w:pPr>
              <w:pStyle w:val="Normal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Article 1er 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Il est sursis =E0 statuer sur la requête de la SOCIETE ZETURF LIMITED =usqu’à ce que la Cour de justice des Communautés européennes se =oit prononcée sur les questions suivantes 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1°) Les articles 49 et 50 du traité =nstituant la communauté européenne doivent-ils être =nterprétés comme s’opposant à une réglementation nationale qui =onsacre un régime d’exclusivité des paris hippiques hors =ippodromes en faveur d’un opérateur unique sans but lucratif =aquelle, si elle semble propre à garantir l’objectif de lutte =ontre la criminalité et ainsi de protection de l’ordre =ublic d’une manière plus efficace que ne le feraient des mesures =oins restrictives, s’accompagne pour neutraliser le =isque d’émergence de circuits de jeu non autorisés et =analiser les joueurs vers l’offre légale, d’une politique =ommerciale dynamique de l’opérateur qui n’atteint pas en =onséquence complètement l’objectif de réduire les occasions =e jeux ?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2°) Convient-il, pour apprécier si une =églementation nationale telle que celle en vigueur en France, qui =onsacre un régime d’exclusivité de gestion du pari =utuel hors hippodromes en faveur d’un opérateur unique sans =ut lucratif, contrevient aux articles 49 et 50 du traité =nstituant la Communauté européenne, d’apprécier =’atteinte à la libre prestations de services du seul point de vue des =estrictions apportées à l’offre de paris hippiques en ligne =u de prendre en considération l’ensemble du secteur des paris =ippiques quelle que soit la forme sous laquelle ceux ci sont =roposés et accessibles aux joueurs 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rticle 2 =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présente décision sera notifiée =E0 la SOCIETE ZETURF LIMITED, au GIE Pari mutuel urbain, au ministre =e l'agriculture et de la pêche, à la ministre de ='intérieur, de l'outre-mer et des collectivités territoriales, à =a ministre de l'économie, de l'industrie et de l'emploi, au =remier ministre et au président de la Cour de justice des =ommunautés européennes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77" w:right="-5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extcomgr">
    <w:name w:val="textcomg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Textcom">
    <w:name w:val="textco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12:00Z</dcterms:created>
  <dc:creator>fastweb-1-003</dc:creator>
  <dc:description/>
  <cp:keywords/>
  <dc:language>en-US</dc:language>
  <cp:lastModifiedBy>fastweb-1-003</cp:lastModifiedBy>
  <dcterms:modified xsi:type="dcterms:W3CDTF">2008-09-14T18:14:00Z</dcterms:modified>
  <cp:revision>3</cp:revision>
  <dc:subject/>
  <dc:title/>
</cp:coreProperties>
</file>