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il</w:t>
      </w:r>
    </w:p>
    <w:p>
      <w:pPr>
        <w:pStyle w:val="Normal"/>
        <w:rPr/>
      </w:pPr>
      <w:r>
        <w:rPr/>
      </w:r>
    </w:p>
    <w:p>
      <w:pPr>
        <w:pStyle w:val="NormaleWeb"/>
        <w:jc w:val="center"/>
        <w:rPr>
          <w:b/>
          <w:b/>
          <w:bCs/>
        </w:rPr>
      </w:pPr>
      <w:r>
        <w:rPr>
          <w:b/>
          <w:bCs/>
        </w:rPr>
        <w:t>Décision n° 2007-560 DC - 20 décembre 2007</w:t>
      </w:r>
    </w:p>
    <w:p>
      <w:pPr>
        <w:pStyle w:val="NormaleWeb"/>
        <w:jc w:val="center"/>
        <w:rPr>
          <w:b/>
          <w:b/>
          <w:bCs/>
        </w:rPr>
      </w:pPr>
      <w:r>
        <w:rPr>
          <w:b/>
          <w:bCs/>
        </w:rPr>
        <w:t>Traité de Lisbonne modifiant le traité sur l'Union européenne et le traité instituant la Communauté européenne</w:t>
      </w:r>
    </w:p>
    <w:p>
      <w:pPr>
        <w:pStyle w:val="NormaleWeb"/>
        <w:jc w:val="center"/>
        <w:rPr/>
      </w:pPr>
      <w:hyperlink r:id="rId2">
        <w:r>
          <w:rPr>
            <w:rStyle w:val="InternetLink"/>
            <w:sz w:val="20"/>
            <w:szCs w:val="20"/>
          </w:rPr>
          <w:t xml:space="preserve">version </w:t>
        </w:r>
        <w:r>
          <w:rPr>
            <w:rStyle w:val="InternetLink"/>
            <w:color w:val="0000FF"/>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rPr>
          <w:t>disponible</w:t>
        </w:r>
      </w:hyperlink>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Décision n° 2007-560 DC du 20 décembre 2007</w:t>
      </w:r>
    </w:p>
    <w:p>
      <w:pPr>
        <w:pStyle w:val="NormaleWeb"/>
        <w:rPr>
          <w:b/>
          <w:b/>
          <w:bCs/>
        </w:rPr>
      </w:pPr>
      <w:r>
        <w:rPr>
          <w:b/>
          <w:bCs/>
        </w:rPr>
        <w:t>Traité modifiant le traité sur l'Union européenne et le traité instituant la Communauté européenne</w:t>
      </w:r>
    </w:p>
    <w:p>
      <w:pPr>
        <w:pStyle w:val="NormaleWeb"/>
        <w:rPr/>
      </w:pPr>
      <w:r>
        <w:rPr/>
        <w:t>Le Conseil constitutionnel a été saisi par le Président de la République le 13 décembre 2007, en application de l'article 54 de la Constitution, de la question de savoir si l'autorisation de ratifier le traité modifiant le traité sur l'Union européenne et le traité instituant la Communauté européenne, signé à Lisbonne le même jour, doit être précédée d'une révision de la Constitution ; </w:t>
      </w:r>
    </w:p>
    <w:p>
      <w:pPr>
        <w:pStyle w:val="NormaleWeb"/>
        <w:rPr/>
      </w:pPr>
      <w:r>
        <w:rPr/>
        <w:t>LE CONSEIL CONSTITUTIONNEL, </w:t>
      </w:r>
    </w:p>
    <w:p>
      <w:pPr>
        <w:pStyle w:val="NormaleWeb"/>
        <w:rPr/>
      </w:pPr>
      <w:r>
        <w:rPr/>
        <w:t>Vu la Constitution du 4 octobre 1958, notamment son article 88</w:t>
        <w:noBreakHyphen/>
        <w:t>1 en son premier alinéa ; </w:t>
      </w:r>
    </w:p>
    <w:p>
      <w:pPr>
        <w:pStyle w:val="NormaleWeb"/>
        <w:rPr/>
      </w:pPr>
      <w:r>
        <w:rPr/>
        <w:t>Vu l'ordonnance n° 58-1067 du 7 novembre 1958 modifiée portant loi organique sur le Conseil constitutionnel ; </w:t>
      </w:r>
    </w:p>
    <w:p>
      <w:pPr>
        <w:pStyle w:val="NormaleWeb"/>
        <w:rPr/>
      </w:pPr>
      <w:r>
        <w:rPr/>
        <w:t>Vu le traité instituant la Communauté européenne ; </w:t>
      </w:r>
    </w:p>
    <w:p>
      <w:pPr>
        <w:pStyle w:val="NormaleWeb"/>
        <w:rPr/>
      </w:pPr>
      <w:r>
        <w:rPr/>
        <w:t>Vu le traité sur l'Union européenne ; </w:t>
      </w:r>
    </w:p>
    <w:p>
      <w:pPr>
        <w:pStyle w:val="NormaleWeb"/>
        <w:rPr/>
      </w:pPr>
      <w:r>
        <w:rPr/>
        <w:t>Vu les autres engagements souscrits par la France et relatifs aux Communautés européennes et à l'Union européenne ; </w:t>
      </w:r>
    </w:p>
    <w:p>
      <w:pPr>
        <w:pStyle w:val="NormaleWeb"/>
        <w:rPr/>
      </w:pPr>
      <w:r>
        <w:rPr/>
        <w:t>Vu la décision du Conseil constitutionnel n° 2004-505 DC du 19 novembre 2004 relative au « traité établissant une Constitution pour l'Europe » ; </w:t>
      </w:r>
    </w:p>
    <w:p>
      <w:pPr>
        <w:pStyle w:val="NormaleWeb"/>
        <w:rPr/>
      </w:pPr>
      <w:r>
        <w:rPr/>
        <w:t>Le rapporteur ayant été entendu ;  </w:t>
      </w:r>
    </w:p>
    <w:p>
      <w:pPr>
        <w:pStyle w:val="NormaleWeb"/>
        <w:rPr/>
      </w:pPr>
      <w:r>
        <w:rPr/>
        <w:t>1. Considérant que le traité modifiant le traité sur l'Union européenne et le traité instituant la Communauté a été signé le 13 décembre 2007 à Lisbonne par les plénipotentiaires des vingt-sept États membres de l'Union européenne ; qu'il est demandé au Conseil constitutionnel d'apprécier si ce traité comporte une clause contraire à la Constitution ; </w:t>
      </w:r>
    </w:p>
    <w:p>
      <w:pPr>
        <w:pStyle w:val="NormaleWeb"/>
        <w:rPr/>
      </w:pPr>
      <w:r>
        <w:rPr/>
        <w:t>2. Considérant que l'article 1</w:t>
      </w:r>
      <w:r>
        <w:rPr>
          <w:vertAlign w:val="superscript"/>
        </w:rPr>
        <w:t>er</w:t>
      </w:r>
      <w:r>
        <w:rPr/>
        <w:t xml:space="preserve"> de cet engagement international modifie le traité sur l'Union européenne ; qu'en vertu du 2) de cet article 1</w:t>
      </w:r>
      <w:r>
        <w:rPr>
          <w:vertAlign w:val="superscript"/>
        </w:rPr>
        <w:t>er</w:t>
      </w:r>
      <w:r>
        <w:rPr/>
        <w:t>, l'Union se substitue et succède à la Communauté européenne ; que le 8) de l'article 1</w:t>
      </w:r>
      <w:r>
        <w:rPr>
          <w:vertAlign w:val="superscript"/>
        </w:rPr>
        <w:t>er</w:t>
      </w:r>
      <w:r>
        <w:rPr/>
        <w:t xml:space="preserve"> confère à la Charte des droits fondamentaux de l'Union européenne du 7 décembre 2000, telle qu'adaptée le 12 décembre 2007, la même valeur juridique que les traités ; que son article 2 modifie le traité instituant la Communauté européenne ; qu'en application du 1) de cet article 2, l'intitulé de ce traité devient : « Traité sur le fonctionnement de l'Union européenne » ; que son article 3 prévoit que cet engagement est conclu pour une durée illimitée ; que son article 4 est relatif aux deux protocoles qui lui sont annexés ; que son article 5 a trait à la renumérotation des articles, sections, chapitres, titres et parties du traité sur l'Union européenne et du traité instituant la Communauté européenne ; que son article 6 prévoit qu'il est ratifié par les États conformément à leurs règles constitutionnelles respectives et entre en vigueur le 1</w:t>
      </w:r>
      <w:r>
        <w:rPr>
          <w:vertAlign w:val="superscript"/>
        </w:rPr>
        <w:t>er</w:t>
      </w:r>
      <w:r>
        <w:rPr/>
        <w:t> janvier 2009, à condition que tous les instruments de ratification aient été déposés, ou, à défaut, le premier jour du mois suivant le dépôt de l'instrument de ratification de l'État signataire qui procède le dernier à cette formalité ; que son article 7, qui dénomme le nouveau traité « traité de Lisbonne », énumère les langues dans lesquelles il fait foi ; qu'enfin, ce traité annexe onze protocoles au traité sur l'Union européenne, au traité sur le fonctionnement de l'Union européenne ou au traité instituant la Communauté européenne de l'énergie atomique ; </w:t>
      </w:r>
    </w:p>
    <w:p>
      <w:pPr>
        <w:pStyle w:val="NormaleWeb"/>
        <w:rPr/>
      </w:pPr>
      <w:r>
        <w:rPr/>
        <w:t xml:space="preserve">- </w:t>
      </w:r>
      <w:r>
        <w:rPr>
          <w:u w:val="single"/>
        </w:rPr>
        <w:t>SUR LES NORMES DE RÉFÉRENCE</w:t>
      </w:r>
      <w:r>
        <w:rPr/>
        <w:t> : </w:t>
      </w:r>
    </w:p>
    <w:p>
      <w:pPr>
        <w:pStyle w:val="NormaleWeb"/>
        <w:rPr/>
      </w:pPr>
      <w:r>
        <w:rPr/>
        <w:t>3. Considérant que, par le préambule de la Constitution de 1958, le peuple français a proclamé solennellement « son attachement aux droits de l'homme et aux principes de la souveraineté nationale tels qu'ils ont été définis par la Déclaration de 1789, confirmée et complétée par le préambule de la Constitution de 1946 » ; </w:t>
      </w:r>
    </w:p>
    <w:p>
      <w:pPr>
        <w:pStyle w:val="NormaleWeb"/>
        <w:rPr/>
      </w:pPr>
      <w:r>
        <w:rPr/>
        <w:t>4. Considérant que, dans son article 3, la Déclaration des droits de l'homme et du citoyen énonce que « le principe de toute souveraineté réside essentiellement dans la nation » ; que l'article 3 de la Constitution de 1958 dispose, dans son premier alinéa, que « la souveraineté nationale appartient au peuple qui l'exerce par ses représentants et par la voie du référendum » ; </w:t>
      </w:r>
    </w:p>
    <w:p>
      <w:pPr>
        <w:pStyle w:val="NormaleWeb"/>
        <w:rPr/>
      </w:pPr>
      <w:r>
        <w:rPr/>
        <w:t>5. Considérant que le préambule de la Constitution de 1946 proclame, dans son quatorzième alinéa, que la République française se « conforme aux règles du droit public international » et, dans son quinzième alinéa, que « sous réserve de réciprocité, la France consent aux limitations de souveraineté nécessaires à l'organisation et à la défense de la paix » ; </w:t>
      </w:r>
    </w:p>
    <w:p>
      <w:pPr>
        <w:pStyle w:val="NormaleWeb"/>
        <w:rPr/>
      </w:pPr>
      <w:r>
        <w:rPr/>
        <w:t>6. Considérant que, dans son article 53, la Constitution de 1958 consacre, comme le faisait l'article 27 de la Constitution de 1946, l'existence de « traités ou accords relatifs à l'organisation internationale » ; que ces traités ou accords ne peuvent être ratifiés ou approuvés par le Président de la République qu'en vertu d'une loi ; </w:t>
      </w:r>
    </w:p>
    <w:p>
      <w:pPr>
        <w:pStyle w:val="NormaleWeb"/>
        <w:rPr/>
      </w:pPr>
      <w:r>
        <w:rPr/>
        <w:t>7. Considérant que les conditions dans lesquelles la République française participe aux Communautés européennes et à l'Union européenne sont fixées par les dispositions en vigueur du titre XV de la Constitution, hormis celles du second alinéa de l'article 88-1 qui est relatif au traité établissant une Constitution pour l'Europe, lequel n'a pas été ratifié ; qu'aux termes du premier alinéa de l'article 88</w:t>
        <w:noBreakHyphen/>
        <w:t>1 de la Constitution : « La République participe aux Communautés européennes et à l'Union européenne, constituées d'États qui ont choisi librement, en vertu des traités qui les ont instituées, d'exercer en commun certaines de leurs compétences » ; que le constituant a ainsi consacré l'existence d'un ordre juridique communautaire intégré à l'ordre juridique interne et distinct de l'ordre juridique international ; </w:t>
      </w:r>
    </w:p>
    <w:p>
      <w:pPr>
        <w:pStyle w:val="NormaleWeb"/>
        <w:rPr/>
      </w:pPr>
      <w:r>
        <w:rPr/>
        <w:t>8. Considérant que, tout en confirmant la place de la Constitution au sommet de l'ordre juridique interne, ces dispositions constitutionnelles permettent à la France de participer à la création et au développement d'une organisation européenne permanente, dotée de la personnalité juridique et investie de pouvoirs de décision par l'effet de transferts de compétences consentis par les États membres ; </w:t>
      </w:r>
    </w:p>
    <w:p>
      <w:pPr>
        <w:pStyle w:val="NormaleWeb"/>
        <w:rPr/>
      </w:pPr>
      <w:r>
        <w:rPr/>
        <w:t>9. Considérant, toutefois, que, lorsque des engagements souscrits à cette fin contiennent une clause contraire à la Constitution, remettent en cause les droits et libertés constitutionnellement garantis ou portent atteinte aux conditions essentielles d'exercice de la souveraineté nationale, l'autorisation de les ratifier appelle une révision constitutionnelle ; </w:t>
      </w:r>
    </w:p>
    <w:p>
      <w:pPr>
        <w:pStyle w:val="NormaleWeb"/>
        <w:rPr/>
      </w:pPr>
      <w:r>
        <w:rPr/>
        <w:t>10. Considérant que c'est au regard de ces principes qu'il revient au Conseil constitutionnel de procéder à l'examen du traité de Lisbonne, ainsi que de ses protocoles et de son annexe ; que sont toutefois soustraites au contrôle de conformité à la Constitution celles des stipulations du traité qui reprennent des engagements antérieurement souscrits par la France ; </w:t>
      </w:r>
    </w:p>
    <w:p>
      <w:pPr>
        <w:pStyle w:val="NormaleWeb"/>
        <w:rPr/>
      </w:pPr>
      <w:r>
        <w:rPr/>
        <w:t xml:space="preserve">- </w:t>
      </w:r>
      <w:r>
        <w:rPr>
          <w:u w:val="single"/>
        </w:rPr>
        <w:t>SUR LES DROITS FONDAMENTAUX DE L'UNION</w:t>
      </w:r>
      <w:r>
        <w:rPr/>
        <w:t> : </w:t>
      </w:r>
    </w:p>
    <w:p>
      <w:pPr>
        <w:pStyle w:val="NormaleWeb"/>
        <w:rPr/>
      </w:pPr>
      <w:r>
        <w:rPr/>
        <w:t>11. Considérant, en premier lieu, qu'aux termes du 1 de l'article 6 du traité sur l'Union européenne résultant du 8) de l'article 1</w:t>
      </w:r>
      <w:r>
        <w:rPr>
          <w:vertAlign w:val="superscript"/>
        </w:rPr>
        <w:t>er</w:t>
      </w:r>
      <w:r>
        <w:rPr/>
        <w:t xml:space="preserve"> du traité de Lisbonne : « L'Union reconnaît les droits, les libertés et les principes énoncés dans la Charte des droits fondamentaux de l'Union européenne du 7 décembre 2000, telle qu'adaptée le 12 décembre 2007 à Strasbourg, laquelle a la même valeur juridique que les traités. - Les dispositions de la Charte n'étendent en aucune manière les compétences de l'Union telles que définies dans les traités. - Les droits, les libertés et les principes énoncés dans la Charte sont interprétés conformément aux dispositions générales du titre VII de la Charte régissant l'interprétation et l'application de celle-ci et en prenant dûment en considération les explications visées dans la Charte, qui indiquent les sources de ces dispositions » ; </w:t>
      </w:r>
    </w:p>
    <w:p>
      <w:pPr>
        <w:pStyle w:val="NormaleWeb"/>
        <w:rPr/>
      </w:pPr>
      <w:r>
        <w:rPr/>
        <w:t>12. Considérant que, hormis les changements de numérotation, les stipulations de la Charte, à laquelle est reconnue la même valeur juridique que celle des traités, sont identiques à celles qui ont été examinées par le Conseil constitutionnel dans sa décision du 19 novembre 2004 susvisée ; que, pour les mêmes motifs que ceux énoncés par cette décision, la Charte n'appelle de révision de la Constitution ni par le contenu de ses articles, ni par ses effets sur les conditions essentielles d'exercice de la souveraineté nationale ; </w:t>
      </w:r>
    </w:p>
    <w:p>
      <w:pPr>
        <w:pStyle w:val="NormaleWeb"/>
        <w:rPr/>
      </w:pPr>
      <w:r>
        <w:rPr/>
        <w:t>13. Considérant, en second lieu, qu'aux termes du 2 du même article 6 du traité sur l'Union européenne : « L'Union adhère à la Convention européenne de sauvegarde des droits de l'Homme et des libertés fondamentales… » ; que, toutefois, le 8 de l'article 218 du traité sur le fonctionnement de l'Union européenne, résultant du 173) de l'article 2 du traité de Lisbonne, prévoit que la décision portant conclusion de l'accord portant adhésion de l'Union à ladite convention entrera en vigueur après son approbation par les États membres, conformément à leurs règles constitutionnelles respectives ; que cette dernière référence renvoie, dans le cas de la France, à l'autorisation législative prévue par l'article 53 de la Constitution ; </w:t>
      </w:r>
    </w:p>
    <w:p>
      <w:pPr>
        <w:pStyle w:val="NormaleWeb"/>
        <w:rPr/>
      </w:pPr>
      <w:r>
        <w:rPr/>
        <w:t xml:space="preserve">- </w:t>
      </w:r>
      <w:r>
        <w:rPr>
          <w:u w:val="single"/>
        </w:rPr>
        <w:t>SUR LES COMPÉTENCES ET LE FONCTIONNEMENT DE L'UNION</w:t>
      </w:r>
      <w:r>
        <w:rPr/>
        <w:t> : </w:t>
      </w:r>
    </w:p>
    <w:p>
      <w:pPr>
        <w:pStyle w:val="NormaleWeb"/>
        <w:rPr/>
      </w:pPr>
      <w:r>
        <w:rPr/>
        <w:t>14. Considérant qu'en vertu de l'article 88-2 de la Constitution, dans sa rédaction issue des révisions constitutionnelles des 25 juin 1992, 25 janvier 1999 et 25 mars 2003 : « Sous réserve de réciprocité et selon les modalités prévues par le traité sur l'Union européenne signé le 7 février 1992, la France consent aux transferts de compétences nécessaires à l'établissement de l'Union économique et monétaire européenne. - Sous la même réserve et selon les modalités prévues par le traité instituant la Communauté européenne, dans sa rédaction résultant du traité signé le 2 octobre 1997, peuvent être consentis les transferts de compétences nécessaires à la détermination des règles relatives à la libre circulation des personnes et aux domaines qui lui sont liés. - La loi fixe les règles relatives au mandat d'arrêt européen en application des actes pris sur le fondement du Traité sur l'Union européenne » ; </w:t>
      </w:r>
    </w:p>
    <w:p>
      <w:pPr>
        <w:pStyle w:val="NormaleWeb"/>
        <w:rPr/>
      </w:pPr>
      <w:r>
        <w:rPr/>
        <w:t>15. Considérant qu'appellent une révision constitutionnelle les clauses du traité qui transfèrent à l'Union européenne des compétences affectant les conditions essentielles d'exercice de la souveraineté nationale dans des domaines ou selon des modalités autres que ceux prévus par les traités mentionnés à l'article 88-2 ; </w:t>
      </w:r>
    </w:p>
    <w:p>
      <w:pPr>
        <w:pStyle w:val="NormaleWeb"/>
        <w:rPr/>
      </w:pPr>
      <w:r>
        <w:rPr/>
        <w:t>16. Considérant que le « principe de subsidiarité », énoncé par le paragraphe 3 de l'article 5 du traité sur l'Union européenne, dans sa rédaction issue du 6) de l'article 1</w:t>
      </w:r>
      <w:r>
        <w:rPr>
          <w:vertAlign w:val="superscript"/>
        </w:rPr>
        <w:t>er</w:t>
      </w:r>
      <w:r>
        <w:rPr/>
        <w:t xml:space="preserve"> du traité de Lisbonne, implique que, dans les domaines ne relevant pas de la compétence exclusive de l'Union, celle-ci n'intervienne que «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 » ; que, toutefois, la mise en œuvre de ce principe pourrait ne pas suffire à empêcher que les transferts de compétence autorisés par le traité revêtent une ampleur ou interviennent selon des modalités telles que puissent être affectées les conditions essentielles d'exercice de la souveraineté nationale ; </w:t>
      </w:r>
    </w:p>
    <w:p>
      <w:pPr>
        <w:pStyle w:val="NormaleWeb"/>
        <w:rPr/>
      </w:pPr>
      <w:r>
        <w:rPr/>
        <w:t>17. Considérant que, conformément à l'article 289 du traité sur le fonctionnement de l'Union européenne, résultant du 236) de l'article 2 du traité de Lisbonne, sauf dispositions contraires, les actes législatifs seront adoptés, sur proposition de la seule Commission, conjointement par le Conseil des ministres, statuant à la majorité qualifiée prévue aux articles 16 du traité sur l'Union européenne et 238 du traité sur le fonctionnement de l'Union européenne, tels qu'issus du traité de Lisbonne, et par le Parlement européen, selon la « procédure législative ordinaire » prévue à l'article 294 du traité sur le fonctionnement de l'Union européenne, tel que résultant du traité de Lisbonne ; que, sauf exception, relèveront désormais de cette procédure toutes les matières de la compétence de l'Union, notamment celles qui intéressent l'« espace de liberté, de sécurité et de justice » faisant l'objet du titre V de la troisième partie du traité sur le fonctionnement de l'Union européenne ; </w:t>
      </w:r>
    </w:p>
    <w:p>
      <w:pPr>
        <w:pStyle w:val="NormaleWeb"/>
        <w:rPr/>
      </w:pPr>
      <w:r>
        <w:rPr/>
        <w:t>. </w:t>
      </w:r>
      <w:r>
        <w:rPr>
          <w:u w:val="single"/>
        </w:rPr>
        <w:t>En ce qui concerne les transferts de compétence intervenant dans des matières nouvelles</w:t>
      </w:r>
      <w:r>
        <w:rPr>
          <w:i/>
          <w:iCs/>
        </w:rPr>
        <w:t> </w:t>
      </w:r>
      <w:r>
        <w:rPr/>
        <w:t>: </w:t>
      </w:r>
    </w:p>
    <w:p>
      <w:pPr>
        <w:pStyle w:val="NormaleWeb"/>
        <w:rPr/>
      </w:pPr>
      <w:r>
        <w:rPr/>
        <w:t>18. Considérant qu'appellent une révision de la Constitution les dispositions du traité de Lisbonne qui transfèrent à l'Union européenne, et font relever de la « procédure législative ordinaire », des compétences inhérentes à l'exercice de la souveraineté nationale ; qu'il en est ainsi de l'article 75 du traité sur le fonctionnement de l'Union européenne, dans le domaine de la lutte contre le terrorisme et les activités connexes, de son article 77, dans le domaine du contrôle aux frontières, du d) du paragraphe 2 de son article 79, dans le domaine de la lutte contre la traite des êtres humains, de son article 81, dans le domaine de la coopération judiciaire en matière civile, et de ses articles 82 et 83, dans le domaine de la coopération judiciaire en matière pénale, pour celles des compétences mentionnées auxdits articles qui n'entrent dans les prévisions ni des articles 62 et 65 du traité instituant la Communauté européenne, ni des articles 31 et 34 du traité sur l'Union européenne ; </w:t>
      </w:r>
    </w:p>
    <w:p>
      <w:pPr>
        <w:pStyle w:val="NormaleWeb"/>
        <w:rPr/>
      </w:pPr>
      <w:r>
        <w:rPr/>
        <w:t>19. Considérant qu'appelle également une révision de la Constitution, eu égard à la portée que revêt une telle disposition pour l'exercice de la souveraineté nationale, l'article 86</w:t>
      </w:r>
      <w:r>
        <w:rPr>
          <w:b/>
          <w:bCs/>
        </w:rPr>
        <w:t xml:space="preserve"> </w:t>
      </w:r>
      <w:r>
        <w:rPr/>
        <w:t>du traité sur le fonctionnement de l'Union européenne, tel que résultant du traité de Lisbonne, qui, d'une part, prévoit que le Conseil peut, à l'unanimité, instituer un Parquet européen, organe habilité à poursuivre les auteurs d'infractions portant atteinte aux intérêts financiers de l'Union et à exercer devant les juridictions françaises l'action publique relative à ces infractions et, d'autre part, organise les modalités selon lesquelles, à défaut d'unanimité, une telle création peut néanmoins avoir lieu ; </w:t>
      </w:r>
    </w:p>
    <w:p>
      <w:pPr>
        <w:pStyle w:val="NormaleWeb"/>
        <w:rPr/>
      </w:pPr>
      <w:r>
        <w:rPr/>
        <w:t>. </w:t>
      </w:r>
      <w:r>
        <w:rPr>
          <w:u w:val="single"/>
        </w:rPr>
        <w:t>En ce qui concerne les modalités nouvelles d'exercice de compétences déjà transférées, applicables dès l'entrée en vigueur du traité</w:t>
      </w:r>
      <w:r>
        <w:rPr/>
        <w:t> : </w:t>
      </w:r>
    </w:p>
    <w:p>
      <w:pPr>
        <w:pStyle w:val="NormaleWeb"/>
        <w:rPr/>
      </w:pPr>
      <w:r>
        <w:rPr/>
        <w:t>20. Considérant qu'appelle une révision de la Constitution toute disposition du traité qui, dans une matière inhérente à l'exercice de la souveraineté nationale mais relevant déjà des compétences de l'Union ou de la Communauté, modifie les règles de décision applicables, soit en substituant la règle de la majorité qualifiée à celle de l'unanimité au sein du Conseil, privant ainsi la France de tout pouvoir d'opposition, soit en conférant un pouvoir de décision au Parlement européen, lequel n'est pas l'émanation de la souveraineté nationale, soit en privant la France de tout pouvoir propre d'initiative ; </w:t>
      </w:r>
    </w:p>
    <w:p>
      <w:pPr>
        <w:pStyle w:val="NormaleWeb"/>
        <w:rPr/>
      </w:pPr>
      <w:r>
        <w:rPr/>
        <w:t>21. Considérant que le 2 de l'article 31 du traité sur l'Union européenne, tel que résultant du traité de Lisbonne, qui reprend l'article III</w:t>
        <w:noBreakHyphen/>
        <w:t>300 du traité établissant une Constitution pour l'Europe, et les articles 76, 82, 83, 85, 87 à 89, 133 et 329 du traité sur le fonctionnement de l'Union européenne, qui reprennent respectivement les articles III-264, III-270, III-271, III-273, III-275 à III-277, III-191 et III-419 du traité établissant une Constitution pour l'Europe, appellent une révision de la Constitution pour les mêmes motifs que ceux énoncés par la décision du 19 novembre 2004 susvisée ; </w:t>
      </w:r>
    </w:p>
    <w:p>
      <w:pPr>
        <w:pStyle w:val="NormaleWeb"/>
        <w:rPr/>
      </w:pPr>
      <w:r>
        <w:rPr/>
        <w:t>22. Considérant qu'appelle également une révision de la Constitution, en tant qu'il confère un pouvoir de décision au Parlement européen, le v) du a) du 6 de l'article 218 du traité sur le fonctionnement de l'Union européenne qui étend le domaine des accords dont le Conseil ne peut approuver la conclusion qu'après l'approbation du Parlement européen ; </w:t>
      </w:r>
    </w:p>
    <w:p>
      <w:pPr>
        <w:pStyle w:val="NormaleWeb"/>
        <w:rPr/>
      </w:pPr>
      <w:r>
        <w:rPr/>
        <w:t>. </w:t>
      </w:r>
      <w:r>
        <w:rPr>
          <w:u w:val="single"/>
        </w:rPr>
        <w:t>En ce qui concerne le passage à la majorité qualifiée en vertu d'une décision européenne ultérieure</w:t>
      </w:r>
      <w:r>
        <w:rPr/>
        <w:t> : </w:t>
      </w:r>
    </w:p>
    <w:p>
      <w:pPr>
        <w:pStyle w:val="NormaleWeb"/>
        <w:rPr/>
      </w:pPr>
      <w:r>
        <w:rPr/>
        <w:t>23. Considérant qu'appelle une révision de la Constitution toute disposition du traité qui, dans une matière inhérente à l'exercice de la souveraineté nationale, permet, même en subordonnant un tel changement à une décision unanime du Conseil européen ou du Conseil des ministres, de substituer un mode de décision majoritaire à la règle de l'unanimité au sein du Conseil des ministres ; qu'en effet, de telles modifications ne nécessiteront, le moment venu, aucun acte de ratification ou d'approbation nationale de nature à permettre un contrôle de constitutionnalité sur le fondement de l'article 54 ou de l'article 61, alinéa 2, de la Constitution ; </w:t>
      </w:r>
    </w:p>
    <w:p>
      <w:pPr>
        <w:pStyle w:val="NormaleWeb"/>
        <w:rPr/>
      </w:pPr>
      <w:r>
        <w:rPr/>
        <w:t>24. Considérant que le 3 de l'article 31 du traité sur l'Union européenne, tel que résultant du traité de Lisbonne, qui reprend le 3 de l'article III-300 du traité établissant une Constitution pour l'Europe, ainsi que le d) du 2 de l'article 82 et le 3</w:t>
      </w:r>
      <w:r>
        <w:rPr>
          <w:vertAlign w:val="superscript"/>
        </w:rPr>
        <w:t>ème</w:t>
      </w:r>
      <w:r>
        <w:rPr/>
        <w:t xml:space="preserve"> alinéa du 1 de l'article 83 du traité sur le fonctionnement de l'Union européenne, qui reprennent respectivement le d) du 2 de l'article III-270 et le 3</w:t>
      </w:r>
      <w:r>
        <w:rPr>
          <w:vertAlign w:val="superscript"/>
        </w:rPr>
        <w:t>ème</w:t>
      </w:r>
      <w:r>
        <w:rPr/>
        <w:t xml:space="preserve"> alinéa du 1 de l'article III-271 du traité établissant une Constitution pour l'Europe, appellent une révision de la Constitution pour les mêmes motifs que ceux énoncés par la décision du 19 novembre 2004 susvisée ; </w:t>
      </w:r>
    </w:p>
    <w:p>
      <w:pPr>
        <w:pStyle w:val="NormaleWeb"/>
        <w:rPr/>
      </w:pPr>
      <w:r>
        <w:rPr/>
        <w:t>25. Considérant qu'appellent également une révision de la Constitution les dispositions du 3 de l'article 81 du traité sur le fonctionnement de l'Union européenne, issues du traité de Lisbonne, qui permettent au Conseil, par une décision prise à l'unanimité et sauf opposition d'un parlement national, de soumettre certains aspects du droit de la famille ayant une incidence transfrontière à la procédure législative ordinaire ; </w:t>
      </w:r>
    </w:p>
    <w:p>
      <w:pPr>
        <w:pStyle w:val="NormaleWeb"/>
        <w:rPr/>
      </w:pPr>
      <w:r>
        <w:rPr/>
        <w:t>. </w:t>
      </w:r>
      <w:r>
        <w:rPr>
          <w:u w:val="single"/>
        </w:rPr>
        <w:t>En ce qui concerne les procédures de révision simplifiée prévues par les 6 et 7 de l'article 48 du traité sur l'Union européenne, tels que résultant du 56) de l'article premier du traité de Lisbonne</w:t>
      </w:r>
      <w:r>
        <w:rPr/>
        <w:t> :</w:t>
      </w:r>
      <w:r>
        <w:rPr>
          <w:i/>
          <w:iCs/>
        </w:rPr>
        <w:t> </w:t>
      </w:r>
    </w:p>
    <w:p>
      <w:pPr>
        <w:pStyle w:val="NormaleWeb"/>
        <w:rPr/>
      </w:pPr>
      <w:r>
        <w:rPr/>
        <w:t>26. Considérant, d'une part, que le 6 de l'article 48 du traité sur l'Union européenne, qui institue une procédure de révision simplifiée concernant les politiques et actions internes de l'Union, reprend les dispositions de l'article IV-445 du traité établissant une Constitution pour l'Europe ; que, comme l'énonce la décision du 19 novembre 2004 susvisée, la référence aux règles constitutionnelles des États membres renvoie, dans le cas de la France, à l'autorisation législative prévue par l'article 53 de la Constitution ; </w:t>
      </w:r>
    </w:p>
    <w:p>
      <w:pPr>
        <w:pStyle w:val="NormaleWeb"/>
        <w:rPr/>
      </w:pPr>
      <w:r>
        <w:rPr/>
        <w:t>27. Considérant, d'autre part, que le 7 de l'article 48 du traité sur l'Union européenne, qui institue une procédure de révision simplifiée des traités, reprend les dispositions de l'article IV-444 du traité établissant une Constitution pour l'Europe ; que cette disposition appelle une révision de la Constitution pour les mêmes motifs que ceux énoncés par la décision du 19 novembre 2004 susvisée ; </w:t>
      </w:r>
    </w:p>
    <w:p>
      <w:pPr>
        <w:pStyle w:val="NormaleWeb"/>
        <w:rPr/>
      </w:pPr>
      <w:r>
        <w:rPr/>
        <w:t xml:space="preserve">-   </w:t>
      </w:r>
      <w:r>
        <w:rPr>
          <w:u w:val="single"/>
        </w:rPr>
        <w:t>SUR LES NOUVELLES PRÉROGATIVES RECONNUES AUX PARLEMENTS NATIONAUX DANS LE CADRE DE L'UNION</w:t>
      </w:r>
      <w:r>
        <w:rPr/>
        <w:t> : </w:t>
      </w:r>
    </w:p>
    <w:p>
      <w:pPr>
        <w:pStyle w:val="NormaleWeb"/>
        <w:rPr/>
      </w:pPr>
      <w:r>
        <w:rPr/>
        <w:t>28. Considérant que le traité soumis au Conseil constitutionnel accroît la participation des parlements nationaux aux activités de l'Union européenne ; que le 12) de son article 1</w:t>
      </w:r>
      <w:r>
        <w:rPr>
          <w:vertAlign w:val="superscript"/>
        </w:rPr>
        <w:t>er</w:t>
      </w:r>
      <w:r>
        <w:rPr/>
        <w:t xml:space="preserve"> fait figurer à l'article 12 du traité sur l'Union européenne la liste des prérogatives qui leur sont reconnues à cet effet ; qu'il y a lieu d'apprécier si ces prérogatives peuvent être exercées dans le cadre des dispositions actuelles de la Constitution ; </w:t>
      </w:r>
    </w:p>
    <w:p>
      <w:pPr>
        <w:pStyle w:val="NormaleWeb"/>
        <w:rPr/>
      </w:pPr>
      <w:r>
        <w:rPr/>
        <w:t>29. Considérant que le 7 de l'article 48 du traité sur l'Union européenne, dans sa rédaction résultant du 56) de l'article 1</w:t>
      </w:r>
      <w:r>
        <w:rPr>
          <w:vertAlign w:val="superscript"/>
        </w:rPr>
        <w:t>er</w:t>
      </w:r>
      <w:r>
        <w:rPr/>
        <w:t xml:space="preserve"> du traité de Lisbonne, qui reconnaît au Parlement français le droit de s'opposer à la mise en œuvre d'une procédure de révision simplifiée des traités, reprend les dispositions de l'article IV-444 du traité établissant une Constitution pour l'Europe ; qu'il appelle une révision de la Constitution pour les mêmes motifs que ceux énoncés par la décision du 19 novembre 2004 susvisée ; qu'il en va de même des articles 6, 7 paragraphes 1 et 2, et 8 du protocole sur l'application des principes de subsidiarité et de proportionnalité, auquel renvoie le traité de Lisbonne, qui reprennent les dispositions figurant aux articles 6 à 8 du protocole n° 2 annexé au traité établissant une Constitution pour l'Europe, tout en allongeant le délai dans lequel le Parlement français pourra, le cas échéant selon des procédures propres à chacune de ses deux chambres, formuler un avis motivé ; </w:t>
      </w:r>
    </w:p>
    <w:p>
      <w:pPr>
        <w:pStyle w:val="NormaleWeb"/>
        <w:rPr/>
      </w:pPr>
      <w:r>
        <w:rPr/>
        <w:t>30. Considérant, en outre, que le 3 de l'article 81 du traité sur le fonctionnement de l'Union européenne, dans sa rédaction résultant du 66) de l'article 2 du traité de Lisbonne, reconnaît à un parlement national le droit de s'opposer, dans un délai de six mois, à une décision du Conseil tendant à soumettre certains aspects du droit de la famille ayant une incidence transfrontière non plus à une procédure législative spéciale prévoyant l'unanimité au sein du Conseil après consultation du Parlement européen mais à la procédure législative ordinaire ; </w:t>
      </w:r>
    </w:p>
    <w:p>
      <w:pPr>
        <w:pStyle w:val="NormaleWeb"/>
        <w:rPr/>
      </w:pPr>
      <w:r>
        <w:rPr/>
        <w:t>31. Considérant que le 3 de l'article 7 du protocole précité sur l'application des principes de subsidiarité et de proportionnalité confère aux parlements nationaux, dans le cadre de la procédure législative ordinaire, des moyens nouveaux, par rapport au traité établissant une Constitution pour l'Europe, pour veiller au respect du principe de subsidiarité ; qu'il résulte de cette disposition que, lorsque la Commission décide de maintenir une proposition à propos de laquelle une méconnaissance du principe de subsidiarité a été dénoncée par une majorité des voix dont disposent les parlements nationaux ou, le cas échéant, chacune de leurs chambres, tout parlement national détenant deux voix et chacune des chambres d'un parlement bicaméral une seule, l'avis motivé de la Commission et ceux des parlements nationaux sont soumis au Conseil et au Parlement européen ; que si, en vertu d'une majorité de 55 % des membres du Conseil ou d'une majorité des suffrages exprimés au Parlement européen, le législateur de l'Union est d'avis que la proposition de la Commission n'est pas compatible avec le principe de subsidiarité, son examen n'est pas poursuivi ; </w:t>
      </w:r>
    </w:p>
    <w:p>
      <w:pPr>
        <w:pStyle w:val="NormaleWeb"/>
        <w:rPr/>
      </w:pPr>
      <w:r>
        <w:rPr/>
        <w:t>32. Considérant que le droit reconnu au Parlement français de s'opposer à la soumission à la procédure législative ordinaire de certains aspects du droit de la famille rend nécessaire une révision de la Constitution afin de permettre l'exercice de cette prérogative ; qu'il en va de même des moyens nouveaux qui lui sont conférés, le cas échéant selon des procédures propres à chacune de ses deux chambres, pour contrôler le respect du principe de subsidiarité dans le cadre de la procédure législative ordinaire ;</w:t>
      </w:r>
    </w:p>
    <w:p>
      <w:pPr>
        <w:pStyle w:val="NormaleWeb"/>
        <w:rPr/>
      </w:pPr>
      <w:r>
        <w:rPr/>
        <w:t xml:space="preserve">- </w:t>
      </w:r>
      <w:r>
        <w:rPr>
          <w:u w:val="single"/>
        </w:rPr>
        <w:t>SUR LES AUTRES DISPOSITIONS DU TRAITÉ</w:t>
      </w:r>
      <w:r>
        <w:rPr/>
        <w:t> : </w:t>
      </w:r>
    </w:p>
    <w:p>
      <w:pPr>
        <w:pStyle w:val="NormaleWeb"/>
        <w:rPr/>
      </w:pPr>
      <w:r>
        <w:rPr/>
        <w:t>33. Considérant qu'aucune des autres dispositions du traité soumis au Conseil constitutionnel au titre de l'article 54 de la Constitution n'implique de révision de celle-ci ; </w:t>
      </w:r>
    </w:p>
    <w:p>
      <w:pPr>
        <w:pStyle w:val="NormaleWeb"/>
        <w:rPr/>
      </w:pPr>
      <w:r>
        <w:rPr/>
        <w:t xml:space="preserve">- </w:t>
      </w:r>
      <w:r>
        <w:rPr>
          <w:u w:val="single"/>
        </w:rPr>
        <w:t>SUR L'ENSEMBLE DU TRAITÉ</w:t>
      </w:r>
      <w:r>
        <w:rPr/>
        <w:t> : </w:t>
      </w:r>
    </w:p>
    <w:p>
      <w:pPr>
        <w:pStyle w:val="NormaleWeb"/>
        <w:rPr/>
      </w:pPr>
      <w:r>
        <w:rPr/>
        <w:t>34. Considérant que, pour les motifs ci-dessus énoncés, l'autorisation de ratifier le traité modifiant le traité sur l'Union européenne et le traité instituant la Communauté européenne exige une révision de la Constitution, </w:t>
      </w:r>
    </w:p>
    <w:p>
      <w:pPr>
        <w:pStyle w:val="NormaleWeb"/>
        <w:rPr/>
      </w:pPr>
      <w:r>
        <w:rPr/>
        <w:t> </w:t>
      </w:r>
    </w:p>
    <w:p>
      <w:pPr>
        <w:pStyle w:val="NormaleWeb"/>
        <w:jc w:val="center"/>
        <w:rPr/>
      </w:pPr>
      <w:r>
        <w:rPr>
          <w:u w:val="single"/>
        </w:rPr>
        <w:t>D É C I D E</w:t>
      </w:r>
      <w:r>
        <w:rPr/>
        <w:t> : </w:t>
      </w:r>
    </w:p>
    <w:p>
      <w:pPr>
        <w:pStyle w:val="NormaleWeb"/>
        <w:rPr/>
      </w:pPr>
      <w:r>
        <w:rPr>
          <w:u w:val="single"/>
        </w:rPr>
        <w:t>Article premier</w:t>
      </w:r>
      <w:r>
        <w:rPr/>
        <w:t>.- L'autorisation de ratifier le traité modifiant le traité sur l'Union européenne et le traité instituant la Communauté européenne ne peut intervenir qu'après révision de la Constitution. </w:t>
      </w:r>
    </w:p>
    <w:p>
      <w:pPr>
        <w:pStyle w:val="NormaleWeb"/>
        <w:rPr/>
      </w:pPr>
      <w:r>
        <w:rPr>
          <w:u w:val="single"/>
        </w:rPr>
        <w:t>Article 2</w:t>
      </w:r>
      <w:r>
        <w:rPr/>
        <w:t xml:space="preserve">.- La présente décision sera notifiée au Président de la République et publiée au </w:t>
      </w:r>
      <w:r>
        <w:rPr>
          <w:i/>
          <w:iCs/>
        </w:rPr>
        <w:t>Journal officiel</w:t>
      </w:r>
      <w:r>
        <w:rPr/>
        <w:t xml:space="preserve"> de la République française. </w:t>
      </w:r>
    </w:p>
    <w:p>
      <w:pPr>
        <w:pStyle w:val="NormaleWeb"/>
        <w:rPr/>
      </w:pPr>
      <w:r>
        <w:rPr/>
        <w:t>Délibéré par le Conseil constitutionnel dans sa séance du 20 décembre 2007, où siégeaient : M. Jean-Louis DEBRÉ, Président, MM. Guy CANIVET, Jacques CHIRAC, Renaud DENOIX de SAINT MARC et Olivier DUTHEILLET de LAMOTHE, Mme Jacqueline de GUILLENCHMIDT, MM. Pierre JOXE et Jean-Louis PEZANT, Mme Dominique SCHNAPPER et M. Pierre STEINMETZ.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sz w:val="20"/>
          <w:szCs w:val="20"/>
        </w:rPr>
        <w:t xml:space="preserve">| </w:t>
      </w:r>
      <w:hyperlink r:id="rId4">
        <w:r>
          <w:rPr>
            <w:rStyle w:val="InternetLink"/>
            <w:sz w:val="20"/>
            <w:szCs w:val="20"/>
          </w:rPr>
          <w:t>Sommaire de la décision</w:t>
        </w:r>
      </w:hyperlink>
      <w:r>
        <w:rPr>
          <w:sz w:val="20"/>
          <w:szCs w:val="20"/>
        </w:rPr>
        <w:t xml:space="preserve"> | </w:t>
      </w:r>
      <w:hyperlink r:id="rId5">
        <w:r>
          <w:rPr>
            <w:rStyle w:val="InternetLink"/>
            <w:sz w:val="20"/>
            <w:szCs w:val="20"/>
          </w:rPr>
          <w:t>Sommaire général</w:t>
        </w:r>
      </w:hyperlink>
      <w:r>
        <w:rPr>
          <w:sz w:val="20"/>
          <w:szCs w:val="20"/>
        </w:rPr>
        <w:t>  |</w:t>
      </w:r>
    </w:p>
    <w:tbl>
      <w:tblPr>
        <w:tblW w:w="5735" w:type="dxa"/>
        <w:jc w:val="center"/>
        <w:tblInd w:w="0" w:type="dxa"/>
        <w:tblLayout w:type="fixed"/>
        <w:tblCellMar>
          <w:top w:w="30" w:type="dxa"/>
          <w:left w:w="30" w:type="dxa"/>
          <w:bottom w:w="30" w:type="dxa"/>
          <w:right w:w="30" w:type="dxa"/>
        </w:tblCellMar>
      </w:tblPr>
      <w:tblGrid>
        <w:gridCol w:w="5735"/>
      </w:tblGrid>
      <w:tr>
        <w:trPr/>
        <w:tc>
          <w:tcPr>
            <w:tcW w:w="5735" w:type="dxa"/>
            <w:tcBorders/>
            <w:shd w:fill="D3D3D3" w:val="clear"/>
            <w:vAlign w:val="center"/>
          </w:tcPr>
          <w:p>
            <w:pPr>
              <w:pStyle w:val="Normal"/>
              <w:rPr/>
            </w:pPr>
            <w:hyperlink r:id="rId6">
              <w:r>
                <w:rPr>
                  <w:rStyle w:val="InternetLink"/>
                  <w:i/>
                  <w:iCs/>
                  <w:sz w:val="20"/>
                  <w:szCs w:val="20"/>
                </w:rPr>
                <w:t>Avertissement important : statut de l'information disponible sur le site</w:t>
              </w:r>
            </w:hyperlink>
          </w:p>
        </w:tc>
      </w:tr>
    </w:tbl>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decision/2007/2007560/20075560dc.pdf" TargetMode="External"/><Relationship Id="rId3" Type="http://schemas.openxmlformats.org/officeDocument/2006/relationships/image" Target="media/image1.png"/><Relationship Id="rId4" Type="http://schemas.openxmlformats.org/officeDocument/2006/relationships/hyperlink" Target="http://www.conseil-constitutionnel.fr/decision/2007/2007560/index.htm" TargetMode="External"/><Relationship Id="rId5" Type="http://schemas.openxmlformats.org/officeDocument/2006/relationships/hyperlink" Target="http://www.conseil-constitutionnel.fr/index.htm" TargetMode="External"/><Relationship Id="rId6" Type="http://schemas.openxmlformats.org/officeDocument/2006/relationships/hyperlink" Target="http://www.conseil-constitutionnel.fr/divers/avertissement.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40:00Z</dcterms:created>
  <dc:creator>OEM</dc:creator>
  <dc:description/>
  <cp:keywords/>
  <dc:language>en-US</dc:language>
  <cp:lastModifiedBy>Maresca Leonardo </cp:lastModifiedBy>
  <dcterms:modified xsi:type="dcterms:W3CDTF">2008-03-02T22:40:00Z</dcterms:modified>
  <cp:revision>2</cp:revision>
  <dc:subject/>
  <dc:title>Conseil</dc:title>
</cp:coreProperties>
</file>