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Courier New" w:ascii="Courier New" w:hAnsi="Courier New"/>
          <w:color w:val="000000"/>
        </w:rPr>
        <w:t>REPUBBLICA ITALIANA</w:t>
        <w:br/>
        <w:t>IN NOME DEL POPOLO ITALIANO</w:t>
        <w:br/>
        <w:t xml:space="preserve">LA CORTE SUPREMA DI CASSAZIONE </w:t>
        <w:br/>
      </w:r>
      <w:r>
        <w:rPr>
          <w:rStyle w:val="Risultato"/>
          <w:rFonts w:cs="Courier New" w:ascii="Courier New" w:hAnsi="Courier New"/>
          <w:color w:val="000000"/>
        </w:rPr>
        <w:t>SEZIONE PRIMA</w:t>
      </w:r>
      <w:r>
        <w:rPr>
          <w:rFonts w:cs="Courier New" w:ascii="Courier New" w:hAnsi="Courier New"/>
          <w:color w:val="000000"/>
        </w:rPr>
        <w:t xml:space="preserve"> </w:t>
      </w:r>
    </w:p>
    <w:p>
      <w:pPr>
        <w:pStyle w:val="Lisciodiscorsoindentatohard"/>
        <w:jc w:val="both"/>
        <w:rPr>
          <w:rFonts w:ascii="Courier New" w:hAnsi="Courier New" w:cs="Courier New"/>
          <w:color w:val="000000"/>
          <w:sz w:val="27"/>
          <w:szCs w:val="27"/>
        </w:rPr>
      </w:pPr>
      <w:r>
        <w:rPr>
          <w:rFonts w:cs="Courier New" w:ascii="Courier New" w:hAnsi="Courier New"/>
          <w:color w:val="000000"/>
          <w:sz w:val="27"/>
          <w:szCs w:val="27"/>
        </w:rPr>
        <w:t>Composta dagli Ill.mi Sigg.ri Magistrati:</w:t>
        <w:br/>
        <w:t>Dott. OLLA Giovanni - Presidente -</w:t>
        <w:br/>
        <w:t>Dott. LUCCIOLI Maria Gabriella - Consigliere -</w:t>
        <w:br/>
        <w:t>Dott. PLENTEDA Donato - Consigliere -</w:t>
        <w:br/>
        <w:t>Dott. SALVAGO Salvatore - rel. Consigliere -</w:t>
        <w:br/>
        <w:t>Dott. PANZANI Luciano - Consigliere -</w:t>
        <w:br/>
        <w:t xml:space="preserve">ha pronunciato la seguente: </w:t>
      </w:r>
    </w:p>
    <w:p>
      <w:pPr>
        <w:pStyle w:val="Lisciodiscorsopadding"/>
        <w:jc w:val="both"/>
        <w:rPr>
          <w:rFonts w:ascii="Courier New" w:hAnsi="Courier New" w:cs="Courier New"/>
          <w:color w:val="000000"/>
          <w:sz w:val="27"/>
          <w:szCs w:val="27"/>
        </w:rPr>
      </w:pPr>
      <w:r>
        <w:rPr>
          <w:rFonts w:cs="Courier New" w:ascii="Courier New" w:hAnsi="Courier New"/>
          <w:color w:val="000000"/>
          <w:sz w:val="27"/>
          <w:szCs w:val="27"/>
        </w:rPr>
        <w:t>SENTENZA</w:t>
        <w:br/>
        <w:t>sul ricorso proposto da:</w:t>
        <w:br/>
        <w:t>SCOPPOLA Franco, elettivamente domiciliato in ROMA VIA B. TORTOLINI 34, presso l'avvocato PAOLETTI Nicolò, che lo rappresenta e difenda, giusta procura in calce al ricorso;</w:t>
        <w:br/>
        <w:t>- ricorrente -</w:t>
        <w:br/>
        <w:t>contro</w:t>
        <w:br/>
        <w:t>MINISTRO DELL'INTERNO, in persona del Ministro pro tempore, COMMISSIONE ELETTORALE CIRCONDARIALE DI ROMA in persona del Presidente pro tempore, domiciliati in ROMA VIA DEI PORTOGHESI 12, presso l'AVVOCATURA GENERALE DELLO STATO, che li rappresenta e difende ope legis;</w:t>
        <w:br/>
        <w:t>- controricorrenti -</w:t>
        <w:br/>
        <w:t>contro</w:t>
        <w:br/>
        <w:t>P.G. CORTE D'APPELLO DI ROMA;</w:t>
        <w:br/>
        <w:t>- intimato -</w:t>
        <w:br/>
        <w:t>avverso la sentenza n. 4839/04 dalla Corte d'Appello di ROMA, depositata il 29/11/2004;</w:t>
        <w:br/>
        <w:t>udita la relazione della causa svolta nella Pubblica udienza del 24/11/2005 dal Consigliere Dott. Salvatore SALVATO;</w:t>
        <w:br/>
        <w:t>udito per il ricorrente,l'Avvocato PAOLETTI che ha chiesto l'accoglimento del ricorso;</w:t>
        <w:br/>
        <w:t>udito il P.M. in persona del Sostituto Procuratore Generale Dott. CAFIERO Dario, che ha concluso per il rigetto del ricorso. SVOLGIMENTO DEL PROCESSO</w:t>
        <w:br/>
        <w:t>La Commissione elettorale circondariale di Roma con provvedimento del 7 luglio 2004 rigettò il ricorso di Franco Scoppola, già condannato per il delitto di omicidio volontario, alla pena dell'ergastolo con sentenza passata in giudicato, contro la propria delibera n. 1178 del 2 aprile 2003 di cancellazione dalle liste elettorali del comune di Roma.</w:t>
        <w:br/>
        <w:t>L'impugnazione dello Scoppola è stata respinta con sentenza 29 novembre 2004 della Corte di Appello di Roma, in quanto: a) il carattere vincolante per i Giudici nazionali della decisioni della Corte CEDU che con sentenza del 30 marzo 2004 aveva condannato il Regno Unito per la violazione dell'art. 3 del Protocollo aggiunto alla Convenzione, che impone "la libera espressione dell'opinione del popolo sulla scelta del corpo legislativo", non comporta che anche l'art. 28 cod. pen., che quale misura accessoria della pena dispone la perdita dell'elettorato attivo, debba considerarsi in contrasto con la Convenzione: in quanto questa norma prevede detta pena accessoria soltanto per i reati puniti con pena alquanto elevata, a differenza della legislazione del Regno Unito che la applica per tutti i condannati a pena detentiva effettivamente detenuti; b) l'art. 28 cod. pen., e altresì conforme al precetto dell'art. 48 Cost. che prevede del pari la possibilità di limitazione del diritto di voto per effetto di una sentenza penale irrevocabile e, quindi, dei diritti costituzionalmente garantiti.</w:t>
        <w:br/>
        <w:t>Per la cassazione della sentenza lo Scoppola ha proposto ricorso affidato ad un motivo; cui resiste il Ministero dell'Interno con controricorso.</w:t>
        <w:br/>
        <w:t>Con ordinanza del 9 maggio 2005, questa Corte ha ordinato al ricorrente di provvedere all'integrazione del contraddittorio nei confronti del Procuratore Generale presso la Corte di Appello di Roma; che e stata eseguita con atto notificato il 20 maggio successivo.</w:t>
        <w:br/>
        <w:t>MOTIVI DELLA DECISIONE</w:t>
        <w:br/>
        <w:t>La Corte deve, anzitutto rilevare che il ricorso per Cassazione contro le decisioni della commissione elettorale circondariale in materia di iscrizione nelle liste elettorali o di esclusione o cancellazione dalle liste medesime, deve essere notificato, a pena di inammissibilità, come ha fatto il ricorrente alla commissione elettorale ed al suo presidente, nel cui contraddittorio si è svolto (o avrebbe dovuto svolgersi) il giudizio davanti alla Corte d'Appello (Cass. 778/1988; 3299/1980; 935/1973).</w:t>
        <w:br/>
        <w:t>Pertanto la notificazione di detto ricorso anche all'Avvocatura dello Stato, non conferiva alcuna legitimatio ad causam al Ministero dell'Interno (che si è costituito), perché le disposizioni del D.P.R. n. 223 del 1967, artt. 42 e 45, con detta legittimazione attribuiscono anche per il giudizio di merito esclusivamente alla Commissione sudetta nonché ai cittadini interessati; e perché d'altra parte detto organo è inserito nell'ambito dell'attività amministrativa e delle competenze delle Commissioni elettorali comunali previste dagli artt. 12 e 15 dello stesso D.P.R. In materia di formazione e revisione delle liste elettorali: essendo costituito presso ogni comune capoluogo del circondario giudiziario con la funzione di esaminare le operazioni compiute dalla Commissione comunale e decidere sui ricorsi presentati contro di esse; di cancellare dagli elenchi formati dalla Commissione sudetta i cittadini indebitamente proposti per la iscrizione o per la cancellazione, anche quando non vi sia reclamo; e di decidere sulle domande d'iscrizione o di cancellazione che le pervengono direttamente.</w:t>
        <w:br/>
        <w:t>Nè essa può essere rappresentata in giudizio dall'Avvocatura dello Stato, perché non rientra fra le amministrazioni dello Stato, per le quali la rappresentanza e la difesa discende direttamente dal disposto del R.D. n. 1611 del 1933; art. 1, ne' sussiste alcuna disposizione legislativa che ne estenda il patrocinio anche alla Commissione sudetta. E dall'altro non è stata prospettata nessuna delle condizioni richieste dallo stesso R.D. n. 1611 del 1933, artt. 43 e 44, nonché dalla L. n. 103 del 1979, perché l'Avvocatura possa svolgere la rappresentanza e la difesa nei giudizi attivi e passivi avanti le Autorità giudiziarie a favore di un ente pubblico diverso dallo Stato, ammesso ad avvalersi del suo patrocinio. Per cui il controricorso dell'Avvocatura Generale dello Stato va dichiarato inammissibile sia nell'interesse del Ministero dell'Interno, non legittimato in questo giudizio, sia nell'interesse della Commissione elettorale circondariale di Roma che l'Avvocatura non può rappresentare.</w:t>
        <w:br/>
        <w:t>Con il ricorso che si articola in più censure, lo Scoppola deducendo violazione dell'art. 3 della Convenzione CEDU, ratif. con L. n. 848 del 1955, art. 48 e art. 27 Cost., nonché degli artt. 28 e 29 cod. pen.; D.P.R. n. 223 del 1967, art. 32 e segg., addebita alla sentenza impugnata: a) di aver disapplicato l'art. 3 della Convenzione, come interpretato dalla Corte CEDU (sent. 30 marzo 2004 in caso Hirst c/regno Unito) che include il diritto di voto fra le libertà fondamentali che possono essere attenuate solo in seguito all'indagine della legittimità della finalità delle norme nazionali che ne dispongono la privazione per i condannati a pena detentiva; b) di non aver considerato che anche nell'ordinamento italiano, come già in quello del Regno Unito, condannato dalla menzionata decisione della Corte, la privazione scaturisce dalla semplice comminazione della pena principale e deriva non già dal reato commesso, bensì sempre e comunque dalla condanna alla pena accessoria dell'interdizione ai pubblici uffici, a sua volta comminata in base alla pena principale inflitta; il tutto senza che l'autorità giudiziaria abbia alcuna discrezionalità nel decidere l'appropriatezza della misura; c) di aver violato anche l'art. 48 Cost. secondo il quale la privazione del diritto di voto è legittima soltanto se e comminata dal Giudice a seguito di convincimento formatosi in base alle circostanze del caso concreto ed alla personalità del reo; d) di avere omesso di pronunciarsi sulla eccezione di illegittimità della norma per contrasto con l'art. 27 Cost., non essendovi alcuna prova che il diritto di voto contribuisca all'emenda del condannato ed al suo reinserimento nel consorzio civile.</w:t>
        <w:br/>
        <w:t>Il ricorso è infondato.</w:t>
        <w:br/>
        <w:t>Il ricorrente non dubita che il provvedimento 2 aprile 2003 con cui la commissione elettorale lo ha cancellato dalle liste elettorali del comune di Roma per la sua avvenuta condanna, con sentenza passata in giudicato alla pena dell'ergastolo, sia conforme ai vigente quadro normativo posto dal D.P.R. n. 233 del 1967, artt. 2 e 32, del secondo cui "Non sono eiettori...i condannati a pena che importa la interdizione perpetua dai pubblici uffici (art. 2 D.P.R. citato, sub d)"; ed "Alle liste elettorali, non possono apportarsi, altre variazioni se non in conseguenza... della perdita del diritto elettorale, che risulti da sentenza o da altro provvedimento dell'autorità giudiziaria (art. 32 D.P.R. citato, n. 3), nonché dagli artt. 28 e 29 cod. pen., in base ai quali "la condanna all'ergastolo e la condanna alla reclusione per un tempo non inferiore a cinque anni importano l'interdizione perpetua del condannato dai pubblici uffici", e quest'ultima priva il condannato "del diritto di elettorato o di eleggibilità in qualsiasi comizio elettorale, e di ogni altro diritto politico" (art. 28 cod. pen., n. 1).</w:t>
        <w:br/>
        <w:t>E tuttavia ritiene che tali disposizioni non siano conformi al precetto dell'art. 3 del Protocollo addizionale alla Convenzione CEDU ("Les Hautes Parties Contractantes s'engagent à organiser, à des intervalles raisonnables, des elections libres au scrutin sacret, dans les conditions qui assurent la libre expression de l'opinion du peuple sur le choix du corps legislatif"), nell'interpretazione della norma offerta dalla Corte di Strasburgo nella decisione del 30 marzo 2004 in causa Hirst c/ Regno Unito che ha dichiarato in contrasto con la Convenzione la normativa di questo Stato per il fatto che essa prevede, al pari di quella italiana, la privazione obbligatoria del diritto di voto, in applicazione di norme generiche che individuano categorie generali di pene, indipendentemente dalla effettiva gravità del reato commesso, dalle circostanze del caso concreto e senza che il Giudice penale abbia la benché minima possibilità, di graduare la privazione in relazione all'effettiva gravità del reato commesso, ne' di ottemperare al principio di proporzionalità richiesto dal menzionato art. 3.</w:t>
        <w:br/>
        <w:t>Al riguardo giova osservare in primo luogo che la sentenza impugnata non ha ritenuto affatto, come dedotto dal ricorrente, che le decisioni della Corte di Strasburgo abbiano diretta efficacia nell'ordinamento interno come quelle della Corte di Giustizia Europea del Lussemburgo, ai sensi dell'art. 189 del Trattato CEE; ma ne ha sostanzialmente invocato il valore di precedente nell'esame delle controversie attinenti a situazioni giuridiche protette dalla Convenzione Europea dei diritti dell'Uomo, come quella ricorrente nella fattispecie in conformità del resto alla giurisprudenza di questa Corte, resa anche a Sezioni Unite, secondo cui: a) la normativa recata dalla citata Convenzione (ratificata e resa esecutiva in Italia con L. 4 agosto 1955, n. 848) è stata introdotta nell'ordinamento italiano con la forza di legge propria dell'atto contenente il relativo ordine di esecuzione (Corte Costituzionale, 19 gennaio 1993, n. 10), onde ha valore di fonte normativa primaria; b) detta Convenzione ha istituito un Giudice (Corte Europea dei diritti dell'uomo) per il rispetto delle disposizioni in essa contenute (art. 19), onde non può che riconoscersi allo stesso il potere di individuare il significato di dette disposizioni e perciò di interpretarle; per cui allorquando il fatto costitutivo o estintivo del diritto in contestazione consiste in una determinata violazione della CEDU, spetta al Giudice della CEDU individuare tutti gli elementi di tale fatto giuridico, che pertanto finisce con l'essere "conformato" dalla Corte di Strasburgo; c) in tal caso la giurisprudenza in questione si impone ai Giudici italiani, i quali non possono discostarsi dall'interpretazione che della stessa norma da il Giudice Europeo. Ed ove essa non e comunque consentita dalla legge nazionale detti Giudici devono porre le opportune questioni di conformità dal conflitto così determinato, con la Costituzione (Cass. Sez. un. 1339/2004; 6853/2003, nonché Cass. 6173/2004;</w:t>
        <w:br/>
        <w:t>12935/2003).</w:t>
        <w:br/>
        <w:t>Nel caso concreto siffatta ipotesi non ricorre perché nella menzionata decisione la Corte CEDU, come riferito dalla sentenza impugnata ed ammesso dallo Scoppola, ha riconosciuto che il diritto di elettorato attivo e passivo non è assoluto, potendo gli Stati contraenti imporre limitazioni a condizioni che non siano precluse dalla norma convenzionale; ed ha attribuito agli stessi un ampio margine di discrezionalità per determinare le fattispecie in cui la privazione del diritto di voto possa ritenersi giustificata; ed in caso affermativo di decidere se la restrizione debba conseguire a violazioni specifiche oppure a violazioni di particolare gravità oppure se il relativo potere debba essere affidato all'autorità giudiziaria di volta in volta al momento in cui viene irrogata la pena.</w:t>
        <w:br/>
        <w:t>Ciò malgrado il Regno Unito, a giudizio della Corte Europea, è incorso nella violazione del ricordato art. 3 perché la sua normativa pur prevedendo la privazione del diritto di elettorato per crimini sufficientemente gravi da richiedere la carcerazione, si applica automaticamente ed indiscriminatamente a tutti i condannati a pena detentiva, quale che sia la durata della pena o la gravità del reato commesso, per cui può verificarsi che taluno di essi condannato alla pena irrisoria di una settimana per una violazione trascurabile possa perdere il diritto di voto se nello stesso periodo si svolgano le elezioni. Mentre altro detenuto per diversi anni e per un reato particolarmente grave, non perda alcuna elezione: perciò coinvolgendo un gran numero di persone (circa 70.000) senza alcuna valutazione dei contrastanti interessi da contemperare ed in violazione del criterio della proporzionalità con il reato commesso si da risultare una misura sproporzionata ed arbitraria. Questi principi sono stati ribaditi dalla Grande Chambre della Corte con sentenza del 6 ottobre 2005 che ha respinto il ricorso del Regno Unito, confermando per un verso che l'art. 3 del Protocollo non esclude l'imposizione di alcune restrizioni sui diritti elettorali di un individuo che ha connesso particolari e gravi abusi (p. 71), ed attribuisce agli Stati un ampio margine di apprezzamento al riguardo;</w:t>
        <w:br/>
        <w:t>va insistendo, per altro verso sul principio della proporzionanti della misura (p. 76 e segg.), in relazione alla quale ha anzitutto ricordato la raccomandazione della Commissione di Venezia secondo la quale la soppressione del diritti politici dovrebbe essere sancita solo da un Tribunale in merito ad una specifica decisione giudiziale. Ha, quindi, rilevato che il margine di discrezionalità di ciascuno Stato, per quanto ampio, non può considerasi illimitato ed estendersi al punto di interdire il diritto di voto a tutti i detenuti ed a tutti i tipi di pena che comportano una detenzione, senza valutare e bilanciare i vari interessi in gioco e stabilirne la proporzionalità (p. 77 e 79). Ed ha concluso che non era possibile dubitare che la L. del 1983 del Regno Unito, pur migliorata nel 2000, privasse del diritto di voto un gran numero di individui, in modo assolutamente indifferenziato, per infliggere una restrizione globale a tutti i detenuti "indipendentemente dalla natura o dalla gravità dell'infrazione che essi hanno commesso e dalla loro situazione personale"; e che tale "generale restrizione automatica ed indifferenziata ad un garantito dalla Convenzione" oltrepassava il margine di discrezionalità di cui si è detto, divenendo incompatibile con il ricordato art. 3.</w:t>
        <w:br/>
        <w:t>Questa situazione non ricorre nella normativa italiana, che pur avvalendosi del margine di discrezionalità riconosciuto dalle decisioni della CEDU, appare rispettosa del principio di proporzionalità dalle stesse enunciato in quanto escluda, anzitutto, da restrizioni o privazioni del diritto di voto tutti quei reati per i quali vi sia stata una condanna alla reclusione per un tempo inferiore a tre anni: e quindi, non solo le violazioni c.d. minori per i quali è prevista comunque una pena detentiva non superiore a questo limite, ma anche quelle ipotesi in cui pur essendo la pena edittale prevista in misura più elevata, il condannato venga considerato meritevole di attenuanti o diminuenti di diritto sostanziale o processuale, tali che gli venga applicata in concreto una pena inferiore a tre anni.</w:t>
        <w:br/>
        <w:t>Per cui si produce, semmai, la situazione opposta a quella censurata dalla Corte di Strasburgo, che cioè la maggior parte dei condannati a pena detentiva non "è privato dei suoi diritti garantiti dalla Convenzione per il fatto che egli abbia uno status di persona detenuta a seguito di condanna" (p. 70 sent. Grande Chambre); e che la restrizione del diritto elettorale nel vigente ordinamento assume carattere residuale.</w:t>
        <w:br/>
        <w:t>Essa infatti è stabilita ove per i reati connessi venga inflitta con sentenza passata in giudicato (nessuna restrizione è, infatti, annessa per i detenuti in attesa o in corso di giudizio) una pena detentiva di almeno tre anni, e peraltro con graduazioni escludenti la sussistenza di una regola unica e generale in quanto ove la pena e inferiore a cinque anni, la privazione del diritto di voto è soltanto temporanea conseguendo all'interdizione c.d. temporanea dai pubblici uffici (art. 29 cod. pen.), per un periodo limitato di 5 anni; sicché riguarda esclusivamente le consultazioni elettorali che si svolgano nel periodo sudetto.</w:t>
        <w:br/>
        <w:t>Mentre l'interdizione perpetua dai pubblici uffici comportante la perdita definitiva del diritto di elettorato, viene applicata dal Giudice necessariamente con la sentenza di condanna, allorquando per il reato o PER i reati commessi venga irrogata una pena di almeno 5 anni ovvero la pena dell'ergastolo, che è quella inflitta al ricorrente.</w:t>
        <w:br/>
        <w:t>Ora, la pena sudetta nella legislazione italiana è in astratto prevista per il delitto di omicidio volontario (commesso dallo Scoppola), nonché per taluni e ben individuati delitti contro la personalità dello Stato (art. 241 cod. pen., e segg.), nonché contro l'incolumità pubblica (artt. 422 e 438 cod. pen.), sostanzialmente equivalenti, per l'allarme sociale destato, a quelle violazioni esemplificativamente indicate dalla Grande Chambre (p. 71), come idonee a minacciare lo Stato di diritto o le basi di una democrazia, a sicuramente assai più pregiudizievoli per i relativi diritti e libertà enunciati dalla Convenzione dei pur "gravi abusi nell'esercizio di funzioni pubbliche" che secondo la stessa decisione rendono legittima per difenderli anche l'adozione, della misura della privazione del diritto elettorale, da parte degli Stati. Ma nell'ambito di queste, limitazione nell'applicazione della pena sudetta e della conseguente interdizione, il legislatore ne ha introdotto un'altra ulteriormente restrittiva, avendo privilegiato la pena effettiva inflitta nel caso concreto nel senso che la pena dell'ergastolo e la perdita del diritto elettorale non conseguono automaticamente all'accertata colpevolezza per uno di questi reati, ma discendono soltanto da quelle fattispecie delittuose (tra di essi) in cui proprio l'effettiva gravità del delitto o altre circostanze intervenute nel caso concreto, inducono il Giudice ad escludere particolari attenuazioni ovvero a ravvisare specifiche aggravanti sì da non con sentire l'applicazione di una pena diversa da quella massima; che d'altra parte è prescelta non certamente in base a criteri meramente discrezionali o, per converso automatici, dovendo il Giudice determinarla di volta in volta attenendosi proprio a quei parametri che il ricorrente assume a torto trascurati dalla vigente legislazione (considerazione dell'effettiva, gravità del reato, delle circostanze del caso concreto e della personalità del condannato), in quanto specificamente enunciati e resi obbligatori dall'art. 133 cod. pen..</w:t>
        <w:br/>
        <w:t>Per cui, se è vero che l'interdizione dal diritto elettorale consegue obbligatoriamente alla pena dell'ergastolo, è altrettanto vero, che detta misura e prevista (già) in astratto solo "quando essa sembri al legislatore ordinario (nell'esercizio del suo potere discrezionale) indispensabile strumento di intimidazione per individui insensibili a comminatorie meno gravi o mezzo per isolare a tempo indeterminato criminali che abbiano dimostrato la pericolosità e l'efferatezza della loro indole" (Corte Cost. 264 del 1974); e che siffatta condizione, pur necessaria non è ancora sufficiente per la sua adozione in concreto, ulteriormente subordinata nell'ambito di delitti aventi siffatti caratteri, all'accertamento della sua proporzionalità all'entità oggettiva ed a quella soggettiva della condotta criminosa posta in essere: sì da risultare commisurata anche con riferimento alla proporzione tra danno e relazione sociale, ed al grado di colpevolezza del condannato, quale si è manifestata nel compimento di quella specifica azione delittuosa. Proprio nell'intima connessione con l'accertamento sudetto trova giustificazione l'ampia gamma di pene accessorie che il legislatore ha introdotto quale necessaria conseguenza di esso, e che influisce su tutti i rapporti interessanti la vita di un individuo, a cominciare dai diritti civili e politici; i quali, dunque, non sono i soli a restare compressi, in quanto analoghe restrizioni vengono imposte nei rapporti con la pubblica amministrazione, ed in quelli sociali in generale, nei rapporti di diritto privato e perfino nell'ambito della famiglia, comportando la condanna all'ergastolo anche la decadenza dalla potesti dei genitori. E, quindi, un coacervo di pene accessorie che si distinguono non soltanto per il contenuto, che si sostanzia sempre nella perdita in radice di diritti e capacità, ma anche per il vasto spettro delle situazioni incise, nonché per il carattere perpetuo di ciascuna di esse. Non è allora sostenibile che l'interdizione del diritto di elettorato si ponga quale conseguenza automatica dello status di persona detenuta a seguito di condanna, in quanto nella fattispecie in esame, detta misura si inserisce in un giudizio globale ed inscindibile di disvalore con il quale il legislatore ha ritenuto di influire su tutte le relazioni facenti capo al soggetto immeritevole di qualunque beneficio o attenuazione, sì da aver riportato la massima pena detentiva; e di attuare nel contempo finalità di prevenzione generale e speciale, come dimostra l'ulteriore pana accessoria della pubblicazione della sentenza di condanna all'ergastolo sia nel comune in cui è stata emessa, sia in cui il delitto è stato commesso, sia in quello ove il condannato aveva l'ultima residenza (art. 36 cod. pen.).</w:t>
        <w:br/>
        <w:t>Anche sotto tale profilo deve pertanto escludersi il carattere generale ed automatico dalla restrizione contestata, da collegare piuttosto proprio a quelle "violazioni specifiche oppure di particolare gravità", la determinazione del cui contenuto è rimessa dalla Corte CEDU a ciascuno degli Stati contraenti e che sono state ritenute conformi al menzionato art. 3 del Protocollo; e deve, da ultimo rilevarsi che malgrado la sua dichiarata definitività, è pur essa temperata dall'istituto della riabilitazione (art. 178 cod. pen.). La quale, estinguendo le pene accessorie, ne consente la trasformazione in interdizione temporanea, ed è conseguibile anche dal condannato alla pana dall'ergastolo (Cass. pen. 4367/1996), in base a condizioni rimesse principalmente a scelte e comportamenti di costui.</w:t>
        <w:br/>
        <w:t>Per quanto riguarda, poi, i dubbi di costituzionalità di detta restrizione manifestati dallo Scoppola, il Collegio deve osservare che e proprio l'art. 48 Cost. a stabilire che il diritto di voto può essere limitato per effetto di sentenza penale irrevocabile (Cass. 4430/1979; 2058/1979). E la Corte Costituzionale ha rilevato al riguardo, da un lato, che il legislatore resta libero nella sua discrezionalità, di determinare i presupposti, i contenuti e la durata della pena accessoria, nonché di bilanciare l'esercizio dei diritti fondamentali, come il diritto di elettorato, con la specifica natura e funzione delle singole pene accessorie, essendo vincolato soltanto dall'osservanza del principio di razionalità normativa, che nella specie si è detto non essere stato vulnerato. E, dall'altro, che nessun elemento può essere invocato a suffragare l'interpretazione, riproposta dal ricorrente, che detta norma o l'art. 27 Cost. impongano al legislatore anche di determinare la pena accessoria sempre e comunque in misura variabile fra un massimo ed un minimo, così da consentire al Giudice di adeguarla alle condizioni personali del colpevole.</w:t>
        <w:br/>
        <w:t>La stessa Consulta ha rilevato, poi: a) che quest'ultima norma è rivolta alla sola finalità di riaffermare, nel campo giuridico penale, quell'alto principio di civiltà per cui ciascuno deve portare la pena soltanto delle proprie colpe e non anche di quelle altrui: principio che ha trovato precisa ed univoca espressione nella formula adoperata della "responsabilità personale", che vuole affermare il legame esclusivo ed indissolubile fra le conseguenze penali che l'ordinamento giuridico fa derivare dal reato e la persona che quel reato ha posto in essere, e non investe, quindi, il rapporto di adeguazione del trattamento penale inflitto alle condizioni proprie del soggetto; b) che essendo rimessa alla valutazione discrezionale del legislatore la determinazione della pena edittale (e a quella del Giudice la irrogazione in concreto), sfugge al controllo di legittimità l'indagine sulla sua efficacia rieducativa;</w:t>
        <w:br/>
        <w:t>la quale, peraltro deve essere presa in considerazione rispetto non a singoli reati o gruppi di reati, bensì al soggetto attivo della violazione, e dipende più che dalla sua durata dal suo regime di esecuzione; c) che il l'art. 27 Cost., comma 3, non si limita a dichiarare puramente è semplicemente che "le pene devono tendere alla rieducazione del condannato", ma dispone invece che "le pene non possono consistere in trattamenti contrari al senso di umanità e devono tendere alla rieducazione del condannato" ponendo, dunque un contesto chiaramente unitario, non dissociabile in una prima e in una seconda parte separate e distinte tra loro, ne', tanto meno, riducibile a una di esse soltanto, rivolto a significare che la rieducazione del condannato, pur nella importanza che assume in virtù del precetto costituzionale, rimane sempre inserita nel trattamento penale vero e proprio. È soltanto a questo, infatti, che il legislatore, con evidente implicito richiamo alle pene detentive, poteva logicamente riferirsi nel disporre che "le pene non possono consistere in trattamenti contrari al senso di umanità"; d) che ogni ulteriore soluzione, quale la possibilità - propugnata dal ricorrente - di disporre a discrezione della pena accessoria in esame fino ad escluderla, se del caso, oppure a graduarla per adeguarla al caso concreto in riferimento ai principi costituzionali, postula necessariamente l'intervento del legislatore, anche per la formulazione di criteri e limiti, in relazione alla pena principale inflitta o ad altri parametri, che eccedono i poteri della stessa Corte Costituzionale (Corte Cost. fin dalle sent. 67/1963 e 119/1975;</w:t>
        <w:br/>
        <w:t>cfr. da ult. sent. 158/2004; 532/2002; 286/1999).</w:t>
        <w:br/>
        <w:t>Per cui entrambe le eccezioni di illegittimità costituzionale riproposte dallo Scoppola vanno dichiarate manifestamente infondate. Le considerazioni svolte in premessa in merito al controricorso, o che nessuna pronuncia vada emessa in ordine alle spese processuali. P.Q.M.</w:t>
        <w:br/>
        <w:t>La Corte, rigetta il ricorso, dichiara manifestamente infondate le questioni di legittimità costituzionale degli artt. 28 e 29 cod. proc. pen., nonché al D.P.R. n. 223 del 1967, art. 32, proposte dal ricorrente, ed inammissibile il controricorso.</w:t>
        <w:br/>
        <w:t>Così deciso in Roma, il 24 novembre 2005.</w:t>
        <w:br/>
        <w:t xml:space="preserve">Depositato in Cancelleria il 17 gennaio 2006 </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Risultato">
    <w:name w:val="risult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discorsoindentatohard">
    <w:name w:val="liscio discorso indentatohard"/>
    <w:basedOn w:val="Normal"/>
    <w:qFormat/>
    <w:pPr>
      <w:spacing w:before="280" w:after="280"/>
    </w:pPr>
    <w:rPr/>
  </w:style>
  <w:style w:type="paragraph" w:styleId="Lisciodiscorsopadding">
    <w:name w:val="liscio discorso pad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4:00Z</dcterms:created>
  <dc:creator>Magistrati</dc:creator>
  <dc:description/>
  <dc:language>en-US</dc:language>
  <cp:lastModifiedBy>x</cp:lastModifiedBy>
  <dcterms:modified xsi:type="dcterms:W3CDTF">2007-02-20T14:04:00Z</dcterms:modified>
  <cp:revision>2</cp:revision>
  <dc:subject/>
  <dc:title>REPUBBLICA ITALIANA</dc:title>
</cp:coreProperties>
</file>