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it-IT"/>
        </w:rPr>
        <w:t>Bundesverfassungsgericht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 xml:space="preserve"> - Pressestelle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Pressemitteilung Nr. 108/2010 vom 24. November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rteil vom 24. November 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it-IT"/>
          </w:rPr>
          <w:t>1 BvF 2/05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81.8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it-IT"/>
        </w:rPr>
        <w:t>Normenkontrollantrag in Sachen „Gentechnikgesetz“ erfolgl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81.8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r Erste Senat des Bundesverfassungsgerichts hat heute sein Urteil 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m Normenkontrollverfahren der Landesregierung von Sachsen-Anhalt geg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estimmungen des Gesetzes zur Regelung der Gentechnik (GenTG) üb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die Begriffsbestimmungen „gentechnisch veränderter Organismus“ un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„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verkehrbringen“ (§ 3 Nummern 3 und 6 GenTG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as Standortregister (§ 16a GenTG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den Umgang mit in Verkehr gebrachten Produkten (§ 16b GenTG) un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nsprüche bei Nutzungsbeeinträchtigungen (§ 36a GenTG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kündet und festgestellt, dass § 3 Nummern 3 und 6, § 16a Absätze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s 5, § 16b Absätze 1 bis 4 und § 36a des Gesetzes zur Regelung d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technik in der zuletzt durch Artikel 1 des Gesetzes zur Änderung d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technikgesetzes, zur Änderung des EG-Gentechnik-Durchführungsgesetz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d zur Änderung der Neuartige Lebensmittel- un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bensmittelzutatenverordnung vom 1. April 2008 (Bundesgesetzblatt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ite 499) geänderten Fassung mit dem Grundgesetz vereinbar sind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Über den Normenkontrollantrag informiert die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it-IT"/>
          </w:rPr>
          <w:t xml:space="preserve">Pressemitteilung Nr.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it-IT"/>
          </w:rPr>
          <w:t>29/2010</w:t>
        </w:r>
      </w:hyperlink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vom 5. Mai 2010. Sie kann auf der Homepage d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undesverfassungsgerichts eingesehen werde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Der Entscheidung liegen im Wesentlichen folgende Erwägungen zugrunde: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e angegriffenen Normen sind formell und materiell verfassungsgemäß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Die Gesetzgebungskompetenz des Bundes folgt aus Art. 74 Abs. 1 Nr.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Alternative GG, der eine umfassende Zuständigkeit d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undesgesetzgebers zur Regelung des Rechts der Gentechnik begründe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welche neben der Humangentechnik auch die Gentechnik in Bezug auf Tie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d Pflanzen umfass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Soweit die angegriffenen Vorschriften in das Grundrecht au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tionelle Selbstbestimmung (Art. 2 Abs. 1 in Verbindung mit 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s. 1 GG), die Wissenschaftsfreiheit (Art. 5 Abs. 3 Satz 1 GG), d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erufsfreiheit (Art. 12 Abs. 1 GG) und das Eigentum (Art. 14 Abs. 1 GG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ingreifen, ist dies gerechtfertig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er Gesetzgeber verfolgt mit den angegriffenen Regelungen legiti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Ziele des Gemeinwohls, bei deren Verwirklichung ihm gerade vor de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intergrund der breiten gesellschaftlichen und wissenschaftlich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batte um den Einsatz von Gentechnik und eine angemessene staatl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ulierung ein großzügiger Entscheidungsspielraum zugestanden werd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us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t der Möglichkeit, gezielt Veränderungen des Erbgutes vorzunehmen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eift die Gentechnik in die elementaren Strukturen des Lebens ein. D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lgen solcher Eingriffe lassen sich, wenn überhaupt, nur schwer wied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ückgängig machen. Die Ausbreitung einmal in die Umwelt ausgebracht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technisch veränderten Materials ist nur schwer oder auch gar nich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egrenzbar. Angesichts eines noch nicht endgültig geklärt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rkenntnisstandes der Wissenschaft bei der Beurteilung der langfristig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lgen eines Einsatzes von Gentechnik trifft den Gesetzgeber ei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esondere Sorgfaltspflicht. Er muss bei der Rechtssetzung nicht nur d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n der Nutzung der Gentechnik einerseits und deren Regulieru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dererseits betroffenen, grundrechtlich geschützten Interessen 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sgleich bringen, sondern hat gleichermaßen den in Art. 20a G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haltenen Auftrag zu beachten, auch in Verantwortung für die künftig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erationen die natürlichen Lebensgrundlagen zu schütze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t dem bezweckten Schutz insbesondere des Menschen, der Umwelt un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remden Eigentums vor schädlichen Auswirkungen des Einsatzes v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technisch veränderten Organismen und der Vorsorge gegen das Entsteh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lcher Gefahren (vgl. § 1 Nr. 1 GenTG), der Sicherung der Koexisten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schiedener landwirtschaftlicher Erzeugungsformen (vgl. § 1 Nr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TG) und dem Interessenausgleich zwischen Grundstücksnachbarn werd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besondere menschliches Leben, Gesundheit und Umwelt sowie Eigentu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d Berufsfreiheit als andernfalls gefährdete Güter von Verfassungsra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chützt. Weitere wichtige, auch europarechtlich anerkan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meinwohlbelange wie der Schutz der Verbraucher und die Information d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Öffentlichkeit werden gestärkt. Insoweit leistet die mit der Einrichtu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 Standortregisters angestrebte Schaffung von Transparenz i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Zusammenhang mit dem gezielten Ausbringen von gentechnisch verändert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smen in die Umwelt einen wichtigen Beitrag zum öffentlich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inungsbildungsprozess und stellt einen eigenständigen und legitim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Zweck der Gesetzgebung dar. Um eine solche Transparenz herzustellen, is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 zulässig, bestimmte Daten der Öffentlichkeit allgemein und insowei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hne weitere Bindung an bestimmte Zwecke zugänglich zu machen. Das Rech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f informationelle Selbstbestimmung schließt die Schaffung allgeme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öffentlicher Daten - auch solcher mit Personenbezug - nicht generel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ie angegriffenen Regelungen sind geeignet und erforderlich, die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Zwecke zu erreichen. Sie wahren auch das Gebot der Verhältnismäßigkei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 engeren Sin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a) Mit der Neufassung der Begriffsbestimmungen „gentechnisch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änderter Organismus“ und „Inverkehrbringen“ (§ 3 Nummern 3 und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TG) hat der Gesetzgeber sichergestellt, dass auch genehmig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reisetzungsversuche und ihre unbeabsichtigten Folgen den Kontroll- un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ingriffsbefugnissen des Staates und der Folgenverantwortung d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schung nach Maßgabe des Gentechnikgesetzes unterfallen. Der Umstand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ss es sich um nicht beabsichtigte oder technisch nicht zu vermeiden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rgänge handeln kann, mindert nicht das mit dem Ausbringen v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technisch veränderten Organismen in die Umwelt und der Vermarktu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technisch veränderter Produkte bestehende Risiko unerwünschter od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hädlicher, gegebenenfalls unumkehrbarer Auswirkungen, das im Sin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iner größtmöglichen Vorsorge beherrscht werden soll. Der Gesetzgeb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efe zudem Gefahr, seiner Verantwortung zum Schutz der natürlich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bensgrundlage nicht gerecht zu werde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b) Im Standortregister werden für das gesamte Bundesgebiet Angaben üb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reisetzungen und Anbau von gentechnisch veränderten Organismen erfass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m die Überwachung von etwaigen Auswirkungen dieser Organism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besondere auf den Menschen, die Umwelt und die gentechnikfre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ndwirtschaft zu ermöglichen und die Öffentlichkeit zu informieren. Mi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r Aufteilung des Standortregisters (§ 16a GenTG) in einen allgeme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zugänglichen und einen nicht allgemein zugänglichen Teil hat d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etzgeber einen tragfähigen und aus verfassungsrechtlicher Sicht nich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zu beanstandenden Kompromiss zwischen dem Informationsinteresse d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ates und der Öffentlichkeit einerseits und de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heimhaltungsinteresse der Bezugspersonen andererseits gefunden. D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etzlichen Regelung kann insbesondere nicht entgegengehalten werden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ss durch das Standortregister die Wahrscheinlichkeit mutwillig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Zerstörungen von gentechnisch veränderten Kulturen erhöht werde. Bereit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r dessen Einführung kam es wiederholt zu Behinderungen v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reisetzungen und Anbau von gentechnisch veränderten Organismen, den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t den Mitteln des Polizei- und Strafrechts zu begegnen is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c) Die angegriffenen Regelungen über den Umgang mit in Verkeh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brachten Produkten in § 16b GenTG lassen den Behörden un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chgerichten genügend Spielraum, um eine verhältnismäßige Anwendung d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rsorgepflicht, der guten fachlichen Praxis und der Anforderungen a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e Eignung von Person und Ausstattung im Einzelfall sicherzustelle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es betrifft insbesondere die Frage, was im Einzelfall zu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rsorgepflicht und guten fachlichen Praxis gehört. Die insowei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gemein gehaltenen Vorgaben lassen es zu, die tatsächlich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hmenbedingungen des Umgangs mit gentechnisch veränderten Organism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gemessen zu berücksichtigen und den Inhalt der Pflichten auf das Maß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zu beschränken, welches jeweils zur Vermeidung wesentlich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eeinträchtigungen der Schutzgüter des § 1 Nr. 1 und 2 GenT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rforderlich is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d) § 36a GenTG begründet keine neuartige Sonderhaftung für den Einsat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n gentechnisch veränderten Organismen, sondern konkretisiert un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rgänzt die bestehende verschuldensunabhängige Störerhaftung im privat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chbarrecht (§§ 1004, 906 BGB), in deren Systematik sich die Vorschrif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infügt. Diese Ergänzung und Konkretisierung des privaten Nachbarrecht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llt einen angemessenen und ausgewogenen Ausgleich d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widerstreitenden Interessen dar, indem sie zu einem verträglich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beneinander konventioneller, ökologischer und mit dem Einsatz v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technik arbeitender Produktionsmethoden und einer echten Wahlfreihei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r Produzenten und Verbraucher beiträg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e) Insgesamt ist die vom Gesetzgeber jeweils vorgenommene Gewichtu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zugunsten der verfolgten Gemeinwohlziele gerade vor dem Hintergrund d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ch nicht abschließend geklärten Auswirkungen der Gentechnik nicht z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eanstanden und die Grenze der Zumutbarkeit ist für die Normadressaten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ch soweit sie zu Forschungszwecken handeln - nicht überschritte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Auch der allgemeine Gleichheitssatz des Art. 3 Abs. 1 GG ist nich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letzt. Soweit es zu einer Ungleichbehandlung von Sachverhalten komm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eruht dies auf tatsächlichen und rechtlichen Besonderheiten d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insatzes von Gentechnik und ist durch die vom Gesetzgeber verfolgten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meinwohlziele gerechtfertig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desverfassungsgericht.de/entscheidungen/fs20101124_1bvf000205.html" TargetMode="External"/><Relationship Id="rId3" Type="http://schemas.openxmlformats.org/officeDocument/2006/relationships/hyperlink" Target="http://www.bundesverfassungsgericht.de/en/press/bvg10-029.html" TargetMode="External"/><Relationship Id="rId4" Type="http://schemas.openxmlformats.org/officeDocument/2006/relationships/hyperlink" Target="http://www.bundesverfassungsgericht.de/en/press/bvg10-02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21:00Z</dcterms:created>
  <dc:creator>HP G62 611080</dc:creator>
  <dc:description/>
  <dc:language>en-US</dc:language>
  <cp:lastModifiedBy>HP G62 611080</cp:lastModifiedBy>
  <dcterms:modified xsi:type="dcterms:W3CDTF">2011-01-16T16:21:00Z</dcterms:modified>
  <cp:revision>2</cp:revision>
  <dc:subject/>
  <dc:title/>
</cp:coreProperties>
</file>